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59: C1 C2 C4 C6 C7 \nC12 C13 C14 C16 C17 C19 \nC23 C24 C27 C29 C32 C35 \nC36 C38 C39 C43 C46 C47 \nC48 C49 C51 C52 C53 C54 \nC58 C59 C61 C62 C69 C70 \nC73 C74 C78 C79 C82 C84 \nC90 C91 C97 C98 C100 C103 \nC106 C108 C109 C110 C117 C121 \nC122 C124 C127 C131 C132 C133 \n174: C1_=_C2( C1 C2 ) C1_=_C12( C1 C12 ) C1_=_C27( C1 C27 ) C1_=_C35( C1 C35 ) C1_=_C48( C1 C48 ) \nC1_=_C69( C1 C69 ) C1_=_C70( C1 C70 ) C2_=_C49( C2 C49 ) C2_=_C59( C2 C59 ) C2_=_C73( C2 C73 ) C2_=_C74( C2 C74 ) \nC4_=_C6( C4 C6 ) C4_=_C7( C4 C7 ) C4_=_C51( C4 C51 ) C6_=_C7( C6 C7 ) C6_=_C82( C6 C82 ) C6_=_C91( C6 C91 ) \nC7_=_C74( C7 C74 ) C7_=_C106( C7 C106 ) C7_=_C133( C7 C133 ) C12_=_C13( C12 C13 ) C12_=_C14( C12 C14 ) C12_=_C16( C12 C16 ) \nC12_=_C17( C12 C17 ) C12_=_C27( C12 C27 ) C12_=_C35( C12 C35 ) C12_=_C48( C12 C48 ) C12_=_C69( C12 C69 ) C12_=_C70( C12 C70 ) \nC13_=_C14( C13 C14 ) C13_=_C16( C13 C16 ) C13_=_C17( C13 C17 ) C13_=_C23( C13 C23 ) C13_=_C36( C13 C36 ) C13_=_C78( C13 C78 ) \nC13_=_C79( C13 C79 ) C14_=_C16( C14 C16 ) C14_=_C17( C14 C17 ) C14_=_C29( C14 C29 ) C14_=_C43( C14 C43 ) C14_=_C90( C14 C90 ) \nC14_=_C91( C14 C91 ) C16_=_C17( C16 C17 ) C16_=_C100( C16 C100 ) C17_=_C53( C17 C53 ) C17_=_C106( C17 C106 ) C19_=_C27( C19 C27 ) \nC19_=_C29( C19 C29 ) C19_=_C32( C19 C32 ) C23_=_C24( C23 C24 ) C23_=_C36( C23 C36 ) C23_=_C78( C23 C78 ) C23_=_C79( C23 C79 ) \nC24_=_C61( C24 C61 ) C24_=_C78( C24 C78 ) C24_=_C121( C24 C121 ) C27_=_C29( C27 C29 ) C27_=_C32( C27 C32 ) C27_=_C35( C27 C35 ) \nC27_=_C48( C27 C48 ) C27_=_C69( C27 C69 ) C27_=_C70( C27 C70 ) C29_=_C32( C29 C32 ) C29_=_C43( C29 C43 ) C29_=_C90( C29 C90 ) \nC29_=_C91( C29 C91 ) C32_=_C84( C32 C84 ) C35_=_C36( C35 C36 ) C35_=_C38( C35 C38 ) C35_=_C39( C35 C39 ) C35_=_C48( C35 C48 ) \nC35_=_C69( C35 C69 ) C35_=_C70( C35 C70 ) C36_=_C38( C36 C38 ) C36_=_C39( C36 C39 ) C36_=_C78( C36 C78 ) C36_=_C79( C36 C79 ) \nC38_=_C39( C38 C39 ) C38_=_C90( C38 C90 ) C39_=_C58( C39 C58 ) C39_=_C100( C39 C100 ) C39_=_C127( C39 C127 ) C43_=_C46( C43 C46 ) \nC43_=_C90( C43 C90 ) C43_=_C91( C43 C91 ) C46_=_C62( C46 C62 ) C46_=_C117( C46 C117 ) C47_=_C48( C47 C48 ) C47_=_C49( C47 C49 ) \nC47_=_C51( C47 C51 ) C47_=_C52( C47 C52 ) C47_=_C53( C47 C53 ) C47_=_C54( C47 C54 ) C47_=_C58( C47 C58 ) C47_=_C59( C47 C59 ) \nC47_=_C61( C47 C61 ) C47_=_C62( C47 C62 ) C48_=_C49( C48 C49 ) C48_=_C51( C48 C51 ) C48_=_C52( C48 C52 ) C48_=_C53( C48 C53 ) \nC48_=_C54( C48 C54 ) C48_=_C58( C48 C58 ) C48_=_C69( C48 C69 ) C48_=_C70( C48 C70 ) C49_=_C51( C49 C51 ) C49_=_C52( C49 C52 ) \nC49_=_C53( C49 C53 ) C49_=_C54( C49 C54 ) C49_=_C58( C49 C58 ) C49_=_C59( C49 C59 ) C49_=_C73( C49 C73 ) C49_=_C74( C49 C74 ) \nC51_=_C52( C51 C52 ) C51_=_C53( C51 C53 ) C51_=_C54( C51 C54 ) C51_=_C58( C51 C58 ) C52_=_C53( C52 C53 ) C52_=_C54( C52 C54 ) \nC52_=_C58( C52 C58 ) C52_=_C97( C52 C97 ) C52_=_C98( C52 C98 ) C53_=_C54( C53 C54 ) C53_=_C58( C53 C58 ) C53_=_C106( C53 C106 ) \nC54_=_C58( C54 C58 ) C54_=_C117( C54 C117 ) C58_=_C100( C58 C100 ) C58_=_C127( C58 C127 ) C59_=_C61( C59 C61 ) C59_=_C62( C59 C62 ) \nC59_=_C73( C59 C73 ) C59_=_C74( C59 C74 ) C61_=_C62( C61 C62 ) C61_=_C78( C61 C78 ) C61_=_C121( C61 C121 ) C62_=_C117( C62 C117 ) \nC69_=_C70( C69 C70 ) C69_=_C97( C69 C97 ) C69_=_C108( C69 C108 ) C73_=_C74( C73 C74 ) C73_=_C108( C73 C108 ) C73_=_C110( C73 C110 ) \nC73_=_C122( C73 C122 ) C74_=_C106( C74 C106 ) C74_=_C133( C74 C133 ) C78_=_C79( C78 C79 ) C78_=_C121( C78 C121 ) C79_=_C109( C79 C109 ) \nC79_=_C127( C79 C127 ) C82_=_C91( C82 C91 ) C90_=_C91( C90 C91 ) C97_=_C98( C97 C98 ) C97_=_C108( C97 C108 ) C98_=_C103( C98 C103 ) \nC98_=_C121( C98 C121 ) C98_=_C131( C98 C131 ) C98_=_C132( C98 C132 ) C100_=_C127( C100 C127 ) C103_=_C121( C103 C121 ) C103_=_C131( C103 C131 ) \nC103_=_C132( C103 C132 ) C106_=_C133( C106 C133 ) C108_=_C110( C108 C110 ) C108_=_C122( C108 C122 ) C109_=_C110( C109 C110 ) C109_=_C127( C109 C127 ) \nC110_=_C122( C110 C122 ) C121_=_C131( C121 C131 ) C121_=_C132( C121 C132 ) C122_=_C124( C122 C124 ) C124_=_C132( C124 C132 ) C131_=_C132( C131 C132 ) \nC131_=_C133( C131 C133 ) "]27[shape=box, label="id:27 level: 1\n41: C1 C2 C3 C4 C6 \nC7 C12 C13 C14 C16 C17 \nC23 C27 C29 C35 C36 C43 \nC48 C49 C52 C53 C59 C67 \nC69 C70 C71 C73 C74 C77 \nC78 C79 C90 C91 C97 C98 \nC100 C106 C109 C110 C131 C133 \n132: C1_=_C2( C1 C2 ) C1_=_C3( C1 C3 ) C1_=_C12( C1 C12 ) C1_=_C27( C1 C27 ) C1_=_C35( C1 C35 ) \nC1_=_C48( C1 C48 ) C1_=_C67( C1 C67 ) C1_=_C69( C1 C69 ) C1_=_C70( C1 C70 ) C2_=_C49( C2 C49 ) C2_=_C59( C2 C59 ) \nC2_=_C71( C2 C71 ) C2_=_C73( C2 C73 ) C2_=_C74( C2 C74 ) C3_=_C4( C3 C4 ) C3_=_C6( C3 C6 ) C3_=_C7( C3 C7 ) \nC3_=_C12( C3 C12 ) C3_=_C27( C3 C27 ) C3_=_C35( C3 C35 ) C3_=_C48( C3 C48 ) C3_=_C67( C3 C67 ) C3_=_C69( C3 C69 ) \nC3_=_C70( C3 C70 ) C4_=_C6( C4 C6 ) C4_=_C7( C4 C7 ) C6_=_C7( C6 C7 ) C6_=_C91( C6 C91 ) C7_=_C74( C7 C74 ) \nC7_=_C106( C7 C106 ) C7_=_C133( C7 C133 ) C12_=_C13( C12 C13 ) C12_=_C14( C12 C14 ) C12_=_C16( C12 C16 ) C12_=_C17( C12 C17 ) \nC12_=_C27( C12 C27 ) C12_=_C35( C12 C35 ) C12_=_C48( C12 C48 ) C12_=_C67( C12 C67 ) C12_=_C69( C12 C69 ) C12_=_C70( C12 C70 ) \nC13_=_C14( C13 C14 ) C13_=_C16( C13 C16 ) C13_=_C17( C13 C17 ) C13_=_C23( C13 C23 ) C13_=_C36( C13 C36 ) C13_=_C71( C13 C71 ) \nC13_=_C77( C13 C77 ) C13_=_C78( C13 C78 ) C13_=_C79( C13 C79 ) C14_=_C16( C14 C16 ) C14_=_C17( C14 C17 ) C14_=_C29( C14 C29 ) \nC14_=_C43( C14 C43 ) C14_=_C90( C14 C90 ) C14_=_C91( C14 C91 ) C16_=_C17( C16 C17 ) C16_=_C67( C16 C67 ) C16_=_C100( C16 C100 ) \nC17_=_C53( C17 C53 ) C17_=_C77( C17 C77 ) C17_=_C106( C17 C106 ) C23_=_C36( C23 C36 ) C23_=_C71( C23 C71 ) C23_=_C77( C23 C77 ) \nC23_=_C78( C23 C78 ) C23_=_C79( C23 C79 ) C27_=_C29( C27 C29 ) C27_=_C35( C27 C35 ) C27_=_C48( C27 C48 ) C27_=_C67( C27 C67 ) \nC27_=_C69( C27 C69 ) C27_=_C70( C27 C70 ) C29_=_C43( C29 C43 ) C29_=_C90( C29 C90 ) C29_=_C91( C29 C91 ) C35_=_C36( C35 C36 ) \nC35_=_C48( C35 C48 ) C35_=_C67( C35 C67 ) C35_=_C69( C35 C69 ) C35_=_C70( C35 C70 ) C36_=_C71( C36 C71 ) C36_=_C77( C36 C77 ) \nC36_=_C78( C36 C78 ) C36_=_C79( C36 C79 ) C43_=_C90( C43 C90 ) C43_=_C91( C43 C91 ) C48_=_C49( C48 C49 ) C48_=_C52( C48 C52 ) \nC48_=_C53( C48 C53 ) C48_=_C67( C48 C67 ) C48_=_C69( C48 C69 ) C48_=_C70( C48 C70 ) C49_=_C52( C49 C52 ) C49_=_C53( C49 C53 ) \nC49_=_C59( C49 C59 ) C49_=_C71( C49 C71 ) C49_=_C73( C49 C73 ) C49_=_C74( C49 C74 ) C52_=_C53( C52 C53 ) C52_=_C97( C52 C97 ) \nC52_=_C98( C52 C98 ) C53_=_C77( C53 C77 ) C53_=_C106( C53 C106 ) C59_=_C71( C59 C71 ) C59_=_C73( C59 C73 ) C59_=_C74( C59 C74 ) \nC67_=_C69( C67 C69 ) C67_=_C70( C67 C70 ) C67_=_C100( C67 C100 ) C69_=_C70( C69 C70 ) C69_=_C97( C69 C97 ) C71_=_C73( C71 C73 ) \nC71_=_C74( C71 C74 ) C71_=_C77( C71 C77 ) C71_=_C78( C71 C78 ) C71_=_C79( C71 C79 ) C73_=_C74( C73 C74 ) C73_=_C110( C73 C110 ) \nC74_=_C106( C74 C106 ) C74_=_C133( C74 C133 ) C77_=_C78( C77 C78 ) C77_=_C79( C77 C79 ) C77_=_C106( C77 C106 ) C78_=_C79( C78 C79 ) \nC79_=_C109( C79 C109 ) C90_=_C91( C90 C91 ) C97_=_C98( C97 C98 ) C98_=_C131( C98 C131 ) C106_=_C133( C106 C133 ) C109_=_C110( C109 C110 ) \nC131_=_C133( C131 C133 ) "];26-&gt;27[label="37: C1 C2 C4 C6 C7 \nC12 C13 C14 C16 C17 C23 \nC27 C29 C35 C36 C43 C48 \nC49 C52 C53 C59 C69 C70 \nC73 C74 C78 C79 C90 C91 \nC97 C98 C100 C106 C109 C110 \nC131 C133 \n93: C1_=_C2 ,C1_=_C12 ,C1_=_C27 ,C1_=_C35 ,C1_=_C48 ,\nC1_=_C69 ,C1_=_C70 ,C2_=_C49 ,C2_=_C59 ,C2_=_C73 ,C2_=_C74 ,\nC4_=_C6 ,C4_=_C7 ,C6_=_C7 ,C6_=_C91 ,C7_=_C74 ,C7_=_C106 ,\nC7_=_C133 ,C12_=_C13 ,C12_=_C14 ,C12_=_C16 ,C12_=_C17 ,C12_=_C27 ,\nC12_=_C35 ,C12_=_C48 ,C12_=_C69 ,C12_=_C70 ,C13_=_C14 ,C13_=_C16 ,\nC13_=_C17 ,C13_=_C23 ,C13_=_C36 ,C13_=_C78 ,C13_=_C79 ,C14_=_C16 ,\nC14_=_C17 ,C14_=_C29 ,C14_=_C43 ,C14_=_C90 ,C14_=_C91 ,C16_=_C17 ,\nC16_=_C100 ,C17_=_C53 ,C17_=_C106 ,C23_=_C36 ,C23_=_C78 ,C23_=_C79 ,\nC27_=_C29 ,C27_=_C35 ,C27_=_C48 ,C27_=_C69 ,C27_=_C70 ,C29_=_C43 ,\nC29_=_C90 ,C29_=_C91 ,C35_=_C36 ,C35_=_C48 ,C35_=_C69 ,C35_=_C70 ,\nC36_=_C78 ,C36_=_C79 ,C43_=_C90 ,C43_=_C91 ,C48_=_C49 ,C48_=_C52 ,\nC48_=_C53 ,C48_=_C69 ,C48_=_C70 ,C49_=_C52 ,C49_=_C53 ,C49_=_C59 ,\nC49_=_C73 ,C49_=_C74 ,C52_=_C53 ,C52_=_C97 ,C52_=_C98 ,C53_=_C106 ,\nC59_=_C73 ,C59_=_C74 ,C69_=_C70 ,C69_=_C97 ,C73_=_C74 ,C73_=_C110 ,\nC74_=_C106 ,C74_=_C133 ,C78_=_C79 ,C79_=_C109 ,C90_=_C91 ,C97_=_C98 ,\nC98_=_C131 ,C106_=_C133 ,C109_=_C110 ,C131_=_C133 ,"];28[shape=box, label="id:28 level: 1\n48: C6 C7 C19 C24 C27 \nC29 C31 C32 C35 C36 C38 \nC39 C46 C47 C48 C49 C50 \nC51 C52 C53 C54 C58 C61 \nC62 C65 C73 C74 C78 C79 \nC82 C84 C85 C91 C102 C103 \nC106 C108 C109 C110 C117 C121 \nC122 C124 C126 C127 C130 C132 \nC133 \n139: C6_=_C7( C6 C7 ) C6_=_C82( C6 C82 ) C6_=_C85( C6 C85 ) C6_=_C91( C6 C91 ) C6_=_C130( C6 C130 ) \nC7_=_C74( C7 C74 ) C7_=_C106( C7 C106 ) C7_=_C133( C7 C133 ) C19_=_C27( C19 C27 ) C19_=_C29( C19 C29 ) C19_=_C31( C19 C31 ) \nC19_=_C32( C19 C32 ) C24_=_C31( C24 C31 ) C24_=_C61( C24 C61 ) C24_=_C78( C24 C78 ) C24_=_C121( C24 C121 ) C27_=_C29( C27 C29 ) \nC27_=_C31( C27 C31 ) C27_=_C32( C27 C32 ) C27_=_C35( C27 C35 ) C27_=_C48( C27 C48 ) C29_=_C31( C29 C31 ) C29_=_C32( C29 C32 ) \nC29_=_C91( C29 C91 ) C31_=_C32( C31 C32 ) C31_=_C61( C31 C61 ) C31_=_C78( C31 C78 ) C31_=_C121( C31 C121 ) C32_=_C84( C32 C84 ) \nC35_=_C36( C35 C36 ) C35_=_C38( C35 C38 ) C35_=_C39( C35 C39 ) C35_=_C48( C35 C48 ) C36_=_C38( C36 C38 ) C36_=_C39( C36 C39 ) \nC36_=_C78( C36 C78 ) C36_=_C79( C36 C79 ) C38_=_C39( C38 C39 ) C39_=_C58( C39 C58 ) C39_=_C127( C39 C127 ) C46_=_C62( C46 C62 ) \nC46_=_C65( C46 C65 ) C46_=_C117( C46 C117 ) C46_=_C126( C46 C126 ) C46_=_C130( C46 C130 ) C47_=_C48( C47 C48 ) C47_=_C49( C47 C49 ) \nC47_=_C50( C47 C50 ) C47_=_C51( C47 C51 ) C47_=_C52( C47 C52 ) C47_=_C53( C47 C53 ) C47_=_C54( C47 C54 ) C47_=_C58( C47 C58 ) \nC47_=_C61( C47 C61 ) C47_=_C62( C47 C62 ) C48_=_C49( C48 C49 ) C48_=_C50( C48 C50 ) C48_=_C51( C48 C51 ) C48_=_C52( C48 C52 ) \nC48_=_C53(</w:t>
      </w:r>
    </w:p>
    <w:p>
      <w:pPr>
        <w:pStyle w:val="PreformattedText"/>
        <w:bidi w:val="0"/>
        <w:spacing w:before="0" w:after="0"/>
        <w:jc w:val="left"/>
        <w:rPr/>
      </w:pPr>
      <w:r>
        <w:rPr/>
        <w:t xml:space="preserve"> </w:t>
      </w:r>
      <w:r>
        <w:rPr/>
        <w:t>C48 C53 ) C48_=_C54( C48 C54 ) C48_=_C58( C48 C58 ) C49_=_C50( C49 C50 ) C49_=_C51( C49 C51 ) C49_=_C52( C49 C52 ) \nC49_=_C53( C49 C53 ) C49_=_C54( C49 C54 ) C49_=_C58( C49 C58 ) C49_=_C73( C49 C73 ) C49_=_C74( C49 C74 ) C50_=_C51( C50 C51 ) \nC50_=_C52( C50 C52 ) C50_=_C53( C50 C53 ) C50_=_C54( C50 C54 ) C50_=_C58( C50 C58 ) C50_=_C84( C50 C84 ) C50_=_C85( C50 C85 ) \nC51_=_C52( C51 C52 ) C51_=_C53( C51 C53 ) C51_=_C54( C51 C54 ) C51_=_C58( C51 C58 ) C52_=_C53( C52 C53 ) C52_=_C54( C52 C54 ) \nC52_=_C58( C52 C58 ) C53_=_C54( C53 C54 ) C53_=_C58( C53 C58 ) C53_=_C106( C53 C106 ) C54_=_C58( C54 C58 ) C54_=_C117( C54 C117 ) \nC58_=_C127( C58 C127 ) C61_=_C62( C61 C62 ) C61_=_C78( C61 C78 ) C61_=_C121( C61 C121 ) C62_=_C65( C62 C65 ) C62_=_C117( C62 C117 ) \nC62_=_C126( C62 C126 ) C62_=_C130( C62 C130 ) C65_=_C117( C65 C117 ) C65_=_C126( C65 C126 ) C65_=_C130( C65 C130 ) C73_=_C74( C73 C74 ) \nC73_=_C108( C73 C108 ) C73_=_C110( C73 C110 ) C73_=_C122( C73 C122 ) C74_=_C106( C74 C106 ) C74_=_C133( C74 C133 ) C78_=_C79( C78 C79 ) \nC78_=_C121( C78 C121 ) C79_=_C102( C79 C102 ) C79_=_C109( C79 C109 ) C79_=_C126( C79 C126 ) C79_=_C127( C79 C127 ) C82_=_C85( C82 C85 ) \nC82_=_C91( C82 C91 ) C82_=_C130( C82 C130 ) C84_=_C85( C84 C85 ) C85_=_C91( C85 C91 ) C85_=_C130( C85 C130 ) C91_=_C130( C91 C130 ) \nC102_=_C103( C102 C103 ) C102_=_C109( C102 C109 ) C102_=_C126( C102 C126 ) C102_=_C127( C102 C127 ) C103_=_C121( C103 C121 ) C103_=_C132( C103 C132 ) \nC106_=_C133( C106 C133 ) C108_=_C110( C108 C110 ) C108_=_C122( C108 C122 ) C109_=_C110( C109 C110 ) C109_=_C126( C109 C126 ) C109_=_C127( C109 C127 ) \nC110_=_C122( C110 C122 ) C117_=_C126( C117 C126 ) C117_=_C130( C117 C130 ) C121_=_C132( C121 C132 ) C122_=_C124( C122 C124 ) C124_=_C132( C124 C132 ) \nC126_=_C127( C126 C127 ) C126_=_C130( C126 C130 ) "];26-&gt;28[label="41: C6 C7 C19 C24 C27 \nC29 C32 C35 C36 C38 C39 \nC46 C47 C48 C49 C51 C52 \nC53 C54 C58 C61 C62 C73 \nC74 C78 C79 C82 C84 C91 \nC103 C106 C108 C109 C110 C117 \nC121 C122 C124 C127 C132 C133 \n93: C6_=_C7 ,C6_=_C82 ,C6_=_C91 ,C7_=_C74 ,C7_=_C106 ,\nC7_=_C133 ,C19_=_C27 ,C19_=_C29 ,C19_=_C32 ,C24_=_C61 ,C24_=_C78 ,\nC24_=_C121 ,C27_=_C29 ,C27_=_C32 ,C27_=_C35 ,C27_=_C48 ,C29_=_C32 ,\nC29_=_C91 ,C32_=_C84 ,C35_=_C36 ,C35_=_C38 ,C35_=_C39 ,C35_=_C48 ,\nC36_=_C38 ,C36_=_C39 ,C36_=_C78 ,C36_=_C79 ,C38_=_C39 ,C39_=_C58 ,\nC39_=_C127 ,C46_=_C62 ,C46_=_C117 ,C47_=_C48 ,C47_=_C49 ,C47_=_C51 ,\nC47_=_C52 ,C47_=_C53 ,C47_=_C54 ,C47_=_C58 ,C47_=_C61 ,C47_=_C62 ,\nC48_=_C49 ,C48_=_C51 ,C48_=_C52 ,C48_=_C53 ,C48_=_C54 ,C48_=_C58 ,\nC49_=_C51 ,C49_=_C52 ,C49_=_C53 ,C49_=_C54 ,C49_=_C58 ,C49_=_C73 ,\nC49_=_C74 ,C51_=_C52 ,C51_=_C53 ,C51_=_C54 ,C51_=_C58 ,C52_=_C53 ,\nC52_=_C54 ,C52_=_C58 ,C53_=_C54 ,C53_=_C58 ,C53_=_C106 ,C54_=_C58 ,\nC54_=_C117 ,C58_=_C127 ,C61_=_C62 ,C61_=_C78 ,C61_=_C121 ,C62_=_C117 ,\nC73_=_C74 ,C73_=_C108 ,C73_=_C110 ,C73_=_C122 ,C74_=_C106 ,C74_=_C133 ,\nC78_=_C79 ,C78_=_C121 ,C79_=_C109 ,C79_=_C127 ,C82_=_C91 ,C103_=_C121 ,\nC103_=_C132 ,C106_=_C133 ,C108_=_C110 ,C108_=_C122 ,C109_=_C110 ,C109_=_C127 ,\nC110_=_C122 ,C121_=_C132 ,C122_=_C124 ,C124_=_C132 ,"];29[shape=box, label="id:29 level: 1\n50: C1 C2 C4 C10 C11 \nC12 C13 C14 C15 C16 C17 \nC19 C20 C23 C24 C32 C38 \nC39 C43 C46 C47 C51 C54 \nC58 C59 C61 C62 C69 C70 \nC82 C84 C90 C94 C97 C98 \nC100 C103 C107 C108 C112 C115 \nC116 C117 C121 C122 C123 C124 \nC127 C131 C132 \n140: C1_=_C2( C1 C2 ) C1_=_C12( C1 C12 ) C1_=_C69( C1 C69 ) C1_=_C70( C1 C70 ) C2_=_C59( C2 C59 ) \nC4_=_C15( C4 C15 ) C4_=_C51( C4 C51 ) C4_=_C94( C4 C94 ) C10_=_C11( C10 C11 ) C10_=_C12( C10 C12 ) C10_=_C13( C10 C13 ) \nC10_=_C14( C10 C14 ) C10_=_C15( C10 C15 ) C10_=_C16( C10 C16 ) C10_=_C17( C10 C17 ) C10_=_C43( C10 C43 ) C10_=_C46( C10 C46 ) \nC11_=_C12( C11 C12 ) C11_=_C13( C11 C13 ) C11_=_C14( C11 C14 ) C11_=_C15( C11 C15 ) C11_=_C16( C11 C16 ) C11_=_C17( C11 C17 ) \nC11_=_C20( C11 C20 ) C11_=_C47( C11 C47 ) C11_=_C59( C11 C59 ) C11_=_C61( C11 C61 ) C11_=_C62( C11 C62 ) C12_=_C13( C12 C13 ) \nC12_=_C14( C12 C14 ) C12_=_C15( C12 C15 ) C12_=_C16( C12 C16 ) C12_=_C17( C12 C17 ) C12_=_C69( C12 C69 ) C12_=_C70( C12 C70 ) \nC13_=_C14( C13 C14 ) C13_=_C15( C13 C15 ) C13_=_C16( C13 C16 ) C13_=_C17( C13 C17 ) C13_=_C23( C13 C23 ) C14_=_C15( C14 C15 ) \nC14_=_C16( C14 C16 ) C14_=_C17( C14 C17 ) C14_=_C43( C14 C43 ) C14_=_C90( C14 C90 ) C15_=_C16( C15 C16 ) C15_=_C17( C15 C17 ) \nC15_=_C51( C15 C51 ) C15_=_C94( C15 C94 ) C16_=_C17( C16 C17 ) C16_=_C100( C16 C100 ) C19_=_C20( C19 C20 ) C19_=_C32( C19 C32 ) \nC20_=_C47( C20 C47 ) C20_=_C59( C20 C59 ) C20_=_C61( C20 C61 ) C20_=_C62( C20 C62 ) C23_=_C24( C23 C24 ) C24_=_C61( C24 C61 ) \nC24_=_C121( C24 C121 ) C32_=_C84( C32 C84 ) C32_=_C107( C32 C107 ) C38_=_C39( C38 C39 ) C38_=_C90( C38 C90 ) C38_=_C94( C38 C94 ) \nC38_=_C112( C38 C112 ) C38_=_C115( C38 C115 ) C39_=_C58( C39 C58 ) C39_=_C100( C39 C100 ) C39_=_C127( C39 C127 ) C43_=_C46( C43 C46 ) \nC43_=_C90( C43 C90 ) C46_=_C62( C46 C62 ) C46_=_C117( C46 C117 ) C47_=_C51( C47 C51 ) C47_=_C54( C47 C54 ) C47_=_C58( C47 C58 ) \nC47_=_C59( C47 C59 ) C47_=_C61( C47 C61 ) C47_=_C62( C47 C62 ) C51_=_C54( C51 C54 ) C51_=_C58( C51 C58 ) C51_=_C94( C51 C94 ) \nC54_=_C58( C54 C58 ) C54_=_C116( C54 C116 ) C54_=_C117( C54 C117 ) C58_=_C100( C58 C100 ) C58_=_C127( C58 C127 ) C59_=_C61( C59 C61 ) \nC59_=_C62( C59 C62 ) C61_=_C62( C61 C62 ) C61_=_C121( C61 C121 ) C62_=_C117( C62 C117 ) C69_=_C70( C69 C70 ) C69_=_C97( C69 C97 ) \nC69_=_C107( C69 C107 ) C69_=_C108( C69 C108 ) C70_=_C115( C70 C115 ) C84_=_C107( C84 C107 ) C90_=_C94( C90 C94 ) C90_=_C112( C90 C112 ) \nC90_=_C115( C90 C115 ) C94_=_C112( C94 C112 ) C94_=_C115( C94 C115 ) C97_=_C98( C97 C98 ) C97_=_C107( C97 C107 ) C97_=_C108( C97 C108 ) \nC98_=_C103( C98 C103 ) C98_=_C116( C98 C116 ) C98_=_C121( C98 C121 ) C98_=_C123( C98 C123 ) C98_=_C131( C98 C131 ) C98_=_C132( C98 C132 ) \nC100_=_C127( C100 C127 ) C103_=_C116( C103 C116 ) C103_=_C121( C103 C121 ) C103_=_C123( C103 C123 ) C103_=_C131( C103 C131 ) C103_=_C132( C103 C132 ) \nC107_=_C108( C107 C108 ) C108_=_C122( C108 C122 ) C112_=_C115( C112 C115 ) C112_=_C122( C112 C122 ) C112_=_C123( C112 C123 ) C112_=_C124( C112 C124 ) \nC116_=_C117( C116 C117 ) C116_=_C121( C116 C121 ) C116_=_C123( C116 C123 ) C116_=_C131( C116 C131 ) C116_=_C132( C116 C132 ) C121_=_C123( C121 C123 ) \nC121_=_C131( C121 C131 ) C121_=_C132( C121 C132 ) C122_=_C123( C122 C123 ) C122_=_C124( C122 C124 ) C123_=_C124( C123 C124 ) C123_=_C131( C123 C131 ) \nC123_=_C132( C123 C132 ) C124_=_C132( C124 C132 ) C131_=_C132( C131 C132 ) "];26-&gt;29[label="40: C1 C2 C4 C12 C13 \nC14 C16 C17 C19 C23 C24 \nC32 C38 C39 C43 C46 C47 \nC51 C54 C58 C59 C61 C62 \nC69 C70 C82 C84 C90 C97 \nC98 C100 C103 C108 C117 C121 \nC122 C124 C127 C131 C132 \n72: C1_=_C2 ,C1_=_C12 ,C1_=_C69 ,C1_=_C70 ,C2_=_C59 ,\nC4_=_C51 ,C12_=_C13 ,C12_=_C14 ,C12_=_C16 ,C12_=_C17 ,C12_=_C69 ,\nC12_=_C70 ,C13_=_C14 ,C13_=_C16 ,C13_=_C17 ,C13_=_C23 ,C14_=_C16 ,\nC14_=_C17 ,C14_=_C43 ,C14_=_C90 ,C16_=_C17 ,C16_=_C100 ,C19_=_C32 ,\nC23_=_C24 ,C24_=_C61 ,C24_=_C121 ,C32_=_C84 ,C38_=_C39 ,C38_=_C90 ,\nC39_=_C58 ,C39_=_C100 ,C39_=_C127 ,C43_=_C46 ,C43_=_C90 ,C46_=_C62 ,\nC46_=_C117 ,C47_=_C51 ,C47_=_C54 ,C47_=_C58 ,C47_=_C59 ,C47_=_C61 ,\nC47_=_C62 ,C51_=_C54 ,C51_=_C58 ,C54_=_C58 ,C54_=_C117 ,C58_=_C100 ,\nC58_=_C127 ,C59_=_C61 ,C59_=_C62 ,C61_=_C62 ,C61_=_C121 ,C62_=_C117 ,\nC69_=_C70 ,C69_=_C97 ,C69_=_C108 ,C97_=_C98 ,C97_=_C108 ,C98_=_C103 ,\nC98_=_C121 ,C98_=_C131 ,C98_=_C132 ,C100_=_C127 ,C103_=_C121 ,C103_=_C131 ,\nC103_=_C132 ,C108_=_C122 ,C121_=_C131 ,C121_=_C132 ,C122_=_C124 ,C124_=_C132 ,\nC131_=_C132 ,"];30[shape=box, label="id:30 level: 2\n21: C1 C2 C3 C12 C17 \nC27 C35 C48 C49 C53 C59 \nC66 C67 C68 C69 C70 C71 \nC73 C74 C77 C106 \n93: C1_=_C2( C1 C2 ) C1_=_C3( C1 C3 ) C1_=_C12( C1 C12 ) C1_=_C27( C1 C27 ) C1_=_C35( C1 C35 ) \nC1_=_C48( C1 C48 ) C1_=_C66( C1 C66 ) C1_=_C67( C1 C67 ) C1_=_C68( C1 C68 ) C1_=_C69( C1 C69 ) C1_=_C70( C1 C70 ) \nC2_=_C49( C2 C49 ) C2_=_C59( C2 C59 ) C2_=_C66( C2 C66 ) C2_=_C71( C2 C71 ) C2_=_C73( C2 C73 ) C2_=_C74( C2 C74 ) \nC3_=_C12( C3 C12 ) C3_=_C27( C3 C27 ) C3_=_C35( C3 C35 ) C3_=_C48( C3 C48 ) C3_=_C66( C3 C66 ) C3_=_C67( C3 C67 ) \nC3_=_C68( C3 C68 ) C3_=_C69( C3 C69 ) C3_=_C70( C3 C70 ) C12_=_C17( C12 C17 ) C12_=_C27( C12 C27 ) C12_=_C35( C12 C35 ) \nC12_=_C48( C12 C48 ) C12_=_C66( C12 C66 ) C12_=_C67( C12 C67 ) C12_=_C68( C12 C68 ) C12_=_C69( C12 C69 ) C12_=_C70( C12 C70 ) \nC17_=_C53( C17 C53 ) C17_=_C68( C17 C68 ) C17_=_C77( C17 C77 ) C17_=_C106( C17 C106 ) C27_=_C35( C27 C35 ) C27_=_C48( C27 C48 ) \nC27_=_C66( C27 C66 ) C27_=_C67( C27 C67 ) C27_=_C68( C27 C68 ) C27_=_C69( C27 C69 ) C27_=_C70( C27 C70 ) C35_=_C48( C35 C48 ) \nC35_=_C66( C35 C66 ) C35_=_C67( C35 C67 ) C35_=_C68( C35 C68 ) C35_=_C69( C35 C69 ) C35_=_C70( C35 C70 ) C48_=_C49( C48 C49 ) \nC48_=_C53( C48 C53 ) C48_=_C66( C48 C66 ) C48_=_C67( C48 C67 ) C48_=_C68( C48 C68 ) C48_=_C69( C48 C69 ) C48_=_C70( C48 C70 ) \nC49_=_C53( C49 C53 ) C49_=_C59( C49 C59 ) C49_=_C66( C49 C66 ) C49_=_C71( C49 C71 ) C49_=_C73( C49 C73 ) C49_=_C74( C49 C74 ) \nC53_=_C68( C53 C68 ) C53_=_C77( C53 C77 ) C53_=_C106( C53 C106 ) C59_=_C66( C59 C66 ) C59_=_C71( C59 C71 ) C59_=_C73( C59 C73 ) \nC59_=_C74( C59 C74 ) C66_=_C67( C66 C67 ) C66_=_C68( C66 C68 ) C66_=_C69( C66 C69 ) C66_=_C70( C66 C70 ) C66_=_C71( C66 C71 ) \nC66_=_C73( C66 C73 ) C66_=_C74( C66 C74 ) C67_=_C68( C67 C68 ) C67_=_C69( C67 C69 ) C67_=_C70( C67 C70 ) C68_=_C69( C68 C69 ) \nC68_=_C70( C68 C70 ) C68_=_C77( C68 C77 ) C68_=_C106( C68 C106 ) C69_=_C70( C69 C70 ) C71_=_C73( C71 C73 ) C71_=_C74( C71 C74 ) \nC71_=_C77( C71 C77 ) C73_=_C74( C73 C74 ) C74_=_C106( C74 C106 ) C77_=_C106( C77 C106 ) "];27-&gt;30[label="19: C1 C2 C3 C12 C17 \nC27 C35 C48 C49 C53 C59 \nC67 C69 C70 C71 C73 C74 \nC77 C106 \n64: C1_=_C2 ,C1_=_C3 ,C1_=_C12 ,C1_=_C27 ,C1_=_C35 ,\nC1_=_C48 ,C1_=_C67 ,C1_=_C69 ,C1_=_C70 ,C2_=_C49 ,C2_=_C59 ,\nC2_=_C71 ,C2_=_C73 ,C2_=_C74</w:t>
      </w:r>
    </w:p>
    <w:p>
      <w:pPr>
        <w:pStyle w:val="PreformattedText"/>
        <w:bidi w:val="0"/>
        <w:spacing w:before="0" w:after="0"/>
        <w:jc w:val="left"/>
        <w:rPr/>
      </w:pPr>
      <w:r>
        <w:rPr/>
        <w:t xml:space="preserve"> </w:t>
      </w:r>
      <w:r>
        <w:rPr/>
        <w:t>,C3_=_C12 ,C3_=_C27 ,C3_=_C35 ,\nC3_=_C48 ,C3_=_C67 ,C3_=_C69 ,C3_=_C70 ,C12_=_C17 ,C12_=_C27 ,\nC12_=_C35 ,C12_=_C48 ,C12_=_C67 ,C12_=_C69 ,C12_=_C70 ,C17_=_C53 ,\nC17_=_C77 ,C17_=_C106 ,C27_=_C35 ,C27_=_C48 ,C27_=_C67 ,C27_=_C69 ,\nC27_=_C70 ,C35_=_C48 ,C35_=_C67 ,C35_=_C69 ,C35_=_C70 ,C48_=_C49 ,\nC48_=_C53 ,C48_=_C67 ,C48_=_C69 ,C48_=_C70 ,C49_=_C53 ,C49_=_C59 ,\nC49_=_C71 ,C49_=_C73 ,C49_=_C74 ,C53_=_C77 ,C53_=_C106 ,C59_=_C71 ,\nC59_=_C73 ,C59_=_C74 ,C67_=_C69 ,C67_=_C70 ,C69_=_C70 ,C71_=_C73 ,\nC71_=_C74 ,C71_=_C77 ,C73_=_C74 ,C74_=_C106 ,C77_=_C106 ,"];31[shape=box, label="id:31 level: 2\n28: C3 C4 C6 C7 C13 \nC14 C16 C23 C29 C36 C43 \nC52 C67 C71 C76 C77 C78 \nC79 C88 C90 C91 C97 C98 \nC100 C109 C110 C131 C133 \n71: C3_=_C4( C3 C4 ) C3_=_C6( C3 C6 ) C3_=_C7( C3 C7 ) C3_=_C67( C3 C67 ) C4_=_C6( C4 C6 ) \nC4_=_C7( C4 C7 ) C6_=_C7( C6 C7 ) C6_=_C91( C6 C91 ) C7_=_C133( C7 C133 ) C13_=_C14( C13 C14 ) C13_=_C16( C13 C16 ) \nC13_=_C23( C13 C23 ) C13_=_C36( C13 C36 ) C13_=_C71( C13 C71 ) C13_=_C76( C13 C76 ) C13_=_C77( C13 C77 ) C13_=_C78( C13 C78 ) \nC13_=_C79( C13 C79 ) C14_=_C16( C14 C16 ) C14_=_C29( C14 C29 ) C14_=_C43( C14 C43 ) C14_=_C88( C14 C88 ) C14_=_C90( C14 C90 ) \nC14_=_C91( C14 C91 ) C16_=_C67( C16 C67 ) C16_=_C76( C16 C76 ) C16_=_C100( C16 C100 ) C23_=_C36( C23 C36 ) C23_=_C71( C23 C71 ) \nC23_=_C76( C23 C76 ) C23_=_C77( C23 C77 ) C23_=_C78( C23 C78 ) C23_=_C79( C23 C79 ) C29_=_C43( C29 C43 ) C29_=_C88( C29 C88 ) \nC29_=_C90( C29 C90 ) C29_=_C91( C29 C91 ) C36_=_C71( C36 C71 ) C36_=_C76( C36 C76 ) C36_=_C77( C36 C77 ) C36_=_C78( C36 C78 ) \nC36_=_C79( C36 C79 ) C43_=_C88( C43 C88 ) C43_=_C90( C43 C90 ) C43_=_C91( C43 C91 ) C52_=_C88( C52 C88 ) C52_=_C97( C52 C97 ) \nC52_=_C98( C52 C98 ) C67_=_C76( C67 C76 ) C67_=_C100( C67 C100 ) C71_=_C76( C71 C76 ) C71_=_C77( C71 C77 ) C71_=_C78( C71 C78 ) \nC71_=_C79( C71 C79 ) C76_=_C77( C76 C77 ) C76_=_C78( C76 C78 ) C76_=_C79( C76 C79 ) C76_=_C100( C76 C100 ) C77_=_C78( C77 C78 ) \nC77_=_C79( C77 C79 ) C78_=_C79( C78 C79 ) C79_=_C109( C79 C109 ) C88_=_C90( C88 C90 ) C88_=_C91( C88 C91 ) C88_=_C97( C88 C97 ) \nC88_=_C98( C88 C98 ) C90_=_C91( C90 C91 ) C97_=_C98( C97 C98 ) C98_=_C131( C98 C131 ) C109_=_C110( C109 C110 ) C131_=_C133( C131 C133 ) "];27-&gt;31[label="26: C3 C4 C6 C7 C13 \nC14 C16 C23 C29 C36 C43 \nC52 C67 C71 C77 C78 C79 \nC90 C91 C97 C98 C100 C109 \nC110 C131 C133 \n53: C3_=_C4 ,C3_=_C6 ,C3_=_C7 ,C3_=_C67 ,C4_=_C6 ,\nC4_=_C7 ,C6_=_C7 ,C6_=_C91 ,C7_=_C133 ,C13_=_C14 ,C13_=_C16 ,\nC13_=_C23 ,C13_=_C36 ,C13_=_C71 ,C13_=_C77 ,C13_=_C78 ,C13_=_C79 ,\nC14_=_C16 ,C14_=_C29 ,C14_=_C43 ,C14_=_C90 ,C14_=_C91 ,C16_=_C67 ,\nC16_=_C100 ,C23_=_C36 ,C23_=_C71 ,C23_=_C77 ,C23_=_C78 ,C23_=_C79 ,\nC29_=_C43 ,C29_=_C90 ,C29_=_C91 ,C36_=_C71 ,C36_=_C77 ,C36_=_C78 ,\nC36_=_C79 ,C43_=_C90 ,C43_=_C91 ,C52_=_C97 ,C52_=_C98 ,C67_=_C100 ,\nC71_=_C77 ,C71_=_C78 ,C71_=_C79 ,C77_=_C78 ,C77_=_C79 ,C78_=_C79 ,\nC79_=_C109 ,C90_=_C91 ,C97_=_C98 ,C98_=_C131 ,C109_=_C110 ,C131_=_C133 ,"];32[shape=box, label="id:32 level: 2\n30: C7 C19 C27 C29 C31 \nC32 C34 C35 C36 C37 C38 \nC39 C46 C50 C62 C65 C74 \nC84 C85 C87 C102 C103 C105 \nC106 C117 C124 C126 C130 C132 \nC133 \n76: C7_=_C34( C7 C34 ) C7_=_C74( C7 C74 ) C7_=_C105( C7 C105 ) C7_=_C106( C7 C106 ) C7_=_C133( C7 C133 ) \nC19_=_C27( C19 C27 ) C19_=_C29( C19 C29 ) C19_=_C31( C19 C31 ) C19_=_C32( C19 C32 ) C19_=_C34( C19 C34 ) C27_=_C29( C27 C29 ) \nC27_=_C31( C27 C31 ) C27_=_C32( C27 C32 ) C27_=_C34( C27 C34 ) C27_=_C35( C27 C35 ) C29_=_C31( C29 C31 ) C29_=_C32( C29 C32 ) \nC29_=_C34( C29 C34 ) C31_=_C32( C31 C32 ) C31_=_C34( C31 C34 ) C32_=_C34( C32 C34 ) C32_=_C84( C32 C84 ) C34_=_C74( C34 C74 ) \nC34_=_C105( C34 C105 ) C34_=_C106( C34 C106 ) C34_=_C133( C34 C133 ) C35_=_C36( C35 C36 ) C35_=_C37( C35 C37 ) C35_=_C38( C35 C38 ) \nC35_=_C39( C35 C39 ) C36_=_C37( C36 C37 ) C36_=_C38( C36 C38 ) C36_=_C39( C36 C39 ) C37_=_C38( C37 C38 ) C37_=_C39( C37 C39 ) \nC37_=_C50( C37 C50 ) C37_=_C84( C37 C84 ) C37_=_C85( C37 C85 ) C37_=_C87( C37 C87 ) C38_=_C39( C38 C39 ) C46_=_C62( C46 C62 ) \nC46_=_C65( C46 C65 ) C46_=_C117( C46 C117 ) C46_=_C126( C46 C126 ) C46_=_C130( C46 C130 ) C50_=_C84( C50 C84 ) C50_=_C85( C50 C85 ) \nC50_=_C87( C50 C87 ) C62_=_C65( C62 C65 ) C62_=_C117( C62 C117 ) C62_=_C126( C62 C126 ) C62_=_C130( C62 C130 ) C65_=_C117( C65 C117 ) \nC65_=_C126( C65 C126 ) C65_=_C130( C65 C130 ) C74_=_C105( C74 C105 ) C74_=_C106( C74 C106 ) C74_=_C133( C74 C133 ) C84_=_C85( C84 C85 ) \nC84_=_C87( C84 C87 ) C85_=_C87( C85 C87 ) C85_=_C130( C85 C130 ) C87_=_C124( C87 C124 ) C87_=_C132( C87 C132 ) C102_=_C103( C102 C103 ) \nC102_=_C105( C102 C105 ) C102_=_C126( C102 C126 ) C103_=_C105( C103 C105 ) C103_=_C132( C103 C132 ) C105_=_C106( C105 C106 ) C105_=_C133( C105 C133 ) \nC106_=_C133( C106 C133 ) C117_=_C126( C117 C126 ) C117_=_C130( C117 C130 ) C124_=_C132( C124 C132 ) C126_=_C130( C126 C130 ) "];28-&gt;32[label="26: C7 C19 C27 C29 C31 \nC32 C35 C36 C38 C39 C46 \nC50 C62 C65 C74 C84 C85 \nC102 C103 C106 C117 C124 C126 \nC130 C132 C133 \n47: C7_=_C74 ,C7_=_C106 ,C7_=_C133 ,C19_=_C27 ,C19_=_C29 ,\nC19_=_C31 ,C19_=_C32 ,C27_=_C29 ,C27_=_C31 ,C27_=_C32 ,C27_=_C35 ,\nC29_=_C31 ,C29_=_C32 ,C31_=_C32 ,C32_=_C84 ,C35_=_C36 ,C35_=_C38 ,\nC35_=_C39 ,C36_=_C38 ,C36_=_C39 ,C38_=_C39 ,C46_=_C62 ,C46_=_C65 ,\nC46_=_C117 ,C46_=_C126 ,C46_=_C130 ,C50_=_C84 ,C50_=_C85 ,C62_=_C65 ,\nC62_=_C117 ,C62_=_C126 ,C62_=_C130 ,C65_=_C117 ,C65_=_C126 ,C65_=_C130 ,\nC74_=_C106 ,C74_=_C133 ,C84_=_C85 ,C85_=_C130 ,C102_=_C103 ,C102_=_C126 ,\nC103_=_C132 ,C106_=_C133 ,C117_=_C126 ,C117_=_C130 ,C124_=_C132 ,C126_=_C130 ,"];33[shape=box, label="id:33 level: 2\n33: C6 C24 C31 C47 C48 \nC49 C50 C51 C52 C53 C54 \nC55 C56 C58 C61 C65 C73 \nC78 C79 C82 C85 C91 C102 \nC108 C109 C110 C120 C121 C122 \nC125 C126 C127 C130 \n131: C6_=_C82( C6 C82 ) C6_=_C85( C6 C85 ) C6_=_C91( C6 C91 ) C6_=_C130( C6 C130 ) C24_=_C31( C24 C31 ) \nC24_=_C55( C24 C55 ) C24_=_C61( C24 C61 ) C24_=_C78( C24 C78 ) C24_=_C120( C24 C120 ) C24_=_C121( C24 C121 ) C31_=_C55( C31 C55 ) \nC31_=_C61( C31 C61 ) C31_=_C78( C31 C78 ) C31_=_C120( C31 C120 ) C31_=_C121( C31 C121 ) C47_=_C48( C47 C48 ) C47_=_C49( C47 C49 ) \nC47_=_C50( C47 C50 ) C47_=_C51( C47 C51 ) C47_=_C52( C47 C52 ) C47_=_C53( C47 C53 ) C47_=_C54( C47 C54 ) C47_=_C55( C47 C55 ) \nC47_=_C56( C47 C56 ) C47_=_C58( C47 C58 ) C47_=_C61( C47 C61 ) C48_=_C49( C48 C49 ) C48_=_C50( C48 C50 ) C48_=_C51( C48 C51 ) \nC48_=_C52( C48 C52 ) C48_=_C53( C48 C53 ) C48_=_C54( C48 C54 ) C48_=_C55( C48 C55 ) C48_=_C56( C48 C56 ) C48_=_C58( C48 C58 ) \nC49_=_C50( C49 C50 ) C49_=_C51( C49 C51 ) C49_=_C52( C49 C52 ) C49_=_C53( C49 C53 ) C49_=_C54( C49 C54 ) C49_=_C55( C49 C55 ) \nC49_=_C56( C49 C56 ) C49_=_C58( C49 C58 ) C49_=_C73( C49 C73 ) C50_=_C51( C50 C51 ) C50_=_C52( C50 C52 ) C50_=_C53( C50 C53 ) \nC50_=_C54( C50 C54 ) C50_=_C55( C50 C55 ) C50_=_C56( C50 C56 ) C50_=_C58( C50 C58 ) C50_=_C85( C50 C85 ) C51_=_C52( C51 C52 ) \nC51_=_C53( C51 C53 ) C51_=_C54( C51 C54 ) C51_=_C55( C51 C55 ) C51_=_C56( C51 C56 ) C51_=_C58( C51 C58 ) C52_=_C53( C52 C53 ) \nC52_=_C54( C52 C54 ) C52_=_C55( C52 C55 ) C52_=_C56( C52 C56 ) C52_=_C58( C52 C58 ) C53_=_C54( C53 C54 ) C53_=_C55( C53 C55 ) \nC53_=_C56( C53 C56 ) C53_=_C58( C53 C58 ) C54_=_C55( C54 C55 ) C54_=_C56( C54 C56 ) C54_=_C58( C54 C58 ) C55_=_C56( C55 C56 ) \nC55_=_C58( C55 C58 ) C55_=_C61( C55 C61 ) C55_=_C78( C55 C78 ) C55_=_C120( C55 C120 ) C55_=_C121( C55 C121 ) C56_=_C58( C56 C58 ) \nC56_=_C79( C56 C79 ) C56_=_C102( C56 C102 ) C56_=_C109( C56 C109 ) C56_=_C125( C56 C125 ) C56_=_C126( C56 C126 ) C56_=_C127( C56 C127 ) \nC58_=_C127( C58 C127 ) C61_=_C78( C61 C78 ) C61_=_C120( C61 C120 ) C61_=_C121( C61 C121 ) C65_=_C126( C65 C126 ) C65_=_C130( C65 C130 ) \nC73_=_C108( C73 C108 ) C73_=_C110( C73 C110 ) C73_=_C120( C73 C120 ) C73_=_C122( C73 C122 ) C73_=_C125( C73 C125 ) C78_=_C79( C78 C79 ) \nC78_=_C120( C78 C120 ) C78_=_C121( C78 C121 ) C79_=_C102( C79 C102 ) C79_=_C109( C79 C109 ) C79_=_C125( C79 C125 ) C79_=_C126( C79 C126 ) \nC79_=_C127( C79 C127 ) C82_=_C85( C82 C85 ) C82_=_C91( C82 C91 ) C82_=_C130( C82 C130 ) C85_=_C91( C85 C91 ) C85_=_C130( C85 C130 ) \nC91_=_C130( C91 C130 ) C102_=_C109( C102 C109 ) C102_=_C125( C102 C125 ) C102_=_C126( C102 C126 ) C102_=_C127( C102 C127 ) C108_=_C110( C108 C110 ) \nC108_=_C120( C108 C120 ) C108_=_C122( C108 C122 ) C108_=_C125( C108 C125 ) C109_=_C110( C109 C110 ) C109_=_C125( C109 C125 ) C109_=_C126( C109 C126 ) \nC109_=_C127( C109 C127 ) C110_=_C120( C110 C120 ) C110_=_C122( C110 C122 ) C110_=_C125( C110 C125 ) C120_=_C121( C120 C121 ) C120_=_C122( C120 C122 ) \nC120_=_C125( C120 C125 ) C122_=_C125( C122 C125 ) C125_=_C126( C125 C126 ) C125_=_C127( C125 C127 ) C126_=_C127( C126 C127 ) C126_=_C130( C126 C130 ) "];28-&gt;33[label="29: C6 C24 C31 C47 C48 \nC49 C50 C51 C52 C53 C54 \nC58 C61 C65 C73 C78 C79 \nC82 C85 C91 C102 C108 C109 \nC110 C121 C122 C126 C127 C130 \n81: C6_=_C82 ,C6_=_C85 ,C6_=_C91 ,C6_=_C130 ,C24_=_C31 ,\nC24_=_C61 ,C24_=_C78 ,C24_=_C121 ,C31_=_C61 ,C31_=_C78 ,C31_=_C121 ,\nC47_=_C48 ,C47_=_C49 ,C47_=_C50 ,C47_=_C51 ,C47_=_C52 ,C47_=_C53 ,\nC47_=_C54 ,C47_=_C58 ,C47_=_C61 ,C48_=_C49 ,C48_=_C50 ,C48_=_C51 ,\nC48_=_C52 ,C48_=_C53 ,C48_=_C54 ,C48_=_C58 ,C49_=_C50 ,C49_=_C51 ,\nC49_=_C52 ,C49_=_C53 ,C49_=_C54 ,C49_=_C58 ,C49_=_C73 ,C50_=_C51 ,\nC50_=_C52 ,C50_=_C53 ,C50_=_C54 ,C50_=_C58 ,C50_=_C85 ,C51_=_C52 ,\nC51_=_C53 ,C51_=_C54 ,C51_=_C58 ,C52_=_C53 ,C52_=_C54 ,C52_=_C58 ,\nC53_=_C54 ,C53_=_C58 ,C54_=_C58 ,C58_=_C127 ,C61_=_C78 ,C61_=_C121 ,\nC65_=_C126 ,C65_=_C130 ,C73_=_C108 ,C73_=_C110 ,C73_=_C122 ,C78_=_C79 ,\nC78_=_C121 ,C79_=_C102 ,C79_=_C109 ,C79_=_C126 ,C79_=_C127 ,C82_=_C85 ,\nC82_=_C91 ,C82_=_C130 ,C85_=_C91 ,C85_=_C130 ,C91_=_C130 ,C102_=_C109 ,\nC102_=_C126 ,C102_=_C127 ,C108_=_C110 ,C108_=_C122 ,C109_=_C110 ,C109_=_C126 ,\nC109_=_C127 ,C110_=_C122 ,C126_=_C127 ,C126_=_C130 ,"];34[shape=box, label="id:34 level: 2\n30: C4 C10 C11 C15 C20 \nC42 C43 C46 C47</w:t>
      </w:r>
    </w:p>
    <w:p>
      <w:pPr>
        <w:pStyle w:val="PreformattedText"/>
        <w:bidi w:val="0"/>
        <w:spacing w:before="0" w:after="0"/>
        <w:jc w:val="left"/>
        <w:rPr/>
      </w:pPr>
      <w:r>
        <w:rPr/>
        <w:t xml:space="preserve"> </w:t>
      </w:r>
      <w:r>
        <w:rPr/>
        <w:t>C51 C54 \nC59 C61 C62 C69 C70 C81 \nC82 C93 C94 C97 C107 C108 \nC112 C115 C116 C117 C122 C123 \nC124 \n77: C4_=_C15( C4 C15 ) C4_=_C51( C4 C51 ) C4_=_C93( C4 C93 ) C4_=_C94( C4 C94 ) C10_=_C11( C10 C11 ) \nC10_=_C15( C10 C15 ) C10_=_C42( C10 C42 ) C10_=_C43( C10 C43 ) C10_=_C46( C10 C46 ) C11_=_C15( C11 C15 ) C11_=_C20( C11 C20 ) \nC11_=_C42( C11 C42 ) C11_=_C47( C11 C47 ) C11_=_C59( C11 C59 ) C11_=_C61( C11 C61 ) C11_=_C62( C11 C62 ) C15_=_C51( C15 C51 ) \nC15_=_C93( C15 C93 ) C15_=_C94( C15 C94 ) C20_=_C42( C20 C42 ) C20_=_C47( C20 C47 ) C20_=_C59( C20 C59 ) C20_=_C61( C20 C61 ) \nC20_=_C62( C20 C62 ) C42_=_C43( C42 C43 ) C42_=_C46( C42 C46 ) C42_=_C47( C42 C47 ) C42_=_C59( C42 C59 ) C42_=_C61( C42 C61 ) \nC42_=_C62( C42 C62 ) C43_=_C46( C43 C46 ) C46_=_C62( C46 C62 ) C46_=_C117( C46 C117 ) C47_=_C51( C47 C51 ) C47_=_C54( C47 C54 ) \nC47_=_C59( C47 C59 ) C47_=_C61( C47 C61 ) C47_=_C62( C47 C62 ) C51_=_C54( C51 C54 ) C51_=_C93( C51 C93 ) C51_=_C94( C51 C94 ) \nC54_=_C116( C54 C116 ) C54_=_C117( C54 C117 ) C59_=_C61( C59 C61 ) C59_=_C62( C59 C62 ) C61_=_C62( C61 C62 ) C62_=_C117( C62 C117 ) \nC69_=_C70( C69 C70 ) C69_=_C93( C69 C93 ) C69_=_C97( C69 C97 ) C69_=_C107( C69 C107 ) C69_=_C108( C69 C108 ) C70_=_C115( C70 C115 ) \nC81_=_C82( C81 C82 ) C81_=_C112( C81 C112 ) C81_=_C122( C81 C122 ) C81_=_C123( C81 C123 ) C81_=_C124( C81 C124 ) C93_=_C94( C93 C94 ) \nC93_=_C97( C93 C97 ) C93_=_C107( C93 C107 ) C93_=_C108( C93 C108 ) C94_=_C112( C94 C112 ) C94_=_C115( C94 C115 ) C97_=_C107( C97 C107 ) \nC97_=_C108( C97 C108 ) C107_=_C108( C107 C108 ) C108_=_C122( C108 C122 ) C112_=_C115( C112 C115 ) C112_=_C122( C112 C122 ) C112_=_C123( C112 C123 ) \nC112_=_C124( C112 C124 ) C116_=_C117( C116 C117 ) C116_=_C123( C116 C123 ) C122_=_C123( C122 C123 ) C122_=_C124( C122 C124 ) C123_=_C124( C123 C124 ) "];29-&gt;34[label="27: C4 C10 C11 C15 C20 \nC43 C46 C47 C51 C54 C59 \nC61 C62 C69 C70 C82 C94 \nC97 C107 C108 C112 C115 C116 \nC117 C122 C123 C124 \n55: C4_=_C15 ,C4_=_C51 ,C4_=_C94 ,C10_=_C11 ,C10_=_C15 ,\nC10_=_C43 ,C10_=_C46 ,C11_=_C15 ,C11_=_C20 ,C11_=_C47 ,C11_=_C59 ,\nC11_=_C61 ,C11_=_C62 ,C15_=_C51 ,C15_=_C94 ,C20_=_C47 ,C20_=_C59 ,\nC20_=_C61 ,C20_=_C62 ,C43_=_C46 ,C46_=_C62 ,C46_=_C117 ,C47_=_C51 ,\nC47_=_C54 ,C47_=_C59 ,C47_=_C61 ,C47_=_C62 ,C51_=_C54 ,C51_=_C94 ,\nC54_=_C116 ,C54_=_C117 ,C59_=_C61 ,C59_=_C62 ,C61_=_C62 ,C62_=_C117 ,\nC69_=_C70 ,C69_=_C97 ,C69_=_C107 ,C69_=_C108 ,C70_=_C115 ,C94_=_C112 ,\nC94_=_C115 ,C97_=_C107 ,C97_=_C108 ,C107_=_C108 ,C108_=_C122 ,C112_=_C115 ,\nC112_=_C122 ,C112_=_C123 ,C112_=_C124 ,C116_=_C117 ,C116_=_C123 ,C122_=_C123 ,\nC122_=_C124 ,C123_=_C124 ,"];35[shape=box, label="id:35 level: 2\n36: C1 C2 C8 C10 C11 \nC12 C13 C14 C15 C16 C17 \nC18 C19 C20 C23 C24 C26 \nC32 C38 C39 C58 C84 C90 \nC94 C98 C100 C103 C107 C112 \nC115 C116 C121 C123 C127 C131 \nC132 \n111: C1_=_C2( C1 C2 ) C1_=_C12( C1 C12 ) C8_=_C10( C8 C10 ) C8_=_C11( C8 C11 ) C8_=_C12( C8 C12 ) \nC8_=_C13( C8 C13 ) C8_=_C14( C8 C14 ) C8_=_C15( C8 C15 ) C8_=_C16( C8 C16 ) C8_=_C17( C8 C17 ) C8_=_C18( C8 C18 ) \nC8_=_C19( C8 C19 ) C8_=_C20( C8 C20 ) C10_=_C11( C10 C11 ) C10_=_C12( C10 C12 ) C10_=_C13( C10 C13 ) C10_=_C14( C10 C14 ) \nC10_=_C15( C10 C15 ) C10_=_C16( C10 C16 ) C10_=_C17( C10 C17 ) C10_=_C18( C10 C18 ) C11_=_C12( C11 C12 ) C11_=_C13( C11 C13 ) \nC11_=_C14( C11 C14 ) C11_=_C15( C11 C15 ) C11_=_C16( C11 C16 ) C11_=_C17( C11 C17 ) C11_=_C18( C11 C18 ) C11_=_C20( C11 C20 ) \nC12_=_C13( C12 C13 ) C12_=_C14( C12 C14 ) C12_=_C15( C12 C15 ) C12_=_C16( C12 C16 ) C12_=_C17( C12 C17 ) C12_=_C18( C12 C18 ) \nC13_=_C14( C13 C14 ) C13_=_C15( C13 C15 ) C13_=_C16( C13 C16 ) C13_=_C17( C13 C17 ) C13_=_C18( C13 C18 ) C13_=_C23( C13 C23 ) \nC14_=_C15( C14 C15 ) C14_=_C16( C14 C16 ) C14_=_C17( C14 C17 ) C14_=_C18( C14 C18 ) C14_=_C90( C14 C90 ) C15_=_C16( C15 C16 ) \nC15_=_C17( C15 C17 ) C15_=_C18( C15 C18 ) C15_=_C94( C15 C94 ) C16_=_C17( C16 C17 ) C16_=_C18( C16 C18 ) C16_=_C100( C16 C100 ) \nC17_=_C18( C17 C18 ) C18_=_C38( C18 C38 ) C18_=_C90( C18 C90 ) C18_=_C94( C18 C94 ) C18_=_C112( C18 C112 ) C18_=_C115( C18 C115 ) \nC19_=_C20( C19 C20 ) C19_=_C32( C19 C32 ) C23_=_C24( C23 C24 ) C23_=_C26( C23 C26 ) C24_=_C26( C24 C26 ) C24_=_C121( C24 C121 ) \nC26_=_C39( C26 C39 ) C26_=_C58( C26 C58 ) C26_=_C100( C26 C100 ) C26_=_C127( C26 C127 ) C32_=_C84( C32 C84 ) C32_=_C107( C32 C107 ) \nC38_=_C39( C38 C39 ) C38_=_C90( C38 C90 ) C38_=_C94( C38 C94 ) C38_=_C112( C38 C112 ) C38_=_C115( C38 C115 ) C39_=_C58( C39 C58 ) \nC39_=_C100( C39 C100 ) C39_=_C127( C39 C127 ) C58_=_C100( C58 C100 ) C58_=_C127( C58 C127 ) C84_=_C107( C84 C107 ) C90_=_C94( C90 C94 ) \nC90_=_C112( C90 C112 ) C90_=_C115( C90 C115 ) C94_=_C112( C94 C112 ) C94_=_C115( C94 C115 ) C98_=_C103( C98 C103 ) C98_=_C116( C98 C116 ) \nC98_=_C121( C98 C121 ) C98_=_C123( C98 C123 ) C98_=_C131( C98 C131 ) C98_=_C132( C98 C132 ) C100_=_C127( C100 C127 ) C103_=_C116( C103 C116 ) \nC103_=_C121( C103 C121 ) C103_=_C123( C103 C123 ) C103_=_C131( C103 C131 ) C103_=_C132( C103 C132 ) C112_=_C115( C112 C115 ) C112_=_C123( C112 C123 ) \nC116_=_C121( C116 C121 ) C116_=_C123( C116 C123 ) C116_=_C131( C116 C131 ) C116_=_C132( C116 C132 ) C121_=_C123( C121 C123 ) C121_=_C131( C121 C131 ) \nC121_=_C132( C121 C132 ) C123_=_C131( C123 C131 ) C123_=_C132( C123 C132 ) C131_=_C132( C131 C132 ) "];29-&gt;35[label="33: C1 C2 C10 C11 C12 \nC13 C14 C15 C16 C17 C19 \nC20 C23 C24 C32 C38 C39 \nC58 C84 C90 C94 C98 C100 \nC103 C107 C112 C115 C116 C121 \nC123 C127 C131 C132 \n81: C1_=_C2 ,C1_=_C12 ,C10_=_C11 ,C10_=_C12 ,C10_=_C13 ,\nC10_=_C14 ,C10_=_C15 ,C10_=_C16 ,C10_=_C17 ,C11_=_C12 ,C11_=_C13 ,\nC11_=_C14 ,C11_=_C15 ,C11_=_C16 ,C11_=_C17 ,C11_=_C20 ,C12_=_C13 ,\nC12_=_C14 ,C12_=_C15 ,C12_=_C16 ,C12_=_C17 ,C13_=_C14 ,C13_=_C15 ,\nC13_=_C16 ,C13_=_C17 ,C13_=_C23 ,C14_=_C15 ,C14_=_C16 ,C14_=_C17 ,\nC14_=_C90 ,C15_=_C16 ,C15_=_C17 ,C15_=_C94 ,C16_=_C17 ,C16_=_C100 ,\nC19_=_C20 ,C19_=_C32 ,C23_=_C24 ,C24_=_C121 ,C32_=_C84 ,C32_=_C107 ,\nC38_=_C39 ,C38_=_C90 ,C38_=_C94 ,C38_=_C112 ,C38_=_C115 ,C39_=_C58 ,\nC39_=_C100 ,C39_=_C127 ,C58_=_C100 ,C58_=_C127 ,C84_=_C107 ,C90_=_C94 ,\nC90_=_C112 ,C90_=_C115 ,C94_=_C112 ,C94_=_C115 ,C98_=_C103 ,C98_=_C116 ,\nC98_=_C121 ,C98_=_C123 ,C98_=_C131 ,C98_=_C132 ,C100_=_C127 ,C103_=_C116 ,\nC103_=_C121 ,C103_=_C123 ,C103_=_C131 ,C103_=_C132 ,C112_=_C115 ,C112_=_C123 ,\nC116_=_C121 ,C116_=_C123 ,C116_=_C131 ,C116_=_C132 ,C121_=_C123 ,C121_=_C131 ,\nC121_=_C132 ,C123_=_C131 ,C123_=_C132 ,C131_=_C132 ,"];36[shape=box, label="id:36 level: 3\n13: C2 C17 C49 C53 C59 \nC66 C68 C71 C72 C73 C74 \nC77 C106 \n47: C2_=_C49( C2 C49 ) C2_=_C59( C2 C59 ) C2_=_C66( C2 C66 ) C2_=_C71( C2 C71 ) C2_=_C72( C2 C72 ) \nC2_=_C73( C2 C73 ) C2_=_C74( C2 C74 ) C17_=_C53( C17 C53 ) C17_=_C68( C17 C68 ) C17_=_C72( C17 C72 ) C17_=_C77( C17 C77 ) \nC17_=_C106( C17 C106 ) C49_=_C53( C49 C53 ) C49_=_C59( C49 C59 ) C49_=_C66( C49 C66 ) C49_=_C71( C49 C71 ) C49_=_C72( C49 C72 ) \nC49_=_C73( C49 C73 ) C49_=_C74( C49 C74 ) C53_=_C68( C53 C68 ) C53_=_C72( C53 C72 ) C53_=_C77( C53 C77 ) C53_=_C106( C53 C106 ) \nC59_=_C66( C59 C66 ) C59_=_C71( C59 C71 ) C59_=_C72( C59 C72 ) C59_=_C73( C59 C73 ) C59_=_C74( C59 C74 ) C66_=_C68( C66 C68 ) \nC66_=_C71( C66 C71 ) C66_=_C72( C66 C72 ) C66_=_C73( C66 C73 ) C66_=_C74( C66 C74 ) C68_=_C72( C68 C72 ) C68_=_C77( C68 C77 ) \nC68_=_C106( C68 C106 ) C71_=_C72( C71 C72 ) C71_=_C73( C71 C73 ) C71_=_C74( C71 C74 ) C71_=_C77( C71 C77 ) C72_=_C73( C72 C73 ) \nC72_=_C74( C72 C74 ) C72_=_C77( C72 C77 ) C72_=_C106( C72 C106 ) C73_=_C74( C73 C74 ) C74_=_C106( C74 C106 ) C77_=_C106( C77 C106 ) "];30-&gt;36[label="12: C2 C17 C49 C53 C59 \nC66 C68 C71 C73 C74 C77 \nC106 \n35: C2_=_C49 ,C2_=_C59 ,C2_=_C66 ,C2_=_C71 ,C2_=_C73 ,\nC2_=_C74 ,C17_=_C53 ,C17_=_C68 ,C17_=_C77 ,C17_=_C106 ,C49_=_C53 ,\nC49_=_C59 ,C49_=_C66 ,C49_=_C71 ,C49_=_C73 ,C49_=_C74 ,C53_=_C68 ,\nC53_=_C77 ,C53_=_C106 ,C59_=_C66 ,C59_=_C71 ,C59_=_C73 ,C59_=_C74 ,\nC66_=_C68 ,C66_=_C71 ,C66_=_C73 ,C66_=_C74 ,C68_=_C77 ,C68_=_C106 ,\nC71_=_C73 ,C71_=_C74 ,C71_=_C77 ,C73_=_C74 ,C74_=_C106 ,C77_=_C106 ,"];37[shape=box, label="id:37 level: 3\n16: C14 C16 C29 C43 C67 \nC76 C88 C89 C90 C91 C92 \nC100 C109 C110 C131 C133 \n41: C14_=_C16( C14 C16 ) C14_=_C29( C14 C29 ) C14_=_C43( C14 C43 ) C14_=_C88( C14 C88 ) C14_=_C89( C14 C89 ) \nC14_=_C90( C14 C90 ) C14_=_C91( C14 C91 ) C14_=_C92( C14 C92 ) C16_=_C67( C16 C67 ) C16_=_C76( C16 C76 ) C16_=_C100( C16 C100 ) \nC29_=_C43( C29 C43 ) C29_=_C88( C29 C88 ) C29_=_C89( C29 C89 ) C29_=_C90( C29 C90 ) C29_=_C91( C29 C91 ) C29_=_C92( C29 C92 ) \nC43_=_C88( C43 C88 ) C43_=_C89( C43 C89 ) C43_=_C90( C43 C90 ) C43_=_C91( C43 C91 ) C43_=_C92( C43 C92 ) C67_=_C76( C67 C76 ) \nC67_=_C100( C67 C100 ) C76_=_C100( C76 C100 ) C88_=_C89( C88 C89 ) C88_=_C90( C88 C90 ) C88_=_C91( C88 C91 ) C88_=_C92( C88 C92 ) \nC89_=_C90( C89 C90 ) C89_=_C91( C89 C91 ) C89_=_C92( C89 C92 ) C89_=_C109( C89 C109 ) C89_=_C110( C89 C110 ) C90_=_C91( C90 C91 ) \nC90_=_C92( C90 C92 ) C91_=_C92( C91 C92 ) C92_=_C131( C92 C131 ) C92_=_C133( C92 C133 ) C109_=_C110( C109 C110 ) C131_=_C133( C131 C133 ) "];31-&gt;37[label="14: C14 C16 C29 C43 C67 \nC76 C88 C90 C91 C100 C109 \nC110 C131 C133 \n24: C14_=_C16 ,C14_=_C29 ,C14_=_C43 ,C14_=_C88 ,C14_=_C90 ,\nC14_=_C91 ,C16_=_C67 ,C16_=_C76 ,C16_=_C100 ,C29_=_C43 ,C29_=_C88 ,\nC29_=_C90 ,C29_=_C91 ,C43_=_C88 ,C43_=_C90 ,C43_=_C91 ,C67_=_C76 ,\nC67_=_C100 ,C76_=_C100 ,C88_=_C90 ,C88_=_C91 ,C90_=_C91 ,C109_=_C110 ,\nC131_=_C133 ,"];38[shape=box, label="id:38 level: 3\n17: C3 C4 C6 C7 C13 \nC23 C36 C52 C71 C75 C76 \nC77 C78 C79 C88 C97 C98 \n52: C3_=_C4( C3 C4 ) C3_=_C6( C3 C6 ) C3_=_C7( C3 C7 ) C4_=_C6( C4 C6 ) C4_=_C7( C4 C7 ) \nC6_=_C7( C6 C7 ) C13_=_C23( C13 C23 ) C13_=_C36( C13 C36 ) C13_=_C71( C13 C71 ) C13_=_C75( C13 C75 ) C13_=_C76( C13 C76 ) \nC13_=_C77( C13 C77 ) C13_=_C78( C13 C78 ) C13_=_C79( C13 C79 ) C23_=_C36( C23 C36 ) C23_=_C71( C23 C71 ) C23_=_C75( C23 C75 ) \nC23_=_C76( C23 C76 ) C23_=_C77(</w:t>
      </w:r>
    </w:p>
    <w:p>
      <w:pPr>
        <w:pStyle w:val="PreformattedText"/>
        <w:bidi w:val="0"/>
        <w:spacing w:before="0" w:after="0"/>
        <w:jc w:val="left"/>
        <w:rPr/>
      </w:pPr>
      <w:r>
        <w:rPr/>
        <w:t xml:space="preserve"> </w:t>
      </w:r>
      <w:r>
        <w:rPr/>
        <w:t>C23 C77 ) C23_=_C78( C23 C78 ) C23_=_C79( C23 C79 ) C36_=_C71( C36 C71 ) C36_=_C75( C36 C75 ) \nC36_=_C76( C36 C76 ) C36_=_C77( C36 C77 ) C36_=_C78( C36 C78 ) C36_=_C79( C36 C79 ) C52_=_C75( C52 C75 ) C52_=_C88( C52 C88 ) \nC52_=_C97( C52 C97 ) C52_=_C98( C52 C98 ) C71_=_C75( C71 C75 ) C71_=_C76( C71 C76 ) C71_=_C77( C71 C77 ) C71_=_C78( C71 C78 ) \nC71_=_C79( C71 C79 ) C75_=_C76( C75 C76 ) C75_=_C77( C75 C77 ) C75_=_C78( C75 C78 ) C75_=_C79( C75 C79 ) C75_=_C88( C75 C88 ) \nC75_=_C97( C75 C97 ) C75_=_C98( C75 C98 ) C76_=_C77( C76 C77 ) C76_=_C78( C76 C78 ) C76_=_C79( C76 C79 ) C77_=_C78( C77 C78 ) \nC77_=_C79( C77 C79 ) C78_=_C79( C78 C79 ) C88_=_C97( C88 C97 ) C88_=_C98( C88 C98 ) C97_=_C98( C97 C98 ) "];31-&gt;38[label="16: C3 C4 C6 C7 C13 \nC23 C36 C52 C71 C76 C77 \nC78 C79 C88 C97 C98 \n40: C3_=_C4 ,C3_=_C6 ,C3_=_C7 ,C4_=_C6 ,C4_=_C7 ,\nC6_=_C7 ,C13_=_C23 ,C13_=_C36 ,C13_=_C71 ,C13_=_C76 ,C13_=_C77 ,\nC13_=_C78 ,C13_=_C79 ,C23_=_C36 ,C23_=_C71 ,C23_=_C76 ,C23_=_C77 ,\nC23_=_C78 ,C23_=_C79 ,C36_=_C71 ,C36_=_C76 ,C36_=_C77 ,C36_=_C78 ,\nC36_=_C79 ,C52_=_C88 ,C52_=_C97 ,C52_=_C98 ,C71_=_C76 ,C71_=_C77 ,\nC71_=_C78 ,C71_=_C79 ,C76_=_C77 ,C76_=_C78 ,C76_=_C79 ,C77_=_C78 ,\nC77_=_C79 ,C78_=_C79 ,C88_=_C97 ,C88_=_C98 ,C97_=_C98 ,"];39[shape=box, label="id:39 level: 3\n16: C7 C34 C35 C36 C37 \nC38 C39 C41 C74 C87 C105 \nC106 C124 C132 C133 C134 \n50: C7_=_C34( C7 C34 ) C7_=_C41( C7 C41 ) C7_=_C74( C7 C74 ) C7_=_C105( C7 C105 ) C7_=_C106( C7 C106 ) \nC7_=_C133( C7 C133 ) C7_=_C134( C7 C134 ) C34_=_C41( C34 C41 ) C34_=_C74( C34 C74 ) C34_=_C105( C34 C105 ) C34_=_C106( C34 C106 ) \nC34_=_C133( C34 C133 ) C34_=_C134( C34 C134 ) C35_=_C36( C35 C36 ) C35_=_C37( C35 C37 ) C35_=_C38( C35 C38 ) C35_=_C39( C35 C39 ) \nC35_=_C41( C35 C41 ) C36_=_C37( C36 C37 ) C36_=_C38( C36 C38 ) C36_=_C39( C36 C39 ) C36_=_C41( C36 C41 ) C37_=_C38( C37 C38 ) \nC37_=_C39( C37 C39 ) C37_=_C41( C37 C41 ) C37_=_C87( C37 C87 ) C38_=_C39( C38 C39 ) C38_=_C41( C38 C41 ) C39_=_C41( C39 C41 ) \nC41_=_C74( C41 C74 ) C41_=_C105( C41 C105 ) C41_=_C106( C41 C106 ) C41_=_C133( C41 C133 ) C41_=_C134( C41 C134 ) C74_=_C105( C74 C105 ) \nC74_=_C106( C74 C106 ) C74_=_C133( C74 C133 ) C74_=_C134( C74 C134 ) C87_=_C124( C87 C124 ) C87_=_C132( C87 C132 ) C87_=_C134( C87 C134 ) \nC105_=_C106( C105 C106 ) C105_=_C133( C105 C133 ) C105_=_C134( C105 C134 ) C106_=_C133( C106 C133 ) C106_=_C134( C106 C134 ) C124_=_C132( C124 C132 ) \nC124_=_C134( C124 C134 ) C132_=_C134( C132 C134 ) C133_=_C134( C133 C134 ) "];32-&gt;39[label="14: C7 C34 C35 C36 C37 \nC38 C39 C74 C87 C105 C106 \nC124 C132 C133 \n29: C7_=_C34 ,C7_=_C74 ,C7_=_C105 ,C7_=_C106 ,C7_=_C133 ,\nC34_=_C74 ,C34_=_C105 ,C34_=_C106 ,C34_=_C133 ,C35_=_C36 ,C35_=_C37 ,\nC35_=_C38 ,C35_=_C39 ,C36_=_C37 ,C36_=_C38 ,C36_=_C39 ,C37_=_C38 ,\nC37_=_C39 ,C37_=_C87 ,C38_=_C39 ,C74_=_C105 ,C74_=_C106 ,C74_=_C133 ,\nC87_=_C124 ,C87_=_C132 ,C105_=_C106 ,C105_=_C133 ,C106_=_C133 ,C124_=_C132 ,"];40[shape=box, label="id:40 level: 3\n24: C19 C27 C28 C29 C30 \nC31 C32 C34 C37 C46 C50 \nC62 C65 C84 C85 C86 C87 \nC102 C103 C104 C105 C117 C126 \nC130 \n91: C19_=_C27( C19 C27 ) C19_=_C28( C19 C28 ) C19_=_C29( C19 C29 ) C19_=_C30( C19 C30 ) C19_=_C31( C19 C31 ) \nC19_=_C32( C19 C32 ) C19_=_C34( C19 C34 ) C27_=_C28( C27 C28 ) C27_=_C29( C27 C29 ) C27_=_C30( C27 C30 ) C27_=_C31( C27 C31 ) \nC27_=_C32( C27 C32 ) C27_=_C34( C27 C34 ) C28_=_C29( C28 C29 ) C28_=_C30( C28 C30 ) C28_=_C31( C28 C31 ) C28_=_C32( C28 C32 ) \nC28_=_C34( C28 C34 ) C28_=_C37( C28 C37 ) C28_=_C50( C28 C50 ) C28_=_C84( C28 C84 ) C28_=_C85( C28 C85 ) C28_=_C86( C28 C86 ) \nC28_=_C87( C28 C87 ) C29_=_C30( C29 C30 ) C29_=_C31( C29 C31 ) C29_=_C32( C29 C32 ) C29_=_C34( C29 C34 ) C30_=_C31( C30 C31 ) \nC30_=_C32( C30 C32 ) C30_=_C34( C30 C34 ) C30_=_C102( C30 C102 ) C30_=_C103( C30 C103 ) C30_=_C104( C30 C104 ) C30_=_C105( C30 C105 ) \nC31_=_C32( C31 C32 ) C31_=_C34( C31 C34 ) C32_=_C34( C32 C34 ) C32_=_C84( C32 C84 ) C34_=_C105( C34 C105 ) C37_=_C50( C37 C50 ) \nC37_=_C84( C37 C84 ) C37_=_C85( C37 C85 ) C37_=_C86( C37 C86 ) C37_=_C87( C37 C87 ) C46_=_C62( C46 C62 ) C46_=_C65( C46 C65 ) \nC46_=_C86( C46 C86 ) C46_=_C104( C46 C104 ) C46_=_C117( C46 C117 ) C46_=_C126( C46 C126 ) C46_=_C130( C46 C130 ) C50_=_C84( C50 C84 ) \nC50_=_C85( C50 C85 ) C50_=_C86( C50 C86 ) C50_=_C87( C50 C87 ) C62_=_C65( C62 C65 ) C62_=_C86( C62 C86 ) C62_=_C104( C62 C104 ) \nC62_=_C117( C62 C117 ) C62_=_C126( C62 C126 ) C62_=_C130( C62 C130 ) C65_=_C86( C65 C86 ) C65_=_C104( C65 C104 ) C65_=_C117( C65 C117 ) \nC65_=_C126( C65 C126 ) C65_=_C130( C65 C130 ) C84_=_C85( C84 C85 ) C84_=_C86( C84 C86 ) C84_=_C87( C84 C87 ) C85_=_C86( C85 C86 ) \nC85_=_C87( C85 C87 ) C85_=_C130( C85 C130 ) C86_=_C87( C86 C87 ) C86_=_C104( C86 C104 ) C86_=_C117( C86 C117 ) C86_=_C126( C86 C126 ) \nC86_=_C130( C86 C130 ) C102_=_C103( C102 C103 ) C102_=_C104( C102 C104 ) C102_=_C105( C102 C105 ) C102_=_C126( C102 C126 ) C103_=_C104( C103 C104 ) \nC103_=_C105( C103 C105 ) C104_=_C105( C104 C105 ) C104_=_C117( C104 C117 ) C104_=_C126( C104 C126 ) C104_=_C130( C104 C130 ) C117_=_C126( C117 C126 ) \nC117_=_C130( C117 C130 ) C126_=_C130( C126 C130 ) "];32-&gt;40[label="20: C19 C27 C29 C31 C32 \nC34 C37 C46 C50 C62 C65 \nC84 C85 C87 C102 C103 C105 \nC117 C126 C130 \n47: C19_=_C27 ,C19_=_C29 ,C19_=_C31 ,C19_=_C32 ,C19_=_C34 ,\nC27_=_C29 ,C27_=_C31 ,C27_=_C32 ,C27_=_C34 ,C29_=_C31 ,C29_=_C32 ,\nC29_=_C34 ,C31_=_C32 ,C31_=_C34 ,C32_=_C34 ,C32_=_C84 ,C34_=_C105 ,\nC37_=_C50 ,C37_=_C84 ,C37_=_C85 ,C37_=_C87 ,C46_=_C62 ,C46_=_C65 ,\nC46_=_C117 ,C46_=_C126 ,C46_=_C130 ,C50_=_C84 ,C50_=_C85 ,C50_=_C87 ,\nC62_=_C65 ,C62_=_C117 ,C62_=_C126 ,C62_=_C130 ,C65_=_C117 ,C65_=_C126 ,\nC65_=_C130 ,C84_=_C85 ,C84_=_C87 ,C85_=_C87 ,C85_=_C130 ,C102_=_C103 ,\nC102_=_C105 ,C102_=_C126 ,C103_=_C105 ,C117_=_C126 ,C117_=_C130 ,C126_=_C130 ,"];41[shape=box, label="id:41 level: 3\n17: C24 C31 C55 C56 C61 \nC63 C65 C78 C79 C102 C109 \nC119 C120 C121 C125 C126 C127 \n69: C24_=_C31( C24 C31 ) C24_=_C55( C24 C55 ) C24_=_C61( C24 C61 ) C24_=_C63( C24 C63 ) C24_=_C78( C24 C78 ) \nC24_=_C119( C24 C119 ) C24_=_C120( C24 C120 ) C24_=_C121( C24 C121 ) C31_=_C55( C31 C55 ) C31_=_C61( C31 C61 ) C31_=_C63( C31 C63 ) \nC31_=_C78( C31 C78 ) C31_=_C119( C31 C119 ) C31_=_C120( C31 C120 ) C31_=_C121( C31 C121 ) C55_=_C56( C55 C56 ) C55_=_C61( C55 C61 ) \nC55_=_C63( C55 C63 ) C55_=_C78( C55 C78 ) C55_=_C119( C55 C119 ) C55_=_C120( C55 C120 ) C55_=_C121( C55 C121 ) C56_=_C79( C56 C79 ) \nC56_=_C102( C56 C102 ) C56_=_C109( C56 C109 ) C56_=_C119( C56 C119 ) C56_=_C125( C56 C125 ) C56_=_C126( C56 C126 ) C56_=_C127( C56 C127 ) \nC61_=_C63( C61 C63 ) C61_=_C78( C61 C78 ) C61_=_C119( C61 C119 ) C61_=_C120( C61 C120 ) C61_=_C121( C61 C121 ) C63_=_C65( C63 C65 ) \nC63_=_C78( C63 C78 ) C63_=_C119( C63 C119 ) C63_=_C120( C63 C120 ) C63_=_C121( C63 C121 ) C65_=_C126( C65 C126 ) C78_=_C79( C78 C79 ) \nC78_=_C119( C78 C119 ) C78_=_C120( C78 C120 ) C78_=_C121( C78 C121 ) C79_=_C102( C79 C102 ) C79_=_C109( C79 C109 ) C79_=_C119( C79 C119 ) \nC79_=_C125( C79 C125 ) C79_=_C126( C79 C126 ) C79_=_C127( C79 C127 ) C102_=_C109( C102 C109 ) C102_=_C119( C102 C119 ) C102_=_C125( C102 C125 ) \nC102_=_C126( C102 C126 ) C102_=_C127( C102 C127 ) C109_=_C119( C109 C119 ) C109_=_C125( C109 C125 ) C109_=_C126( C109 C126 ) C109_=_C127( C109 C127 ) \nC119_=_C120( C119 C120 ) C119_=_C121( C119 C121 ) C119_=_C125( C119 C125 ) C119_=_C126( C119 C126 ) C119_=_C127( C119 C127 ) C120_=_C121( C120 C121 ) \nC120_=_C125( C120 C125 ) C125_=_C126( C125 C126 ) C125_=_C127( C125 C127 ) C126_=_C127( C126 C127 ) "];33-&gt;41[label="15: C24 C31 C55 C56 C61 \nC65 C78 C79 C102 C109 C120 \nC121 C125 C126 C127 \n46: C24_=_C31 ,C24_=_C55 ,C24_=_C61 ,C24_=_C78 ,C24_=_C120 ,\nC24_=_C121 ,C31_=_C55 ,C31_=_C61 ,C31_=_C78 ,C31_=_C120 ,C31_=_C121 ,\nC55_=_C56 ,C55_=_C61 ,C55_=_C78 ,C55_=_C120 ,C55_=_C121 ,C56_=_C79 ,\nC56_=_C102 ,C56_=_C109 ,C56_=_C125 ,C56_=_C126 ,C56_=_C127 ,C61_=_C78 ,\nC61_=_C120 ,C61_=_C121 ,C65_=_C126 ,C78_=_C79 ,C78_=_C120 ,C78_=_C121 ,\nC79_=_C102 ,C79_=_C109 ,C79_=_C125 ,C79_=_C126 ,C79_=_C127 ,C102_=_C109 ,\nC102_=_C125 ,C102_=_C126 ,C102_=_C127 ,C109_=_C125 ,C109_=_C126 ,C109_=_C127 ,\nC120_=_C121 ,C120_=_C125 ,C125_=_C126 ,C125_=_C127 ,C126_=_C127 ,"];42[shape=box, label="id:42 level: 3\n23: C6 C47 C48 C49 C50 \nC51 C52 C53 C54 C55 C56 \nC57 C58 C73 C82 C85 C91 \nC108 C110 C120 C122 C125 C130 \n100: C6_=_C57( C6 C57 ) C6_=_C82( C6 C82 ) C6_=_C85( C6 C85 ) C6_=_C91( C6 C91 ) C6_=_C130( C6 C130 ) \nC47_=_C48( C47 C48 ) C47_=_C49( C47 C49 ) C47_=_C50( C47 C50 ) C47_=_C51( C47 C51 ) C47_=_C52( C47 C52 ) C47_=_C53( C47 C53 ) \nC47_=_C54( C47 C54 ) C47_=_C55( C47 C55 ) C47_=_C56( C47 C56 ) C47_=_C57( C47 C57 ) C47_=_C58( C47 C58 ) C48_=_C49( C48 C49 ) \nC48_=_C50( C48 C50 ) C48_=_C51( C48 C51 ) C48_=_C52( C48 C52 ) C48_=_C53( C48 C53 ) C48_=_C54( C48 C54 ) C48_=_C55( C48 C55 ) \nC48_=_C56( C48 C56 ) C48_=_C57( C48 C57 ) C48_=_C58( C48 C58 ) C49_=_C50( C49 C50 ) C49_=_C51( C49 C51 ) C49_=_C52( C49 C52 ) \nC49_=_C53( C49 C53 ) C49_=_C54( C49 C54 ) C49_=_C55( C49 C55 ) C49_=_C56( C49 C56 ) C49_=_C57( C49 C57 ) C49_=_C58( C49 C58 ) \nC49_=_C73( C49 C73 ) C50_=_C51( C50 C51 ) C50_=_C52( C50 C52 ) C50_=_C53( C50 C53 ) C50_=_C54( C50 C54 ) C50_=_C55( C50 C55 ) \nC50_=_C56( C50 C56 ) C50_=_C57( C50 C57 ) C50_=_C58( C50 C58 ) C50_=_C85( C50 C85 ) C51_=_C52( C51 C52 ) C51_=_C53( C51 C53 ) \nC51_=_C54( C51 C54 ) C51_=_C55( C51 C55 ) C51_=_C56( C51 C56 ) C51_=_C57( C51 C57 ) C51_=_C58( C51 C58 ) C52_=_C53( C52 C53 ) \nC52_=_C54( C52 C54 ) C52_=_C55( C52 C55 ) C52_=_C56( C52 C56 ) C52_=_C57( C52 C57 ) C52_=_C58( C52 C58 ) C53_=_C54( C53 C54 ) \nC53_=_C55( C53 C55 ) C53_=_C56( C53 C56 ) C53_=_C57( C53 C57 ) C53_=_C58( C53 C58 ) C54_=_C55( C54 C55 ) C54_=_C56( C54 C56 ) \nC54_=_C57( C54 C57 ) C54_=_C58( C54 C58 ) C55_=_C56( C55 C56 ) C55_=_C57( C55 C57 ) C55_=_C58( C55 C58 ) C55_=_C120( C55 C120 ) \nC56_=_C57( C56 C57 ) C56_=_C58( C56 C58</w:t>
      </w:r>
    </w:p>
    <w:p>
      <w:pPr>
        <w:pStyle w:val="PreformattedText"/>
        <w:bidi w:val="0"/>
        <w:spacing w:before="0" w:after="0"/>
        <w:jc w:val="left"/>
        <w:rPr/>
      </w:pPr>
      <w:r>
        <w:rPr/>
        <w:t xml:space="preserve"> </w:t>
      </w:r>
      <w:r>
        <w:rPr/>
        <w:t>) C56_=_C125( C56 C125 ) C57_=_C58( C57 C58 ) C57_=_C82( C57 C82 ) C57_=_C85( C57 C85 ) \nC57_=_C91( C57 C91 ) C57_=_C130( C57 C130 ) C73_=_C108( C73 C108 ) C73_=_C110( C73 C110 ) C73_=_C120( C73 C120 ) C73_=_C122( C73 C122 ) \nC73_=_C125( C73 C125 ) C82_=_C85( C82 C85 ) C82_=_C91( C82 C91 ) C82_=_C130( C82 C130 ) C85_=_C91( C85 C91 ) C85_=_C130( C85 C130 ) \nC91_=_C130( C91 C130 ) C108_=_C110( C108 C110 ) C108_=_C120( C108 C120 ) C108_=_C122( C108 C122 ) C108_=_C125( C108 C125 ) C110_=_C120( C110 C120 ) \nC110_=_C122( C110 C122 ) C110_=_C125( C110 C125 ) C120_=_C122( C120 C122 ) C120_=_C125( C120 C125 ) C122_=_C125( C122 C125 ) "];33-&gt;42[label="22: C6 C47 C48 C49 C50 \nC51 C52 C53 C54 C55 C56 \nC58 C73 C82 C85 C91 C108 \nC110 C120 C122 C125 C130 \n84: C6_=_C82 ,C6_=_C85 ,C6_=_C91 ,C6_=_C130 ,C47_=_C48 ,\nC47_=_C49 ,C47_=_C50 ,C47_=_C51 ,C47_=_C52 ,C47_=_C53 ,C47_=_C54 ,\nC47_=_C55 ,C47_=_C56 ,C47_=_C58 ,C48_=_C49 ,C48_=_C50 ,C48_=_C51 ,\nC48_=_C52 ,C48_=_C53 ,C48_=_C54 ,C48_=_C55 ,C48_=_C56 ,C48_=_C58 ,\nC49_=_C50 ,C49_=_C51 ,C49_=_C52 ,C49_=_C53 ,C49_=_C54 ,C49_=_C55 ,\nC49_=_C56 ,C49_=_C58 ,C49_=_C73 ,C50_=_C51 ,C50_=_C52 ,C50_=_C53 ,\nC50_=_C54 ,C50_=_C55 ,C50_=_C56 ,C50_=_C58 ,C50_=_C85 ,C51_=_C52 ,\nC51_=_C53 ,C51_=_C54 ,C51_=_C55 ,C51_=_C56 ,C51_=_C58 ,C52_=_C53 ,\nC52_=_C54 ,C52_=_C55 ,C52_=_C56 ,C52_=_C58 ,C53_=_C54 ,C53_=_C55 ,\nC53_=_C56 ,C53_=_C58 ,C54_=_C55 ,C54_=_C56 ,C54_=_C58 ,C55_=_C56 ,\nC55_=_C58 ,C55_=_C120 ,C56_=_C58 ,C56_=_C125 ,C73_=_C108 ,C73_=_C110 ,\nC73_=_C120 ,C73_=_C122 ,C73_=_C125 ,C82_=_C85 ,C82_=_C91 ,C82_=_C130 ,\nC85_=_C91 ,C85_=_C130 ,C91_=_C130 ,C108_=_C110 ,C108_=_C120 ,C108_=_C122 ,\nC108_=_C125 ,C110_=_C120 ,C110_=_C122 ,C110_=_C125 ,C120_=_C122 ,C120_=_C125 ,\nC122_=_C125 ,"];43[shape=box, label="id:43 level: 3\n15: C11 C20 C42 C47 C59 \nC60 C61 C62 C69 C81 C82 \nC93 C97 C107 C108 \n44: C11_=_C20( C11 C20 ) C11_=_C42( C11 C42 ) C11_=_C47( C11 C47 ) C11_=_C59( C11 C59 ) C11_=_C60( C11 C60 ) \nC11_=_C61( C11 C61 ) C11_=_C62( C11 C62 ) C20_=_C42( C20 C42 ) C20_=_C47( C20 C47 ) C20_=_C59( C20 C59 ) C20_=_C60( C20 C60 ) \nC20_=_C61( C20 C61 ) C20_=_C62( C20 C62 ) C42_=_C47( C42 C47 ) C42_=_C59( C42 C59 ) C42_=_C60( C42 C60 ) C42_=_C61( C42 C61 ) \nC42_=_C62( C42 C62 ) C47_=_C59( C47 C59 ) C47_=_C60( C47 C60 ) C47_=_C61( C47 C61 ) C47_=_C62( C47 C62 ) C59_=_C60( C59 C60 ) \nC59_=_C61( C59 C61 ) C59_=_C62( C59 C62 ) C60_=_C61( C60 C61 ) C60_=_C62( C60 C62 ) C60_=_C69( C60 C69 ) C60_=_C93( C60 C93 ) \nC60_=_C97( C60 C97 ) C60_=_C107( C60 C107 ) C60_=_C108( C60 C108 ) C61_=_C62( C61 C62 ) C69_=_C93( C69 C93 ) C69_=_C97( C69 C97 ) \nC69_=_C107( C69 C107 ) C69_=_C108( C69 C108 ) C81_=_C82( C81 C82 ) C93_=_C97( C93 C97 ) C93_=_C107( C93 C107 ) C93_=_C108( C93 C108 ) \nC97_=_C107( C97 C107 ) C97_=_C108( C97 C108 ) C107_=_C108( C107 C108 ) "];34-&gt;43[label="14: C11 C20 C42 C47 C59 \nC61 C62 C69 C81 C82 C93 \nC97 C107 C108 \n32: C11_=_C20 ,C11_=_C42 ,C11_=_C47 ,C11_=_C59 ,C11_=_C61 ,\nC11_=_C62 ,C20_=_C42 ,C20_=_C47 ,C20_=_C59 ,C20_=_C61 ,C20_=_C62 ,\nC42_=_C47 ,C42_=_C59 ,C42_=_C61 ,C42_=_C62 ,C47_=_C59 ,C47_=_C61 ,\nC47_=_C62 ,C59_=_C61 ,C59_=_C62 ,C61_=_C62 ,C69_=_C93 ,C69_=_C97 ,\nC69_=_C107 ,C69_=_C108 ,C81_=_C82 ,C93_=_C97 ,C93_=_C107 ,C93_=_C108 ,\nC97_=_C107 ,C97_=_C108 ,C107_=_C108 ,"];44[shape=box, label="id:44 level: 3\n21: C4 C10 C15 C42 C43 \nC45 C46 C51 C54 C70 C81 \nC93 C94 C95 C112 C115 C116 \nC117 C122 C123 C124 \n54: C4_=_C15( C4 C15 ) C4_=_C51( C4 C51 ) C4_=_C93( C4 C93 ) C4_=_C94( C4 C94 ) C4_=_C95( C4 C95 ) \nC10_=_C15( C10 C15 ) C10_=_C42( C10 C42 ) C10_=_C43( C10 C43 ) C10_=_C45( C10 C45 ) C10_=_C46( C10 C46 ) C15_=_C51( C15 C51 ) \nC15_=_C93( C15 C93 ) C15_=_C94( C15 C94 ) C15_=_C95( C15 C95 ) C42_=_C43( C42 C43 ) C42_=_C45( C42 C45 ) C42_=_C46( C42 C46 ) \nC43_=_C45( C43 C45 ) C43_=_C46( C43 C46 ) C45_=_C46( C45 C46 ) C45_=_C81( C45 C81 ) C45_=_C112( C45 C112 ) C45_=_C122( C45 C122 ) \nC45_=_C123( C45 C123 ) C45_=_C124( C45 C124 ) C46_=_C117( C46 C117 ) C51_=_C54( C51 C54 ) C51_=_C93( C51 C93 ) C51_=_C94( C51 C94 ) \nC51_=_C95( C51 C95 ) C54_=_C95( C54 C95 ) C54_=_C116( C54 C116 ) C54_=_C117( C54 C117 ) C70_=_C115( C70 C115 ) C81_=_C112( C81 C112 ) \nC81_=_C122( C81 C122 ) C81_=_C123( C81 C123 ) C81_=_C124( C81 C124 ) C93_=_C94( C93 C94 ) C93_=_C95( C93 C95 ) C94_=_C95( C94 C95 ) \nC94_=_C112( C94 C112 ) C94_=_C115( C94 C115 ) C95_=_C116( C95 C116 ) C95_=_C117( C95 C117 ) C112_=_C115( C112 C115 ) C112_=_C122( C112 C122 ) \nC112_=_C123( C112 C123 ) C112_=_C124( C112 C124 ) C116_=_C117( C116 C117 ) C116_=_C123( C116 C123 ) C122_=_C123( C122 C123 ) C122_=_C124( C122 C124 ) \nC123_=_C124( C123 C124 ) "];34-&gt;44[label="19: C4 C10 C15 C42 C43 \nC46 C51 C54 C70 C81 C93 \nC94 C112 C115 C116 C117 C122 \nC123 C124 \n37: C4_=_C15 ,C4_=_C51 ,C4_=_C93 ,C4_=_C94 ,C10_=_C15 ,\nC10_=_C42 ,C10_=_C43 ,C10_=_C46 ,C15_=_C51 ,C15_=_C93 ,C15_=_C94 ,\nC42_=_C43 ,C42_=_C46 ,C43_=_C46 ,C46_=_C117 ,C51_=_C54 ,C51_=_C93 ,\nC51_=_C94 ,C54_=_C116 ,C54_=_C117 ,C70_=_C115 ,C81_=_C112 ,C81_=_C122 ,\nC81_=_C123 ,C81_=_C124 ,C93_=_C94 ,C94_=_C112 ,C94_=_C115 ,C112_=_C115 ,\nC112_=_C122 ,C112_=_C123 ,C112_=_C124 ,C116_=_C117 ,C116_=_C123 ,C122_=_C123 ,\nC122_=_C124 ,C123_=_C124 ,"];45[shape=box, label="id:45 level: 3\n21: C8 C9 C10 C11 C12 \nC13 C14 C15 C16 C17 C18 \nC23 C24 C26 C98 C103 C116 \nC121 C123 C131 C132 \n84: C8_=_C9( C8 C9 ) C8_=_C10( C8 C10 ) C8_=_C11( C8 C11 ) C8_=_C12( C8 C12 ) C8_=_C13( C8 C13 ) \nC8_=_C14( C8 C14 ) C8_=_C15( C8 C15 ) C8_=_C16( C8 C16 ) C8_=_C17( C8 C17 ) C8_=_C18( C8 C18 ) C9_=_C10( C9 C10 ) \nC9_=_C11( C9 C11 ) C9_=_C12( C9 C12 ) C9_=_C13( C9 C13 ) C9_=_C14( C9 C14 ) C9_=_C15( C9 C15 ) C9_=_C16( C9 C16 ) \nC9_=_C17( C9 C17 ) C9_=_C18( C9 C18 ) C9_=_C23( C9 C23 ) C9_=_C24( C9 C24 ) C9_=_C26( C9 C26 ) C10_=_C11( C10 C11 ) \nC10_=_C12( C10 C12 ) C10_=_C13( C10 C13 ) C10_=_C14( C10 C14 ) C10_=_C15( C10 C15 ) C10_=_C16( C10 C16 ) C10_=_C17( C10 C17 ) \nC10_=_C18( C10 C18 ) C11_=_C12( C11 C12 ) C11_=_C13( C11 C13 ) C11_=_C14( C11 C14 ) C11_=_C15( C11 C15 ) C11_=_C16( C11 C16 ) \nC11_=_C17( C11 C17 ) C11_=_C18( C11 C18 ) C12_=_C13( C12 C13 ) C12_=_C14( C12 C14 ) C12_=_C15( C12 C15 ) C12_=_C16( C12 C16 ) \nC12_=_C17( C12 C17 ) C12_=_C18( C12 C18 ) C13_=_C14( C13 C14 ) C13_=_C15( C13 C15 ) C13_=_C16( C13 C16 ) C13_=_C17( C13 C17 ) \nC13_=_C18( C13 C18 ) C13_=_C23( C13 C23 ) C14_=_C15( C14 C15 ) C14_=_C16( C14 C16 ) C14_=_C17( C14 C17 ) C14_=_C18( C14 C18 ) \nC15_=_C16( C15 C16 ) C15_=_C17( C15 C17 ) C15_=_C18( C15 C18 ) C16_=_C17( C16 C17 ) C16_=_C18( C16 C18 ) C17_=_C18( C17 C18 ) \nC23_=_C24( C23 C24 ) C23_=_C26( C23 C26 ) C24_=_C26( C24 C26 ) C24_=_C121( C24 C121 ) C98_=_C103( C98 C103 ) C98_=_C116( C98 C116 ) \nC98_=_C121( C98 C121 ) C98_=_C123( C98 C123 ) C98_=_C131( C98 C131 ) C98_=_C132( C98 C132 ) C103_=_C116( C103 C116 ) C103_=_C121( C103 C121 ) \nC103_=_C123( C103 C123 ) C103_=_C131( C103 C131 ) C103_=_C132( C103 C132 ) C116_=_C121( C116 C121 ) C116_=_C123( C116 C123 ) C116_=_C131( C116 C131 ) \nC116_=_C132( C116 C132 ) C121_=_C123( C121 C123 ) C121_=_C131( C121 C131 ) C121_=_C132( C121 C132 ) C123_=_C131( C123 C131 ) C123_=_C132( C123 C132 ) \nC131_=_C132( C131 C132 ) "];35-&gt;45[label="20: C8 C10 C11 C12 C13 \nC14 C15 C16 C17 C18 C23 \nC24 C26 C98 C103 C116 C121 \nC123 C131 C132 \n71: C8_=_C10 ,C8_=_C11 ,C8_=_C12 ,C8_=_C13 ,C8_=_C14 ,\nC8_=_C15 ,C8_=_C16 ,C8_=_C17 ,C8_=_C18 ,C10_=_C11 ,C10_=_C12 ,\nC10_=_C13 ,C10_=_C14 ,C10_=_C15 ,C10_=_C16 ,C10_=_C17 ,C10_=_C18 ,\nC11_=_C12 ,C11_=_C13 ,C11_=_C14 ,C11_=_C15 ,C11_=_C16 ,C11_=_C17 ,\nC11_=_C18 ,C12_=_C13 ,C12_=_C14 ,C12_=_C15 ,C12_=_C16 ,C12_=_C17 ,\nC12_=_C18 ,C13_=_C14 ,C13_=_C15 ,C13_=_C16 ,C13_=_C17 ,C13_=_C18 ,\nC13_=_C23 ,C14_=_C15 ,C14_=_C16 ,C14_=_C17 ,C14_=_C18 ,C15_=_C16 ,\nC15_=_C17 ,C15_=_C18 ,C16_=_C17 ,C16_=_C18 ,C17_=_C18 ,C23_=_C24 ,\nC23_=_C26 ,C24_=_C26 ,C24_=_C121 ,C98_=_C103 ,C98_=_C116 ,C98_=_C121 ,\nC98_=_C123 ,C98_=_C131 ,C98_=_C132 ,C103_=_C116 ,C103_=_C121 ,C103_=_C123 ,\nC103_=_C131 ,C103_=_C132 ,C116_=_C121 ,C116_=_C123 ,C116_=_C131 ,C116_=_C132 ,\nC121_=_C123 ,C121_=_C131 ,C121_=_C132 ,C123_=_C131 ,C123_=_C132 ,C131_=_C132 ,"];46[shape=box, label="id:46 level: 3\n21: C1 C2 C8 C18 C19 \nC20 C22 C26 C32 C38 C39 \nC58 C84 C90 C94 C100 C107 \nC112 C113 C115 C127 \n52: C1_=_C2( C1 C2 ) C8_=_C18( C8 C18 ) C8_=_C19( C8 C19 ) C8_=_C20( C8 C20 ) C8_=_C22( C8 C22 ) \nC18_=_C38( C18 C38 ) C18_=_C90( C18 C90 ) C18_=_C94( C18 C94 ) C18_=_C112( C18 C112 ) C18_=_C113( C18 C113 ) C18_=_C115( C18 C115 ) \nC19_=_C20( C19 C20 ) C19_=_C22( C19 C22 ) C19_=_C32( C19 C32 ) C20_=_C22( C20 C22 ) C22_=_C26( C22 C26 ) C22_=_C39( C22 C39 ) \nC22_=_C58( C22 C58 ) C22_=_C100( C22 C100 ) C22_=_C127( C22 C127 ) C26_=_C39( C26 C39 ) C26_=_C58( C26 C58 ) C26_=_C100( C26 C100 ) \nC26_=_C127( C26 C127 ) C32_=_C84( C32 C84 ) C32_=_C107( C32 C107 ) C32_=_C113( C32 C113 ) C38_=_C39( C38 C39 ) C38_=_C90( C38 C90 ) \nC38_=_C94( C38 C94 ) C38_=_C112( C38 C112 ) C38_=_C113( C38 C113 ) C38_=_C115( C38 C115 ) C39_=_C58( C39 C58 ) C39_=_C100( C39 C100 ) \nC39_=_C127( C39 C127 ) C58_=_C100( C58 C100 ) C58_=_C127( C58 C127 ) C84_=_C107( C84 C107 ) C84_=_C113( C84 C113 ) C90_=_C94( C90 C94 ) \nC90_=_C112( C90 C112 ) C90_=_C113( C90 C113 ) C90_=_C115( C90 C115 ) C94_=_C112( C94 C112 ) C94_=_C113( C94 C113 ) C94_=_C115( C94 C115 ) \nC100_=_C127( C100 C127 ) C107_=_C113( C107 C113 ) C112_=_C113( C112 C113 ) C112_=_C115( C112 C115 ) C113_=_C115( C113 C115 ) "];35-&gt;46[label="19: C1 C2 C8 C18 C19 \nC20 C26 C32 C38 C39 C58 \nC84 C90 C94 C100 C107 C112 \nC115 C127 \n35: C1_=_C2 ,C8_=_C18 ,C8_=_C19 ,C8_=_C20 ,C18_=_C38 ,\nC18_=_C90 ,C18_=_C94 ,C18_=_C112 ,C18_=_C115 ,C19_=_C20 ,C19_=_C32 ,\nC26_=_C39 ,C26_=_C58 ,C26_=_C100 ,C26_=_C127 ,C32_=_C84 ,C32_=_C107 ,\nC38_=_C39 ,C38_=_C90 ,C38_=_C94 ,C38_=_C112 ,C38_=_C115 ,C39_=_C58 ,\nC39_=_C100 ,C39_=_C127 ,C58_=_C100 ,C58_=_C127 ,C84_=_C107 ,C90_=_C94 ,\nC90_=_C112 ,C90_=_C115 ,C94_=_C112 ,C94_=_C115</w:t>
      </w:r>
    </w:p>
    <w:p>
      <w:pPr>
        <w:pStyle w:val="PreformattedText"/>
        <w:bidi w:val="0"/>
        <w:spacing w:before="0" w:after="0"/>
        <w:jc w:val="left"/>
        <w:rPr/>
      </w:pPr>
      <w:r>
        <w:rPr/>
        <w:t xml:space="preserve"> </w:t>
      </w:r>
      <w:r>
        <w:rPr/>
        <w:t>,C100_=_C127 ,C112_=_C115 ,"];47[shape=box, label="id:47 level: 4\n12: C16 C67 C76 C89 C92 \nC99 C100 C101 C109 C110 C131 \nC133 \n28: C16_=_C67( C16 C67 ) C16_=_C76( C16 C76 ) C16_=_C99( C16 C99 ) C16_=_C100( C16 C100 ) C16_=_C101( C16 C101 ) \nC67_=_C76( C67 C76 ) C67_=_C99( C67 C99 ) C67_=_C100( C67 C100 ) C67_=_C101( C67 C101 ) C76_=_C99( C76 C99 ) C76_=_C100( C76 C100 ) \nC76_=_C101( C76 C101 ) C89_=_C92( C89 C92 ) C89_=_C99( C89 C99 ) C89_=_C109( C89 C109 ) C89_=_C110( C89 C110 ) C92_=_C101( C92 C101 ) \nC92_=_C131( C92 C131 ) C92_=_C133( C92 C133 ) C99_=_C100( C99 C100 ) C99_=_C101( C99 C101 ) C99_=_C109( C99 C109 ) C99_=_C110( C99 C110 ) \nC100_=_C101( C100 C101 ) C101_=_C131( C101 C131 ) C101_=_C133( C101 C133 ) C109_=_C110( C109 C110 ) C131_=_C133( C131 C133 ) "];37-&gt;47[label="10: C16 C67 C76 C89 C92 \nC100 C109 C110 C131 C133 \n13: C16_=_C67 ,C16_=_C76 ,C16_=_C100 ,C67_=_C76 ,C67_=_C100 ,\nC76_=_C100 ,C89_=_C92 ,C89_=_C109 ,C89_=_C110 ,C92_=_C131 ,C92_=_C133 ,\nC109_=_C110 ,C131_=_C133 ,"];48[shape=box, label="id:48 level: 4\n10: C3 C4 C5 C6 C7 \nC52 C75 C88 C97 C98 \n25: C3_=_C4( C3 C4 ) C3_=_C5( C3 C5 ) C3_=_C6( C3 C6 ) C3_=_C7( C3 C7 ) C4_=_C5( C4 C5 ) \nC4_=_C6( C4 C6 ) C4_=_C7( C4 C7 ) C5_=_C6( C5 C6 ) C5_=_C7( C5 C7 ) C5_=_C52( C5 C52 ) C5_=_C75( C5 C75 ) \nC5_=_C88( C5 C88 ) C5_=_C97( C5 C97 ) C5_=_C98( C5 C98 ) C6_=_C7( C6 C7 ) C52_=_C75( C52 C75 ) C52_=_C88( C52 C88 ) \nC52_=_C97( C52 C97 ) C52_=_C98( C52 C98 ) C75_=_C88( C75 C88 ) C75_=_C97( C75 C97 ) C75_=_C98( C75 C98 ) C88_=_C97( C88 C97 ) \nC88_=_C98( C88 C98 ) C97_=_C98( C97 C98 ) "];38-&gt;48[label="9: C3 C4 C6 C7 C52 \nC75 C88 C97 C98 \n16: C3_=_C4 ,C3_=_C6 ,C3_=_C7 ,C4_=_C6 ,C4_=_C7 ,\nC6_=_C7 ,C52_=_C75 ,C52_=_C88 ,C52_=_C97 ,C52_=_C98 ,C75_=_C88 ,\nC75_=_C97 ,C75_=_C98 ,C88_=_C97 ,C88_=_C98 ,C97_=_C98 ,"];49[shape=box, label="id:49 level: 4\n11: C35 C36 C37 C38 C39 \nC40 C41 C87 C124 C132 C134 \n33: C35_=_C36( C35 C36 ) C35_=_C37( C35 C37 ) C35_=_C38( C35 C38 ) C35_=_C39( C35 C39 ) C35_=_C40( C35 C40 ) \nC35_=_C41( C35 C41 ) C36_=_C37( C36 C37 ) C36_=_C38( C36 C38 ) C36_=_C39( C36 C39 ) C36_=_C40( C36 C40 ) C36_=_C41( C36 C41 ) \nC37_=_C38( C37 C38 ) C37_=_C39( C37 C39 ) C37_=_C40( C37 C40 ) C37_=_C41( C37 C41 ) C37_=_C87( C37 C87 ) C38_=_C39( C38 C39 ) \nC38_=_C40( C38 C40 ) C38_=_C41( C38 C41 ) C39_=_C40( C39 C40 ) C39_=_C41( C39 C41 ) C40_=_C41( C40 C41 ) C40_=_C87( C40 C87 ) \nC40_=_C124( C40 C124 ) C40_=_C132( C40 C132 ) C40_=_C134( C40 C134 ) C41_=_C134( C41 C134 ) C87_=_C124( C87 C124 ) C87_=_C132( C87 C132 ) \nC87_=_C134( C87 C134 ) C124_=_C132( C124 C132 ) C124_=_C134( C124 C134 ) C132_=_C134( C132 C134 ) "];39-&gt;49[label="10: C35 C36 C37 C38 C39 \nC41 C87 C124 C132 C134 \n23: C35_=_C36 ,C35_=_C37 ,C35_=_C38 ,C35_=_C39 ,C35_=_C41 ,\nC36_=_C37 ,C36_=_C38 ,C36_=_C39 ,C36_=_C41 ,C37_=_C38 ,C37_=_C39 ,\nC37_=_C41 ,C37_=_C87 ,C38_=_C39 ,C38_=_C41 ,C39_=_C41 ,C41_=_C134 ,\nC87_=_C124 ,C87_=_C132 ,C87_=_C134 ,C124_=_C132 ,C124_=_C134 ,C132_=_C134 ,"];50[shape=box, label="id:50 level: 4\n13: C28 C30 C37 C50 C83 \nC84 C85 C86 C87 C102 C103 \nC104 C105 \n45: C28_=_C30( C28 C30 ) C28_=_C37( C28 C37 ) C28_=_C50( C28 C50 ) C28_=_C83( C28 C83 ) C28_=_C84( C28 C84 ) \nC28_=_C85( C28 C85 ) C28_=_C86( C28 C86 ) C28_=_C87( C28 C87 ) C30_=_C83( C30 C83 ) C30_=_C102( C30 C102 ) C30_=_C103( C30 C103 ) \nC30_=_C104( C30 C104 ) C30_=_C105( C30 C105 ) C37_=_C50( C37 C50 ) C37_=_C83( C37 C83 ) C37_=_C84( C37 C84 ) C37_=_C85( C37 C85 ) \nC37_=_C86( C37 C86 ) C37_=_C87( C37 C87 ) C50_=_C83( C50 C83 ) C50_=_C84( C50 C84 ) C50_=_C85( C50 C85 ) C50_=_C86( C50 C86 ) \nC50_=_C87( C50 C87 ) C83_=_C84( C83 C84 ) C83_=_C85( C83 C85 ) C83_=_C86( C83 C86 ) C83_=_C87( C83 C87 ) C83_=_C102( C83 C102 ) \nC83_=_C103( C83 C103 ) C83_=_C104( C83 C104 ) C83_=_C105( C83 C105 ) C84_=_C85( C84 C85 ) C84_=_C86( C84 C86 ) C84_=_C87( C84 C87 ) \nC85_=_C86( C85 C86 ) C85_=_C87( C85 C87 ) C86_=_C87( C86 C87 ) C86_=_C104( C86 C104 ) C102_=_C103( C102 C103 ) C102_=_C104( C102 C104 ) \nC102_=_C105( C102 C105 ) C103_=_C104( C103 C104 ) C103_=_C105( C103 C105 ) C104_=_C105( C104 C105 ) "];40-&gt;50[label="12: C28 C30 C37 C50 C84 \nC85 C86 C87 C102 C103 C104 \nC105 \n33: C28_=_C30 ,C28_=_C37 ,C28_=_C50 ,C28_=_C84 ,C28_=_C85 ,\nC28_=_C86 ,C28_=_C87 ,C30_=_C102 ,C30_=_C103 ,C30_=_C104 ,C30_=_C105 ,\nC37_=_C50 ,C37_=_C84 ,C37_=_C85 ,C37_=_C86 ,C37_=_C87 ,C50_=_C84 ,\nC50_=_C85 ,C50_=_C86 ,C50_=_C87 ,C84_=_C85 ,C84_=_C86 ,C84_=_C87 ,\nC85_=_C86 ,C85_=_C87 ,C86_=_C87 ,C86_=_C104 ,C102_=_C103 ,C102_=_C104 ,\nC102_=_C105 ,C103_=_C104 ,C103_=_C105 ,C104_=_C105 ,"];51[shape=box, label="id:51 level: 4\n17: C19 C27 C28 C29 C30 \nC31 C32 C33 C34 C46 C62 \nC65 C86 C104 C117 C126 C130 \n74: C19_=_C27( C19 C27 ) C19_=_C28( C19 C28 ) C19_=_C29( C19 C29 ) C19_=_C30( C19 C30 ) C19_=_C31( C19 C31 ) \nC19_=_C32( C19 C32 ) C19_=_C33( C19 C33 ) C19_=_C34( C19 C34 ) C27_=_C28( C27 C28 ) C27_=_C29( C27 C29 ) C27_=_C30( C27 C30 ) \nC27_=_C31( C27 C31 ) C27_=_C32( C27 C32 ) C27_=_C33( C27 C33 ) C27_=_C34( C27 C34 ) C28_=_C29( C28 C29 ) C28_=_C30( C28 C30 ) \nC28_=_C31( C28 C31 ) C28_=_C32( C28 C32 ) C28_=_C33( C28 C33 ) C28_=_C34( C28 C34 ) C28_=_C86( C28 C86 ) C29_=_C30( C29 C30 ) \nC29_=_C31( C29 C31 ) C29_=_C32( C29 C32 ) C29_=_C33( C29 C33 ) C29_=_C34( C29 C34 ) C30_=_C31( C30 C31 ) C30_=_C32( C30 C32 ) \nC30_=_C33( C30 C33 ) C30_=_C34( C30 C34 ) C30_=_C104( C30 C104 ) C31_=_C32( C31 C32 ) C31_=_C33( C31 C33 ) C31_=_C34( C31 C34 ) \nC32_=_C33( C32 C33 ) C32_=_C34( C32 C34 ) C33_=_C34( C33 C34 ) C33_=_C46( C33 C46 ) C33_=_C62( C33 C62 ) C33_=_C65( C33 C65 ) \nC33_=_C86( C33 C86 ) C33_=_C104( C33 C104 ) C33_=_C117( C33 C117 ) C33_=_C126( C33 C126 ) C33_=_C130( C33 C130 ) C46_=_C62( C46 C62 ) \nC46_=_C65( C46 C65 ) C46_=_C86( C46 C86 ) C46_=_C104( C46 C104 ) C46_=_C117( C46 C117 ) C46_=_C126( C46 C126 ) C46_=_C130( C46 C130 ) \nC62_=_C65( C62 C65 ) C62_=_C86( C62 C86 ) C62_=_C104( C62 C104 ) C62_=_C117( C62 C117 ) C62_=_C126( C62 C126 ) C62_=_C130( C62 C130 ) \nC65_=_C86( C65 C86 ) C65_=_C104( C65 C104 ) C65_=_C117( C65 C117 ) C65_=_C126( C65 C126 ) C65_=_C130( C65 C130 ) C86_=_C104( C86 C104 ) \nC86_=_C117( C86 C117 ) C86_=_C126( C86 C126 ) C86_=_C130( C86 C130 ) C104_=_C117( C104 C117 ) C104_=_C126( C104 C126 ) C104_=_C130( C104 C130 ) \nC117_=_C126( C117 C126 ) C117_=_C130( C117 C130 ) C126_=_C130( C126 C130 ) "];40-&gt;51[label="16: C19 C27 C28 C29 C30 \nC31 C32 C34 C46 C62 C65 \nC86 C104 C117 C126 C130 \n58: C19_=_C27 ,C19_=_C28 ,C19_=_C29 ,C19_=_C30 ,C19_=_C31 ,\nC19_=_C32 ,C19_=_C34 ,C27_=_C28 ,C27_=_C29 ,C27_=_C30 ,C27_=_C31 ,\nC27_=_C32 ,C27_=_C34 ,C28_=_C29 ,C28_=_C30 ,C28_=_C31 ,C28_=_C32 ,\nC28_=_C34 ,C28_=_C86 ,C29_=_C30 ,C29_=_C31 ,C29_=_C32 ,C29_=_C34 ,\nC30_=_C31 ,C30_=_C32 ,C30_=_C34 ,C30_=_C104 ,C31_=_C32 ,C31_=_C34 ,\nC32_=_C34 ,C46_=_C62 ,C46_=_C65 ,C46_=_C86 ,C46_=_C104 ,C46_=_C117 ,\nC46_=_C126 ,C46_=_C130 ,C62_=_C65 ,C62_=_C86 ,C62_=_C104 ,C62_=_C117 ,\nC62_=_C126 ,C62_=_C130 ,C65_=_C86 ,C65_=_C104 ,C65_=_C117 ,C65_=_C126 ,\nC65_=_C130 ,C86_=_C104 ,C86_=_C117 ,C86_=_C126 ,C86_=_C130 ,C104_=_C117 ,\nC104_=_C126 ,C104_=_C130 ,C117_=_C126 ,C117_=_C130 ,C126_=_C130 ,"];52[shape=box, label="id:52 level: 4\n11: C56 C63 C64 C65 C79 \nC102 C109 C119 C125 C126 C127 \n41: C56_=_C64( C56 C64 ) C56_=_C79( C56 C79 ) C56_=_C102( C56 C102 ) C56_=_C109( C56 C109 ) C56_=_C119( C56 C119 ) \nC56_=_C125( C56 C125 ) C56_=_C126( C56 C126 ) C56_=_C127( C56 C127 ) C63_=_C64( C63 C64 ) C63_=_C65( C63 C65 ) C63_=_C119( C63 C119 ) \nC64_=_C65( C64 C65 ) C64_=_C79( C64 C79 ) C64_=_C102( C64 C102 ) C64_=_C109( C64 C109 ) C64_=_C119( C64 C119 ) C64_=_C125( C64 C125 ) \nC64_=_C126( C64 C126 ) C64_=_C127( C64 C127 ) C65_=_C126( C65 C126 ) C79_=_C102( C79 C102 ) C79_=_C109( C79 C109 ) C79_=_C119( C79 C119 ) \nC79_=_C125( C79 C125 ) C79_=_C126( C79 C126 ) C79_=_C127( C79 C127 ) C102_=_C109( C102 C109 ) C102_=_C119( C102 C119 ) C102_=_C125( C102 C125 ) \nC102_=_C126( C102 C126 ) C102_=_C127( C102 C127 ) C109_=_C119( C109 C119 ) C109_=_C125( C109 C125 ) C109_=_C126( C109 C126 ) C109_=_C127( C109 C127 ) \nC119_=_C125( C119 C125 ) C119_=_C126( C119 C126 ) C119_=_C127( C119 C127 ) C125_=_C126( C125 C126 ) C125_=_C127( C125 C127 ) C126_=_C127( C126 C127 ) "];41-&gt;52[label="10: C56 C63 C65 C79 C102 \nC109 C119 C125 C126 C127 \n31: C56_=_C79 ,C56_=_C102 ,C56_=_C109 ,C56_=_C119 ,C56_=_C125 ,\nC56_=_C126 ,C56_=_C127 ,C63_=_C65 ,C63_=_C119 ,C65_=_C126 ,C79_=_C102 ,\nC79_=_C109 ,C79_=_C119 ,C79_=_C125 ,C79_=_C126 ,C79_=_C127 ,C102_=_C109 ,\nC102_=_C119 ,C102_=_C125 ,C102_=_C126 ,C102_=_C127 ,C109_=_C119 ,C109_=_C125 ,\nC109_=_C126 ,C109_=_C127 ,C119_=_C125 ,C119_=_C126 ,C119_=_C127 ,C125_=_C126 ,\nC125_=_C127 ,C126_=_C127 ,"];53[shape=box, label="id:53 level: 4\n13: C6 C57 C73 C82 C85 \nC91 C108 C110 C120 C122 C125 \nC129 C130 \n42: C6_=_C57( C6 C57 ) C6_=_C82( C6 C82 ) C6_=_C85( C6 C85 ) C6_=_C91( C6 C91 ) C6_=_C129( C6 C129 ) \nC6_=_C130( C6 C130 ) C57_=_C82( C57 C82 ) C57_=_C85( C57 C85 ) C57_=_C91( C57 C91 ) C57_=_C129( C57 C129 ) C57_=_C130( C57 C130 ) \nC73_=_C108( C73 C108 ) C73_=_C110( C73 C110 ) C73_=_C120( C73 C120 ) C73_=_C122( C73 C122 ) C73_=_C125( C73 C125 ) C73_=_C129( C73 C129 ) \nC82_=_C85( C82 C85 ) C82_=_C91( C82 C91 ) C82_=_C129( C82 C129 ) C82_=_C130( C82 C130 ) C85_=_C91( C85 C91 ) C85_=_C129( C85 C129 ) \nC85_=_C130( C85 C130 ) C91_=_C129( C91 C129 ) C91_=_C130( C91 C130 ) C108_=_C110( C108 C110 ) C108_=_C120( C108 C120 ) C108_=_C122( C108 C122 ) \nC108_=_C125( C108 C125 ) C108_=_C129( C108 C129 ) C110_=_C120( C110 C120 ) C110_=_C122( C110 C122 ) C110_=_C125( C110 C125 ) C110_=_C129( C110 C129 ) \nC120_=_C122( C120 C122 ) C120_=_C125( C120 C125 ) C120_=_C129( C120 C129 ) C122_=_C125( C122 C125 ) C122_=_C129( C122 C129 ) C125_=_C129( C125 C129 ) \nC129_=_C130( C129 C130 ) "];42-&gt;53[label="12: C6 C57 C73 C82 C85 \nC91 C108 C110 C120 C122 C125 \nC130 \n30: C6_=_C57 ,C6_=_C82 ,C6_=_C85 ,C6_=_C91 ,C6_=_C130 ,\nC57_=_C82</w:t>
      </w:r>
    </w:p>
    <w:p>
      <w:pPr>
        <w:pStyle w:val="PreformattedText"/>
        <w:bidi w:val="0"/>
        <w:spacing w:before="0" w:after="0"/>
        <w:jc w:val="left"/>
        <w:rPr/>
      </w:pPr>
      <w:r>
        <w:rPr/>
        <w:t xml:space="preserve"> </w:t>
      </w:r>
      <w:r>
        <w:rPr/>
        <w:t>,C57_=_C85 ,C57_=_C91 ,C57_=_C130 ,C73_=_C108 ,C73_=_C110 ,\nC73_=_C120 ,C73_=_C122 ,C73_=_C125 ,C82_=_C85 ,C82_=_C91 ,C82_=_C130 ,\nC85_=_C91 ,C85_=_C130 ,C91_=_C130 ,C108_=_C110 ,C108_=_C120 ,C108_=_C122 ,\nC108_=_C125 ,C110_=_C120 ,C110_=_C122 ,C110_=_C125 ,C120_=_C122 ,C120_=_C125 ,\nC122_=_C125 ,"];54[shape=box, label="id:54 level: 4\n9: C60 C69 C80 C81 C82 \nC93 C97 C107 C108 \n24: C60_=_C69( C60 C69 ) C60_=_C80( C60 C80 ) C60_=_C93( C60 C93 ) C60_=_C97( C60 C97 ) C60_=_C107( C60 C107 ) \nC60_=_C108( C60 C108 ) C69_=_C80( C69 C80 ) C69_=_C93( C69 C93 ) C69_=_C97( C69 C97 ) C69_=_C107( C69 C107 ) C69_=_C108( C69 C108 ) \nC80_=_C81( C80 C81 ) C80_=_C82( C80 C82 ) C80_=_C93( C80 C93 ) C80_=_C97( C80 C97 ) C80_=_C107( C80 C107 ) C80_=_C108( C80 C108 ) \nC81_=_C82( C81 C82 ) C93_=_C97( C93 C97 ) C93_=_C107( C93 C107 ) C93_=_C108( C93 C108 ) C97_=_C107( C97 C107 ) C97_=_C108( C97 C108 ) \nC107_=_C108( C107 C108 ) "];43-&gt;54[label="8: C60 C69 C81 C82 C93 \nC97 C107 C108 \n16: C60_=_C69 ,C60_=_C93 ,C60_=_C97 ,C60_=_C107 ,C60_=_C108 ,\nC69_=_C93 ,C69_=_C97 ,C69_=_C107 ,C69_=_C108 ,C81_=_C82 ,C93_=_C97 ,\nC93_=_C107 ,C93_=_C108 ,C97_=_C107 ,C97_=_C108 ,C107_=_C108 ,"];55[shape=box, label="id:55 level: 4\n12: C10 C42 C43 C44 C45 \nC46 C54 C70 C95 C115 C116 \nC117 \n27: C10_=_C42( C10 C42 ) C10_=_C43( C10 C43 ) C10_=_C44( C10 C44 ) C10_=_C45( C10 C45 ) C10_=_C46( C10 C46 ) \nC42_=_C43( C42 C43 ) C42_=_C44( C42 C44 ) C42_=_C45( C42 C45 ) C42_=_C46( C42 C46 ) C43_=_C44( C43 C44 ) C43_=_C45( C43 C45 ) \nC43_=_C46( C43 C46 ) C44_=_C45( C44 C45 ) C44_=_C46( C44 C46 ) C44_=_C54( C44 C54 ) C44_=_C95( C44 C95 ) C44_=_C116( C44 C116 ) \nC44_=_C117( C44 C117 ) C45_=_C46( C45 C46 ) C46_=_C117( C46 C117 ) C54_=_C95( C54 C95 ) C54_=_C116( C54 C116 ) C54_=_C117( C54 C117 ) \nC70_=_C115( C70 C115 ) C95_=_C116( C95 C116 ) C95_=_C117( C95 C117 ) C116_=_C117( C116 C117 ) "];44-&gt;55[label="11: C10 C42 C43 C45 C46 \nC54 C70 C95 C115 C116 C117 \n18: C10_=_C42 ,C10_=_C43 ,C10_=_C45 ,C10_=_C46 ,C42_=_C43 ,\nC42_=_C45 ,C42_=_C46 ,C43_=_C45 ,C43_=_C46 ,C45_=_C46 ,C46_=_C117 ,\nC54_=_C95 ,C54_=_C116 ,C54_=_C117 ,C70_=_C115 ,C95_=_C116 ,C95_=_C117 ,\nC116_=_C117 ,"];56[shape=box, label="id:56 level: 4\n13: C4 C15 C45 C51 C81 \nC93 C94 C95 C96 C112 C122 \nC123 C124 \n43: C4_=_C15( C4 C15 ) C4_=_C51( C4 C51 ) C4_=_C93( C4 C93 ) C4_=_C94( C4 C94 ) C4_=_C95( C4 C95 ) \nC4_=_C96( C4 C96 ) C15_=_C51( C15 C51 ) C15_=_C93( C15 C93 ) C15_=_C94( C15 C94 ) C15_=_C95( C15 C95 ) C15_=_C96( C15 C96 ) \nC45_=_C81( C45 C81 ) C45_=_C96( C45 C96 ) C45_=_C112( C45 C112 ) C45_=_C122( C45 C122 ) C45_=_C123( C45 C123 ) C45_=_C124( C45 C124 ) \nC51_=_C93( C51 C93 ) C51_=_C94( C51 C94 ) C51_=_C95( C51 C95 ) C51_=_C96( C51 C96 ) C81_=_C96( C81 C96 ) C81_=_C112( C81 C112 ) \nC81_=_C122( C81 C122 ) C81_=_C123( C81 C123 ) C81_=_C124( C81 C124 ) C93_=_C94( C93 C94 ) C93_=_C95( C93 C95 ) C93_=_C96( C93 C96 ) \nC94_=_C95( C94 C95 ) C94_=_C96( C94 C96 ) C94_=_C112( C94 C112 ) C95_=_C96( C95 C96 ) C96_=_C112( C96 C112 ) C96_=_C122( C96 C122 ) \nC96_=_C123( C96 C123 ) C96_=_C124( C96 C124 ) C112_=_C122( C112 C122 ) C112_=_C123( C112 C123 ) C112_=_C124( C112 C124 ) C122_=_C123( C122 C123 ) \nC122_=_C124( C122 C124 ) C123_=_C124( C123 C124 ) "];44-&gt;56[label="12: C4 C15 C45 C51 C81 \nC93 C94 C95 C112 C122 C123 \nC124 \n31: C4_=_C15 ,C4_=_C51 ,C4_=_C93 ,C4_=_C94 ,C4_=_C95 ,\nC15_=_C51 ,C15_=_C93 ,C15_=_C94 ,C15_=_C95 ,C45_=_C81 ,C45_=_C112 ,\nC45_=_C122 ,C45_=_C123 ,C45_=_C124 ,C51_=_C93 ,C51_=_C94 ,C51_=_C95 ,\nC81_=_C112 ,C81_=_C122 ,C81_=_C123 ,C81_=_C124 ,C93_=_C94 ,C93_=_C95 ,\nC94_=_C95 ,C94_=_C112 ,C112_=_C122 ,C112_=_C123 ,C112_=_C124 ,C122_=_C123 ,\nC122_=_C124 ,C123_=_C124 ,"];57[shape=box, label="id:57 level: 4\n12: C9 C23 C24 C25 C26 \nC98 C103 C116 C121 C123 C131 \nC132 \n39: C9_=_C23( C9 C23 ) C9_=_C24( C9 C24 ) C9_=_C25( C9 C25 ) C9_=_C26( C9 C26 ) C23_=_C24( C23 C24 ) \nC23_=_C25( C23 C25 ) C23_=_C26( C23 C26 ) C24_=_C25( C24 C25 ) C24_=_C26( C24 C26 ) C24_=_C121( C24 C121 ) C25_=_C26( C25 C26 ) \nC25_=_C98( C25 C98 ) C25_=_C103( C25 C103 ) C25_=_C116( C25 C116 ) C25_=_C121( C25 C121 ) C25_=_C123( C25 C123 ) C25_=_C131( C25 C131 ) \nC25_=_C132( C25 C132 ) C98_=_C103( C98 C103 ) C98_=_C116( C98 C116 ) C98_=_C121( C98 C121 ) C98_=_C123( C98 C123 ) C98_=_C131( C98 C131 ) \nC98_=_C132( C98 C132 ) C103_=_C116( C103 C116 ) C103_=_C121( C103 C121 ) C103_=_C123( C103 C123 ) C103_=_C131( C103 C131 ) C103_=_C132( C103 C132 ) \nC116_=_C121( C116 C121 ) C116_=_C123( C116 C123 ) C116_=_C131( C116 C131 ) C116_=_C132( C116 C132 ) C121_=_C123( C121 C123 ) C121_=_C131( C121 C131 ) \nC121_=_C132( C121 C132 ) C123_=_C131( C123 C131 ) C123_=_C132( C123 C132 ) C131_=_C132( C131 C132 ) "];45-&gt;57[label="11: C9 C23 C24 C26 C98 \nC103 C116 C121 C123 C131 C132 \n28: C9_=_C23 ,C9_=_C24 ,C9_=_C26 ,C23_=_C24 ,C23_=_C26 ,\nC24_=_C26 ,C24_=_C121 ,C98_=_C103 ,C98_=_C116 ,C98_=_C121 ,C98_=_C123 ,\nC98_=_C131 ,C98_=_C132 ,C103_=_C116 ,C103_=_C121 ,C103_=_C123 ,C103_=_C131 ,\nC103_=_C132 ,C116_=_C121 ,C116_=_C123 ,C116_=_C131 ,C116_=_C132 ,C121_=_C123 ,\nC121_=_C131 ,C121_=_C132 ,C123_=_C131 ,C123_=_C132 ,C131_=_C132 ,"];58[shape=box, label="id:58 level: 4\n11: C22 C26 C32 C39 C58 \nC84 C100 C107 C113 C127 C128 \n31: C22_=_C26( C22 C26 ) C22_=_C39( C22 C39 ) C22_=_C58( C22 C58 ) C22_=_C100( C22 C100 ) C22_=_C127( C22 C127 ) \nC22_=_C128( C22 C128 ) C26_=_C39( C26 C39 ) C26_=_C58( C26 C58 ) C26_=_C100( C26 C100 ) C26_=_C127( C26 C127 ) C26_=_C128( C26 C128 ) \nC32_=_C84( C32 C84 ) C32_=_C107( C32 C107 ) C32_=_C113( C32 C113 ) C32_=_C128( C32 C128 ) C39_=_C58( C39 C58 ) C39_=_C100( C39 C100 ) \nC39_=_C127( C39 C127 ) C39_=_C128( C39 C128 ) C58_=_C100( C58 C100 ) C58_=_C127( C58 C127 ) C58_=_C128( C58 C128 ) C84_=_C107( C84 C107 ) \nC84_=_C113( C84 C113 ) C84_=_C128( C84 C128 ) C100_=_C127( C100 C127 ) C100_=_C128( C100 C128 ) C107_=_C113( C107 C113 ) C107_=_C128( C107 C128 ) \nC113_=_C128( C113 C128 ) C127_=_C128( C127 C128 ) "];46-&gt;58[label="10: C22 C26 C32 C39 C58 \nC84 C100 C107 C113 C127 \n21: C22_=_C26 ,C22_=_C39 ,C22_=_C58 ,C22_=_C100 ,C22_=_C127 ,\nC26_=_C39 ,C26_=_C58 ,C26_=_C100 ,C26_=_C127 ,C32_=_C84 ,C32_=_C107 ,\nC32_=_C113 ,C39_=_C58 ,C39_=_C100 ,C39_=_C127 ,C58_=_C100 ,C58_=_C127 ,\nC84_=_C107 ,C84_=_C113 ,C100_=_C127 ,C107_=_C113 ,"];59[shape=box, label="id:59 level: 4\n14: C1 C2 C8 C18 C19 \nC20 C22 C38 C90 C94 C112 \nC113 C114 C115 \n36: C1_=_C2( C1 C2 ) C8_=_C18( C8 C18 ) C8_=_C19( C8 C19 ) C8_=_C20( C8 C20 ) C8_=_C22( C8 C22 ) \nC18_=_C38( C18 C38 ) C18_=_C90( C18 C90 ) C18_=_C94( C18 C94 ) C18_=_C112( C18 C112 ) C18_=_C113( C18 C113 ) C18_=_C114( C18 C114 ) \nC18_=_C115( C18 C115 ) C19_=_C20( C19 C20 ) C19_=_C22( C19 C22 ) C20_=_C22( C20 C22 ) C38_=_C90( C38 C90 ) C38_=_C94( C38 C94 ) \nC38_=_C112( C38 C112 ) C38_=_C113( C38 C113 ) C38_=_C114( C38 C114 ) C38_=_C115( C38 C115 ) C90_=_C94( C90 C94 ) C90_=_C112( C90 C112 ) \nC90_=_C113( C90 C113 ) C90_=_C114( C90 C114 ) C90_=_C115( C90 C115 ) C94_=_C112( C94 C112 ) C94_=_C113( C94 C113 ) C94_=_C114( C94 C114 ) \nC94_=_C115( C94 C115 ) C112_=_C113( C112 C113 ) C112_=_C114( C112 C114 ) C112_=_C115( C112 C115 ) C113_=_C114( C113 C114 ) C113_=_C115( C113 C115 ) \nC114_=_C115( C114 C115 ) "];46-&gt;59[label="13: C1 C2 C8 C18 C19 \nC20 C22 C38 C90 C94 C112 \nC113 C115 \n29: C1_=_C2 ,C8_=_C18 ,C8_=_C19 ,C8_=_C20 ,C8_=_C22 ,\nC18_=_C38 ,C18_=_C90 ,C18_=_C94 ,C18_=_C112 ,C18_=_C113 ,C18_=_C115 ,\nC19_=_C20 ,C19_=_C22 ,C20_=_C22 ,C38_=_C90 ,C38_=_C94 ,C38_=_C112 ,\nC38_=_C113 ,C38_=_C115 ,C90_=_C94 ,C90_=_C112 ,C90_=_C113 ,C90_=_C115 ,\nC94_=_C112 ,C94_=_C113 ,C94_=_C115 ,C112_=_C113 ,C112_=_C115 ,C113_=_C115 ,"];60[shape=box, label="id:60 level: 5\n9: C89 C92 C99 C101 C109 \nC110 C111 C131 C133 \n22: C89_=_C92( C89 C92 ) C89_=_C99( C89 C99 ) C89_=_C109( C89 C109 ) C89_=_C110( C89 C110 ) C89_=_C111( C89 C111 ) \nC92_=_C101( C92 C101 ) C92_=_C111( C92 C111 ) C92_=_C131( C92 C131 ) C92_=_C133( C92 C133 ) C99_=_C101( C99 C101 ) C99_=_C109( C99 C109 ) \nC99_=_C110( C99 C110 ) C99_=_C111( C99 C111 ) C101_=_C111( C101 C111 ) C101_=_C131( C101 C131 ) C101_=_C133( C101 C133 ) C109_=_C110( C109 C110 ) \nC109_=_C111( C109 C111 ) C110_=_C111( C110 C111 ) C111_=_C131( C111 C131 ) C111_=_C133( C111 C133 ) C131_=_C133( C131 C133 ) "];47-&gt;60[label="8: C89 C92 C99 C101 C109 \nC110 C131 C133 \n14: C89_=_C92 ,C89_=_C99 ,C89_=_C109 ,C89_=_C110 ,C92_=_C101 ,\nC92_=_C131 ,C92_=_C133 ,C99_=_C101 ,C99_=_C109 ,C99_=_C110 ,C101_=_C131 ,\nC101_=_C133 ,C109_=_C110 ,C131_=_C133 ,"];61[shape=box, label="id:61 level: 5\n8: C44 C54 C70 C95 C115 \nC116 C117 C118 \n18: C44_=_C54( C44 C54 ) C44_=_C95( C44 C95 ) C44_=_C116( C44 C116 ) C44_=_C117( C44 C117 ) C44_=_C118( C44 C118 ) \nC54_=_C95( C54 C95 ) C54_=_C116( C54 C116 ) C54_=_C117( C54 C117 ) C54_=_C118( C54 C118 ) C70_=_C115( C70 C115 ) C70_=_C118( C70 C118 ) \nC95_=_C116( C95 C116 ) C95_=_C117( C95 C117 ) C95_=_C118( C95 C118 ) C115_=_C118( C115 C118 ) C116_=_C117( C116 C117 ) C116_=_C118( C116 C118 ) \nC117_=_C118( C117 C118 ) "];55-&gt;61[label="7: C44 C54 C70 C95 C115 \nC116 C117 \n11: C44_=_C54 ,C44_=_C95 ,C44_=_C116 ,C44_=_C117 ,C54_=_C95 ,\nC54_=_C116 ,C54_=_C117 ,C70_=_C115 ,C95_=_C116 ,C95_=_C117 ,C116_=_C117 ,"];62[shape=box, label="id:62 level: 5\n8: C0 C1 C2 C8 C19 \nC20 C22 C114 \n13: C0_=_C1( C0 C1 ) C0_=_C2( C0 C2 ) C0_=_C8( C0 C8 ) C0_=_C19( C0 C19 ) C0_=_C20( C0 C20 ) \nC0_=_C22( C0 C22 ) C1_=_C2( C1 C2 ) C8_=_C19( C8 C19 ) C8_=_C20( C8 C20 ) C8_=_C22( C8 C22 ) C19_=_C20( C19 C20 ) \nC19_=_C22( C19 C22 ) C20_=_C22( C20 C22 ) "];59-&gt;62[label="7: C1 C2 C8 C19 C20 \nC22 C114 \n7: C1_=_C2 ,C8_=_C19 ,C8_=_C20 ,C8_=_C22 ,C19_=_C20 ,\nC19_=_C22 ,C20_=_C22 ,"];63[shape=box, label="id:63 level: 6\n7: C0 C8 C19 C20 C21 \nC22 C114 \n16: C0_=_C8( C0 C8 ) C0_=_C19( C0 C19 ) C0_=_C20( C0 C20 ) C0_=_C21( C0 C21 ) C0_=_C22( C0 C22 ) \nC8_=_C19( C8 C19 ) C8_=_C20( C8 C20 ) C8_=_C21( C8 C21 ) C8_=_C22( C8 C22 ) C19_=_C20( C19 C20 )</w:t>
      </w:r>
    </w:p>
    <w:p>
      <w:pPr>
        <w:pStyle w:val="PreformattedText"/>
        <w:bidi w:val="0"/>
        <w:spacing w:before="0" w:after="0"/>
        <w:jc w:val="left"/>
        <w:rPr/>
      </w:pPr>
      <w:r>
        <w:rPr/>
        <w:t xml:space="preserve"> </w:t>
      </w:r>
      <w:r>
        <w:rPr/>
        <w:t>C19_=_C21( C19 C21 ) \nC19_=_C22( C19 C22 ) C20_=_C21( C20 C21 ) C20_=_C22( C20 C22 ) C21_=_C22( C21 C22 ) C21_=_C114( C21 C114 ) "];62-&gt;63[label="6: C0 C8 C19 C20 C22 \nC114 \n10: C0_=_C8 ,C0_=_C19 ,C0_=_C20 ,C0_=_C22 ,C8_=_C19 ,\nC8_=_C20 ,C8_=_C22 ,C19_=_C20 ,C19_=_C22 ,C20_=_C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