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0 V5 V6 V10 V12 \nV14 V17 V19 V22 V25 V27 \nV30 V32 V33 V34 V35 V37 \n28: C1( V0 V10 ) C2( V0 V12 ) C4( V0 V19 ) C7( V0 V32 ) C8( V0 V34 ) \nC9( V0 V35 ) C34( V5 V12 ) C37( V5 V30 ) C38( V5 V32 ) C40( V6 V10 ) C42( V6 V33 ) \nC43( V6 V35 ) C61( V10 V12 ) C62( V10 V17 ) C64( V10 V34 ) C65( V10 V37 ) C81( V14 V17 ) \nC82( V14 V19 ) C93( V17 V30 ) C100( V19 V27 ) C101( V19 V30 ) C110( V22 V32 ) C120( V27 V35 ) \nC124( V30 V34 ) C125( V30 V35 ) C129( V33 V34 ) C130( V34 V35 ) C131( V35 V37 ) "]1[shape=box, label="id:1 level: 1\n7: V0 V14 V25 V27 V28 \nV32 V37 \n6: C6( V0 V28 ) C7( V0 V32 ) C84( V14 V28 ) C114( V25 V28 ) C117( V27 V28 ) \nC121( V28 V37 ) "];0-&gt;1[label="6: V0 V14 V25 V27 V32 \nV37 \n1: C7 ,"];2[shape=box, label="id:2 level: 1\n7: V12 V18 V25 V32 V34 \nV35 V37 \n8: C74( V12 V18 ) C94( V18 V25 ) C95( V18 V32 ) C96( V18 V34 ) C97( V18 V35 ) \nC98( V18 V37 ) C130( V34 V35 ) C131( V35 V37 ) "];0-&gt;2[label="6: V12 V25 V32 V34 V35 \nV37 \n2: C130 ,C131 ,"];3[shape=box, label="id:3 level: 1\n11: V0 V6 V8 V14 V19 \nV22 V25 V27 V30 V34 V35 \n18: C0( V0 V8 ) C4( V0 V19 ) C8( V0 V34 ) C9( V0 V35 ) C43( V6 V35 ) \nC48( V8 V14 ) C49( V8 V19 ) C50( V8 V22 ) C51( V8 V25 ) C52( V8 V27 ) C54( V8 V34 ) \nC82( V14 V19 ) C100( V19 V27 ) C101( V19 V30 ) C120( V27 V35 ) C124( V30 V34 ) C125( V30 V35 ) \nC130( V34 V35 ) "];0-&gt;3[label="10: V0 V6 V14 V19 V22 \nV25 V27 V30 V34 V35 \n11: C4 ,C8 ,C9 ,C43 ,C82 ,\nC100 ,C101 ,C120 ,C124 ,C125 ,C130 ,"];4[shape=box, label="id:4 level: 1\n15: V3 V5 V6 V10 V12 \nV14 V17 V19 V22 V27 V30 \nV32 V33 V34 V37 \n20: C25( V3 V14 ) C26( V3 V32 ) C27( V3 V33 ) C34( V5 V12 ) C37( V5 V30 ) \nC38( V5 V32 ) C40( V6 V10 ) C42( V6 V33 ) C61( V10 V12 ) C62( V10 V17 ) C64( V10 V34 ) \nC65( V10 V37 ) C81( V14 V17 ) C82( V14 V19 ) C93( V17 V30 ) C100( V19 V27 ) C101( V19 V30 ) \nC110( V22 V32 ) C124( V30 V34 ) C129( V33 V34 ) "];0-&gt;4[label="14: V5 V6 V10 V12 V14 \nV17 V19 V22 V27 V30 V32 \nV33 V34 V37 \n17: C34 ,C37 ,C38 ,C40 ,C42 ,\nC61 ,C62 ,C64 ,C65 ,C81 ,C82 ,\nC93 ,C100 ,C101 ,C110 ,C124 ,C129 ,"];5[shape=box, label="id:5 level: 1\n16: V0 V5 V10 V12 V13 \nV14 V17 V19 V22 V25 V30 \nV32 V33 V34 V35 V37 \n26: C1( V0 V10 ) C2( V0 V12 ) C3( V0 V13 ) C4( V0 V19 ) C7( V0 V32 ) \nC8( V0 V34 ) C9( V0 V35 ) C34( V5 V12 ) C37( V5 V30 ) C38( V5 V32 ) C61( V10 V12 ) \nC62( V10 V17 ) C64( V10 V34 ) C65( V10 V37 ) C72( V12 V13 ) C78( V13 V25 ) C81( V14 V17 ) \nC82( V14 V19 ) C93( V17 V30 ) C101( V19 V30 ) C110( V22 V32 ) C124( V30 V34 ) C125( V30 V35 ) \nC129( V33 V34 ) C130( V34 V35 ) C131( V35 V37 ) "];0-&gt;5[label="15: V0 V5 V10 V12 V14 \nV17 V19 V22 V25 V30 V32 \nV33 V34 V35 V37 \n23: C1 ,C2 ,C4 ,C7 ,C8 ,\nC9 ,C34 ,C37 ,C38 ,C61 ,C62 ,\nC64 ,C65 ,C81 ,C82 ,C93 ,C101 ,\nC110 ,C124 ,C125 ,C129 ,C130 ,C131 ,"];6[shape=box, label="id:6 level: 2\n4: V28 V32 V37 V39 \n4: C121( V28 V37 ) C122( V28 V39 ) C128( V32 V39 ) C134( V37 V39 ) "];1-&gt;6[label="3: V28 V32 V37 \n1: C121 ,"];7[shape=box, label="id:7 level: 2\n6: V6 V8 V27 V30 V31 \nV35 \n9: C41( V6 V31 ) C43( V6 V35 ) C52( V8 V27 ) C53( V8 V31 ) C119( V27 V31 ) \nC120( V27 V35 ) C123( V30 V31 ) C125( V30 V35 ) C126( V31 V35 ) "];3-&gt;7[label="5: V6 V8 V27 V30 V35 \n4: C43 ,C52 ,C120 ,C125 ,"];8[shape=box, label="id:8 level: 2\n10: V3 V4 V5 V6 V10 \nV19 V22 V27 V32 V34 \n11: C23( V3 V4 ) C26( V3 V32 ) C28( V4 V5 ) C29( V4 V6 ) C30( V4 V19 ) \nC32( V4 V27 ) C38( V5 V32 ) C40( V6 V10 ) C64( V10 V34 ) C100( V19 V27 ) C110( V22 V32 ) "];4-&gt;8[label="9: V3 V5 V6 V10 V19 \nV22 V27 V32 V34 \n6: C26 ,C38 ,C40 ,C64 ,C100 ,\nC110 ,"];9[shape=box, label="id:9 level: 2\n11: V3 V5 V12 V14 V17 \nV19 V22 V26 V27 V34 V37 \n9: C25( V3 V14 ) C34( V5 V12 ) C75( V12 V26 ) C81( V14 V17 ) C82( V14 V19 ) \nC92( V17 V26 ) C100( V19 V27 ) C115( V26 V34 ) C116( V26 V37 ) "];4-&gt;9[label="10: V3 V5 V12 V14 V17 \nV19 V22 V27 V34 V37 \n5: C25 ,C34 ,C81 ,C82 ,C100 ,"];10[shape=box, label="id:10 level: 2\n11: V3 V5 V12 V14 V17 \nV20 V27 V30 V32 V33 V34 \n14: C25( V3 V14 ) C26( V3 V32 ) C27( V3 V33 ) C34( V5 V12 ) C35( V5 V20 ) \nC37( V5 V30 ) C38( V5 V32 ) C81( V14 V17 ) C93( V17 V30 ) C102( V20 V27 ) C103( V20 V30 ) \nC104( V20 V33 ) C124( V30 V34 ) C129( V33 V34 ) "];4-&gt;10[label="10: V3 V5 V12 V14 V17 \nV27 V30 V32 V33 V34 \n10: C25 ,C26 ,C27 ,C34 ,C37 ,\nC38 ,C81 ,C93 ,C124 ,C129 ,"];11[shape=box, label="id:11 level: 2\n7: V9 V10 V13 V17 V19 \nV35 V37 \n7: C55( V9 V10 ) C56( V9 V17 ) C57( V9 V19 ) C59( V9 V37 ) C62( V10 V17 ) \nC65( V10 V37 ) C131( V35 V37 ) "];5-&gt;11[label="6: V10 V13 V17 V19 V35 \nV37 \n3: C62 ,C65 ,C131 ,"];12[shape=box, label="id:12 level: 2\n15: V0 V1 V5 V10 V12 \nV13 V14 V19 V22 V25 V30 \nV32 V33 V34 V37 \n22: C1( V0 V10 ) C2( V0 V12 ) C3( V0 V13 ) C4( V0 V19 ) C7( V0 V32 ) \nC8( V0 V34 ) C11( V1 V13 ) C12( V1 V19 ) C14( V1 V33 ) C34( V5 V12 ) C37( V5 V30 ) \nC38( V5 V32 ) C61( V10 V12 ) C64( V10 V34 ) C65( V10 V37 ) C72( V12 V13 ) C78( V13 V25 ) \nC82( V14 V19 ) C101( V19 V30 ) C110( V22 V32 ) C124( V30 V34 ) C129( V33 V34 ) "];5-&gt;12[label="14: V0 V5 V10 V12 V13 \nV14 V19 V22 V25 V30 V32 \nV33 V34 V37 \n19: C1 ,C2 ,C3 ,C4 ,C7 ,\nC8 ,C34 ,C37 ,C38 ,C61 ,C64 ,\nC65 ,C72 ,C78 ,C82 ,C101 ,C110 ,\nC124 ,C129 ,"];13[shape=box, label="id:13 level: 3\n6: V4 V10 V22 V23 V32 \nV34 \n7: C31( V4 V23 ) C63( V10 V23 ) C64( V10 V34 ) C108( V22 V23 ) C110( V22 V32 ) \nC111( V23 V32 ) C112( V23 V34 ) "];8-&gt;13[label="5: V4 V10 V22 V32 V34 \n2: C64 ,C110 ,"];14[shape=box, label="id:14 level: 3\n9: V3 V5 V12 V14 V19 \nV22 V26 V27 V29 \n8: C25( V3 V14 ) C34( V5 V12 ) C75( V12 V26 ) C76( V12 V29 ) C82( V14 V19 ) \nC100( V19 V27 ) C109( V22 V29 ) C118( V27 V29 ) "];9-&gt;14[label="8: V3 V5 V12 V14 V19 \nV22 V26 V27 \n5: C25 ,C34 ,C75 ,C82 ,C100 ,"];15[shape=box, label="id:15 level: 3\n6: V12 V14 V16 V20 V32 \nV34 \n5: C73( V12 V16 ) C80( V14 V16 ) C89( V16 V20 ) C90( V16 V32 ) C91( V16 V34 ) "];10-&gt;15[label="5: V12 V14 V20 V32 V34 \n0: "];16[shape=box, label="id:16 level: 3\n7: V2 V3 V5 V14 V17 \nV20 V33 \n11: C17( V2 V3 ) C18( V2 V5 ) C19( V2 V14 ) C20( V2 V17 ) C21( V2 V20 ) \nC22( V2 V33 ) C25( V3 V14 ) C27( V3 V33 ) C35( V5 V20 ) C81( V14 V17 ) C104( V20 V33 ) "];10-&gt;16[label="6: V3 V5 V14 V17 V20 \nV33 \n5: C25 ,C27 ,C35 ,C81 ,C104 ,"];17[shape=box, label="id:17 level: 3\n4: V9 V13 V24 V35 \n3: C58( V9 V24 ) C77( V13 V24 ) C113( V24 V35 ) "];11-&gt;17[label="3: V9 V13 V35 \n0: "];18[shape=box, label="id:18 level: 3\n6: V1 V13 V14 V32 V36 \nV37 \n6: C11( V1 V13 ) C15( V1 V36 ) C79( V13 V36 ) C85( V14 V36 ) C127( V32 V36 ) \nC132( V36 V37 ) "];12-&gt;18[label="5: V1 V13 V14 V32 V37 \n1: C11 ,"];19[shape=box, label="id:19 level: 3\n9: V0 V1 V5 V14 V19 \nV21 V25 V30 V37 \n13: C4( V0 V19 ) C5( V0 V21 ) C12( V1 V19 ) C13( V1 V21 ) C36( V5 V21 ) \nC37( V5 V30 ) C82( V14 V19 ) C83( V14 V21 ) C99( V19 V21 ) C101( V19 V30 ) C105( V21 V25 ) \nC106( V21 V30 ) C107( V21 V37 ) "];12-&gt;19[label="8: V0 V1 V5 V14 V19 \nV25 V30 V37 \n5: C4 ,C12 ,C37 ,C82 ,C101 ,"];20[shape=box, label="id:20 level: 3\n9: V1 V10 V11 V12 V13 \nV22 V25 V33 V34 \n15: C10( V1 V11 ) C11( V1 V13 ) C14( V1 V33 ) C60( V10 V11 ) C61( V10 V12 ) \nC64( V10 V34 ) C66( V11 V12 ) C67( V11 V13 ) C68( V11 V22 ) C69( V11 V25 ) C70( V11 V33 ) \nC71( V11 V34 ) C72( V12 V13 ) C78( V13 V25 ) C129( V33 V34 ) "];12-&gt;20[label="8: V1 V10 V12 V13 V22 \nV25 V33 V34 \n7: C11 ,C14 ,C61 ,C64 ,C72 ,\nC78 ,C129 ,"];21[shape=box, label="id:21 level: 4\n4: V15 V19 V26 V29 \n3: C86( V15 V19 ) C87( V15 V26 ) C88( V15 V29 ) "];14-&gt;21[label="3: V19 V26 V29 \n0: "];22[shape=box, label="id:22 level: 4\n7: V3 V5 V7 V14 V26 \nV27 V29 \n8: C24( V3 V7 ) C25( V3 V14 ) C33( V5 V7 ) C44( V7 V14 ) C45( V7 V26 ) \nC46( V7 V27 ) C47( V7 V29 ) C118( V27 V29 ) "];14-&gt;22[label="6: V3 V5 V14 V26 V27 \nV29 \n2: C25 ,C118 ,"];23[shape=box, label="id:23 level: 4\n4: V1 V5 V37 V38 \n3: C16( V1 V38 ) C39( V5 V38 ) C133( V37 V38 ) "];19-&gt;23[label="3: V1 V5 V3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