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4: C1 C2 C3 C5 C6 \nC7 C8 C12 C13 C14 C20 \nC23 C24 C26 C28 C31 C33 \nC34 C38 C39 C40 C42 C44 \nC46 C48 C50 C51 C54 C57 \nC70 C73 C81 C82 C84 C85 \nC86 C90 C91 C93 C97 C99 \nC101 C102 C105 C107 C113 C117 \nC118 C123 C124 C125 C129 C130 \nC131 \n161: C1_=_C2( C1 C2 ) C1_=_C3( C1 C3 ) C1_=_C5( C1 C5 ) C1_=_C6( C1 C6 ) C1_=_C7( C1 C7 ) \nC1_=_C8( C1 C8 ) C1_=_C40( C1 C40 ) C2_=_C3( C2 C3 ) C2_=_C5( C2 C5 ) C2_=_C6( C2 C6 ) C2_=_C7( C2 C7 ) \nC2_=_C8( C2 C8 ) C2_=_C34( C2 C34 ) C2_=_C73( C2 C73 ) C3_=_C5( C3 C5 ) C3_=_C6( C3 C6 ) C3_=_C7( C3 C7 ) \nC3_=_C8( C3 C8 ) C5_=_C6( C5 C6 ) C5_=_C7( C5 C7 ) C5_=_C8( C5 C8 ) C5_=_C13( C5 C13 ) C5_=_C99( C5 C99 ) \nC5_=_C105( C5 C105 ) C5_=_C107( C5 C107 ) C6_=_C7( C6 C7 ) C6_=_C8( C6 C8 ) C6_=_C84( C6 C84 ) C6_=_C117( C6 C117 ) \nC7_=_C8( C7 C8 ) C7_=_C26( C7 C26 ) C7_=_C38( C7 C38 ) C7_=_C90( C7 C90 ) C8_=_C54( C8 C54 ) C8_=_C91( C8 C91 ) \nC8_=_C124( C8 C124 ) C8_=_C129( C8 C129 ) C8_=_C130( C8 C130 ) C12_=_C13( C12 C13 ) C12_=_C14( C12 C14 ) C12_=_C57( C12 C57 ) \nC12_=_C82( C12 C82 ) C12_=_C86( C12 C86 ) C12_=_C99( C12 C99 ) C12_=_C101( C12 C101 ) C13_=_C14( C13 C14 ) C13_=_C99( C13 C99 ) \nC13_=_C105( C13 C105 ) C13_=_C107( C13 C107 ) C14_=_C42( C14 C42 ) C14_=_C70( C14 C70 ) C14_=_C129( C14 C129 ) C20_=_C81( C20 C81 ) \nC20_=_C93( C20 C93 ) C23_=_C24( C23 C24 ) C23_=_C26( C23 C26 ) C23_=_C28( C23 C28 ) C23_=_C31( C23 C31 ) C24_=_C26( C24 C26 ) \nC24_=_C33( C24 C33 ) C24_=_C44( C24 C44 ) C24_=_C46( C24 C46 ) C26_=_C38( C26 C38 ) C26_=_C90( C26 C90 ) C28_=_C31( C28 C31 ) \nC28_=_C33( C28 C33 ) C28_=_C34( C28 C34 ) C28_=_C38( C28 C38 ) C28_=_C39( C28 C39 ) C33_=_C34( C33 C34 ) C33_=_C38( C33 C38 ) \nC33_=_C39( C33 C39 ) C33_=_C44( C33 C44 ) C33_=_C46( C33 C46 ) C34_=_C38( C34 C38 ) C34_=_C39( C34 C39 ) C34_=_C73( C34 C73 ) \nC38_=_C39( C38 C39 ) C38_=_C90( C38 C90 ) C40_=_C42( C40 C42 ) C42_=_C70( C42 C70 ) C42_=_C129( C42 C129 ) C44_=_C46( C44 C46 ) \nC44_=_C48( C44 C48 ) C44_=_C81( C44 C81 ) C44_=_C82( C44 C82 ) C44_=_C84( C44 C84 ) C44_=_C85( C44 C85 ) C46_=_C102( C46 C102 ) \nC46_=_C117( C46 C117 ) C46_=_C118( C46 C118 ) C48_=_C50( C48 C50 ) C48_=_C51( C48 C51 ) C48_=_C54( C48 C54 ) C48_=_C81( C48 C81 ) \nC48_=_C82( C48 C82 ) C48_=_C84( C48 C84 ) C48_=_C85( C48 C85 ) C50_=_C51( C50 C51 ) C50_=_C54( C50 C54 ) C51_=_C54( C51 C54 ) \nC51_=_C105( C51 C105 ) C54_=_C91( C54 C91 ) C54_=_C124( C54 C124 ) C54_=_C129( C54 C129 ) C54_=_C130( C54 C130 ) C57_=_C82( C57 C82 ) \nC57_=_C86( C57 C86 ) C57_=_C99( C57 C99 ) C57_=_C101( C57 C101 ) C70_=_C129( C70 C129 ) C73_=_C90( C73 C90 ) C73_=_C91( C73 C91 ) \nC81_=_C82( C81 C82 ) C81_=_C84( C81 C84 ) C81_=_C85( C81 C85 ) C81_=_C93( C81 C93 ) C82_=_C84( C82 C84 ) C82_=_C85( C82 C85 ) \nC82_=_C86( C82 C86 ) C82_=_C99( C82 C99 ) C82_=_C101( C82 C101 ) C84_=_C85( C84 C85 ) C84_=_C117( C84 C117 ) C86_=_C99( C86 C99 ) \nC86_=_C101( C86 C101 ) C90_=_C91( C90 C91 ) C91_=_C124( C91 C124 ) C91_=_C129( C91 C129 ) C91_=_C130( C91 C130 ) C93_=_C101( C93 C101 ) \nC93_=_C123( C93 C123 ) C93_=_C124( C93 C124 ) C93_=_C125( C93 C125 ) C97_=_C113( C97 C113 ) C97_=_C125( C97 C125 ) C97_=_C130( C97 C130 ) \nC97_=_C131( C97 C131 ) C99_=_C101( C99 C101 ) C99_=_C105( C99 C105 ) C99_=_C107( C99 C107 ) C101_=_C123( C101 C123 ) C101_=_C124( C101 C124 ) \nC101_=_C125( C101 C125 ) C102_=_C117( C102 C117 ) C102_=_C118( C102 C118 ) C105_=_C107( C105 C107 ) C107_=_C131( C107 C131 ) C113_=_C125( C113 C125 ) \nC113_=_C130( C113 C130 ) C113_=_C131( C113 C131 ) C117_=_C118( C117 C118 ) C123_=_C124( C123 C124 ) C123_=_C125( C123 C125 ) C124_=_C125( C124 C125 ) \nC124_=_C129( C124 C129 ) C124_=_C130( C124 C130 ) C125_=_C130( C125 C130 ) C125_=_C131( C125 C131 ) C129_=_C130( C129 C130 ) C130_=_C131( C130 C131 ) "]25[shape=box, label="id:25 level: 1\n38: C5 C13 C14 C18 C20 \nC21 C23 C24 C26 C28 C33 \nC34 C38 C39 C42 C44 C48 \nC70 C73 C80 C81 C82 C83 \nC84 C85 C90 C91 C93 C99 \nC101 C102 C104 C105 C107 C123 \nC124 C125 C129 \n111: C5_=_C13( C5 C13 ) C5_=_C83( C5 C83 ) C5_=_C99( C5 C99 ) C5_=_C105( C5 C105 ) C5_=_C107( C5 C107 ) \nC13_=_C14( C13 C14 ) C13_=_C83( C13 C83 ) C13_=_C99( C13 C99 ) C13_=_C105( C13 C105 ) C13_=_C107( C13 C107 ) C14_=_C42( C14 C42 ) \nC14_=_C70( C14 C70 ) C14_=_C104( C14 C104 ) C14_=_C129( C14 C129 ) C18_=_C20( C18 C20 ) C18_=_C21( C18 C21 ) C18_=_C28( C18 C28 ) \nC18_=_C33( C18 C33 ) C18_=_C34( C18 C34 ) C18_=_C38( C18 C38 ) C18_=_C39( C18 C39 ) C20_=_C21( C20 C21 ) C20_=_C81( C20 C81 ) \nC20_=_C93( C20 C93 ) C21_=_C102( C21 C102 ) C21_=_C104( C21 C104 ) C23_=_C24( C23 C24 ) C23_=_C26( C23 C26 ) C23_=_C28( C23 C28 ) \nC24_=_C26( C24 C26 ) C24_=_C33( C24 C33 ) C24_=_C44( C24 C44 ) C26_=_C38( C26 C38 ) C26_=_C90( C26 C90 ) C28_=_C33( C28 C33 ) \nC28_=_C34( C28 C34 ) C28_=_C38( C28 C38 ) C28_=_C39( C28 C39 ) C33_=_C34( C33 C34 ) C33_=_C38( C33 C38 ) C33_=_C39( C33 C39 ) \nC33_=_C44( C33 C44 ) C34_=_C38( C34 C38 ) C34_=_C39( C34 C39 ) C34_=_C73( C34 C73 ) C38_=_C39( C38 C39 ) C38_=_C90( C38 C90 ) \nC42_=_C70( C42 C70 ) C42_=_C104( C42 C104 ) C42_=_C129( C42 C129 ) C44_=_C48( C44 C48 ) C44_=_C80( C44 C80 ) C44_=_C81( C44 C81 ) \nC44_=_C82( C44 C82 ) C44_=_C83( C44 C83 ) C44_=_C84( C44 C84 ) C44_=_C85( C44 C85 ) C48_=_C80( C48 C80 ) C48_=_C81( C48 C81 ) \nC48_=_C82( C48 C82 ) C48_=_C83( C48 C83 ) C48_=_C84( C48 C84 ) C48_=_C85( C48 C85 ) C70_=_C104( C70 C104 ) C70_=_C129( C70 C129 ) \nC73_=_C80( C73 C80 ) C73_=_C90( C73 C90 ) C73_=_C91( C73 C91 ) C80_=_C81( C80 C81 ) C80_=_C82( C80 C82 ) C80_=_C83( C80 C83 ) \nC80_=_C84( C80 C84 ) C80_=_C85( C80 C85 ) C80_=_C90( C80 C90 ) C80_=_C91( C80 C91 ) C81_=_C82( C81 C82 ) C81_=_C83( C81 C83 ) \nC81_=_C84( C81 C84 ) C81_=_C85( C81 C85 ) C81_=_C93( C81 C93 ) C82_=_C83( C82 C83 ) C82_=_C84( C82 C84 ) C82_=_C85( C82 C85 ) \nC82_=_C99( C82 C99 ) C82_=_C101( C82 C101 ) C83_=_C84( C83 C84 ) C83_=_C85( C83 C85 ) C83_=_C99( C83 C99 ) C83_=_C105( C83 C105 ) \nC83_=_C107( C83 C107 ) C84_=_C85( C84 C85 ) C90_=_C91( C90 C91 ) C91_=_C124( C91 C124 ) C91_=_C129( C91 C129 ) C93_=_C101( C93 C101 ) \nC93_=_C123( C93 C123 ) C93_=_C124( C93 C124 ) C93_=_C125( C93 C125 ) C99_=_C101( C99 C101 ) C99_=_C105( C99 C105 ) C99_=_C107( C99 C107 ) \nC101_=_C123( C101 C123 ) C101_=_C124( C101 C124 ) C101_=_C125( C101 C125 ) C102_=_C104( C102 C104 ) C104_=_C129( C104 C129 ) C105_=_C107( C105 C107 ) \nC123_=_C124( C123 C124 ) C123_=_C125( C123 C125 ) C124_=_C125( C124 C125 ) C124_=_C129( C124 C129 ) "];24-&gt;25[label="33: C5 C13 C14 C20 C23 \nC24 C26 C28 C33 C34 C38 \nC39 C42 C44 C48 C70 C73 \nC81 C82 C84 C85 C90 C91 \nC93 C99 C101 C102 C105 C107 \nC123 C124 C125 C129 \n75: C5_=_C13 ,C5_=_C99 ,C5_=_C105 ,C5_=_C107 ,C13_=_C14 ,\nC13_=_C99 ,C13_=_C105 ,C13_=_C107 ,C14_=_C42 ,C14_=_C70 ,C14_=_C129 ,\nC20_=_C81 ,C20_=_C93 ,C23_=_C24 ,C23_=_C26 ,C23_=_C28 ,C24_=_C26 ,\nC24_=_C33 ,C24_=_C44 ,C26_=_C38 ,C26_=_C90 ,C28_=_C33 ,C28_=_C34 ,\nC28_=_C38 ,C28_=_C39 ,C33_=_C34 ,C33_=_C38 ,C33_=_C39 ,C33_=_C44 ,\nC34_=_C38 ,C34_=_C39 ,C34_=_C73 ,C38_=_C39 ,C38_=_C90 ,C42_=_C70 ,\nC42_=_C129 ,C44_=_C48 ,C44_=_C81 ,C44_=_C82 ,C44_=_C84 ,C44_=_C85 ,\nC48_=_C81 ,C48_=_C82 ,C48_=_C84 ,C48_=_C85 ,C70_=_C129 ,C73_=_C90 ,\nC73_=_C91 ,C81_=_C82 ,C81_=_C84 ,C81_=_C85 ,C81_=_C93 ,C82_=_C84 ,\nC82_=_C85 ,C82_=_C99 ,C82_=_C101 ,C84_=_C85 ,C90_=_C91 ,C91_=_C124 ,\nC91_=_C129 ,C93_=_C101 ,C93_=_C123 ,C93_=_C124 ,C93_=_C125 ,C99_=_C101 ,\nC99_=_C105 ,C99_=_C107 ,C101_=_C123 ,C101_=_C124 ,C101_=_C125 ,C105_=_C107 ,\nC123_=_C124 ,C123_=_C125 ,C124_=_C125 ,C124_=_C129 ,"];26[shape=box, label="id:26 level: 1\n57: C1 C2 C3 C6 C7 \nC8 C12 C13 C14 C20 C24 \nC26 C31 C33 C34 C38 C39 \nC40 C44 C46 C50 C51 C54 \nC57 C59 C60 C61 C65 C68 \nC70 C71 C73 C75 C76 C77 \nC81 C84 C85 C86 C90 C91 \nC93 C95 C96 C97 C105 C107 \nC113 C116 C117 C118 C124 C127 \nC128 C129 C130 C131 \n169: C1_=_C2( C1 C2 ) C1_=_C3( C1 C3 ) C1_=_C6( C1 C6 ) C1_=_C7( C1 C7 ) C1_=_C8( C1 C8 ) \nC1_=_C40( C1 C40 ) C1_=_C60( C1 C60 ) C1_=_C61( C1 C61 ) C1_=_C65( C1 C65 ) C2_=_C3( C2 C3 ) C2_=_C6( C2 C6 ) \nC2_=_C7( C2 C7 ) C2_=_C8( C2 C8 ) C2_=_C34( C2 C34 ) C2_=_C61( C2 C61 ) C2_=_C73( C2 C73 ) C2_=_C75( C2 C75 ) \nC2_=_C76( C2 C76 ) C3_=_C6( C3 C6 ) C3_=_C7( C3 C7 ) C3_=_C8( C3 C8 ) C3_=_C77( C3 C77 ) C6_=_C7( C6 C7 ) \nC6_=_C8( C6 C8 ) C6_=_C84( C6 C84 ) C6_=_C117( C6 C117 ) C7_=_C8( C7 C8 ) C7_=_C26( C7 C26 ) C7_=_C38( C7 C38 ) \nC7_=_C90( C7 C90 ) C7_=_C95( C7 C95 ) C7_=_C127( C7 C127 ) C7_=_C128( C7 C128 ) C8_=_C54( C8 C54 ) C8_=_C71( C8 C71 ) \nC8_=_C91( C8 C91 ) C8_=_C96( C8 C96 ) C8_=_C124( C8 C124 ) C8_=_C129( C8 C129 ) C8_=_C130( C8 C130 ) C12_=_C13( C12 C13 ) \nC12_=_C14( C12 C14 ) C12_=_C57( C12 C57 ) C12_=_C86( C12 C86 ) C13_=_C14( C13 C14 ) C13_=_C105( C13 C105 ) C13_=_C107( C13 C107 ) \nC14_=_C70( C14 C70 ) C14_=_C129( C14 C129 ) C20_=_C81( C20 C81 ) C20_=_C93( C20 C93 ) C24_=_C26( C24 C26 ) C24_=_C33( C24 C33 ) \nC24_=_C44( C24 C44 ) C24_=_C46( C24 C46 ) C26_=_C38( C26 C38 ) C26_=_C90( C26 C90 ) C26_=_C95( C26 C95 ) C26_=_C127( C26 C127 ) \nC26_=_C128( C26 C128 ) C33_=_C34( C33 C34 ) C33_=_C38( C33 C38 ) C33_=_C39( C33 C39 ) C33_=_C44( C33 C44 ) C33_=_C46( C33 C46 ) \nC34_=_C38( C34 C38 ) C34_=_C39( C34 C39 ) C34_=_C61( C34 C61 ) C34_=_C73( C34 C73 ) C34_=_C75( C34 C75 ) C34_=_C76( C34 C76 ) \nC38_=_C39( C38 C39 ) C38_=_C90( C38 C90 ) C38_=_C95( C38 C95 ) C38_=_C127( C38 C127 ) C38_=_C128( C38 C128 ) C40_=_C60( C40 C60 ) \nC40_=_C61( C40 C61 ) C40_=_C65( C40 C65 ) C44_=_C46( C44 C46 ) C44_=_C81( C44 C81 ) C44_=_C84( C44 C84 ) C44_=_C85( C44 C85 ) \nC46_=_C117( C46 C117 ) C46_=_C118( C46 C118 ) C50_=_C51( C50 C51 ) C50_=_C54( C50 C54 ) C50_=_C68( C50 C68 ) C51_=_C54( C51 C54 ) \nC51_=_C105( C51 C105 ) C54_=_C71( C54 C71 ) C54_=_C91( C54 C91 ) C54_=_C96( C54 C96 ) C54_=_C124( C54 C124 ) C54_=_C129( C54 C129 ) \nC54_=_C130( C54 C130 ) C57_=_C59( C57 C59 ) C57_=_C86( C57 C86 ) C59_=_C65( C59 C65 ) C59_=_C107( C59 C107 ) C59_=_C116( C59 C116 )</w:t>
      </w:r>
    </w:p>
    <w:p>
      <w:pPr>
        <w:pStyle w:val="PreformattedText"/>
        <w:bidi w:val="0"/>
        <w:spacing w:before="0" w:after="0"/>
        <w:jc w:val="left"/>
        <w:rPr/>
      </w:pPr>
      <w:r>
        <w:rPr/>
        <w:t xml:space="preserve"> </w:t>
      </w:r>
      <w:r>
        <w:rPr/>
        <w:t>\nC59_=_C131( C59 C131 ) C60_=_C61( C60 C61 ) C60_=_C65( C60 C65 ) C60_=_C68( C60 C68 ) C60_=_C70( C60 C70 ) C60_=_C71( C60 C71 ) \nC61_=_C65( C61 C65 ) C61_=_C73( C61 C73 ) C61_=_C75( C61 C75 ) C61_=_C76( C61 C76 ) C65_=_C107( C65 C107 ) C65_=_C116( C65 C116 ) \nC65_=_C131( C65 C131 ) C68_=_C70( C68 C70 ) C68_=_C71( C68 C71 ) C70_=_C71( C70 C71 ) C70_=_C129( C70 C129 ) C71_=_C91( C71 C91 ) \nC71_=_C96( C71 C96 ) C71_=_C124( C71 C124 ) C71_=_C129( C71 C129 ) C71_=_C130( C71 C130 ) C73_=_C75( C73 C75 ) C73_=_C76( C73 C76 ) \nC73_=_C90( C73 C90 ) C73_=_C91( C73 C91 ) C75_=_C76( C75 C76 ) C75_=_C116( C75 C116 ) C76_=_C118( C76 C118 ) C77_=_C113( C77 C113 ) \nC81_=_C84( C81 C84 ) C81_=_C85( C81 C85 ) C81_=_C93( C81 C93 ) C84_=_C85( C84 C85 ) C84_=_C117( C84 C117 ) C85_=_C127( C85 C127 ) \nC90_=_C91( C90 C91 ) C90_=_C95( C90 C95 ) C90_=_C127( C90 C127 ) C90_=_C128( C90 C128 ) C91_=_C96( C91 C96 ) C91_=_C124( C91 C124 ) \nC91_=_C129( C91 C129 ) C91_=_C130( C91 C130 ) C93_=_C124( C93 C124 ) C95_=_C96( C95 C96 ) C95_=_C97( C95 C97 ) C95_=_C127( C95 C127 ) \nC95_=_C128( C95 C128 ) C96_=_C97( C96 C97 ) C96_=_C124( C96 C124 ) C96_=_C129( C96 C129 ) C96_=_C130( C96 C130 ) C97_=_C113( C97 C113 ) \nC97_=_C130( C97 C130 ) C97_=_C131( C97 C131 ) C105_=_C107( C105 C107 ) C107_=_C116( C107 C116 ) C107_=_C131( C107 C131 ) C113_=_C130( C113 C130 ) \nC113_=_C131( C113 C131 ) C116_=_C131( C116 C131 ) C117_=_C118( C117 C118 ) C124_=_C129( C124 C129 ) C124_=_C130( C124 C130 ) C127_=_C128( C127 C128 ) \nC129_=_C130( C129 C130 ) C130_=_C131( C130 C131 ) "];24-&gt;26[label="43: C1 C2 C3 C6 C7 \nC8 C12 C13 C14 C20 C24 \nC26 C31 C33 C34 C38 C39 \nC40 C44 C46 C50 C51 C54 \nC57 C70 C73 C81 C84 C85 \nC86 C90 C91 C93 C97 C105 \nC107 C113 C117 C118 C124 C129 \nC130 C131 \n95: C1_=_C2 ,C1_=_C3 ,C1_=_C6 ,C1_=_C7 ,C1_=_C8 ,\nC1_=_C40 ,C2_=_C3 ,C2_=_C6 ,C2_=_C7 ,C2_=_C8 ,C2_=_C34 ,\nC2_=_C73 ,C3_=_C6 ,C3_=_C7 ,C3_=_C8 ,C6_=_C7 ,C6_=_C8 ,\nC6_=_C84 ,C6_=_C117 ,C7_=_C8 ,C7_=_C26 ,C7_=_C38 ,C7_=_C90 ,\nC8_=_C54 ,C8_=_C91 ,C8_=_C124 ,C8_=_C129 ,C8_=_C130 ,C12_=_C13 ,\nC12_=_C14 ,C12_=_C57 ,C12_=_C86 ,C13_=_C14 ,C13_=_C105 ,C13_=_C107 ,\nC14_=_C70 ,C14_=_C129 ,C20_=_C81 ,C20_=_C93 ,C24_=_C26 ,C24_=_C33 ,\nC24_=_C44 ,C24_=_C46 ,C26_=_C38 ,C26_=_C90 ,C33_=_C34 ,C33_=_C38 ,\nC33_=_C39 ,C33_=_C44 ,C33_=_C46 ,C34_=_C38 ,C34_=_C39 ,C34_=_C73 ,\nC38_=_C39 ,C38_=_C90 ,C44_=_C46 ,C44_=_C81 ,C44_=_C84 ,C44_=_C85 ,\nC46_=_C117 ,C46_=_C118 ,C50_=_C51 ,C50_=_C54 ,C51_=_C54 ,C51_=_C105 ,\nC54_=_C91 ,C54_=_C124 ,C54_=_C129 ,C54_=_C130 ,C57_=_C86 ,C70_=_C129 ,\nC73_=_C90 ,C73_=_C91 ,C81_=_C84 ,C81_=_C85 ,C81_=_C93 ,C84_=_C85 ,\nC84_=_C117 ,C90_=_C91 ,C91_=_C124 ,C91_=_C129 ,C91_=_C130 ,C93_=_C124 ,\nC97_=_C113 ,C97_=_C130 ,C97_=_C131 ,C105_=_C107 ,C107_=_C131 ,C113_=_C130 ,\nC113_=_C131 ,C117_=_C118 ,C124_=_C129 ,C124_=_C130 ,C129_=_C130 ,C130_=_C131 ,"];27[shape=box, label="id:27 level: 1\n37: C0 C1 C2 C3 C5 \nC6 C7 C8 C9 C12 C23 \nC28 C30 C31 C40 C42 C46 \nC48 C49 C50 C51 C54 C57 \nC82 C86 C97 C99 C100 C101 \nC102 C113 C117 C118 C123 C125 \nC130 C131 \n129: C0_=_C1( C0 C1 ) C0_=_C2( C0 C2 ) C0_=_C3( C0 C3 ) C0_=_C5( C0 C5 ) C0_=_C6( C0 C6 ) \nC0_=_C7( C0 C7 ) C0_=_C8( C0 C8 ) C0_=_C9( C0 C9 ) C0_=_C48( C0 C48 ) C0_=_C49( C0 C49 ) C0_=_C50( C0 C50 ) \nC0_=_C51( C0 C51 ) C0_=_C54( C0 C54 ) C1_=_C2( C1 C2 ) C1_=_C3( C1 C3 ) C1_=_C5( C1 C5 ) C1_=_C6( C1 C6 ) \nC1_=_C7( C1 C7 ) C1_=_C8( C1 C8 ) C1_=_C9( C1 C9 ) C1_=_C40( C1 C40 ) C2_=_C3( C2 C3 ) C2_=_C5( C2 C5 ) \nC2_=_C6( C2 C6 ) C2_=_C7( C2 C7 ) C2_=_C8( C2 C8 ) C2_=_C9( C2 C9 ) C3_=_C5( C3 C5 ) C3_=_C6( C3 C6 ) \nC3_=_C7( C3 C7 ) C3_=_C8( C3 C8 ) C3_=_C9( C3 C9 ) C5_=_C6( C5 C6 ) C5_=_C7( C5 C7 ) C5_=_C8( C5 C8 ) \nC5_=_C9( C5 C9 ) C5_=_C99( C5 C99 ) C6_=_C7( C6 C7 ) C6_=_C8( C6 C8 ) C6_=_C9( C6 C9 ) C6_=_C117( C6 C117 ) \nC7_=_C8( C7 C8 ) C7_=_C9( C7 C9 ) C8_=_C9( C8 C9 ) C8_=_C54( C8 C54 ) C8_=_C130( C8 C130 ) C9_=_C97( C9 C97 ) \nC9_=_C113( C9 C113 ) C9_=_C125( C9 C125 ) C9_=_C130( C9 C130 ) C9_=_C131( C9 C131 ) C12_=_C30( C12 C30 ) C12_=_C49( C12 C49 ) \nC12_=_C57( C12 C57 ) C12_=_C82( C12 C82 ) C12_=_C86( C12 C86 ) C12_=_C99( C12 C99 ) C12_=_C100( C12 C100 ) C12_=_C101( C12 C101 ) \nC23_=_C28( C23 C28 ) C23_=_C30( C23 C30 ) C23_=_C31( C23 C31 ) C28_=_C30( C28 C30 ) C28_=_C31( C28 C31 ) C30_=_C31( C30 C31 ) \nC30_=_C49( C30 C49 ) C30_=_C57( C30 C57 ) C30_=_C82( C30 C82 ) C30_=_C86( C30 C86 ) C30_=_C99( C30 C99 ) C30_=_C100( C30 C100 ) \nC30_=_C101( C30 C101 ) C40_=_C42( C40 C42 ) C46_=_C100( C46 C100 ) C46_=_C102( C46 C102 ) C46_=_C117( C46 C117 ) C46_=_C118( C46 C118 ) \nC48_=_C49( C48 C49 ) C48_=_C50( C48 C50 ) C48_=_C51( C48 C51 ) C48_=_C54( C48 C54 ) C48_=_C82( C48 C82 ) C49_=_C50( C49 C50 ) \nC49_=_C51( C49 C51 ) C49_=_C54( C49 C54 ) C49_=_C57( C49 C57 ) C49_=_C82( C49 C82 ) C49_=_C86( C49 C86 ) C49_=_C99( C49 C99 ) \nC49_=_C100( C49 C100 ) C49_=_C101( C49 C101 ) C50_=_C51( C50 C51 ) C50_=_C54( C50 C54 ) C51_=_C54( C51 C54 ) C54_=_C130( C54 C130 ) \nC57_=_C82( C57 C82 ) C57_=_C86( C57 C86 ) C57_=_C99( C57 C99 ) C57_=_C100( C57 C100 ) C57_=_C101( C57 C101 ) C82_=_C86( C82 C86 ) \nC82_=_C99( C82 C99 ) C82_=_C100( C82 C100 ) C82_=_C101( C82 C101 ) C86_=_C99( C86 C99 ) C86_=_C100( C86 C100 ) C86_=_C101( C86 C101 ) \nC97_=_C113( C97 C113 ) C97_=_C125( C97 C125 ) C97_=_C130( C97 C130 ) C97_=_C131( C97 C131 ) C99_=_C100( C99 C100 ) C99_=_C101( C99 C101 ) \nC100_=_C101( C100 C101 ) C100_=_C102( C100 C102 ) C100_=_C117( C100 C117 ) C100_=_C118( C100 C118 ) C101_=_C123( C101 C123 ) C101_=_C125( C101 C125 ) \nC102_=_C117( C102 C117 ) C102_=_C118( C102 C118 ) C113_=_C125( C113 C125 ) C113_=_C130( C113 C130 ) C113_=_C131( C113 C131 ) C117_=_C118( C117 C118 ) \nC123_=_C125( C123 C125 ) C125_=_C130( C125 C130 ) C125_=_C131( C125 C131 ) C130_=_C131( C130 C131 ) "];24-&gt;27[label="32: C1 C2 C3 C5 C6 \nC7 C8 C12 C23 C28 C31 \nC40 C42 C46 C48 C50 C51 \nC54 C57 C82 C86 C97 C99 \nC101 C102 C113 C117 C118 C123 \nC125 C130 C131 \n72: C1_=_C2 ,C1_=_C3 ,C1_=_C5 ,C1_=_C6 ,C1_=_C7 ,\nC1_=_C8 ,C1_=_C40 ,C2_=_C3 ,C2_=_C5 ,C2_=_C6 ,C2_=_C7 ,\nC2_=_C8 ,C3_=_C5 ,C3_=_C6 ,C3_=_C7 ,C3_=_C8 ,C5_=_C6 ,\nC5_=_C7 ,C5_=_C8 ,C5_=_C99 ,C6_=_C7 ,C6_=_C8 ,C6_=_C117 ,\nC7_=_C8 ,C8_=_C54 ,C8_=_C130 ,C12_=_C57 ,C12_=_C82 ,C12_=_C86 ,\nC12_=_C99 ,C12_=_C101 ,C23_=_C28 ,C23_=_C31 ,C28_=_C31 ,C40_=_C42 ,\nC46_=_C102 ,C46_=_C117 ,C46_=_C118 ,C48_=_C50 ,C48_=_C51 ,C48_=_C54 ,\nC48_=_C82 ,C50_=_C51 ,C50_=_C54 ,C51_=_C54 ,C54_=_C130 ,C57_=_C82 ,\nC57_=_C86 ,C57_=_C99 ,C57_=_C101 ,C82_=_C86 ,C82_=_C99 ,C82_=_C101 ,\nC86_=_C99 ,C86_=_C101 ,C97_=_C113 ,C97_=_C125 ,C97_=_C130 ,C97_=_C131 ,\nC99_=_C101 ,C101_=_C123 ,C101_=_C125 ,C102_=_C117 ,C102_=_C118 ,C113_=_C125 ,\nC113_=_C130 ,C113_=_C131 ,C117_=_C118 ,C123_=_C125 ,C125_=_C130 ,C125_=_C131 ,\nC130_=_C131 ,"];28[shape=box, label="id:28 level: 2\n21: C14 C18 C19 C20 C21 \nC23 C24 C25 C26 C42 C44 \nC48 C70 C80 C81 C82 C83 \nC84 C85 C104 C129 \n70: C14_=_C42( C14 C42 ) C14_=_C70( C14 C70 ) C14_=_C104( C14 C104 ) C14_=_C129( C14 C129 ) C18_=_C19( C18 C19 ) \nC18_=_C20( C18 C20 ) C18_=_C21( C18 C21 ) C19_=_C20( C19 C20 ) C19_=_C21( C19 C21 ) C19_=_C25( C19 C25 ) C19_=_C44( C19 C44 ) \nC19_=_C48( C19 C48 ) C19_=_C80( C19 C80 ) C19_=_C81( C19 C81 ) C19_=_C82( C19 C82 ) C19_=_C83( C19 C83 ) C19_=_C84( C19 C84 ) \nC19_=_C85( C19 C85 ) C20_=_C21( C20 C21 ) C20_=_C81( C20 C81 ) C21_=_C104( C21 C104 ) C23_=_C24( C23 C24 ) C23_=_C25( C23 C25 ) \nC23_=_C26( C23 C26 ) C24_=_C25( C24 C25 ) C24_=_C26( C24 C26 ) C24_=_C44( C24 C44 ) C25_=_C26( C25 C26 ) C25_=_C44( C25 C44 ) \nC25_=_C48( C25 C48 ) C25_=_C80( C25 C80 ) C25_=_C81( C25 C81 ) C25_=_C82( C25 C82 ) C25_=_C83( C25 C83 ) C25_=_C84( C25 C84 ) \nC25_=_C85( C25 C85 ) C42_=_C70( C42 C70 ) C42_=_C104( C42 C104 ) C42_=_C129( C42 C129 ) C44_=_C48( C44 C48 ) C44_=_C80( C44 C80 ) \nC44_=_C81( C44 C81 ) C44_=_C82( C44 C82 ) C44_=_C83( C44 C83 ) C44_=_C84( C44 C84 ) C44_=_C85( C44 C85 ) C48_=_C80( C48 C80 ) \nC48_=_C81( C48 C81 ) C48_=_C82( C48 C82 ) C48_=_C83( C48 C83 ) C48_=_C84( C48 C84 ) C48_=_C85( C48 C85 ) C70_=_C104( C70 C104 ) \nC70_=_C129( C70 C129 ) C80_=_C81( C80 C81 ) C80_=_C82( C80 C82 ) C80_=_C83( C80 C83 ) C80_=_C84( C80 C84 ) C80_=_C85( C80 C85 ) \nC81_=_C82( C81 C82 ) C81_=_C83( C81 C83 ) C81_=_C84( C81 C84 ) C81_=_C85( C81 C85 ) C82_=_C83( C82 C83 ) C82_=_C84( C82 C84 ) \nC82_=_C85( C82 C85 ) C83_=_C84( C83 C84 ) C83_=_C85( C83 C85 ) C84_=_C85( C84 C85 ) C104_=_C129( C104 C129 ) "];25-&gt;28[label="19: C14 C18 C20 C21 C23 \nC24 C26 C42 C44 C48 C70 \nC80 C81 C82 C83 C84 C85 \nC104 C129 \n47: C14_=_C42 ,C14_=_C70 ,C14_=_C104 ,C14_=_C129 ,C18_=_C20 ,\nC18_=_C21 ,C20_=_C21 ,C20_=_C81 ,C21_=_C104 ,C23_=_C24 ,C23_=_C26 ,\nC24_=_C26 ,C24_=_C44 ,C42_=_C70 ,C42_=_C104 ,C42_=_C129 ,C44_=_C48 ,\nC44_=_C80 ,C44_=_C81 ,C44_=_C82 ,C44_=_C83 ,C44_=_C84 ,C44_=_C85 ,\nC48_=_C80 ,C48_=_C81 ,C48_=_C82 ,C48_=_C83 ,C48_=_C84 ,C48_=_C85 ,\nC70_=_C104 ,C70_=_C129 ,C80_=_C81 ,C80_=_C82 ,C80_=_C83 ,C80_=_C84 ,\nC80_=_C85 ,C81_=_C82 ,C81_=_C83 ,C81_=_C84 ,C81_=_C85 ,C82_=_C83 ,\nC82_=_C84 ,C82_=_C85 ,C83_=_C84 ,C83_=_C85 ,C84_=_C85 ,C104_=_C129 ,"];29[shape=box, label="id:29 level: 2\n27: C5 C13 C18 C21 C28 \nC33 C34 C36 C37 C38 C39 \nC73 C80 C83 C90 C91 C93 \nC99 C101 C102 C103 C104 C105 \nC107 C123 C124 C125 \n88: C5_=_C13( C5 C13 ) C5_=_C36( C5 C36 ) C5_=_C83( C5 C83 ) C5_=_C99( C5 C99 ) C5_=_C105( C5 C105 ) \nC5_=_C107( C5 C107 ) C13_=_C36( C13 C36 ) C13_=_C83( C13 C83 ) C13_=_C99( C13 C99 ) C13_=_C105( C13 C105 ) C13_=_C107( C13 C107 ) \nC18_=_C21( C18 C21 ) C18_=_C28( C18 C28 ) C18_=_C33( C18 C33 ) C18_=_C34( C18 C34 ) C18_=_C36( C18 C36 ) C18_=_C37( C18 C37 ) \nC18_=_C38( C18 C38 ) C18_=_C39( C18 C39 ) C21_=_C102( C21 C102 ) C21_=_C103( C21 C103 ) C21_=_C104( C21 C104 ) C28_=_C33( C28 C33 ) \nC28_=_C34( C28 C34 ) C28_=_C36( C28 C36 ) C28_=_C37( C28 C37 ) C28_=_C38( C28 C38 ) C28_=_C39( C28 C39 ) C33_=_C34( C33 C34 ) \nC33_=_C36( C33 C36 ) C33_=_C37( C33 C37 ) C33_=_C38( C33 C38 ) C33_=_C39(</w:t>
      </w:r>
    </w:p>
    <w:p>
      <w:pPr>
        <w:pStyle w:val="PreformattedText"/>
        <w:bidi w:val="0"/>
        <w:spacing w:before="0" w:after="0"/>
        <w:jc w:val="left"/>
        <w:rPr/>
      </w:pPr>
      <w:r>
        <w:rPr/>
        <w:t xml:space="preserve"> </w:t>
      </w:r>
      <w:r>
        <w:rPr/>
        <w:t>C33 C39 ) C34_=_C36( C34 C36 ) C34_=_C37( C34 C37 ) \nC34_=_C38( C34 C38 ) C34_=_C39( C34 C39 ) C34_=_C73( C34 C73 ) C36_=_C37( C36 C37 ) C36_=_C38( C36 C38 ) C36_=_C39( C36 C39 ) \nC36_=_C83( C36 C83 ) C36_=_C99( C36 C99 ) C36_=_C105( C36 C105 ) C36_=_C107( C36 C107 ) C37_=_C38( C37 C38 ) C37_=_C39( C37 C39 ) \nC37_=_C93( C37 C93 ) C37_=_C101( C37 C101 ) C37_=_C103( C37 C103 ) C37_=_C123( C37 C123 ) C37_=_C124( C37 C124 ) C37_=_C125( C37 C125 ) \nC38_=_C39( C38 C39 ) C38_=_C90( C38 C90 ) C73_=_C80( C73 C80 ) C73_=_C90( C73 C90 ) C73_=_C91( C73 C91 ) C80_=_C83( C80 C83 ) \nC80_=_C90( C80 C90 ) C80_=_C91( C80 C91 ) C83_=_C99( C83 C99 ) C83_=_C105( C83 C105 ) C83_=_C107( C83 C107 ) C90_=_C91( C90 C91 ) \nC91_=_C124( C91 C124 ) C93_=_C101( C93 C101 ) C93_=_C103( C93 C103 ) C93_=_C123( C93 C123 ) C93_=_C124( C93 C124 ) C93_=_C125( C93 C125 ) \nC99_=_C101( C99 C101 ) C99_=_C105( C99 C105 ) C99_=_C107( C99 C107 ) C101_=_C103( C101 C103 ) C101_=_C123( C101 C123 ) C101_=_C124( C101 C124 ) \nC101_=_C125( C101 C125 ) C102_=_C103( C102 C103 ) C102_=_C104( C102 C104 ) C103_=_C104( C103 C104 ) C103_=_C123( C103 C123 ) C103_=_C124( C103 C124 ) \nC103_=_C125( C103 C125 ) C105_=_C107( C105 C107 ) C123_=_C124( C123 C124 ) C123_=_C125( C123 C125 ) C124_=_C125( C124 C125 ) "];25-&gt;29[label="24: C5 C13 C18 C21 C28 \nC33 C34 C38 C39 C73 C80 \nC83 C90 C91 C93 C99 C101 \nC102 C104 C105 C107 C123 C124 \nC125 \n55: C5_=_C13 ,C5_=_C83 ,C5_=_C99 ,C5_=_C105 ,C5_=_C107 ,\nC13_=_C83 ,C13_=_C99 ,C13_=_C105 ,C13_=_C107 ,C18_=_C21 ,C18_=_C28 ,\nC18_=_C33 ,C18_=_C34 ,C18_=_C38 ,C18_=_C39 ,C21_=_C102 ,C21_=_C104 ,\nC28_=_C33 ,C28_=_C34 ,C28_=_C38 ,C28_=_C39 ,C33_=_C34 ,C33_=_C38 ,\nC33_=_C39 ,C34_=_C38 ,C34_=_C39 ,C34_=_C73 ,C38_=_C39 ,C38_=_C90 ,\nC73_=_C80 ,C73_=_C90 ,C73_=_C91 ,C80_=_C83 ,C80_=_C90 ,C80_=_C91 ,\nC83_=_C99 ,C83_=_C105 ,C83_=_C107 ,C90_=_C91 ,C91_=_C124 ,C93_=_C101 ,\nC93_=_C123 ,C93_=_C124 ,C93_=_C125 ,C99_=_C101 ,C99_=_C105 ,C99_=_C107 ,\nC101_=_C123 ,C101_=_C124 ,C101_=_C125 ,C102_=_C104 ,C105_=_C107 ,C123_=_C124 ,\nC123_=_C125 ,C124_=_C125 ,"];30[shape=box, label="id:30 level: 2\n37: C2 C3 C6 C12 C13 \nC14 C34 C39 C51 C59 C60 \nC61 C65 C68 C69 C70 C71 \nC73 C74 C75 C76 C77 C78 \nC84 C85 C95 C96 C97 C105 \nC107 C116 C117 C127 C128 C131 \nC132 C133 \n95: C2_=_C3( C2 C3 ) C2_=_C6( C2 C6 ) C2_=_C34( C2 C34 ) C2_=_C61( C2 C61 ) C2_=_C73( C2 C73 ) \nC2_=_C74( C2 C74 ) C2_=_C75( C2 C75 ) C2_=_C76( C2 C76 ) C3_=_C6( C3 C6 ) C3_=_C77( C3 C77 ) C3_=_C78( C3 C78 ) \nC6_=_C84( C6 C84 ) C6_=_C117( C6 C117 ) C12_=_C13( C12 C13 ) C12_=_C14( C12 C14 ) C13_=_C14( C13 C14 ) C13_=_C105( C13 C105 ) \nC13_=_C107( C13 C107 ) C14_=_C70( C14 C70 ) C34_=_C39( C34 C39 ) C34_=_C61( C34 C61 ) C34_=_C73( C34 C73 ) C34_=_C74( C34 C74 ) \nC34_=_C75( C34 C75 ) C34_=_C76( C34 C76 ) C39_=_C133( C39 C133 ) C51_=_C69( C51 C69 ) C51_=_C78( C51 C78 ) C51_=_C105( C51 C105 ) \nC59_=_C65( C59 C65 ) C59_=_C107( C59 C107 ) C59_=_C116( C59 C116 ) C59_=_C131( C59 C131 ) C59_=_C132( C59 C132 ) C59_=_C133( C59 C133 ) \nC60_=_C61( C60 C61 ) C60_=_C65( C60 C65 ) C60_=_C68( C60 C68 ) C60_=_C69( C60 C69 ) C60_=_C70( C60 C70 ) C60_=_C71( C60 C71 ) \nC61_=_C65( C61 C65 ) C61_=_C73( C61 C73 ) C61_=_C74( C61 C74 ) C61_=_C75( C61 C75 ) C61_=_C76( C61 C76 ) C65_=_C107( C65 C107 ) \nC65_=_C116( C65 C116 ) C65_=_C131( C65 C131 ) C65_=_C132( C65 C132 ) C65_=_C133( C65 C133 ) C68_=_C69( C68 C69 ) C68_=_C70( C68 C70 ) \nC68_=_C71( C68 C71 ) C69_=_C70( C69 C70 ) C69_=_C71( C69 C71 ) C69_=_C78( C69 C78 ) C69_=_C105( C69 C105 ) C70_=_C71( C70 C71 ) \nC71_=_C96( C71 C96 ) C73_=_C74( C73 C74 ) C73_=_C75( C73 C75 ) C73_=_C76( C73 C76 ) C74_=_C75( C74 C75 ) C74_=_C76( C74 C76 ) \nC74_=_C95( C74 C95 ) C74_=_C96( C74 C96 ) C74_=_C97( C74 C97 ) C75_=_C76( C75 C76 ) C75_=_C116( C75 C116 ) C77_=_C78( C77 C78 ) \nC78_=_C105( C78 C105 ) C84_=_C85( C84 C85 ) C84_=_C117( C84 C117 ) C85_=_C127( C85 C127 ) C85_=_C132( C85 C132 ) C95_=_C96( C95 C96 ) \nC95_=_C97( C95 C97 ) C95_=_C127( C95 C127 ) C95_=_C128( C95 C128 ) C96_=_C97( C96 C97 ) C97_=_C131( C97 C131 ) C105_=_C107( C105 C107 ) \nC107_=_C116( C107 C116 ) C107_=_C131( C107 C131 ) C107_=_C132( C107 C132 ) C107_=_C133( C107 C133 ) C116_=_C131( C116 C131 ) C116_=_C132( C116 C132 ) \nC116_=_C133( C116 C133 ) C127_=_C128( C127 C128 ) C127_=_C132( C127 C132 ) C131_=_C132( C131 C132 ) C131_=_C133( C131 C133 ) C132_=_C133( C132 C133 ) "];26-&gt;30[label="32: C2 C3 C6 C12 C13 \nC14 C34 C39 C51 C59 C60 \nC61 C65 C68 C70 C71 C73 \nC75 C76 C77 C84 C85 C95 \nC96 C97 C105 C107 C116 C117 \nC127 C128 C131 \n61: C2_=_C3 ,C2_=_C6 ,C2_=_C34 ,C2_=_C61 ,C2_=_C73 ,\nC2_=_C75 ,C2_=_C76 ,C3_=_C6 ,C3_=_C77 ,C6_=_C84 ,C6_=_C117 ,\nC12_=_C13 ,C12_=_C14 ,C13_=_C14 ,C13_=_C105 ,C13_=_C107 ,C14_=_C70 ,\nC34_=_C39 ,C34_=_C61 ,C34_=_C73 ,C34_=_C75 ,C34_=_C76 ,C51_=_C105 ,\nC59_=_C65 ,C59_=_C107 ,C59_=_C116 ,C59_=_C131 ,C60_=_C61 ,C60_=_C65 ,\nC60_=_C68 ,C60_=_C70 ,C60_=_C71 ,C61_=_C65 ,C61_=_C73 ,C61_=_C75 ,\nC61_=_C76 ,C65_=_C107 ,C65_=_C116 ,C65_=_C131 ,C68_=_C70 ,C68_=_C71 ,\nC70_=_C71 ,C71_=_C96 ,C73_=_C75 ,C73_=_C76 ,C75_=_C76 ,C75_=_C116 ,\nC84_=_C85 ,C84_=_C117 ,C85_=_C127 ,C95_=_C96 ,C95_=_C97 ,C95_=_C127 ,\nC95_=_C128 ,C96_=_C97 ,C97_=_C131 ,C105_=_C107 ,C107_=_C116 ,C107_=_C131 ,\nC116_=_C131 ,C127_=_C128 ,"];31[shape=box, label="id:31 level: 2\n43: C1 C7 C8 C20 C24 \nC26 C31 C33 C38 C40 C44 \nC46 C50 C54 C57 C59 C60 \nC61 C64 C65 C68 C71 C75 \nC76 C77 C81 C86 C90 C91 \nC92 C93 C95 C96 C109 C112 \nC113 C116 C118 C124 C127 C128 \nC129 C130 \n127: C1_=_C7( C1 C7 ) C1_=_C8( C1 C8 ) C1_=_C40( C1 C40 ) C1_=_C60( C1 C60 ) C1_=_C61( C1 C61 ) \nC1_=_C64( C1 C64 ) C1_=_C65( C1 C65 ) C7_=_C8( C7 C8 ) C7_=_C26( C7 C26 ) C7_=_C38( C7 C38 ) C7_=_C90( C7 C90 ) \nC7_=_C95( C7 C95 ) C7_=_C127( C7 C127 ) C7_=_C128( C7 C128 ) C8_=_C54( C8 C54 ) C8_=_C64( C8 C64 ) C8_=_C71( C8 C71 ) \nC8_=_C91( C8 C91 ) C8_=_C96( C8 C96 ) C8_=_C112( C8 C112 ) C8_=_C124( C8 C124 ) C8_=_C129( C8 C129 ) C8_=_C130( C8 C130 ) \nC20_=_C81( C20 C81 ) C20_=_C92( C20 C92 ) C20_=_C93( C20 C93 ) C24_=_C26( C24 C26 ) C24_=_C33( C24 C33 ) C24_=_C44( C24 C44 ) \nC24_=_C46( C24 C46 ) C26_=_C38( C26 C38 ) C26_=_C90( C26 C90 ) C26_=_C95( C26 C95 ) C26_=_C127( C26 C127 ) C26_=_C128( C26 C128 ) \nC31_=_C112( C31 C112 ) C33_=_C38( C33 C38 ) C33_=_C44( C33 C44 ) C33_=_C46( C33 C46 ) C38_=_C90( C38 C90 ) C38_=_C95( C38 C95 ) \nC38_=_C127( C38 C127 ) C38_=_C128( C38 C128 ) C40_=_C60( C40 C60 ) C40_=_C61( C40 C61 ) C40_=_C64( C40 C64 ) C40_=_C65( C40 C65 ) \nC44_=_C46( C44 C46 ) C44_=_C81( C44 C81 ) C46_=_C118( C46 C118 ) C50_=_C54( C50 C54 ) C50_=_C68( C50 C68 ) C50_=_C109( C50 C109 ) \nC54_=_C64( C54 C64 ) C54_=_C71( C54 C71 ) C54_=_C91( C54 C91 ) C54_=_C96( C54 C96 ) C54_=_C112( C54 C112 ) C54_=_C124( C54 C124 ) \nC54_=_C129( C54 C129 ) C54_=_C130( C54 C130 ) C57_=_C59( C57 C59 ) C57_=_C86( C57 C86 ) C59_=_C65( C59 C65 ) C59_=_C116( C59 C116 ) \nC60_=_C61( C60 C61 ) C60_=_C64( C60 C64 ) C60_=_C65( C60 C65 ) C60_=_C68( C60 C68 ) C60_=_C71( C60 C71 ) C61_=_C64( C61 C64 ) \nC61_=_C65( C61 C65 ) C61_=_C75( C61 C75 ) C61_=_C76( C61 C76 ) C64_=_C65( C64 C65 ) C64_=_C71( C64 C71 ) C64_=_C91( C64 C91 ) \nC64_=_C96( C64 C96 ) C64_=_C112( C64 C112 ) C64_=_C124( C64 C124 ) C64_=_C129( C64 C129 ) C64_=_C130( C64 C130 ) C65_=_C116( C65 C116 ) \nC68_=_C71( C68 C71 ) C68_=_C109( C68 C109 ) C71_=_C91( C71 C91 ) C71_=_C96( C71 C96 ) C71_=_C112( C71 C112 ) C71_=_C124( C71 C124 ) \nC71_=_C129( C71 C129 ) C71_=_C130( C71 C130 ) C75_=_C76( C75 C76 ) C75_=_C92( C75 C92 ) C75_=_C116( C75 C116 ) C76_=_C109( C76 C109 ) \nC76_=_C118( C76 C118 ) C77_=_C113( C77 C113 ) C81_=_C92( C81 C92 ) C81_=_C93( C81 C93 ) C90_=_C91( C90 C91 ) C90_=_C95( C90 C95 ) \nC90_=_C127( C90 C127 ) C90_=_C128( C90 C128 ) C91_=_C96( C91 C96 ) C91_=_C112( C91 C112 ) C91_=_C124( C91 C124 ) C91_=_C129( C91 C129 ) \nC91_=_C130( C91 C130 ) C92_=_C93( C92 C93 ) C92_=_C116( C92 C116 ) C93_=_C124( C93 C124 ) C95_=_C96( C95 C96 ) C95_=_C127( C95 C127 ) \nC95_=_C128( C95 C128 ) C96_=_C112( C96 C112 ) C96_=_C124( C96 C124 ) C96_=_C129( C96 C129 ) C96_=_C130( C96 C130 ) C109_=_C118( C109 C118 ) \nC112_=_C124( C112 C124 ) C112_=_C129( C112 C129 ) C112_=_C130( C112 C130 ) C113_=_C130( C113 C130 ) C124_=_C129( C124 C129 ) C124_=_C130( C124 C130 ) \nC127_=_C128( C127 C128 ) C129_=_C130( C129 C130 ) "];26-&gt;31[label="39: C1 C7 C8 C20 C24 \nC26 C31 C33 C38 C40 C44 \nC46 C50 C54 C57 C59 C60 \nC61 C65 C68 C71 C75 C76 \nC77 C81 C86 C90 C91 C93 \nC95 C96 C113 C116 C118 C124 \nC127 C128 C129 C130 \n95: C1_=_C7 ,C1_=_C8 ,C1_=_C40 ,C1_=_C60 ,C1_=_C61 ,\nC1_=_C65 ,C7_=_C8 ,C7_=_C26 ,C7_=_C38 ,C7_=_C90 ,C7_=_C95 ,\nC7_=_C127 ,C7_=_C128 ,C8_=_C54 ,C8_=_C71 ,C8_=_C91 ,C8_=_C96 ,\nC8_=_C124 ,C8_=_C129 ,C8_=_C130 ,C20_=_C81 ,C20_=_C93 ,C24_=_C26 ,\nC24_=_C33 ,C24_=_C44 ,C24_=_C46 ,C26_=_C38 ,C26_=_C90 ,C26_=_C95 ,\nC26_=_C127 ,C26_=_C128 ,C33_=_C38 ,C33_=_C44 ,C33_=_C46 ,C38_=_C90 ,\nC38_=_C95 ,C38_=_C127 ,C38_=_C128 ,C40_=_C60 ,C40_=_C61 ,C40_=_C65 ,\nC44_=_C46 ,C44_=_C81 ,C46_=_C118 ,C50_=_C54 ,C50_=_C68 ,C54_=_C71 ,\nC54_=_C91 ,C54_=_C96 ,C54_=_C124 ,C54_=_C129 ,C54_=_C130 ,C57_=_C59 ,\nC57_=_C86 ,C59_=_C65 ,C59_=_C116 ,C60_=_C61 ,C60_=_C65 ,C60_=_C68 ,\nC60_=_C71 ,C61_=_C65 ,C61_=_C75 ,C61_=_C76 ,C65_=_C116 ,C68_=_C71 ,\nC71_=_C91 ,C71_=_C96 ,C71_=_C124 ,C71_=_C129 ,C71_=_C130 ,C75_=_C76 ,\nC75_=_C116 ,C76_=_C118 ,C77_=_C113 ,C81_=_C93 ,C90_=_C91 ,C90_=_C95 ,\nC90_=_C127 ,C90_=_C128 ,C91_=_C96 ,C91_=_C124 ,C91_=_C129 ,C91_=_C130 ,\nC93_=_C124 ,C95_=_C96 ,C95_=_C127 ,C95_=_C128 ,C96_=_C124 ,C96_=_C129 ,\nC96_=_C130 ,C113_=_C130 ,C124_=_C129 ,C124_=_C130 ,C127_=_C128 ,C129_=_C130 ,"];32[shape=box, label="id:32 level: 2\n19: C0 C1 C2 C3 C4 \nC5 C6 C7 C8 C9 C12 \nC30 C49 C57 C82 C86 C99 \nC100 C101 \n92: C0_=_C1( C0 C1 ) C0_=_C2( C0 C2 ) C0_=_C3( C0 C3 ) C0_=_C4( C0 C4 ) C0_=_C5( C0 C5 ) \nC0_=_C6( C0 C6 ) C0_=_C7( C0 C7 ) C0_=_C8( C0 C8 ) C0_=_C9( C0 C9 ) C0_=_C49( C0 C49 ) C1_=_C2( C1 C2 ) \nC1_=_C3( C1 C3 )</w:t>
      </w:r>
    </w:p>
    <w:p>
      <w:pPr>
        <w:pStyle w:val="PreformattedText"/>
        <w:bidi w:val="0"/>
        <w:spacing w:before="0" w:after="0"/>
        <w:jc w:val="left"/>
        <w:rPr/>
      </w:pPr>
      <w:r>
        <w:rPr/>
        <w:t xml:space="preserve"> </w:t>
      </w:r>
      <w:r>
        <w:rPr/>
        <w:t>C1_=_C4( C1 C4 ) C1_=_C5( C1 C5 ) C1_=_C6( C1 C6 ) C1_=_C7( C1 C7 ) C1_=_C8( C1 C8 ) \nC1_=_C9( C1 C9 ) C2_=_C3( C2 C3 ) C2_=_C4( C2 C4 ) C2_=_C5( C2 C5 ) C2_=_C6( C2 C6 ) C2_=_C7( C2 C7 ) \nC2_=_C8( C2 C8 ) C2_=_C9( C2 C9 ) C3_=_C4( C3 C4 ) C3_=_C5( C3 C5 ) C3_=_C6( C3 C6 ) C3_=_C7( C3 C7 ) \nC3_=_C8( C3 C8 ) C3_=_C9( C3 C9 ) C4_=_C5( C4 C5 ) C4_=_C6( C4 C6 ) C4_=_C7( C4 C7 ) C4_=_C8( C4 C8 ) \nC4_=_C9( C4 C9 ) C4_=_C12( C4 C12 ) C4_=_C30( C4 C30 ) C4_=_C49( C4 C49 ) C4_=_C57( C4 C57 ) C4_=_C82( C4 C82 ) \nC4_=_C86( C4 C86 ) C4_=_C99( C4 C99 ) C4_=_C100( C4 C100 ) C4_=_C101( C4 C101 ) C5_=_C6( C5 C6 ) C5_=_C7( C5 C7 ) \nC5_=_C8( C5 C8 ) C5_=_C9( C5 C9 ) C5_=_C99( C5 C99 ) C6_=_C7( C6 C7 ) C6_=_C8( C6 C8 ) C6_=_C9( C6 C9 ) \nC7_=_C8( C7 C8 ) C7_=_C9( C7 C9 ) C8_=_C9( C8 C9 ) C12_=_C30( C12 C30 ) C12_=_C49( C12 C49 ) C12_=_C57( C12 C57 ) \nC12_=_C82( C12 C82 ) C12_=_C86( C12 C86 ) C12_=_C99( C12 C99 ) C12_=_C100( C12 C100 ) C12_=_C101( C12 C101 ) C30_=_C49( C30 C49 ) \nC30_=_C57( C30 C57 ) C30_=_C82( C30 C82 ) C30_=_C86( C30 C86 ) C30_=_C99( C30 C99 ) C30_=_C100( C30 C100 ) C30_=_C101( C30 C101 ) \nC49_=_C57( C49 C57 ) C49_=_C82( C49 C82 ) C49_=_C86( C49 C86 ) C49_=_C99( C49 C99 ) C49_=_C100( C49 C100 ) C49_=_C101( C49 C101 ) \nC57_=_C82( C57 C82 ) C57_=_C86( C57 C86 ) C57_=_C99( C57 C99 ) C57_=_C100( C57 C100 ) C57_=_C101( C57 C101 ) C82_=_C86( C82 C86 ) \nC82_=_C99( C82 C99 ) C82_=_C100( C82 C100 ) C82_=_C101( C82 C101 ) C86_=_C99( C86 C99 ) C86_=_C100( C86 C100 ) C86_=_C101( C86 C101 ) \nC99_=_C100( C99 C100 ) C99_=_C101( C99 C101 ) C100_=_C101( C100 C101 ) "];27-&gt;32[label="18: C0 C1 C2 C3 C5 \nC6 C7 C8 C9 C12 C30 \nC49 C57 C82 C86 C99 C100 \nC101 \n74: C0_=_C1 ,C0_=_C2 ,C0_=_C3 ,C0_=_C5 ,C0_=_C6 ,\nC0_=_C7 ,C0_=_C8 ,C0_=_C9 ,C0_=_C49 ,C1_=_C2 ,C1_=_C3 ,\nC1_=_C5 ,C1_=_C6 ,C1_=_C7 ,C1_=_C8 ,C1_=_C9 ,C2_=_C3 ,\nC2_=_C5 ,C2_=_C6 ,C2_=_C7 ,C2_=_C8 ,C2_=_C9 ,C3_=_C5 ,\nC3_=_C6 ,C3_=_C7 ,C3_=_C8 ,C3_=_C9 ,C5_=_C6 ,C5_=_C7 ,\nC5_=_C8 ,C5_=_C9 ,C5_=_C99 ,C6_=_C7 ,C6_=_C8 ,C6_=_C9 ,\nC7_=_C8 ,C7_=_C9 ,C8_=_C9 ,C12_=_C30 ,C12_=_C49 ,C12_=_C57 ,\nC12_=_C82 ,C12_=_C86 ,C12_=_C99 ,C12_=_C100 ,C12_=_C101 ,C30_=_C49 ,\nC30_=_C57 ,C30_=_C82 ,C30_=_C86 ,C30_=_C99 ,C30_=_C100 ,C30_=_C101 ,\nC49_=_C57 ,C49_=_C82 ,C49_=_C86 ,C49_=_C99 ,C49_=_C100 ,C49_=_C101 ,\nC57_=_C82 ,C57_=_C86 ,C57_=_C99 ,C57_=_C100 ,C57_=_C101 ,C82_=_C86 ,\nC82_=_C99 ,C82_=_C100 ,C82_=_C101 ,C86_=_C99 ,C86_=_C100 ,C86_=_C101 ,\nC99_=_C100 ,C99_=_C101 ,C100_=_C101 ,"];33[shape=box, label="id:33 level: 2\n28: C0 C9 C23 C28 C30 \nC31 C32 C40 C42 C46 C48 \nC49 C50 C51 C53 C54 C97 \nC100 C102 C113 C117 C118 C119 \nC120 C123 C125 C130 C131 \n90: C0_=_C9( C0 C9 ) C0_=_C48( C0 C48 ) C0_=_C49( C0 C49 ) C0_=_C50( C0 C50 ) C0_=_C51( C0 C51 ) \nC0_=_C53( C0 C53 ) C0_=_C54( C0 C54 ) C9_=_C97( C9 C97 ) C9_=_C113( C9 C113 ) C9_=_C120( C9 C120 ) C9_=_C125( C9 C125 ) \nC9_=_C130( C9 C130 ) C9_=_C131( C9 C131 ) C23_=_C28( C23 C28 ) C23_=_C30( C23 C30 ) C23_=_C31( C23 C31 ) C23_=_C32( C23 C32 ) \nC28_=_C30( C28 C30 ) C28_=_C31( C28 C31 ) C28_=_C32( C28 C32 ) C30_=_C31( C30 C31 ) C30_=_C32( C30 C32 ) C30_=_C49( C30 C49 ) \nC30_=_C100( C30 C100 ) C31_=_C32( C31 C32 ) C32_=_C46( C32 C46 ) C32_=_C100( C32 C100 ) C32_=_C102( C32 C102 ) C32_=_C117( C32 C117 ) \nC32_=_C118( C32 C118 ) C32_=_C119( C32 C119 ) C32_=_C120( C32 C120 ) C40_=_C42( C40 C42 ) C46_=_C100( C46 C100 ) C46_=_C102( C46 C102 ) \nC46_=_C117( C46 C117 ) C46_=_C118( C46 C118 ) C46_=_C119( C46 C119 ) C46_=_C120( C46 C120 ) C48_=_C49( C48 C49 ) C48_=_C50( C48 C50 ) \nC48_=_C51( C48 C51 ) C48_=_C53( C48 C53 ) C48_=_C54( C48 C54 ) C49_=_C50( C49 C50 ) C49_=_C51( C49 C51 ) C49_=_C53( C49 C53 ) \nC49_=_C54( C49 C54 ) C49_=_C100( C49 C100 ) C50_=_C51( C50 C51 ) C50_=_C53( C50 C53 ) C50_=_C54( C50 C54 ) C51_=_C53( C51 C53 ) \nC51_=_C54( C51 C54 ) C53_=_C54( C53 C54 ) C53_=_C119( C53 C119 ) C53_=_C123( C53 C123 ) C54_=_C130( C54 C130 ) C97_=_C113( C97 C113 ) \nC97_=_C120( C97 C120 ) C97_=_C125( C97 C125 ) C97_=_C130( C97 C130 ) C97_=_C131( C97 C131 ) C100_=_C102( C100 C102 ) C100_=_C117( C100 C117 ) \nC100_=_C118( C100 C118 ) C100_=_C119( C100 C119 ) C100_=_C120( C100 C120 ) C102_=_C117( C102 C117 ) C102_=_C118( C102 C118 ) C102_=_C119( C102 C119 ) \nC102_=_C120( C102 C120 ) C113_=_C120( C113 C120 ) C113_=_C125( C113 C125 ) C113_=_C130( C113 C130 ) C113_=_C131( C113 C131 ) C117_=_C118( C117 C118 ) \nC117_=_C119( C117 C119 ) C117_=_C120( C117 C120 ) C118_=_C119( C118 C119 ) C118_=_C120( C118 C120 ) C119_=_C120( C119 C120 ) C119_=_C123( C119 C123 ) \nC120_=_C125( C120 C125 ) C120_=_C130( C120 C130 ) C120_=_C131( C120 C131 ) C123_=_C125( C123 C125 ) C125_=_C130( C125 C130 ) C125_=_C131( C125 C131 ) \nC130_=_C131( C130 C131 ) "];27-&gt;33[label="24: C0 C9 C23 C28 C30 \nC31 C40 C42 C46 C48 C49 \nC50 C51 C54 C97 C100 C102 \nC113 C117 C118 C123 C125 C130 \nC131 \n53: C0_=_C9 ,C0_=_C48 ,C0_=_C49 ,C0_=_C50 ,C0_=_C51 ,\nC0_=_C54 ,C9_=_C97 ,C9_=_C113 ,C9_=_C125 ,C9_=_C130 ,C9_=_C131 ,\nC23_=_C28 ,C23_=_C30 ,C23_=_C31 ,C28_=_C30 ,C28_=_C31 ,C30_=_C31 ,\nC30_=_C49 ,C30_=_C100 ,C40_=_C42 ,C46_=_C100 ,C46_=_C102 ,C46_=_C117 ,\nC46_=_C118 ,C48_=_C49 ,C48_=_C50 ,C48_=_C51 ,C48_=_C54 ,C49_=_C50 ,\nC49_=_C51 ,C49_=_C54 ,C49_=_C100 ,C50_=_C51 ,C50_=_C54 ,C51_=_C54 ,\nC54_=_C130 ,C97_=_C113 ,C97_=_C125 ,C97_=_C130 ,C97_=_C131 ,C100_=_C102 ,\nC100_=_C117 ,C100_=_C118 ,C102_=_C117 ,C102_=_C118 ,C113_=_C125 ,C113_=_C130 ,\nC113_=_C131 ,C117_=_C118 ,C123_=_C125 ,C125_=_C130 ,C125_=_C131 ,C130_=_C131 ,"];34[shape=box, label="id:34 level: 3\n15: C14 C18 C19 C20 C21 \nC22 C23 C24 C25 C26 C27 \nC42 C70 C104 C129 \n43: C14_=_C22( C14 C22 ) C14_=_C27( C14 C27 ) C14_=_C42( C14 C42 ) C14_=_C70( C14 C70 ) C14_=_C104( C14 C104 ) \nC14_=_C129( C14 C129 ) C18_=_C19( C18 C19 ) C18_=_C20( C18 C20 ) C18_=_C21( C18 C21 ) C18_=_C22( C18 C22 ) C19_=_C20( C19 C20 ) \nC19_=_C21( C19 C21 ) C19_=_C22( C19 C22 ) C19_=_C25( C19 C25 ) C20_=_C21( C20 C21 ) C20_=_C22( C20 C22 ) C21_=_C22( C21 C22 ) \nC21_=_C104( C21 C104 ) C22_=_C27( C22 C27 ) C22_=_C42( C22 C42 ) C22_=_C70( C22 C70 ) C22_=_C104( C22 C104 ) C22_=_C129( C22 C129 ) \nC23_=_C24( C23 C24 ) C23_=_C25( C23 C25 ) C23_=_C26( C23 C26 ) C23_=_C27( C23 C27 ) C24_=_C25( C24 C25 ) C24_=_C26( C24 C26 ) \nC24_=_C27( C24 C27 ) C25_=_C26( C25 C26 ) C25_=_C27( C25 C27 ) C26_=_C27( C26 C27 ) C27_=_C42( C27 C42 ) C27_=_C70( C27 C70 ) \nC27_=_C104( C27 C104 ) C27_=_C129( C27 C129 ) C42_=_C70( C42 C70 ) C42_=_C104( C42 C104 ) C42_=_C129( C42 C129 ) C70_=_C104( C70 C104 ) \nC70_=_C129( C70 C129 ) C104_=_C129( C104 C129 ) "];28-&gt;34[label="13: C14 C18 C19 C20 C21 \nC23 C24 C25 C26 C42 C70 \nC104 C129 \n24: C14_=_C42 ,C14_=_C70 ,C14_=_C104 ,C14_=_C129 ,C18_=_C19 ,\nC18_=_C20 ,C18_=_C21 ,C19_=_C20 ,C19_=_C21 ,C19_=_C25 ,C20_=_C21 ,\nC21_=_C104 ,C23_=_C24 ,C23_=_C25 ,C23_=_C26 ,C24_=_C25 ,C24_=_C26 ,\nC25_=_C26 ,C42_=_C70 ,C42_=_C104 ,C42_=_C129 ,C70_=_C104 ,C70_=_C129 ,\nC104_=_C129 ,"];35[shape=box, label="id:35 level: 3\n15: C5 C13 C36 C37 C83 \nC93 C99 C101 C103 C105 C106 \nC107 C123 C124 C125 \n58: C5_=_C13( C5 C13 ) C5_=_C36( C5 C36 ) C5_=_C83( C5 C83 ) C5_=_C99( C5 C99 ) C5_=_C105( C5 C105 ) \nC5_=_C106( C5 C106 ) C5_=_C107( C5 C107 ) C13_=_C36( C13 C36 ) C13_=_C83( C13 C83 ) C13_=_C99( C13 C99 ) C13_=_C105( C13 C105 ) \nC13_=_C106( C13 C106 ) C13_=_C107( C13 C107 ) C36_=_C37( C36 C37 ) C36_=_C83( C36 C83 ) C36_=_C99( C36 C99 ) C36_=_C105( C36 C105 ) \nC36_=_C106( C36 C106 ) C36_=_C107( C36 C107 ) C37_=_C93( C37 C93 ) C37_=_C101( C37 C101 ) C37_=_C103( C37 C103 ) C37_=_C106( C37 C106 ) \nC37_=_C123( C37 C123 ) C37_=_C124( C37 C124 ) C37_=_C125( C37 C125 ) C83_=_C99( C83 C99 ) C83_=_C105( C83 C105 ) C83_=_C106( C83 C106 ) \nC83_=_C107( C83 C107 ) C93_=_C101( C93 C101 ) C93_=_C103( C93 C103 ) C93_=_C106( C93 C106 ) C93_=_C123( C93 C123 ) C93_=_C124( C93 C124 ) \nC93_=_C125( C93 C125 ) C99_=_C101( C99 C101 ) C99_=_C105( C99 C105 ) C99_=_C106( C99 C106 ) C99_=_C107( C99 C107 ) C101_=_C103( C101 C103 ) \nC101_=_C106( C101 C106 ) C101_=_C123( C101 C123 ) C101_=_C124( C101 C124 ) C101_=_C125( C101 C125 ) C103_=_C106( C103 C106 ) C103_=_C123( C103 C123 ) \nC103_=_C124( C103 C124 ) C103_=_C125( C103 C125 ) C105_=_C106( C105 C106 ) C105_=_C107( C105 C107 ) C106_=_C107( C106 C107 ) C106_=_C123( C106 C123 ) \nC106_=_C124( C106 C124 ) C106_=_C125( C106 C125 ) C123_=_C124( C123 C124 ) C123_=_C125( C123 C125 ) C124_=_C125( C124 C125 ) "];29-&gt;35[label="14: C5 C13 C36 C37 C83 \nC93 C99 C101 C103 C105 C107 \nC123 C124 C125 \n44: C5_=_C13 ,C5_=_C36 ,C5_=_C83 ,C5_=_C99 ,C5_=_C105 ,\nC5_=_C107 ,C13_=_C36 ,C13_=_C83 ,C13_=_C99 ,C13_=_C105 ,C13_=_C107 ,\nC36_=_C37 ,C36_=_C83 ,C36_=_C99 ,C36_=_C105 ,C36_=_C107 ,C37_=_C93 ,\nC37_=_C101 ,C37_=_C103 ,C37_=_C123 ,C37_=_C124 ,C37_=_C125 ,C83_=_C99 ,\nC83_=_C105 ,C83_=_C107 ,C93_=_C101 ,C93_=_C103 ,C93_=_C123 ,C93_=_C124 ,\nC93_=_C125 ,C99_=_C101 ,C99_=_C105 ,C99_=_C107 ,C101_=_C103 ,C101_=_C123 ,\nC101_=_C124 ,C101_=_C125 ,C103_=_C123 ,C103_=_C124 ,C103_=_C125 ,C105_=_C107 ,\nC123_=_C124 ,C123_=_C125 ,C124_=_C125 ,"];36[shape=box, label="id:36 level: 3\n17: C18 C21 C28 C33 C34 \nC35 C36 C37 C38 C39 C73 \nC80 C90 C91 C102 C103 C104 \n56: C18_=_C21( C18 C21 ) C18_=_C28( C18 C28 ) C18_=_C33( C18 C33 ) C18_=_C34( C18 C34 ) C18_=_C35( C18 C35 ) \nC18_=_C36( C18 C36 ) C18_=_C37( C18 C37 ) C18_=_C38( C18 C38 ) C18_=_C39( C18 C39 ) C21_=_C35( C21 C35 ) C21_=_C102( C21 C102 ) \nC21_=_C103( C21 C103 ) C21_=_C104( C21 C104 ) C28_=_C33( C28 C33 ) C28_=_C34( C28 C34 ) C28_=_C35( C28 C35 ) C28_=_C36( C28 C36 ) \nC28_=_C37( C28 C37 ) C28_=_C38( C28 C38 ) C28_=_C39( C28 C39 ) C33_=_C34( C33 C34 ) C33_=_C35( C33 C35 ) C33_=_C36( C33 C36 ) \nC33_=_C37( C33 C37 ) C33_=_C38( C33 C38 ) C33_=_C39( C33 C39 ) C34_=_C35( C34 C35 ) C34_=_C36( C34 C36 ) C34_=_C37( C34 C37 ) \nC34_=_C38( C34 C38 ) C34_=_C39( C34 C39 ) C34_=_C73( C34 C73 ) C35_=_C36( C35 C36 ) C35_=_C37( C35 C37 ) C35_=_C38( C35 C38 ) \nC35_=_C39( C35 C39 ) C35_=_C102( C35</w:t>
      </w:r>
    </w:p>
    <w:p>
      <w:pPr>
        <w:pStyle w:val="PreformattedText"/>
        <w:bidi w:val="0"/>
        <w:spacing w:before="0" w:after="0"/>
        <w:jc w:val="left"/>
        <w:rPr/>
      </w:pPr>
      <w:r>
        <w:rPr/>
        <w:t xml:space="preserve"> </w:t>
      </w:r>
      <w:r>
        <w:rPr/>
        <w:t>C102 ) C35_=_C103( C35 C103 ) C35_=_C104( C35 C104 ) C36_=_C37( C36 C37 ) C36_=_C38( C36 C38 ) \nC36_=_C39( C36 C39 ) C37_=_C38( C37 C38 ) C37_=_C39( C37 C39 ) C37_=_C103( C37 C103 ) C38_=_C39( C38 C39 ) C38_=_C90( C38 C90 ) \nC73_=_C80( C73 C80 ) C73_=_C90( C73 C90 ) C73_=_C91( C73 C91 ) C80_=_C90( C80 C90 ) C80_=_C91( C80 C91 ) C90_=_C91( C90 C91 ) \nC102_=_C103( C102 C103 ) C102_=_C104( C102 C104 ) C103_=_C104( C103 C104 ) "];29-&gt;36[label="16: C18 C21 C28 C33 C34 \nC36 C37 C38 C39 C73 C80 \nC90 C91 C102 C103 C104 \n44: C18_=_C21 ,C18_=_C28 ,C18_=_C33 ,C18_=_C34 ,C18_=_C36 ,\nC18_=_C37 ,C18_=_C38 ,C18_=_C39 ,C21_=_C102 ,C21_=_C103 ,C21_=_C104 ,\nC28_=_C33 ,C28_=_C34 ,C28_=_C36 ,C28_=_C37 ,C28_=_C38 ,C28_=_C39 ,\nC33_=_C34 ,C33_=_C36 ,C33_=_C37 ,C33_=_C38 ,C33_=_C39 ,C34_=_C36 ,\nC34_=_C37 ,C34_=_C38 ,C34_=_C39 ,C34_=_C73 ,C36_=_C37 ,C36_=_C38 ,\nC36_=_C39 ,C37_=_C38 ,C37_=_C39 ,C37_=_C103 ,C38_=_C39 ,C38_=_C90 ,\nC73_=_C80 ,C73_=_C90 ,C73_=_C91 ,C80_=_C90 ,C80_=_C91 ,C90_=_C91 ,\nC102_=_C103 ,C102_=_C104 ,C103_=_C104 ,"];37[shape=box, label="id:37 level: 3\n21: C6 C51 C59 C65 C69 \nC74 C78 C84 C95 C96 C97 \nC98 C105 C107 C114 C116 C117 \nC128 C131 C132 C133 \n57: C6_=_C84( C6 C84 ) C6_=_C114( C6 C114 ) C6_=_C117( C6 C117 ) C51_=_C69( C51 C69 ) C51_=_C78( C51 C78 ) \nC51_=_C105( C51 C105 ) C51_=_C114( C51 C114 ) C59_=_C65( C59 C65 ) C59_=_C98( C59 C98 ) C59_=_C107( C59 C107 ) C59_=_C116( C59 C116 ) \nC59_=_C131( C59 C131 ) C59_=_C132( C59 C132 ) C59_=_C133( C59 C133 ) C65_=_C98( C65 C98 ) C65_=_C107( C65 C107 ) C65_=_C116( C65 C116 ) \nC65_=_C131( C65 C131 ) C65_=_C132( C65 C132 ) C65_=_C133( C65 C133 ) C69_=_C78( C69 C78 ) C69_=_C105( C69 C105 ) C69_=_C114( C69 C114 ) \nC74_=_C95( C74 C95 ) C74_=_C96( C74 C96 ) C74_=_C97( C74 C97 ) C74_=_C98( C74 C98 ) C78_=_C105( C78 C105 ) C78_=_C114( C78 C114 ) \nC84_=_C114( C84 C114 ) C84_=_C117( C84 C117 ) C95_=_C96( C95 C96 ) C95_=_C97( C95 C97 ) C95_=_C98( C95 C98 ) C95_=_C128( C95 C128 ) \nC96_=_C97( C96 C97 ) C96_=_C98( C96 C98 ) C97_=_C98( C97 C98 ) C97_=_C131( C97 C131 ) C98_=_C107( C98 C107 ) C98_=_C116( C98 C116 ) \nC98_=_C131( C98 C131 ) C98_=_C132( C98 C132 ) C98_=_C133( C98 C133 ) C105_=_C107( C105 C107 ) C105_=_C114( C105 C114 ) C107_=_C116( C107 C116 ) \nC107_=_C131( C107 C131 ) C107_=_C132( C107 C132 ) C107_=_C133( C107 C133 ) C114_=_C117( C114 C117 ) C116_=_C131( C116 C131 ) C116_=_C132( C116 C132 ) \nC116_=_C133( C116 C133 ) C131_=_C132( C131 C132 ) C131_=_C133( C131 C133 ) C132_=_C133( C132 C133 ) "];30-&gt;37[label="19: C6 C51 C59 C65 C69 \nC74 C78 C84 C95 C96 C97 \nC105 C107 C116 C117 C128 C131 \nC132 C133 \n39: C6_=_C84 ,C6_=_C117 ,C51_=_C69 ,C51_=_C78 ,C51_=_C105 ,\nC59_=_C65 ,C59_=_C107 ,C59_=_C116 ,C59_=_C131 ,C59_=_C132 ,C59_=_C133 ,\nC65_=_C107 ,C65_=_C116 ,C65_=_C131 ,C65_=_C132 ,C65_=_C133 ,C69_=_C78 ,\nC69_=_C105 ,C74_=_C95 ,C74_=_C96 ,C74_=_C97 ,C78_=_C105 ,C84_=_C117 ,\nC95_=_C96 ,C95_=_C97 ,C95_=_C128 ,C96_=_C97 ,C97_=_C131 ,C105_=_C107 ,\nC107_=_C116 ,C107_=_C131 ,C107_=_C132 ,C107_=_C133 ,C116_=_C131 ,C116_=_C132 ,\nC116_=_C133 ,C131_=_C132 ,C131_=_C133 ,C132_=_C133 ,"];38[shape=box, label="id:38 level: 3\n27: C2 C3 C11 C12 C13 \nC14 C15 C34 C39 C60 C61 \nC66 C67 C68 C69 C70 C71 \nC73 C74 C75 C76 C77 C78 \nC85 C127 C132 C133 \n82: C2_=_C3( C2 C3 ) C2_=_C34( C2 C34 ) C2_=_C61( C2 C61 ) C2_=_C66( C2 C66 ) C2_=_C73( C2 C73 ) \nC2_=_C74( C2 C74 ) C2_=_C75( C2 C75 ) C2_=_C76( C2 C76 ) C3_=_C11( C3 C11 ) C3_=_C67( C3 C67 ) C3_=_C77( C3 C77 ) \nC3_=_C78( C3 C78 ) C11_=_C12( C11 C12 ) C11_=_C13( C11 C13 ) C11_=_C14( C11 C14 ) C11_=_C15( C11 C15 ) C11_=_C67( C11 C67 ) \nC11_=_C77( C11 C77 ) C11_=_C78( C11 C78 ) C12_=_C13( C12 C13 ) C12_=_C14( C12 C14 ) C12_=_C15( C12 C15 ) C13_=_C14( C13 C14 ) \nC13_=_C15( C13 C15 ) C14_=_C15( C14 C15 ) C14_=_C70( C14 C70 ) C15_=_C85( C15 C85 ) C15_=_C127( C15 C127 ) C15_=_C132( C15 C132 ) \nC34_=_C39( C34 C39 ) C34_=_C61( C34 C61 ) C34_=_C66( C34 C66 ) C34_=_C73( C34 C73 ) C34_=_C74( C34 C74 ) C34_=_C75( C34 C75 ) \nC34_=_C76( C34 C76 ) C39_=_C133( C39 C133 ) C60_=_C61( C60 C61 ) C60_=_C66( C60 C66 ) C60_=_C67( C60 C67 ) C60_=_C68( C60 C68 ) \nC60_=_C69( C60 C69 ) C60_=_C70( C60 C70 ) C60_=_C71( C60 C71 ) C61_=_C66( C61 C66 ) C61_=_C73( C61 C73 ) C61_=_C74( C61 C74 ) \nC61_=_C75( C61 C75 ) C61_=_C76( C61 C76 ) C66_=_C67( C66 C67 ) C66_=_C68( C66 C68 ) C66_=_C69( C66 C69 ) C66_=_C70( C66 C70 ) \nC66_=_C71( C66 C71 ) C66_=_C73( C66 C73 ) C66_=_C74( C66 C74 ) C66_=_C75( C66 C75 ) C66_=_C76( C66 C76 ) C67_=_C68( C67 C68 ) \nC67_=_C69( C67 C69 ) C67_=_C70( C67 C70 ) C67_=_C71( C67 C71 ) C67_=_C77( C67 C77 ) C67_=_C78( C67 C78 ) C68_=_C69( C68 C69 ) \nC68_=_C70( C68 C70 ) C68_=_C71( C68 C71 ) C69_=_C70( C69 C70 ) C69_=_C71( C69 C71 ) C69_=_C78( C69 C78 ) C70_=_C71( C70 C71 ) \nC73_=_C74( C73 C74 ) C73_=_C75( C73 C75 ) C73_=_C76( C73 C76 ) C74_=_C75( C74 C75 ) C74_=_C76( C74 C76 ) C75_=_C76( C75 C76 ) \nC77_=_C78( C77 C78 ) C85_=_C127( C85 C127 ) C85_=_C132( C85 C132 ) C127_=_C132( C127 C132 ) C132_=_C133( C132 C133 ) "];30-&gt;38[label="23: C2 C3 C12 C13 C14 \nC34 C39 C60 C61 C68 C69 \nC70 C71 C73 C74 C75 C76 \nC77 C78 C85 C127 C132 C133 \n47: C2_=_C3 ,C2_=_C34 ,C2_=_C61 ,C2_=_C73 ,C2_=_C74 ,\nC2_=_C75 ,C2_=_C76 ,C3_=_C77 ,C3_=_C78 ,C12_=_C13 ,C12_=_C14 ,\nC13_=_C14 ,C14_=_C70 ,C34_=_C39 ,C34_=_C61 ,C34_=_C73 ,C34_=_C74 ,\nC34_=_C75 ,C34_=_C76 ,C39_=_C133 ,C60_=_C61 ,C60_=_C68 ,C60_=_C69 ,\nC60_=_C70 ,C60_=_C71 ,C61_=_C73 ,C61_=_C74 ,C61_=_C75 ,C61_=_C76 ,\nC68_=_C69 ,C68_=_C70 ,C68_=_C71 ,C69_=_C70 ,C69_=_C71 ,C69_=_C78 ,\nC70_=_C71 ,C73_=_C74 ,C73_=_C75 ,C73_=_C76 ,C74_=_C75 ,C74_=_C76 ,\nC75_=_C76 ,C77_=_C78 ,C85_=_C127 ,C85_=_C132 ,C127_=_C132 ,C132_=_C133 ,"];39[shape=box, label="id:39 level: 3\n22: C8 C24 C33 C44 C46 \nC54 C64 C71 C75 C76 C86 \nC91 C92 C96 C109 C112 C115 \nC116 C118 C124 C129 C130 \n72: C8_=_C54( C8 C54 ) C8_=_C64( C8 C64 ) C8_=_C71( C8 C71 ) C8_=_C91( C8 C91 ) C8_=_C96( C8 C96 ) \nC8_=_C112( C8 C112 ) C8_=_C115( C8 C115 ) C8_=_C124( C8 C124 ) C8_=_C129( C8 C129 ) C8_=_C130( C8 C130 ) C24_=_C33( C24 C33 ) \nC24_=_C44( C24 C44 ) C24_=_C46( C24 C46 ) C33_=_C44( C33 C44 ) C33_=_C46( C33 C46 ) C44_=_C46( C44 C46 ) C46_=_C118( C46 C118 ) \nC54_=_C64( C54 C64 ) C54_=_C71( C54 C71 ) C54_=_C91( C54 C91 ) C54_=_C96( C54 C96 ) C54_=_C112( C54 C112 ) C54_=_C115( C54 C115 ) \nC54_=_C124( C54 C124 ) C54_=_C129( C54 C129 ) C54_=_C130( C54 C130 ) C64_=_C71( C64 C71 ) C64_=_C91( C64 C91 ) C64_=_C96( C64 C96 ) \nC64_=_C112( C64 C112 ) C64_=_C115( C64 C115 ) C64_=_C124( C64 C124 ) C64_=_C129( C64 C129 ) C64_=_C130( C64 C130 ) C71_=_C91( C71 C91 ) \nC71_=_C96( C71 C96 ) C71_=_C112( C71 C112 ) C71_=_C115( C71 C115 ) C71_=_C124( C71 C124 ) C71_=_C129( C71 C129 ) C71_=_C130( C71 C130 ) \nC75_=_C76( C75 C76 ) C75_=_C92( C75 C92 ) C75_=_C115( C75 C115 ) C75_=_C116( C75 C116 ) C76_=_C109( C76 C109 ) C76_=_C118( C76 C118 ) \nC91_=_C96( C91 C96 ) C91_=_C112( C91 C112 ) C91_=_C115( C91 C115 ) C91_=_C124( C91 C124 ) C91_=_C129( C91 C129 ) C91_=_C130( C91 C130 ) \nC92_=_C115( C92 C115 ) C92_=_C116( C92 C116 ) C96_=_C112( C96 C112 ) C96_=_C115( C96 C115 ) C96_=_C124( C96 C124 ) C96_=_C129( C96 C129 ) \nC96_=_C130( C96 C130 ) C109_=_C118( C109 C118 ) C112_=_C115( C112 C115 ) C112_=_C124( C112 C124 ) C112_=_C129( C112 C129 ) C112_=_C130( C112 C130 ) \nC115_=_C116( C115 C116 ) C115_=_C124( C115 C124 ) C115_=_C129( C115 C129 ) C115_=_C130( C115 C130 ) C124_=_C129( C124 C129 ) C124_=_C130( C124 C130 ) \nC129_=_C130( C129 C130 ) "];31-&gt;39[label="21: C8 C24 C33 C44 C46 \nC54 C64 C71 C75 C76 C86 \nC91 C92 C96 C109 C112 C116 \nC118 C124 C129 C130 \n59: C8_=_C54 ,C8_=_C64 ,C8_=_C71 ,C8_=_C91 ,C8_=_C96 ,\nC8_=_C112 ,C8_=_C124 ,C8_=_C129 ,C8_=_C130 ,C24_=_C33 ,C24_=_C44 ,\nC24_=_C46 ,C33_=_C44 ,C33_=_C46 ,C44_=_C46 ,C46_=_C118 ,C54_=_C64 ,\nC54_=_C71 ,C54_=_C91 ,C54_=_C96 ,C54_=_C112 ,C54_=_C124 ,C54_=_C129 ,\nC54_=_C130 ,C64_=_C71 ,C64_=_C91 ,C64_=_C96 ,C64_=_C112 ,C64_=_C124 ,\nC64_=_C129 ,C64_=_C130 ,C71_=_C91 ,C71_=_C96 ,C71_=_C112 ,C71_=_C124 ,\nC71_=_C129 ,C71_=_C130 ,C75_=_C76 ,C75_=_C92 ,C75_=_C116 ,C76_=_C109 ,\nC76_=_C118 ,C91_=_C96 ,C91_=_C112 ,C91_=_C124 ,C91_=_C129 ,C91_=_C130 ,\nC92_=_C116 ,C96_=_C112 ,C96_=_C124 ,C96_=_C129 ,C96_=_C130 ,C109_=_C118 ,\nC112_=_C124 ,C112_=_C129 ,C112_=_C130 ,C124_=_C129 ,C124_=_C130 ,C129_=_C130 ,"];40[shape=box, label="id:40 level: 3\n27: C1 C7 C20 C26 C31 \nC38 C40 C50 C57 C59 C60 \nC61 C63 C64 C65 C68 C77 \nC81 C90 C92 C93 C95 C109 \nC112 C113 C127 C128 \n60: C1_=_C7( C1 C7 ) C1_=_C40( C1 C40 ) C1_=_C60( C1 C60 ) C1_=_C61( C1 C61 ) C1_=_C63( C1 C63 ) \nC1_=_C64( C1 C64 ) C1_=_C65( C1 C65 ) C7_=_C26( C7 C26 ) C7_=_C38( C7 C38 ) C7_=_C90( C7 C90 ) C7_=_C95( C7 C95 ) \nC7_=_C127( C7 C127 ) C7_=_C128( C7 C128 ) C20_=_C81( C20 C81 ) C20_=_C92( C20 C92 ) C20_=_C93( C20 C93 ) C26_=_C38( C26 C38 ) \nC26_=_C90( C26 C90 ) C26_=_C95( C26 C95 ) C26_=_C127( C26 C127 ) C26_=_C128( C26 C128 ) C31_=_C63( C31 C63 ) C31_=_C112( C31 C112 ) \nC38_=_C90( C38 C90 ) C38_=_C95( C38 C95 ) C38_=_C127( C38 C127 ) C38_=_C128( C38 C128 ) C40_=_C60( C40 C60 ) C40_=_C61( C40 C61 ) \nC40_=_C63( C40 C63 ) C40_=_C64( C40 C64 ) C40_=_C65( C40 C65 ) C50_=_C68( C50 C68 ) C50_=_C109( C50 C109 ) C57_=_C59( C57 C59 ) \nC59_=_C65( C59 C65 ) C60_=_C61( C60 C61 ) C60_=_C63( C60 C63 ) C60_=_C64( C60 C64 ) C60_=_C65( C60 C65 ) C60_=_C68( C60 C68 ) \nC61_=_C63( C61 C63 ) C61_=_C64( C61 C64 ) C61_=_C65( C61 C65 ) C63_=_C64( C63 C64 ) C63_=_C65( C63 C65 ) C63_=_C112( C63 C112 ) \nC64_=_C65( C64 C65 ) C64_=_C112( C64 C112 ) C68_=_C109( C68 C109 ) C77_=_C113( C77 C113 ) C81_=_C92( C81 C92 ) C81_=_C93( C81 C93 ) \nC90_=_C95( C90 C95 ) C90_=_C127( C90 C127 ) C90_=_C128( C90 C128 ) C92_=_C93( C92 C93 ) C95_=_C127( C95 C127 ) C95_=_C128( C95 C128 ) \nC127_=_C128( C127 C128 ) "];31-&gt;40[label="26: C1 C7 C20 C26 C31 \nC38 C40 C50 C57 C59 C60 \nC61 C64 C65 C68 C77 C81 \nC90 C92 C93 C95 C109 C112 \nC113 C127 C128 \n52: C1_=_C7 ,C1_=_C40 ,C1_=_C60 ,C1_=_C61</w:t>
      </w:r>
    </w:p>
    <w:p>
      <w:pPr>
        <w:pStyle w:val="PreformattedText"/>
        <w:bidi w:val="0"/>
        <w:spacing w:before="0" w:after="0"/>
        <w:jc w:val="left"/>
        <w:rPr/>
      </w:pPr>
      <w:r>
        <w:rPr/>
        <w:t xml:space="preserve"> </w:t>
      </w:r>
      <w:r>
        <w:rPr/>
        <w:t>,C1_=_C64 ,\nC1_=_C65 ,C7_=_C26 ,C7_=_C38 ,C7_=_C90 ,C7_=_C95 ,C7_=_C127 ,\nC7_=_C128 ,C20_=_C81 ,C20_=_C92 ,C20_=_C93 ,C26_=_C38 ,C26_=_C90 ,\nC26_=_C95 ,C26_=_C127 ,C26_=_C128 ,C31_=_C112 ,C38_=_C90 ,C38_=_C95 ,\nC38_=_C127 ,C38_=_C128 ,C40_=_C60 ,C40_=_C61 ,C40_=_C64 ,C40_=_C65 ,\nC50_=_C68 ,C50_=_C109 ,C57_=_C59 ,C59_=_C65 ,C60_=_C61 ,C60_=_C64 ,\nC60_=_C65 ,C60_=_C68 ,C61_=_C64 ,C61_=_C65 ,C64_=_C65 ,C64_=_C112 ,\nC68_=_C109 ,C77_=_C113 ,C81_=_C92 ,C81_=_C93 ,C90_=_C95 ,C90_=_C127 ,\nC90_=_C128 ,C92_=_C93 ,C95_=_C127 ,C95_=_C128 ,C127_=_C128 ,"];41[shape=box, label="id:41 level: 3\n16: C0 C32 C46 C48 C49 \nC50 C51 C52 C53 C54 C100 \nC102 C117 C118 C119 C120 \n66: C0_=_C48( C0 C48 ) C0_=_C49( C0 C49 ) C0_=_C50( C0 C50 ) C0_=_C51( C0 C51 ) C0_=_C52( C0 C52 ) \nC0_=_C53( C0 C53 ) C0_=_C54( C0 C54 ) C32_=_C46( C32 C46 ) C32_=_C52( C32 C52 ) C32_=_C100( C32 C100 ) C32_=_C102( C32 C102 ) \nC32_=_C117( C32 C117 ) C32_=_C118( C32 C118 ) C32_=_C119( C32 C119 ) C32_=_C120( C32 C120 ) C46_=_C52( C46 C52 ) C46_=_C100( C46 C100 ) \nC46_=_C102( C46 C102 ) C46_=_C117( C46 C117 ) C46_=_C118( C46 C118 ) C46_=_C119( C46 C119 ) C46_=_C120( C46 C120 ) C48_=_C49( C48 C49 ) \nC48_=_C50( C48 C50 ) C48_=_C51( C48 C51 ) C48_=_C52( C48 C52 ) C48_=_C53( C48 C53 ) C48_=_C54( C48 C54 ) C49_=_C50( C49 C50 ) \nC49_=_C51( C49 C51 ) C49_=_C52( C49 C52 ) C49_=_C53( C49 C53 ) C49_=_C54( C49 C54 ) C49_=_C100( C49 C100 ) C50_=_C51( C50 C51 ) \nC50_=_C52( C50 C52 ) C50_=_C53( C50 C53 ) C50_=_C54( C50 C54 ) C51_=_C52( C51 C52 ) C51_=_C53( C51 C53 ) C51_=_C54( C51 C54 ) \nC52_=_C53( C52 C53 ) C52_=_C54( C52 C54 ) C52_=_C100( C52 C100 ) C52_=_C102( C52 C102 ) C52_=_C117( C52 C117 ) C52_=_C118( C52 C118 ) \nC52_=_C119( C52 C119 ) C52_=_C120( C52 C120 ) C53_=_C54( C53 C54 ) C53_=_C119( C53 C119 ) C100_=_C102( C100 C102 ) C100_=_C117( C100 C117 ) \nC100_=_C118( C100 C118 ) C100_=_C119( C100 C119 ) C100_=_C120( C100 C120 ) C102_=_C117( C102 C117 ) C102_=_C118( C102 C118 ) C102_=_C119( C102 C119 ) \nC102_=_C120( C102 C120 ) C117_=_C118( C117 C118 ) C117_=_C119( C117 C119 ) C117_=_C120( C117 C120 ) C118_=_C119( C118 C119 ) C118_=_C120( C118 C120 ) \nC119_=_C120( C119 C120 ) "];33-&gt;41[label="15: C0 C32 C46 C48 C49 \nC50 C51 C53 C54 C100 C102 \nC117 C118 C119 C120 \n51: C0_=_C48 ,C0_=_C49 ,C0_=_C50 ,C0_=_C51 ,C0_=_C53 ,\nC0_=_C54 ,C32_=_C46 ,C32_=_C100 ,C32_=_C102 ,C32_=_C117 ,C32_=_C118 ,\nC32_=_C119 ,C32_=_C120 ,C46_=_C100 ,C46_=_C102 ,C46_=_C117 ,C46_=_C118 ,\nC46_=_C119 ,C46_=_C120 ,C48_=_C49 ,C48_=_C50 ,C48_=_C51 ,C48_=_C53 ,\nC48_=_C54 ,C49_=_C50 ,C49_=_C51 ,C49_=_C53 ,C49_=_C54 ,C49_=_C100 ,\nC50_=_C51 ,C50_=_C53 ,C50_=_C54 ,C51_=_C53 ,C51_=_C54 ,C53_=_C54 ,\nC53_=_C119 ,C100_=_C102 ,C100_=_C117 ,C100_=_C118 ,C100_=_C119 ,C100_=_C120 ,\nC102_=_C117 ,C102_=_C118 ,C102_=_C119 ,C102_=_C120 ,C117_=_C118 ,C117_=_C119 ,\nC117_=_C120 ,C118_=_C119 ,C118_=_C120 ,C119_=_C120 ,"];42[shape=box, label="id:42 level: 3\n19: C9 C23 C28 C30 C31 \nC32 C40 C42 C43 C53 C97 \nC113 C119 C120 C123 C125 C126 \nC130 C131 \n59: C9_=_C43( C9 C43 ) C9_=_C97( C9 C97 ) C9_=_C113( C9 C113 ) C9_=_C120( C9 C120 ) C9_=_C125( C9 C125 ) \nC9_=_C126( C9 C126 ) C9_=_C130( C9 C130 ) C9_=_C131( C9 C131 ) C23_=_C28( C23 C28 ) C23_=_C30( C23 C30 ) C23_=_C31( C23 C31 ) \nC23_=_C32( C23 C32 ) C28_=_C30( C28 C30 ) C28_=_C31( C28 C31 ) C28_=_C32( C28 C32 ) C30_=_C31( C30 C31 ) C30_=_C32( C30 C32 ) \nC31_=_C32( C31 C32 ) C32_=_C119( C32 C119 ) C32_=_C120( C32 C120 ) C40_=_C42( C40 C42 ) C40_=_C43( C40 C43 ) C42_=_C43( C42 C43 ) \nC43_=_C97( C43 C97 ) C43_=_C113( C43 C113 ) C43_=_C120( C43 C120 ) C43_=_C125( C43 C125 ) C43_=_C126( C43 C126 ) C43_=_C130( C43 C130 ) \nC43_=_C131( C43 C131 ) C53_=_C119( C53 C119 ) C53_=_C123( C53 C123 ) C53_=_C126( C53 C126 ) C97_=_C113( C97 C113 ) C97_=_C120( C97 C120 ) \nC97_=_C125( C97 C125 ) C97_=_C126( C97 C126 ) C97_=_C130( C97 C130 ) C97_=_C131( C97 C131 ) C113_=_C120( C113 C120 ) C113_=_C125( C113 C125 ) \nC113_=_C126( C113 C126 ) C113_=_C130( C113 C130 ) C113_=_C131( C113 C131 ) C119_=_C120( C119 C120 ) C119_=_C123( C119 C123 ) C119_=_C126( C119 C126 ) \nC120_=_C125( C120 C125 ) C120_=_C126( C120 C126 ) C120_=_C130( C120 C130 ) C120_=_C131( C120 C131 ) C123_=_C125( C123 C125 ) C123_=_C126( C123 C126 ) \nC125_=_C126( C125 C126 ) C125_=_C130( C125 C130 ) C125_=_C131( C125 C131 ) C126_=_C130( C126 C130 ) C126_=_C131( C126 C131 ) C130_=_C131( C130 C131 ) "];33-&gt;42[label="17: C9 C23 C28 C30 C31 \nC32 C40 C42 C53 C97 C113 \nC119 C120 C123 C125 C130 C131 \n39: C9_=_C97 ,C9_=_C113 ,C9_=_C120 ,C9_=_C125 ,C9_=_C130 ,\nC9_=_C131 ,C23_=_C28 ,C23_=_C30 ,C23_=_C31 ,C23_=_C32 ,C28_=_C30 ,\nC28_=_C31 ,C28_=_C32 ,C30_=_C31 ,C30_=_C32 ,C31_=_C32 ,C32_=_C119 ,\nC32_=_C120 ,C40_=_C42 ,C53_=_C119 ,C53_=_C123 ,C97_=_C113 ,C97_=_C120 ,\nC97_=_C125 ,C97_=_C130 ,C97_=_C131 ,C113_=_C120 ,C113_=_C125 ,C113_=_C130 ,\nC113_=_C131 ,C119_=_C120 ,C119_=_C123 ,C120_=_C125 ,C120_=_C130 ,C120_=_C131 ,\nC123_=_C125 ,C125_=_C130 ,C125_=_C131 ,C130_=_C131 ,"];43[shape=box, label="id:43 level: 4\n11: C17 C18 C19 C20 C21 \nC22 C23 C24 C25 C26 C27 \n32: C17_=_C18( C17 C18 ) C17_=_C19( C17 C19 ) C17_=_C20( C17 C20 ) C17_=_C21( C17 C21 ) C17_=_C22( C17 C22 ) \nC17_=_C23( C17 C23 ) C17_=_C24( C17 C24 ) C17_=_C25( C17 C25 ) C17_=_C26( C17 C26 ) C17_=_C27( C17 C27 ) C18_=_C19( C18 C19 ) \nC18_=_C20( C18 C20 ) C18_=_C21( C18 C21 ) C18_=_C22( C18 C22 ) C19_=_C20( C19 C20 ) C19_=_C21( C19 C21 ) C19_=_C22( C19 C22 ) \nC19_=_C25( C19 C25 ) C20_=_C21( C20 C21 ) C20_=_C22( C20 C22 ) C21_=_C22( C21 C22 ) C22_=_C27( C22 C27 ) C23_=_C24( C23 C24 ) \nC23_=_C25( C23 C25 ) C23_=_C26( C23 C26 ) C23_=_C27( C23 C27 ) C24_=_C25( C24 C25 ) C24_=_C26( C24 C26 ) C24_=_C27( C24 C27 ) \nC25_=_C26( C25 C26 ) C25_=_C27( C25 C27 ) C26_=_C27( C26 C27 ) "];34-&gt;43[label="10: C18 C19 C20 C21 C22 \nC23 C24 C25 C26 C27 \n22: C18_=_C19 ,C18_=_C20 ,C18_=_C21 ,C18_=_C22 ,C19_=_C20 ,\nC19_=_C21 ,C19_=_C22 ,C19_=_C25 ,C20_=_C21 ,C20_=_C22 ,C21_=_C22 ,\nC22_=_C27 ,C23_=_C24 ,C23_=_C25 ,C23_=_C26 ,C23_=_C27 ,C24_=_C25 ,\nC24_=_C26 ,C24_=_C27 ,C25_=_C26 ,C25_=_C27 ,C26_=_C27 ,"];44[shape=box, label="id:44 level: 4\n10: C21 C35 C73 C80 C89 \nC90 C91 C102 C103 C104 \n25: C21_=_C35( C21 C35 ) C21_=_C89( C21 C89 ) C21_=_C102( C21 C102 ) C21_=_C103( C21 C103 ) C21_=_C104( C21 C104 ) \nC35_=_C89( C35 C89 ) C35_=_C102( C35 C102 ) C35_=_C103( C35 C103 ) C35_=_C104( C35 C104 ) C73_=_C80( C73 C80 ) C73_=_C89( C73 C89 ) \nC73_=_C90( C73 C90 ) C73_=_C91( C73 C91 ) C80_=_C89( C80 C89 ) C80_=_C90( C80 C90 ) C80_=_C91( C80 C91 ) C89_=_C90( C89 C90 ) \nC89_=_C91( C89 C91 ) C89_=_C102( C89 C102 ) C89_=_C103( C89 C103 ) C89_=_C104( C89 C104 ) C90_=_C91( C90 C91 ) C102_=_C103( C102 C103 ) \nC102_=_C104( C102 C104 ) C103_=_C104( C103 C104 ) "];36-&gt;44[label="9: C21 C35 C73 C80 C90 \nC91 C102 C103 C104 \n16: C21_=_C35 ,C21_=_C102 ,C21_=_C103 ,C21_=_C104 ,C35_=_C102 ,\nC35_=_C103 ,C35_=_C104 ,C73_=_C80 ,C73_=_C90 ,C73_=_C91 ,C80_=_C90 ,\nC80_=_C91 ,C90_=_C91 ,C102_=_C103 ,C102_=_C104 ,C103_=_C104 ,"];45[shape=box, label="id:45 level: 4\n11: C51 C69 C74 C78 C94 \nC95 C96 C97 C98 C105 C114 \n30: C51_=_C69( C51 C69 ) C51_=_C78( C51 C78 ) C51_=_C94( C51 C94 ) C51_=_C105( C51 C105 ) C51_=_C114( C51 C114 ) \nC69_=_C78( C69 C78 ) C69_=_C94( C69 C94 ) C69_=_C105( C69 C105 ) C69_=_C114( C69 C114 ) C74_=_C94( C74 C94 ) C74_=_C95( C74 C95 ) \nC74_=_C96( C74 C96 ) C74_=_C97( C74 C97 ) C74_=_C98( C74 C98 ) C78_=_C94( C78 C94 ) C78_=_C105( C78 C105 ) C78_=_C114( C78 C114 ) \nC94_=_C95( C94 C95 ) C94_=_C96( C94 C96 ) C94_=_C97( C94 C97 ) C94_=_C98( C94 C98 ) C94_=_C105( C94 C105 ) C94_=_C114( C94 C114 ) \nC95_=_C96( C95 C96 ) C95_=_C97( C95 C97 ) C95_=_C98( C95 C98 ) C96_=_C97( C96 C97 ) C96_=_C98( C96 C98 ) C97_=_C98( C97 C98 ) \nC105_=_C114( C105 C114 ) "];37-&gt;45[label="10: C51 C69 C74 C78 C95 \nC96 C97 C98 C105 C114 \n20: C51_=_C69 ,C51_=_C78 ,C51_=_C105 ,C51_=_C114 ,C69_=_C78 ,\nC69_=_C105 ,C69_=_C114 ,C74_=_C95 ,C74_=_C96 ,C74_=_C97 ,C74_=_C98 ,\nC78_=_C105 ,C78_=_C114 ,C95_=_C96 ,C95_=_C97 ,C95_=_C98 ,C96_=_C97 ,\nC96_=_C98 ,C97_=_C98 ,C105_=_C114 ,"];46[shape=box, label="id:46 level: 4\n15: C6 C59 C65 C84 C98 \nC107 C114 C116 C117 C121 C128 \nC131 C132 C133 C134 \n56: C6_=_C84( C6 C84 ) C6_=_C114( C6 C114 ) C6_=_C117( C6 C117 ) C6_=_C121( C6 C121 ) C59_=_C65( C59 C65 ) \nC59_=_C98( C59 C98 ) C59_=_C107( C59 C107 ) C59_=_C116( C59 C116 ) C59_=_C121( C59 C121 ) C59_=_C131( C59 C131 ) C59_=_C132( C59 C132 ) \nC59_=_C133( C59 C133 ) C59_=_C134( C59 C134 ) C65_=_C98( C65 C98 ) C65_=_C107( C65 C107 ) C65_=_C116( C65 C116 ) C65_=_C121( C65 C121 ) \nC65_=_C131( C65 C131 ) C65_=_C132( C65 C132 ) C65_=_C133( C65 C133 ) C65_=_C134( C65 C134 ) C84_=_C114( C84 C114 ) C84_=_C117( C84 C117 ) \nC84_=_C121( C84 C121 ) C98_=_C107( C98 C107 ) C98_=_C116( C98 C116 ) C98_=_C121( C98 C121 ) C98_=_C131( C98 C131 ) C98_=_C132( C98 C132 ) \nC98_=_C133( C98 C133 ) C98_=_C134( C98 C134 ) C107_=_C116( C107 C116 ) C107_=_C121( C107 C121 ) C107_=_C131( C107 C131 ) C107_=_C132( C107 C132 ) \nC107_=_C133( C107 C133 ) C107_=_C134( C107 C134 ) C114_=_C117( C114 C117 ) C114_=_C121( C114 C121 ) C116_=_C121( C116 C121 ) C116_=_C131( C116 C131 ) \nC116_=_C132( C116 C132 ) C116_=_C133( C116 C133 ) C116_=_C134( C116 C134 ) C117_=_C121( C117 C121 ) C121_=_C131( C121 C131 ) C121_=_C132( C121 C132 ) \nC121_=_C133( C121 C133 ) C121_=_C134( C121 C134 ) C128_=_C134( C128 C134 ) C131_=_C132( C131 C132 ) C131_=_C133( C131 C133 ) C131_=_C134( C131 C134 ) \nC132_=_C133( C132 C133 ) C132_=_C134( C132 C134 ) C133_=_C134( C133 C134 ) "];37-&gt;46[label="13: C6 C59 C65 C84 C98 \nC107 C114 C116 C117 C128 C131 \nC132 C133 \n34: C6_=_C84 ,C6_=_C114 ,C6_=_C117 ,C59_=_C65 ,C59_=_C98 ,\nC59_=_C107 ,C59_=_C116 ,C59_=_C131 ,C59_=_C132 ,C59_=_C133 ,C65_=_C98 ,\nC65_=_C107 ,C65_=_C116 ,C65_=_C131 ,C65_=_C132 ,C65_=_C133 ,C84_=_C114 ,\nC84_=_C117 ,C98_=_C107 ,C98_=_C116 ,C98_=_C131 ,C98_=_C132 ,C98_=_C133 ,\nC107_=_C116 ,C107_=_C131 ,C107_=_C132</w:t>
      </w:r>
    </w:p>
    <w:p>
      <w:pPr>
        <w:pStyle w:val="PreformattedText"/>
        <w:bidi w:val="0"/>
        <w:spacing w:before="0" w:after="0"/>
        <w:jc w:val="left"/>
        <w:rPr/>
      </w:pPr>
      <w:r>
        <w:rPr/>
        <w:t xml:space="preserve"> </w:t>
      </w:r>
      <w:r>
        <w:rPr/>
        <w:t>,C107_=_C133 ,C114_=_C117 ,C116_=_C131 ,\nC116_=_C132 ,C116_=_C133 ,C131_=_C132 ,C131_=_C133 ,C132_=_C133 ,"];47[shape=box, label="id:47 level: 4\n15: C10 C11 C12 C13 C14 \nC15 C39 C60 C66 C67 C68 \nC69 C70 C71 C133 \n46: C10_=_C11( C10 C11 ) C10_=_C12( C10 C12 ) C10_=_C13( C10 C13 ) C10_=_C14( C10 C14 ) C10_=_C15( C10 C15 ) \nC10_=_C60( C10 C60 ) C10_=_C66( C10 C66 ) C10_=_C67( C10 C67 ) C10_=_C68( C10 C68 ) C10_=_C69( C10 C69 ) C10_=_C70( C10 C70 ) \nC10_=_C71( C10 C71 ) C11_=_C12( C11 C12 ) C11_=_C13( C11 C13 ) C11_=_C14( C11 C14 ) C11_=_C15( C11 C15 ) C11_=_C67( C11 C67 ) \nC12_=_C13( C12 C13 ) C12_=_C14( C12 C14 ) C12_=_C15( C12 C15 ) C13_=_C14( C13 C14 ) C13_=_C15( C13 C15 ) C14_=_C15( C14 C15 ) \nC14_=_C70( C14 C70 ) C39_=_C133( C39 C133 ) C60_=_C66( C60 C66 ) C60_=_C67( C60 C67 ) C60_=_C68( C60 C68 ) C60_=_C69( C60 C69 ) \nC60_=_C70( C60 C70 ) C60_=_C71( C60 C71 ) C66_=_C67( C66 C67 ) C66_=_C68( C66 C68 ) C66_=_C69( C66 C69 ) C66_=_C70( C66 C70 ) \nC66_=_C71( C66 C71 ) C67_=_C68( C67 C68 ) C67_=_C69( C67 C69 ) C67_=_C70( C67 C70 ) C67_=_C71( C67 C71 ) C68_=_C69( C68 C69 ) \nC68_=_C70( C68 C70 ) C68_=_C71( C68 C71 ) C69_=_C70( C69 C70 ) C69_=_C71( C69 C71 ) C70_=_C71( C70 C71 ) "];38-&gt;47[label="14: C11 C12 C13 C14 C15 \nC39 C60 C66 C67 C68 C69 \nC70 C71 C133 \n34: C11_=_C12 ,C11_=_C13 ,C11_=_C14 ,C11_=_C15 ,C11_=_C67 ,\nC12_=_C13 ,C12_=_C14 ,C12_=_C15 ,C13_=_C14 ,C13_=_C15 ,C14_=_C15 ,\nC14_=_C70 ,C39_=_C133 ,C60_=_C66 ,C60_=_C67 ,C60_=_C68 ,C60_=_C69 ,\nC60_=_C70 ,C60_=_C71 ,C66_=_C67 ,C66_=_C68 ,C66_=_C69 ,C66_=_C70 ,\nC66_=_C71 ,C67_=_C68 ,C67_=_C69 ,C67_=_C70 ,C67_=_C71 ,C68_=_C69 ,\nC68_=_C70 ,C68_=_C71 ,C69_=_C70 ,C69_=_C71 ,C70_=_C71 ,"];48[shape=box, label="id:48 level: 4\n18: C2 C3 C11 C15 C34 \nC61 C66 C67 C72 C73 C74 \nC75 C76 C77 C78 C85 C127 \nC132 \n60: C2_=_C3( C2 C3 ) C2_=_C34( C2 C34 ) C2_=_C61( C2 C61 ) C2_=_C66( C2 C66 ) C2_=_C72( C2 C72 ) \nC2_=_C73( C2 C73 ) C2_=_C74( C2 C74 ) C2_=_C75( C2 C75 ) C2_=_C76( C2 C76 ) C3_=_C11( C3 C11 ) C3_=_C67( C3 C67 ) \nC3_=_C72( C3 C72 ) C3_=_C77( C3 C77 ) C3_=_C78( C3 C78 ) C11_=_C15( C11 C15 ) C11_=_C67( C11 C67 ) C11_=_C72( C11 C72 ) \nC11_=_C77( C11 C77 ) C11_=_C78( C11 C78 ) C15_=_C85( C15 C85 ) C15_=_C127( C15 C127 ) C15_=_C132( C15 C132 ) C34_=_C61( C34 C61 ) \nC34_=_C66( C34 C66 ) C34_=_C72( C34 C72 ) C34_=_C73( C34 C73 ) C34_=_C74( C34 C74 ) C34_=_C75( C34 C75 ) C34_=_C76( C34 C76 ) \nC61_=_C66( C61 C66 ) C61_=_C72( C61 C72 ) C61_=_C73( C61 C73 ) C61_=_C74( C61 C74 ) C61_=_C75( C61 C75 ) C61_=_C76( C61 C76 ) \nC66_=_C67( C66 C67 ) C66_=_C72( C66 C72 ) C66_=_C73( C66 C73 ) C66_=_C74( C66 C74 ) C66_=_C75( C66 C75 ) C66_=_C76( C66 C76 ) \nC67_=_C72( C67 C72 ) C67_=_C77( C67 C77 ) C67_=_C78( C67 C78 ) C72_=_C73( C72 C73 ) C72_=_C74( C72 C74 ) C72_=_C75( C72 C75 ) \nC72_=_C76( C72 C76 ) C72_=_C77( C72 C77 ) C72_=_C78( C72 C78 ) C73_=_C74( C73 C74 ) C73_=_C75( C73 C75 ) C73_=_C76( C73 C76 ) \nC74_=_C75( C74 C75 ) C74_=_C76( C74 C76 ) C75_=_C76( C75 C76 ) C77_=_C78( C77 C78 ) C85_=_C127( C85 C127 ) C85_=_C132( C85 C132 ) \nC127_=_C132( C127 C132 ) "];38-&gt;48[label="17: C2 C3 C11 C15 C34 \nC61 C66 C67 C73 C74 C75 \nC76 C77 C78 C85 C127 C132 \n47: C2_=_C3 ,C2_=_C34 ,C2_=_C61 ,C2_=_C66 ,C2_=_C73 ,\nC2_=_C74 ,C2_=_C75 ,C2_=_C76 ,C3_=_C11 ,C3_=_C67 ,C3_=_C77 ,\nC3_=_C78 ,C11_=_C15 ,C11_=_C67 ,C11_=_C77 ,C11_=_C78 ,C15_=_C85 ,\nC15_=_C127 ,C15_=_C132 ,C34_=_C61 ,C34_=_C66 ,C34_=_C73 ,C34_=_C74 ,\nC34_=_C75 ,C34_=_C76 ,C61_=_C66 ,C61_=_C73 ,C61_=_C74 ,C61_=_C75 ,\nC61_=_C76 ,C66_=_C67 ,C66_=_C73 ,C66_=_C74 ,C66_=_C75 ,C66_=_C76 ,\nC67_=_C77 ,C67_=_C78 ,C73_=_C74 ,C73_=_C75 ,C73_=_C76 ,C74_=_C75 ,\nC74_=_C76 ,C75_=_C76 ,C77_=_C78 ,C85_=_C127 ,C85_=_C132 ,C127_=_C132 ,"];49[shape=box, label="id:49 level: 4\n14: C24 C33 C44 C45 C46 \nC75 C76 C86 C87 C92 C109 \nC115 C116 C118 \n31: C24_=_C33( C24 C33 ) C24_=_C44( C24 C44 ) C24_=_C45( C24 C45 ) C24_=_C46( C24 C46 ) C33_=_C44( C33 C44 ) \nC33_=_C45( C33 C45 ) C33_=_C46( C33 C46 ) C44_=_C45( C44 C45 ) C44_=_C46( C44 C46 ) C45_=_C46( C45 C46 ) C45_=_C75( C45 C75 ) \nC45_=_C87( C45 C87 ) C45_=_C92( C45 C92 ) C45_=_C115( C45 C115 ) C45_=_C116( C45 C116 ) C46_=_C118( C46 C118 ) C75_=_C76( C75 C76 ) \nC75_=_C87( C75 C87 ) C75_=_C92( C75 C92 ) C75_=_C115( C75 C115 ) C75_=_C116( C75 C116 ) C76_=_C109( C76 C109 ) C76_=_C118( C76 C118 ) \nC86_=_C87( C86 C87 ) C87_=_C92( C87 C92 ) C87_=_C115( C87 C115 ) C87_=_C116( C87 C116 ) C92_=_C115( C92 C115 ) C92_=_C116( C92 C116 ) \nC109_=_C118( C109 C118 ) C115_=_C116( C115 C116 ) "];39-&gt;49[label="12: C24 C33 C44 C46 C75 \nC76 C86 C92 C109 C115 C116 \nC118 \n17: C24_=_C33 ,C24_=_C44 ,C24_=_C46 ,C33_=_C44 ,C33_=_C46 ,\nC44_=_C46 ,C46_=_C118 ,C75_=_C76 ,C75_=_C92 ,C75_=_C115 ,C75_=_C116 ,\nC76_=_C109 ,C76_=_C118 ,C92_=_C115 ,C92_=_C116 ,C109_=_C118 ,C115_=_C116 ,"];50[shape=box, label="id:50 level: 4\n15: C7 C26 C31 C38 C50 \nC63 C68 C90 C95 C109 C110 \nC111 C112 C127 C128 \n48: C7_=_C26( C7 C26 ) C7_=_C38( C7 C38 ) C7_=_C90( C7 C90 ) C7_=_C95( C7 C95 ) C7_=_C110( C7 C110 ) \nC7_=_C111( C7 C111 ) C7_=_C127( C7 C127 ) C7_=_C128( C7 C128 ) C26_=_C38( C26 C38 ) C26_=_C90( C26 C90 ) C26_=_C95( C26 C95 ) \nC26_=_C110( C26 C110 ) C26_=_C111( C26 C111 ) C26_=_C127( C26 C127 ) C26_=_C128( C26 C128 ) C31_=_C63( C31 C63 ) C31_=_C111( C31 C111 ) \nC31_=_C112( C31 C112 ) C38_=_C90( C38 C90 ) C38_=_C95( C38 C95 ) C38_=_C110( C38 C110 ) C38_=_C111( C38 C111 ) C38_=_C127( C38 C127 ) \nC38_=_C128( C38 C128 ) C50_=_C68( C50 C68 ) C50_=_C109( C50 C109 ) C50_=_C110( C50 C110 ) C63_=_C111( C63 C111 ) C63_=_C112( C63 C112 ) \nC68_=_C109( C68 C109 ) C68_=_C110( C68 C110 ) C90_=_C95( C90 C95 ) C90_=_C110( C90 C110 ) C90_=_C111( C90 C111 ) C90_=_C127( C90 C127 ) \nC90_=_C128( C90 C128 ) C95_=_C110( C95 C110 ) C95_=_C111( C95 C111 ) C95_=_C127( C95 C127 ) C95_=_C128( C95 C128 ) C109_=_C110( C109 C110 ) \nC110_=_C111( C110 C111 ) C110_=_C127( C110 C127 ) C110_=_C128( C110 C128 ) C111_=_C112( C111 C112 ) C111_=_C127( C111 C127 ) C111_=_C128( C111 C128 ) \nC127_=_C128( C127 C128 ) "];40-&gt;50[label="13: C7 C26 C31 C38 C50 \nC63 C68 C90 C95 C109 C112 \nC127 C128 \n27: C7_=_C26 ,C7_=_C38 ,C7_=_C90 ,C7_=_C95 ,C7_=_C127 ,\nC7_=_C128 ,C26_=_C38 ,C26_=_C90 ,C26_=_C95 ,C26_=_C127 ,C26_=_C128 ,\nC31_=_C63 ,C31_=_C112 ,C38_=_C90 ,C38_=_C95 ,C38_=_C127 ,C38_=_C128 ,\nC50_=_C68 ,C50_=_C109 ,C63_=_C112 ,C68_=_C109 ,C90_=_C95 ,C90_=_C127 ,\nC90_=_C128 ,C95_=_C127 ,C95_=_C128 ,C127_=_C128 ,"];51[shape=box, label="id:51 level: 4\n17: C1 C20 C40 C55 C57 \nC59 C60 C61 C62 C63 C64 \nC65 C77 C81 C92 C93 C113 \n51: C1_=_C40( C1 C40 ) C1_=_C55( C1 C55 ) C1_=_C60( C1 C60 ) C1_=_C61( C1 C61 ) C1_=_C62( C1 C62 ) \nC1_=_C63( C1 C63 ) C1_=_C64( C1 C64 ) C1_=_C65( C1 C65 ) C20_=_C62( C20 C62 ) C20_=_C81( C20 C81 ) C20_=_C92( C20 C92 ) \nC20_=_C93( C20 C93 ) C40_=_C55( C40 C55 ) C40_=_C60( C40 C60 ) C40_=_C61( C40 C61 ) C40_=_C62( C40 C62 ) C40_=_C63( C40 C63 ) \nC40_=_C64( C40 C64 ) C40_=_C65( C40 C65 ) C55_=_C57( C55 C57 ) C55_=_C59( C55 C59 ) C55_=_C60( C55 C60 ) C55_=_C61( C55 C61 ) \nC55_=_C62( C55 C62 ) C55_=_C63( C55 C63 ) C55_=_C64( C55 C64 ) C55_=_C65( C55 C65 ) C57_=_C59( C57 C59 ) C59_=_C65( C59 C65 ) \nC60_=_C61( C60 C61 ) C60_=_C62( C60 C62 ) C60_=_C63( C60 C63 ) C60_=_C64( C60 C64 ) C60_=_C65( C60 C65 ) C61_=_C62( C61 C62 ) \nC61_=_C63( C61 C63 ) C61_=_C64( C61 C64 ) C61_=_C65( C61 C65 ) C62_=_C63( C62 C63 ) C62_=_C64( C62 C64 ) C62_=_C65( C62 C65 ) \nC62_=_C81( C62 C81 ) C62_=_C92( C62 C92 ) C62_=_C93( C62 C93 ) C63_=_C64( C63 C64 ) C63_=_C65( C63 C65 ) C64_=_C65( C64 C65 ) \nC77_=_C113( C77 C113 ) C81_=_C92( C81 C92 ) C81_=_C93( C81 C93 ) C92_=_C93( C92 C93 ) "];40-&gt;51[label="15: C1 C20 C40 C57 C59 \nC60 C61 C63 C64 C65 C77 \nC81 C92 C93 C113 \n30: C1_=_C40 ,C1_=_C60 ,C1_=_C61 ,C1_=_C63 ,C1_=_C64 ,\nC1_=_C65 ,C20_=_C81 ,C20_=_C92 ,C20_=_C93 ,C40_=_C60 ,C40_=_C61 ,\nC40_=_C63 ,C40_=_C64 ,C40_=_C65 ,C57_=_C59 ,C59_=_C65 ,C60_=_C61 ,\nC60_=_C63 ,C60_=_C64 ,C60_=_C65 ,C61_=_C63 ,C61_=_C64 ,C61_=_C65 ,\nC63_=_C64 ,C63_=_C65 ,C64_=_C65 ,C77_=_C113 ,C81_=_C92 ,C81_=_C93 ,\nC92_=_C93 ,"];52[shape=box, label="id:52 level: 4\n13: C23 C28 C29 C30 C31 \nC32 C40 C42 C43 C53 C119 \nC123 C126 \n29: C23_=_C28( C23 C28 ) C23_=_C29( C23 C29 ) C23_=_C30( C23 C30 ) C23_=_C31( C23 C31 ) C23_=_C32( C23 C32 ) \nC28_=_C29( C28 C29 ) C28_=_C30( C28 C30 ) C28_=_C31( C28 C31 ) C28_=_C32( C28 C32 ) C29_=_C30( C29 C30 ) C29_=_C31( C29 C31 ) \nC29_=_C32( C29 C32 ) C29_=_C40( C29 C40 ) C29_=_C42( C29 C42 ) C29_=_C43( C29 C43 ) C30_=_C31( C30 C31 ) C30_=_C32( C30 C32 ) \nC31_=_C32( C31 C32 ) C32_=_C119( C32 C119 ) C40_=_C42( C40 C42 ) C40_=_C43( C40 C43 ) C42_=_C43( C42 C43 ) C43_=_C126( C43 C126 ) \nC53_=_C119( C53 C119 ) C53_=_C123( C53 C123 ) C53_=_C126( C53 C126 ) C119_=_C123( C119 C123 ) C119_=_C126( C119 C126 ) C123_=_C126( C123 C126 ) "];42-&gt;52[label="12: C23 C28 C30 C31 C32 \nC40 C42 C43 C53 C119 C123 \nC126 \n21: C23_=_C28 ,C23_=_C30 ,C23_=_C31 ,C23_=_C32 ,C28_=_C30 ,\nC28_=_C31 ,C28_=_C32 ,C30_=_C31 ,C30_=_C32 ,C31_=_C32 ,C32_=_C119 ,\nC40_=_C42 ,C40_=_C43 ,C42_=_C43 ,C43_=_C126 ,C53_=_C119 ,C53_=_C123 ,\nC53_=_C126 ,C119_=_C123 ,C119_=_C126 ,C123_=_C126 ,"];53[shape=box, label="id:53 level: 5\n8: C6 C84 C114 C117 C121 \nC122 C128 C134 \n19: C6_=_C84( C6 C84 ) C6_=_C114( C6 C114 ) C6_=_C117( C6 C117 ) C6_=_C121( C6 C121 ) C6_=_C122( C6 C122 ) \nC84_=_C114( C84 C114 ) C84_=_C117( C84 C117 ) C84_=_C121( C84 C121 ) C84_=_C122( C84 C122 ) C114_=_C117( C114 C117 ) C114_=_C121( C114 C121 ) \nC114_=_C122( C114 C122 ) C117_=_C121( C117 C121 ) C117_=_C122( C117 C122 ) C121_=_C122( C121 C122 ) C121_=_C134( C121 C134 ) C122_=_C128( C122 C128 ) \nC122_=_C134( C122 C134 ) C128_=_C134( C128 C134 ) "];46-&gt;53[label="7: C6 C84 C114 C117 C121 \nC128 C134 \n12: C6_=_C84 ,C6_=_C114 ,C6_=_C117 ,C6_=_C121 ,C84_=_C114 ,\nC84_=_C117 ,C84_=_C121 ,C114_=_C117 ,C114_=_C121 ,C117_=_C121 ,C121_=_C134 ,\nC128_=_C134 ,"];54[shape=box, label="id:54 level: 5\n9: C10 C11 C12 C13</w:t>
      </w:r>
    </w:p>
    <w:p>
      <w:pPr>
        <w:pStyle w:val="PreformattedText"/>
        <w:bidi w:val="0"/>
        <w:spacing w:before="0" w:after="0"/>
        <w:jc w:val="left"/>
        <w:rPr/>
      </w:pPr>
      <w:r>
        <w:rPr/>
        <w:t xml:space="preserve"> </w:t>
      </w:r>
      <w:r>
        <w:rPr/>
        <w:t>C14 \nC15 C16 C39 C133 \n24: C10_=_C11( C10 C11 ) C10_=_C12( C10 C12 ) C10_=_C13( C10 C13 ) C10_=_C14( C10 C14 ) C10_=_C15( C10 C15 ) \nC10_=_C16( C10 C16 ) C11_=_C12( C11 C12 ) C11_=_C13( C11 C13 ) C11_=_C14( C11 C14 ) C11_=_C15( C11 C15 ) C11_=_C16( C11 C16 ) \nC12_=_C13( C12 C13 ) C12_=_C14( C12 C14 ) C12_=_C15( C12 C15 ) C12_=_C16( C12 C16 ) C13_=_C14( C13 C14 ) C13_=_C15( C13 C15 ) \nC13_=_C16( C13 C16 ) C14_=_C15( C14 C15 ) C14_=_C16( C14 C16 ) C15_=_C16( C15 C16 ) C16_=_C39( C16 C39 ) C16_=_C133( C16 C133 ) \nC39_=_C133( C39 C133 ) "];47-&gt;54[label="8: C10 C11 C12 C13 C14 \nC15 C39 C133 \n16: C10_=_C11 ,C10_=_C12 ,C10_=_C13 ,C10_=_C14 ,C10_=_C15 ,\nC11_=_C12 ,C11_=_C13 ,C11_=_C14 ,C11_=_C15 ,C12_=_C13 ,C12_=_C14 ,\nC12_=_C15 ,C13_=_C14 ,C13_=_C15 ,C14_=_C15 ,C39_=_C133 ,"];55[shape=box, label="id:55 level: 5\n11: C3 C11 C15 C67 C72 \nC77 C78 C79 C85 C127 C132 \n32: C3_=_C11( C3 C11 ) C3_=_C67( C3 C67 ) C3_=_C72( C3 C72 ) C3_=_C77( C3 C77 ) C3_=_C78( C3 C78 ) \nC3_=_C79( C3 C79 ) C11_=_C15( C11 C15 ) C11_=_C67( C11 C67 ) C11_=_C72( C11 C72 ) C11_=_C77( C11 C77 ) C11_=_C78( C11 C78 ) \nC11_=_C79( C11 C79 ) C15_=_C79( C15 C79 ) C15_=_C85( C15 C85 ) C15_=_C127( C15 C127 ) C15_=_C132( C15 C132 ) C67_=_C72( C67 C72 ) \nC67_=_C77( C67 C77 ) C67_=_C78( C67 C78 ) C67_=_C79( C67 C79 ) C72_=_C77( C72 C77 ) C72_=_C78( C72 C78 ) C72_=_C79( C72 C79 ) \nC77_=_C78( C77 C78 ) C77_=_C79( C77 C79 ) C78_=_C79( C78 C79 ) C79_=_C85( C79 C85 ) C79_=_C127( C79 C127 ) C79_=_C132( C79 C132 ) \nC85_=_C127( C85 C127 ) C85_=_C132( C85 C132 ) C127_=_C132( C127 C132 ) "];48-&gt;55[label="10: C3 C11 C15 C67 C72 \nC77 C78 C85 C127 C132 \n22: C3_=_C11 ,C3_=_C67 ,C3_=_C72 ,C3_=_C77 ,C3_=_C78 ,\nC11_=_C15 ,C11_=_C67 ,C11_=_C72 ,C11_=_C77 ,C11_=_C78 ,C15_=_C85 ,\nC15_=_C127 ,C15_=_C132 ,C67_=_C72 ,C67_=_C77 ,C67_=_C78 ,C72_=_C77 ,\nC72_=_C78 ,C77_=_C78 ,C85_=_C127 ,C85_=_C132 ,C127_=_C132 ,"];56[shape=box, label="id:56 level: 5\n11: C24 C33 C44 C45 C46 \nC47 C76 C86 C87 C109 C118 \n24: C24_=_C33( C24 C33 ) C24_=_C44( C24 C44 ) C24_=_C45( C24 C45 ) C24_=_C46( C24 C46 ) C24_=_C47( C24 C47 ) \nC33_=_C44( C33 C44 ) C33_=_C45( C33 C45 ) C33_=_C46( C33 C46 ) C33_=_C47( C33 C47 ) C44_=_C45( C44 C45 ) C44_=_C46( C44 C46 ) \nC44_=_C47( C44 C47 ) C45_=_C46( C45 C46 ) C45_=_C47( C45 C47 ) C45_=_C87( C45 C87 ) C46_=_C47( C46 C47 ) C46_=_C118( C46 C118 ) \nC47_=_C76( C47 C76 ) C47_=_C109( C47 C109 ) C47_=_C118( C47 C118 ) C76_=_C109( C76 C109 ) C76_=_C118( C76 C118 ) C86_=_C87( C86 C87 ) \nC109_=_C118( C109 C118 ) "];49-&gt;56[label="10: C24 C33 C44 C45 C46 \nC76 C86 C87 C109 C118 \n16: C24_=_C33 ,C24_=_C44 ,C24_=_C45 ,C24_=_C46 ,C33_=_C44 ,\nC33_=_C45 ,C33_=_C46 ,C44_=_C45 ,C44_=_C46 ,C45_=_C46 ,C45_=_C87 ,\nC46_=_C118 ,C76_=_C109 ,C76_=_C118 ,C86_=_C87 ,C109_=_C118 ,"];57[shape=box, label="id:57 level: 5\n9: C31 C50 C63 C68 C108 \nC109 C110 C111 C112 \n21: C31_=_C63( C31 C63 ) C31_=_C108( C31 C108 ) C31_=_C111( C31 C111 ) C31_=_C112( C31 C112 ) C50_=_C68( C50 C68 ) \nC50_=_C108( C50 C108 ) C50_=_C109( C50 C109 ) C50_=_C110( C50 C110 ) C63_=_C108( C63 C108 ) C63_=_C111( C63 C111 ) C63_=_C112( C63 C112 ) \nC68_=_C108( C68 C108 ) C68_=_C109( C68 C109 ) C68_=_C110( C68 C110 ) C108_=_C109( C108 C109 ) C108_=_C110( C108 C110 ) C108_=_C111( C108 C111 ) \nC108_=_C112( C108 C112 ) C109_=_C110( C109 C110 ) C110_=_C111( C110 C111 ) C111_=_C112( C111 C112 ) "];50-&gt;57[label="8: C31 C50 C63 C68 C109 \nC110 C111 C112 \n13: C31_=_C63 ,C31_=_C111 ,C31_=_C112 ,C50_=_C68 ,C50_=_C109 ,\nC50_=_C110 ,C63_=_C111 ,C63_=_C112 ,C68_=_C109 ,C68_=_C110 ,C109_=_C110 ,\nC110_=_C111 ,C111_=_C112 ,"];58[shape=box, label="id:58 level: 5\n11: C20 C55 C56 C57 C59 \nC62 C77 C81 C92 C93 C113 \n23: C20_=_C56( C20 C56 ) C20_=_C62( C20 C62 ) C20_=_C81( C20 C81 ) C20_=_C92( C20 C92 ) C20_=_C93( C20 C93 ) \nC55_=_C56( C55 C56 ) C55_=_C57( C55 C57 ) C55_=_C59( C55 C59 ) C55_=_C62( C55 C62 ) C56_=_C57( C56 C57 ) C56_=_C59( C56 C59 ) \nC56_=_C62( C56 C62 ) C56_=_C81( C56 C81 ) C56_=_C92( C56 C92 ) C56_=_C93( C56 C93 ) C57_=_C59( C57 C59 ) C62_=_C81( C62 C81 ) \nC62_=_C92( C62 C92 ) C62_=_C93( C62 C93 ) C77_=_C113( C77 C113 ) C81_=_C92( C81 C92 ) C81_=_C93( C81 C93 ) C92_=_C93( C92 C93 ) "];51-&gt;58[label="10: C20 C55 C57 C59 C62 \nC77 C81 C92 C93 C113 \n15: C20_=_C62 ,C20_=_C81 ,C20_=_C92 ,C20_=_C93 ,C55_=_C57 ,\nC55_=_C59 ,C55_=_C62 ,C57_=_C59 ,C62_=_C81 ,C62_=_C92 ,C62_=_C93 ,\nC77_=_C113 ,C81_=_C92 ,C81_=_C93 ,C92_=_C93 ,"];59[shape=box, label="id:59 level: 5\n9: C29 C40 C41 C42 C43 \nC53 C119 C123 C126 \n21: C29_=_C40( C29 C40 ) C29_=_C41( C29 C41 ) C29_=_C42( C29 C42 ) C29_=_C43( C29 C43 ) C40_=_C41( C40 C41 ) \nC40_=_C42( C40 C42 ) C40_=_C43( C40 C43 ) C41_=_C42( C41 C42 ) C41_=_C43( C41 C43 ) C41_=_C53( C41 C53 ) C41_=_C119( C41 C119 ) \nC41_=_C123( C41 C123 ) C41_=_C126( C41 C126 ) C42_=_C43( C42 C43 ) C43_=_C126( C43 C126 ) C53_=_C119( C53 C119 ) C53_=_C123( C53 C123 ) \nC53_=_C126( C53 C126 ) C119_=_C123( C119 C123 ) C119_=_C126( C119 C126 ) C123_=_C126( C123 C126 ) "];52-&gt;59[label="8: C29 C40 C42 C43 C53 \nC119 C123 C126 \n13: C29_=_C40 ,C29_=_C42 ,C29_=_C43 ,C40_=_C42 ,C40_=_C43 ,\nC42_=_C43 ,C43_=_C126 ,C53_=_C119 ,C53_=_C123 ,C53_=_C126 ,C119_=_C123 ,\nC119_=_C126 ,C123_=_C126 ,"];60[shape=box, label="id:60 level: 6\n7: C47 C76 C86 C87 C88 \nC109 C118 \n13: C47_=_C76( C47 C76 ) C47_=_C88( C47 C88 ) C47_=_C109( C47 C109 ) C47_=_C118( C47 C118 ) C76_=_C88( C76 C88 ) \nC76_=_C109( C76 C109 ) C76_=_C118( C76 C118 ) C86_=_C87( C86 C87 ) C86_=_C88( C86 C88 ) C87_=_C88( C87 C88 ) C88_=_C109( C88 C109 ) \nC88_=_C118( C88 C118 ) C109_=_C118( C109 C118 ) "];56-&gt;60[label="6: C47 C76 C86 C87 C109 \nC118 \n7: C47_=_C76 ,C47_=_C109 ,C47_=_C118 ,C76_=_C109 ,C76_=_C118 ,\nC86_=_C87 ,C109_=_C118 ,"];61[shape=box, label="id:61 level: 6\n7: C55 C56 C57 C58 C59 \nC77 C113 \n13: C55_=_C56( C55 C56 ) C55_=_C57( C55 C57 ) C55_=_C58( C55 C58 ) C55_=_C59( C55 C59 ) C56_=_C57( C56 C57 ) \nC56_=_C58( C56 C58 ) C56_=_C59( C56 C59 ) C57_=_C58( C57 C58 ) C57_=_C59( C57 C59 ) C58_=_C59( C58 C59 ) C58_=_C77( C58 C77 ) \nC58_=_C113( C58 C113 ) C77_=_C113( C77 C113 ) "];58-&gt;61[label="6: C55 C56 C57 C59 C77 \nC113 \n7: C55_=_C56 ,C55_=_C57 ,C55_=_C59 ,C56_=_C57 ,C56_=_C59 ,\nC57_=_C59 ,C77_=_C1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