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6 V7 V11 V12 V13 \nV16 V19 V21 V23 V29 V30 \nV31 V33 V35 V39 \n24: C28( V6 V13 ) C31( V6 V30 ) C32( V6 V33 ) C37( V7 V12 ) C38( V7 V13 ) \nC41( V7 V23 ) C42( V7 V31 ) C43( V7 V33 ) C44( V7 V35 ) C62( V11 V19 ) C63( V11 V23 ) \nC66( V11 V35 ) C67( V12 V19 ) C84( V16 V23 ) C96( V19 V35 ) C101( V21 V30 ) C102( V21 V31 ) \nC104( V21 V33 ) C112( V23 V39 ) C123( V29 V35 ) C125( V30 V31 ) C126( V30 V33 ) C131( V31 V35 ) \nC133( V31 V39 ) "]1[shape=box, label="id:1 level: 1\n6: V6 V12 V13 V30 V31 \nV34 \n8: C28( V6 V13 ) C31( V6 V30 ) C33( V6 V34 ) C68( V12 V34 ) C72( V13 V34 ) \nC125( V30 V31 ) C127( V30 V34 ) C130( V31 V34 ) "];0-&gt;1[label="5: V6 V12 V13 V30 V31 \n3: C28 ,C31 ,C125 ,"];2[shape=box, label="id:2 level: 1\n15: V2 V6 V7 V11 V13 \nV16 V19 V21 V23 V29 V30 \nV31 V33 V35 V39 \n26: C13( V2 V7 ) C15( V2 V11 ) C16( V2 V21 ) C19( V2 V33 ) C28( V6 V13 ) \nC31( V6 V30 ) C32( V6 V33 ) C38( V7 V13 ) C41( V7 V23 ) C42( V7 V31 ) C43( V7 V33 ) \nC44( V7 V35 ) C62( V11 V19 ) C63( V11 V23 ) C66( V11 V35 ) C84( V16 V23 ) C96( V19 V35 ) \nC101( V21 V30 ) C102( V21 V31 ) C104( V21 V33 ) C112( V23 V39 ) C123( V29 V35 ) C125( V30 V31 ) \nC126( V30 V33 ) C131( V31 V35 ) C133( V31 V39 ) "];0-&gt;2[label="14: V6 V7 V11 V13 V16 \nV19 V21 V23 V29 V30 V31 \nV33 V35 V39 \n22: C28 ,C31 ,C32 ,C38 ,C41 ,\nC42 ,C43 ,C44 ,C62 ,C63 ,C66 ,\nC84 ,C96 ,C101 ,C102 ,C104 ,C112 ,\nC123 ,C125 ,C126 ,C131 ,C133 ,"];3[shape=box, label="id:3 level: 1\n14: V0 V6 V11 V12 V16 \nV19 V21 V23 V29 V30 V31 \nV33 V35 V39 \n22: C0( V0 V6 ) C2( V0 V12 ) C3( V0 V19 ) C5( V0 V29 ) C6( V0 V31 ) \nC31( V6 V30 ) C32( V6 V33 ) C62( V11 V19 ) C63( V11 V23 ) C66( V11 V35 ) C67( V12 V19 ) \nC84( V16 V23 ) C96( V19 V35 ) C101( V21 V30 ) C102( V21 V31 ) C104( V21 V33 ) C112( V23 V39 ) \nC123( V29 V35 ) C125( V30 V31 ) C126( V30 V33 ) C131( V31 V35 ) C133( V31 V39 ) "];0-&gt;3[label="13: V6 V11 V12 V16 V19 \nV21 V23 V29 V30 V31 V33 \nV35 V39 \n17: C31 ,C32 ,C62 ,C63 ,C66 ,\nC67 ,C84 ,C96 ,C101 ,C102 ,C104 ,\nC112 ,C123 ,C125 ,C126 ,C131 ,C133 ,"];4[shape=box, label="id:4 level: 2\n13: V2 V7 V10 V13 V16 \nV19 V21 V23 V29 V30 V31 \nV33 V39 \n20: C13( V2 V7 ) C16( V2 V21 ) C19( V2 V33 ) C36( V7 V10 ) C38( V7 V13 ) \nC41( V7 V23 ) C42( V7 V31 ) C43( V7 V33 ) C55( V10 V16 ) C56( V10 V19 ) C58( V10 V29 ) \nC59( V10 V33 ) C84( V16 V23 ) C101( V21 V30 ) C102( V21 V31 ) C104( V21 V33 ) C112( V23 V39 ) \nC125( V30 V31 ) C126( V30 V33 ) C133( V31 V39 ) "];2-&gt;4[label="12: V2 V7 V13 V16 V19 \nV21 V23 V29 V30 V31 V33 \nV39 \n15: C13 ,C16 ,C19 ,C38 ,C41 ,\nC42 ,C43 ,C84 ,C101 ,C102 ,C104 ,\nC112 ,C125 ,C126 ,C133 ,"];5[shape=box, label="id:5 level: 2\n15: V2 V6 V7 V11 V13 \nV16 V19 V20 V21 V23 V29 \nV30 V33 V35 V39 \n23: C13( V2 V7 ) C15( V2 V11 ) C16( V2 V21 ) C19( V2 V33 ) C28( V6 V13 ) \nC29( V6 V20 ) C31( V6 V30 ) C32( V6 V33 ) C38( V7 V13 ) C41( V7 V23 ) C43( V7 V33 ) \nC44( V7 V35 ) C62( V11 V19 ) C63( V11 V23 ) C66( V11 V35 ) C84( V16 V23 ) C96( V19 V35 ) \nC97( V20 V39 ) C101( V21 V30 ) C104( V21 V33 ) C112( V23 V39 ) C123( V29 V35 ) C126( V30 V33 ) "];2-&gt;5[label="14: V2 V6 V7 V11 V13 \nV16 V19 V21 V23 V29 V30 \nV33 V35 V39 \n21: C13 ,C15 ,C16 ,C19 ,C28 ,\nC31 ,C32 ,C38 ,C41 ,C43 ,C44 ,\nC62 ,C63 ,C66 ,C84 ,C96 ,C101 ,\nC104 ,C112 ,C123 ,C126 ,"];6[shape=box, label="id:6 level: 2\n14: V0 V6 V9 V11 V12 \nV16 V21 V23 V29 V30 V31 \nV33 V35 V39 \n22: C0( V0 V6 ) C1( V0 V9 ) C2( V0 V12 ) C5( V0 V29 ) C6( V0 V31 ) \nC31( V6 V30 ) C32( V6 V33 ) C49( V9 V11 ) C50( V9 V12 ) C53( V9 V35 ) C63( V11 V23 ) \nC66( V11 V35 ) C84( V16 V23 ) C101( V21 V30 ) C102( V21 V31 ) C104( V21 V33 ) C112( V23 V39 ) \nC123( V29 V35 ) C125( V30 V31 ) C126( V30 V33 ) C131( V31 V35 ) C133( V31 V39 ) "];3-&gt;6[label="13: V0 V6 V11 V12 V16 \nV21 V23 V29 V30 V31 V33 \nV35 V39 \n18: C0 ,C2 ,C5 ,C6 ,C31 ,\nC32 ,C63 ,C66 ,C84 ,C101 ,C102 ,\nC104 ,C112 ,C123 ,C125 ,C126 ,C131 ,\nC133 ,"];7[shape=box, label="id:7 level: 3\n7: V2 V8 V10 V13 V16 \nV21 V33 \n9: C14( V2 V8 ) C16( V2 V21 ) C19( V2 V33 ) C45( V8 V10 ) C46( V8 V13 ) \nC47( V8 V33 ) C55( V10 V16 ) C59( V10 V33 ) C104( V21 V33 ) "];4-&gt;7[label="6: V2 V10 V13 V16 V21 \nV33 \n5: C16 ,C19 ,C55 ,C59 ,C104 ,"];8[shape=box, label="id:8 level: 3\n11: V2 V7 V10 V13 V16 \nV21 V22 V23 V30 V31 V39 \n19: C13( V2 V7 ) C16( V2 V21 ) C17( V2 V22 ) C36( V7 V10 ) C38( V7 V13 ) \nC40( V7 V22 ) C41( V7 V23 ) C42( V7 V31 ) C55( V10 V16 ) C69( V13 V22 ) C83( V16 V22 ) \nC84( V16 V23 ) C101( V21 V30 ) C102( V21 V31 ) C107( V22 V30 ) C108( V22 V31 ) C112( V23 V39 ) \nC125( V30 V31 ) C133( V31 V39 ) "];4-&gt;8[label="10: V2 V7 V10 V13 V16 \nV21 V23 V30 V31 V39 \n13: C13 ,C16 ,C36 ,C38 ,C41 ,\nC42 ,C55 ,C84 ,C101 ,C102 ,C112 ,\nC125 ,C133 ,"];9[shape=box, label="id:9 level: 3\n11: V2 V11 V13 V19 V20 \nV23 V25 V29 V30 V33 V35 \n12: C15( V2 V11 ) C18( V2 V25 ) C19( V2 V33 ) C62( V11 V19 ) C63( V11 V23 ) \nC66( V11 V35 ) C70( V13 V25 ) C96( V19 V35 ) C115( V25 V30 ) C116( V25 V33 ) C123( V29 V35 ) \nC126( V30 V33 ) "];5-&gt;9[label="10: V2 V11 V13 V19 V20 \nV23 V29 V30 V33 V35 \n8: C15 ,C19 ,C62 ,C63 ,C66 ,\nC96 ,C123 ,C126 ,"];10[shape=box, label="id:10 level: 3\n13: V2 V6 V7 V13 V16 \nV17 V19 V20 V21 V23 V29 \nV33 V39 \n20: C13( V2 V7 ) C16( V2 V21 ) C19( V2 V33 ) C28( V6 V13 ) C29( V6 V20 ) \nC32( V6 V33 ) C38( V7 V13 ) C39( V7 V17 ) C41( V7 V23 ) C43( V7 V33 ) C82( V16 V17 ) \nC84( V16 V23 ) C89( V17 V19 ) C90( V17 V20 ) C91( V17 V21 ) C92( V17 V23 ) C94( V17 V39 ) \nC97( V20 V39 ) C104( V21 V33 ) C112( V23 V39 ) "];5-&gt;10[label="12: V2 V6 V7 V13 V16 \nV19 V20 V21 V23 V29 V33 \nV39 \n13: C13 ,C16 ,C19 ,C28 ,C29 ,\nC32 ,C38 ,C41 ,C43 ,C84 ,C97 ,\nC104 ,C112 ,"];11[shape=box, label="id:11 level: 3\n9: V0 V6 V9 V23 V29 \nV30 V31 V35 V37 \n17: C0( V0 V6 ) C1( V0 V9 ) C5( V0 V29 ) C6( V0 V31 ) C7( V0 V37 ) \nC31( V6 V30 ) C35( V6 V37 ) C53( V9 V35 ) C54( V9 V37 ) C111( V23 V37 ) C123( V29 V35 ) \nC124( V29 V37 ) C125( V30 V31 ) C128( V30 V37 ) C131( V31 V35 ) C132( V31 V37 ) C134( V35 V37 ) "];6-&gt;11[label="8: V0 V6 V9 V23 V29 \nV30 V31 V35 \n9: C0 ,C1 ,C5 ,C6 ,C31 ,\nC53 ,C123 ,C125 ,C131 ,"];12[shape=box, label="id:12 level: 3\n12: V0 V9 V11 V12 V16 \nV21 V28 V29 V31 V33 V35 \nV39 \n17: C1( V0 V9 ) C2( V0 V12 ) C5( V0 V29 ) C6( V0 V31 ) C49( V9 V11 ) \nC50( V9 V12 ) C53( V9 V35 ) C66( V11 V35 ) C86( V16 V28 ) C100( V21 V28 ) C102( V21 V31 ) \nC104( V21 V33 ) C121( V28 V29 ) C122( V28 V33 ) C123( V29 V35 ) C131( V31 V35 ) C133( V31 V39 ) "];6-&gt;12[label="11: V0 V9 V11 V12 V16 \nV21 V29 V31 V33 V35 V39 \n13: C1 ,C2 ,C5 ,C6 ,C49 ,\nC50 ,C53 ,C66 ,C102 ,C104 ,C123 ,\nC131 ,C133 ,"];13[shape=box, label="id:13 level: 4\n5: V8 V10 V16 V21 V38 \n6: C45( V8 V10 ) C48( V8 V38 ) C55( V10 V16 ) C60( V10 V38 ) C88( V16 V38 ) \nC105( V21 V38 ) "];7-&gt;13[label="4: V8 V10 V16 V21 \n2: C45 ,C55 ,"];14[shape=box, label="id:14 level: 4\n3: V5 V10 V30 \n2: C26( V5 V10 ) C27( V5 V30 ) "];8-&gt;14[label="2: V10 V30 \n0: "];15[shape=box, label="id:15 level: 4\n6: V10 V21 V22 V23 V27 \nV39 \n6: C57( V10 V27 ) C99( V21 V27 ) C106( V22 V27 ) C110( V23 V27 ) C112( V23 V39 ) \nC120( V27 V39 ) "];8-&gt;15[label="5: V10 V21 V22 V23 V39 \n1: C112 ,"];16[shape=box, label="id:16 level: 4\n5: V14 V20 V23 V25 V29 \n4: C73( V14 V20 ) C74( V14 V23 ) C75( V14 V25 ) C76( V14 V29 ) "];9-&gt;16[label="4: V20 V23 V25 V29 \n0: "];17[shape=box, label="id:17 level: 4\n7: V11 V15 V19 V20 V25 \nV33 V35 \n10: C61( V11 V15 ) C62( V11 V19 ) C66( V11 V35 ) C77( V15 V19 ) C78( V15 V20 ) \nC79( V15 V25 ) C80( V15 V33 ) C81( V15 V35 ) C96( V19 V35 ) C116( V25 V33 ) "];9-&gt;17[label="6: V11 V19 V20 V25 V33 \nV35 \n4: C62 ,C66 ,C96 ,C116 ,"];18[shape=box, label="id:18 level: 4\n10: V2 V6 V13 V16 V17 \nV21 V23 V26 V29 V33 \n16: C16( V2 V21 ) C19( V2 V33 ) C28( V6 V13 ) C30( V6 V26 ) C32( V6 V33 ) \nC71( V13 V26 ) C82( V16 V17 ) C84( V16 V23 ) C85( V16 V26 ) C91( V17 V21 ) C92( V17 V23 ) \nC98( V21 V26 ) C104( V21 V33 ) C109( V23 V26 ) C117( V26 V29 ) C118( V26 V33 ) "];10-&gt;18[label="9: V2 V6 V13 V16 V17 \nV21 V23 V29 V33 \n9: C16 ,C19 ,C28 ,C32 ,C82 ,\nC84 ,C91 ,C92 ,C104 ,"];19[shape=box, label="id:19 level: 4\n5: V3 V9 V16 V21 V33 \n5: C21( V3 V9 ) C22( V3 V16 ) C23( V3 V21 ) C24( V3 V33 ) C104( V21 V33 ) "];12-&gt;19[label="4: V9 V16 V21 V33 \n1: C104 ,"];20[shape=box, label="id:20 level: 4\n6: V9 V11 V16 V21 V31 \nV32 \n7: C49( V9 V11 ) C52( V9 V32 ) C65( V11 V32 ) C87( V16 V32 ) C102( V21 V31 ) \nC103( V21 V32 ) C129( V31 V32 ) "];12-&gt;20[label="5: V9 V11 V16 V21 V31 \n2: C49 ,C102 ,"];21[shape=box, label="id:21 level: 4\n6: V0 V9 V11 V24 V28 \nV35 \n9: C1( V0 V9 ) C4( V0 V24 ) C49( V9 V11 ) C51( V9 V24 ) C53( V9 V35 ) \nC64( V11 V24 ) C66( V11 V35 ) C113( V24 V28 ) C114( V24 V35 ) "];12-&gt;21[label="5: V0 V9 V11 V28 V35 \n4: C1 ,C49 ,C53 ,C66 ,"];22[shape=box, label="id:22 level: 4\n6: V1 V12 V28 V31 V33 \nV39 \n6: C8( V1 V12 ) C10( V1 V28 ) C11( V1 V31 ) C12( V1 V33 ) C122( V28 V33 ) \nC133( V31 V39 ) "];12-&gt;22[label="5: V12 V28 V31 V33 V39 \n2: C122 ,C133 ,"];23[shape=box, label="id:23 level: 5\n5: V2 V6 V17 V26 V36 \n5: C20( V2 V36 ) C30( V6 V26 ) C34( V6 V36 ) C93( V17 V36 ) C119( V26 V36 ) "];18-&gt;23[label="4: V2 V6 V17 V26 \n1: C30 ,"];24[shape=box, label="id:24 level: 5\n2: V4 V35 \n1: C25( V4 V35 ) "];21-&gt;24[label="1: V35 \n0: "];25[shape=box, label="id:25 level: 5\n3: V1 V18 V39 \n2: C9( V1 V18 ) C95( V18 V39 ) "];22-&gt;25[label="2: V1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