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58: C0 C2 C6 C8 C11 \nC14 C15 C16 C18 C19 C22 \nC23 C27 C29 C32 C35 C36 \nC39 C41 C43 C44 C46 C47 \nC50 C52 C56 C58 C59 C63 \nC65 C67 C70 C74 C83 C85 \nC86 C89 C90 C93 C95 C97 \nC98 C100 C101 C102 C104 C106 \nC109 C111 C115 C117 C118 C126 \nC128 C129 C131 C132 C133 \n188: C0_=_C2( C0 C2 ) C0_=_C6( C0 C6 ) C0_=_C29( C0 C29 ) C0_=_C32( C0 C32 ) C0_=_C35( C0 C35 ) \nC2_=_C6( C2 C6 ) C2_=_C8( C2 C8 ) C2_=_C50( C2 C50 ) C2_=_C67( C2 C67 ) C6_=_C11( C6 C11 ) C6_=_C102( C6 C102 ) \nC6_=_C129( C6 C129 ) C6_=_C131( C6 C131 ) C6_=_C132( C6 C132 ) C6_=_C133( C6 C133 ) C8_=_C11( C8 C11 ) C8_=_C50( C8 C50 ) \nC8_=_C67( C8 C67 ) C11_=_C102( C11 C102 ) C11_=_C129( C11 C129 ) C11_=_C131( C11 C131 ) C11_=_C132( C11 C132 ) C11_=_C133( C11 C133 ) \nC14_=_C15( C14 C15 ) C14_=_C16( C14 C16 ) C14_=_C18( C14 C18 ) C14_=_C19( C14 C19 ) C14_=_C46( C14 C46 ) C14_=_C47( C14 C47 ) \nC15_=_C16( C15 C16 ) C15_=_C18( C15 C18 ) C15_=_C19( C15 C19 ) C15_=_C63( C15 C63 ) C15_=_C65( C15 C65 ) C16_=_C18( C16 C18 ) \nC16_=_C19( C16 C19 ) C16_=_C23( C16 C23 ) C16_=_C98( C16 C98 ) C16_=_C100( C16 C100 ) C16_=_C101( C16 C101 ) C16_=_C102( C16 C102 ) \nC16_=_C104( C16 C104 ) C18_=_C19( C18 C19 ) C18_=_C70( C18 C70 ) C18_=_C115( C18 C115 ) C19_=_C32( C19 C32 ) C19_=_C43( C19 C43 ) \nC19_=_C47( C19 C47 ) C19_=_C59( C19 C59 ) C19_=_C104( C19 C104 ) C19_=_C118( C19 C118 ) C19_=_C126( C19 C126 ) C22_=_C23( C22 C23 ) \nC22_=_C83( C22 C83 ) C22_=_C85( C22 C85 ) C22_=_C86( C22 C86 ) C23_=_C98( C23 C98 ) C23_=_C100( C23 C100 ) C23_=_C101( C23 C101 ) \nC23_=_C102( C23 C102 ) C23_=_C104( C23 C104 ) C27_=_C101( C27 C101 ) C27_=_C115( C27 C115 ) C27_=_C126( C27 C126 ) C27_=_C128( C27 C128 ) \nC29_=_C32( C29 C32 ) C29_=_C35( C29 C35 ) C29_=_C90( C29 C90 ) C29_=_C97( C29 C97 ) C32_=_C35( C32 C35 ) C32_=_C43( C32 C43 ) \nC32_=_C47( C32 C47 ) C32_=_C59( C32 C59 ) C32_=_C104( C32 C104 ) C32_=_C118( C32 C118 ) C32_=_C126( C32 C126 ) C35_=_C111( C35 C111 ) \nC35_=_C128( C35 C128 ) C35_=_C132( C35 C132 ) C36_=_C39( C36 C39 ) C36_=_C41( C36 C41 ) C36_=_C43( C36 C43 ) C36_=_C44( C36 C44 ) \nC36_=_C56( C36 C56 ) C36_=_C58( C36 C58 ) C36_=_C59( C36 C59 ) C39_=_C41( C39 C41 ) C39_=_C43( C39 C43 ) C39_=_C44( C39 C44 ) \nC39_=_C89( C39 C89 ) C39_=_C90( C39 C90 ) C39_=_C93( C39 C93 ) C41_=_C43( C41 C43 ) C41_=_C44( C41 C44 ) C41_=_C63( C41 C63 ) \nC41_=_C74( C41 C74 ) C41_=_C109( C41 C109 ) C41_=_C111( C41 C111 ) C43_=_C44( C43 C44 ) C43_=_C47( C43 C47 ) C43_=_C59( C43 C59 ) \nC43_=_C104( C43 C104 ) C43_=_C118( C43 C118 ) C43_=_C126( C43 C126 ) C44_=_C131( C44 C131 ) C46_=_C47( C46 C47 ) C46_=_C70( C46 C70 ) \nC47_=_C59( C47 C59 ) C47_=_C104( C47 C104 ) C47_=_C118( C47 C118 ) C47_=_C126( C47 C126 ) C50_=_C52( C50 C52 ) C50_=_C67( C50 C67 ) \nC52_=_C65( C52 C65 ) C52_=_C129( C52 C129 ) C56_=_C58( C56 C58 ) C56_=_C59( C56 C59 ) C56_=_C67( C56 C67 ) C56_=_C89( C56 C89 ) \nC58_=_C59( C58 C59 ) C58_=_C117( C58 C117 ) C59_=_C104( C59 C104 ) C59_=_C118( C59 C118 ) C59_=_C126( C59 C126 ) C63_=_C65( C63 C65 ) \nC63_=_C74( C63 C74 ) C63_=_C109( C63 C109 ) C63_=_C111( C63 C111 ) C65_=_C129( C65 C129 ) C67_=_C89( C67 C89 ) C70_=_C115( C70 C115 ) \nC74_=_C109( C74 C109 ) C74_=_C111( C74 C111 ) C83_=_C85( C83 C85 ) C83_=_C86( C83 C86 ) C83_=_C106( C83 C106 ) C85_=_C86( C85 C86 ) \nC85_=_C98( C85 C98 ) C85_=_C109( C85 C109 ) C85_=_C117( C85 C117 ) C85_=_C118( C85 C118 ) C86_=_C100( C86 C100 ) C89_=_C90( C89 C90 ) \nC89_=_C93( C89 C93 ) C90_=_C93( C90 C93 ) C90_=_C97( C90 C97 ) C95_=_C97( C95 C97 ) C95_=_C133( C95 C133 ) C97_=_C133( C97 C133 ) \nC98_=_C100( C98 C100 ) C98_=_C101( C98 C101 ) C98_=_C102( C98 C102 ) C98_=_C104( C98 C104 ) C98_=_C109( C98 C109 ) C98_=_C117( C98 C117 ) \nC98_=_C118( C98 C118 ) C100_=_C101( C100 C101 ) C100_=_C102( C100 C102 ) C100_=_C104( C100 C104 ) C101_=_C102( C101 C102 ) C101_=_C104( C101 C104 ) \nC101_=_C115( C101 C115 ) C101_=_C126( C101 C126 ) C101_=_C128( C101 C128 ) C102_=_C104( C102 C104 ) C102_=_C129( C102 C129 ) C102_=_C131( C102 C131 ) \nC102_=_C132( C102 C132 ) C102_=_C133( C102 C133 ) C104_=_C118( C104 C118 ) C104_=_C126( C104 C126 ) C109_=_C111( C109 C111 ) C109_=_C117( C109 C117 ) \nC109_=_C118( C109 C118 ) C111_=_C128( C111 C128 ) C111_=_C132( C111 C132 ) C115_=_C126( C115 C126 ) C115_=_C128( C115 C128 ) C117_=_C118( C117 C118 ) \nC118_=_C126( C118 C126 ) C126_=_C128( C126 C128 ) C128_=_C132( C128 C132 ) C129_=_C131( C129 C131 ) C129_=_C132( C129 C132 ) C129_=_C133( C129 C133 ) \nC131_=_C132( C131 C132 ) C131_=_C133( C131 C133 ) C132_=_C133( C132 C133 ) "]27[shape=box, label="id:27 level: 1\n40: C14 C16 C22 C23 C27 \nC36 C39 C41 C46 C47 C52 \nC56 C57 C58 C59 C63 C65 \nC74 C82 C83 C84 C85 C86 \nC89 C90 C93 C95 C97 C98 \nC100 C101 C102 C103 C104 C105 \nC106 C109 C111 C129 C133 \n119: C14_=_C16( C14 C16 ) C14_=_C46( C14 C46 ) C14_=_C47( C14 C47 ) C16_=_C23( C16 C23 ) C16_=_C98( C16 C98 ) \nC16_=_C100( C16 C100 ) C16_=_C101( C16 C101 ) C16_=_C102( C16 C102 ) C16_=_C103( C16 C103 ) C16_=_C104( C16 C104 ) C16_=_C105( C16 C105 ) \nC22_=_C23( C22 C23 ) C22_=_C82( C22 C82 ) C22_=_C83( C22 C83 ) C22_=_C84( C22 C84 ) C22_=_C85( C22 C85 ) C22_=_C86( C22 C86 ) \nC23_=_C98( C23 C98 ) C23_=_C100( C23 C100 ) C23_=_C101( C23 C101 ) C23_=_C102( C23 C102 ) C23_=_C103( C23 C103 ) C23_=_C104( C23 C104 ) \nC23_=_C105( C23 C105 ) C27_=_C101( C27 C101 ) C36_=_C39( C36 C39 ) C36_=_C41( C36 C41 ) C36_=_C56( C36 C56 ) C36_=_C57( C36 C57 ) \nC36_=_C58( C36 C58 ) C36_=_C59( C36 C59 ) C39_=_C41( C39 C41 ) C39_=_C82( C39 C82 ) C39_=_C89( C39 C89 ) C39_=_C90( C39 C90 ) \nC39_=_C93( C39 C93 ) C41_=_C63( C41 C63 ) C41_=_C74( C41 C74 ) C41_=_C84( C41 C84 ) C41_=_C109( C41 C109 ) C41_=_C111( C41 C111 ) \nC46_=_C47( C46 C47 ) C47_=_C59( C47 C59 ) C47_=_C104( C47 C104 ) C52_=_C65( C52 C65 ) C52_=_C103( C52 C103 ) C52_=_C129( C52 C129 ) \nC56_=_C57( C56 C57 ) C56_=_C58( C56 C58 ) C56_=_C59( C56 C59 ) C56_=_C89( C56 C89 ) C57_=_C58( C57 C58 ) C57_=_C59( C57 C59 ) \nC57_=_C106( C57 C106 ) C58_=_C59( C58 C59 ) C59_=_C104( C59 C104 ) C63_=_C65( C63 C65 ) C63_=_C74( C63 C74 ) C63_=_C84( C63 C84 ) \nC63_=_C109( C63 C109 ) C63_=_C111( C63 C111 ) C65_=_C103( C65 C103 ) C65_=_C129( C65 C129 ) C74_=_C84( C74 C84 ) C74_=_C109( C74 C109 ) \nC74_=_C111( C74 C111 ) C82_=_C83( C82 C83 ) C82_=_C84( C82 C84 ) C82_=_C85( C82 C85 ) C82_=_C86( C82 C86 ) C82_=_C89( C82 C89 ) \nC82_=_C90( C82 C90 ) C82_=_C93( C82 C93 ) C83_=_C84( C83 C84 ) C83_=_C85( C83 C85 ) C83_=_C86( C83 C86 ) C83_=_C106( C83 C106 ) \nC84_=_C85( C84 C85 ) C84_=_C86( C84 C86 ) C84_=_C109( C84 C109 ) C84_=_C111( C84 C111 ) C85_=_C86( C85 C86 ) C85_=_C98( C85 C98 ) \nC85_=_C109( C85 C109 ) C86_=_C100( C86 C100 ) C89_=_C90( C89 C90 ) C89_=_C93( C89 C93 ) C90_=_C93( C90 C93 ) C90_=_C97( C90 C97 ) \nC95_=_C97( C95 C97 ) C95_=_C133( C95 C133 ) C97_=_C133( C97 C133 ) C98_=_C100( C98 C100 ) C98_=_C101( C98 C101 ) C98_=_C102( C98 C102 ) \nC98_=_C103( C98 C103 ) C98_=_C104( C98 C104 ) C98_=_C105( C98 C105 ) C98_=_C109( C98 C109 ) C100_=_C101( C100 C101 ) C100_=_C102( C100 C102 ) \nC100_=_C103( C100 C103 ) C100_=_C104( C100 C104 ) C100_=_C105( C100 C105 ) C101_=_C102( C101 C102 ) C101_=_C103( C101 C103 ) C101_=_C104( C101 C104 ) \nC101_=_C105( C101 C105 ) C102_=_C103( C102 C103 ) C102_=_C104( C102 C104 ) C102_=_C105( C102 C105 ) C102_=_C129( C102 C129 ) C102_=_C133( C102 C133 ) \nC103_=_C104( C103 C104 ) C103_=_C105( C103 C105 ) C103_=_C129( C103 C129 ) C104_=_C105( C104 C105 ) C109_=_C111( C109 C111 ) C129_=_C133( C129 C133 ) "];26-&gt;27[label="35: C14 C16 C22 C23 C27 \nC36 C39 C41 C46 C47 C52 \nC56 C58 C59 C63 C65 C74 \nC83 C85 C86 C89 C90 C93 \nC95 C97 C98 C100 C101 C102 \nC104 C106 C109 C111 C129 C133 \n78: C14_=_C16 ,C14_=_C46 ,C14_=_C47 ,C16_=_C23 ,C16_=_C98 ,\nC16_=_C100 ,C16_=_C101 ,C16_=_C102 ,C16_=_C104 ,C22_=_C23 ,C22_=_C83 ,\nC22_=_C85 ,C22_=_C86 ,C23_=_C98 ,C23_=_C100 ,C23_=_C101 ,C23_=_C102 ,\nC23_=_C104 ,C27_=_C101 ,C36_=_C39 ,C36_=_C41 ,C36_=_C56 ,C36_=_C58 ,\nC36_=_C59 ,C39_=_C41 ,C39_=_C89 ,C39_=_C90 ,C39_=_C93 ,C41_=_C63 ,\nC41_=_C74 ,C41_=_C109 ,C41_=_C111 ,C46_=_C47 ,C47_=_C59 ,C47_=_C104 ,\nC52_=_C65 ,C52_=_C129 ,C56_=_C58 ,C56_=_C59 ,C56_=_C89 ,C58_=_C59 ,\nC59_=_C104 ,C63_=_C65 ,C63_=_C74 ,C63_=_C109 ,C63_=_C111 ,C65_=_C129 ,\nC74_=_C109 ,C74_=_C111 ,C83_=_C85 ,C83_=_C86 ,C83_=_C106 ,C85_=_C86 ,\nC85_=_C98 ,C85_=_C109 ,C86_=_C100 ,C89_=_C90 ,C89_=_C93 ,C90_=_C93 ,\nC90_=_C97 ,C95_=_C97 ,C95_=_C133 ,C97_=_C133 ,C98_=_C100 ,C98_=_C101 ,\nC98_=_C102 ,C98_=_C104 ,C98_=_C109 ,C100_=_C101 ,C100_=_C102 ,C100_=_C104 ,\nC101_=_C102 ,C101_=_C104 ,C102_=_C104 ,C102_=_C129 ,C102_=_C133 ,C109_=_C111 ,\nC129_=_C133 ,"];28[shape=box, label="id:28 level: 1\n48: C0 C2 C6 C8 C11 \nC14 C15 C16 C18 C19 C20 \nC27 C28 C29 C32 C35 C36 \nC37 C39 C41 C43 C44 C46 \nC50 C67 C70 C71 C72 C83 \nC85 C93 C98 C101 C102 C106 \nC107 C109 C115 C117 C118 C125 \nC126 C128 C129 C130 C131 C132 \nC133 \n168: C0_=_C2( C0 C2 ) C0_=_C6( C0 C6 ) C0_=_C28( C0 C28 ) C0_=_C29( C0 C29 ) C0_=_C32( C0 C32 ) \nC0_=_C35( C0 C35 ) C2_=_C6( C2 C6 ) C2_=_C8( C2 C8 ) C2_=_C37( C2 C37 ) C2_=_C50( C2 C50 ) C2_=_C67( C2 C67 ) \nC6_=_C11( C6 C11 ) C6_=_C102( C6 C102 ) C6_=_C125( C6 C125 ) C6_=_C129( C6 C129 ) C6_=_C130( C6 C130 ) C6_=_C131( C6 C131 ) \nC6_=_C132( C6 C132 ) C6_=_C133( C6 C133 ) C8_=_C11( C8 C11 ) C8_=_C37( C8 C37 ) C8_=_C50( C8 C50 ) C8_=_C67( C8 C67 ) \nC11_=_C102( C11 C102 ) C11_=_C125( C11 C125 ) C11_=_C129( C11 C129 ) C11_=_C130( C11 C130 ) C11_=_C131( C11 C131 ) C11_=_C132( C11 C132 ) \nC11_=_C133( C11 C133 ) C14_=_C15( C14 C15 ) C14_=_C16( C14 C16 ) C14_=_C18( C14 C18 ) C14_=_C19( C14 C19 ) C14_=_C20( C14 C20 ) \nC14_=_C46( C14 C46 ) C15_=_C16( C15 C16 ) C15_=_C18( C15 C18 ) C15_=_C19( C15 C19 ) C15_=_C20( C15 C20 ) C16_=_C18( C16 C18 ) \nC16_=_C19( C16 C19 ) C16_=_C20( C16 C20 ) C16_=_C98( C16 C98 ) C16_=_C101( C16 C101 ) C16_=_C102( C16 C102 ) C18_=_C19( C18 C19 ) \nC18_=_C20( C18 C20 ) C18_=_C70(</w:t>
      </w:r>
    </w:p>
    <w:p>
      <w:pPr>
        <w:pStyle w:val="PreformattedText"/>
        <w:bidi w:val="0"/>
        <w:spacing w:before="0" w:after="0"/>
        <w:jc w:val="left"/>
        <w:rPr/>
      </w:pPr>
      <w:r>
        <w:rPr/>
        <w:t xml:space="preserve"> </w:t>
      </w:r>
      <w:r>
        <w:rPr/>
        <w:t>C18 C70 ) C18_=_C115( C18 C115 ) C19_=_C20( C19 C20 ) C19_=_C32( C19 C32 ) C19_=_C43( C19 C43 ) \nC19_=_C118( C19 C118 ) C19_=_C126( C19 C126 ) C20_=_C93( C20 C93 ) C27_=_C101( C27 C101 ) C27_=_C107( C27 C107 ) C27_=_C115( C27 C115 ) \nC27_=_C125( C27 C125 ) C27_=_C126( C27 C126 ) C27_=_C128( C27 C128 ) C28_=_C29( C28 C29 ) C28_=_C32( C28 C32 ) C28_=_C35( C28 C35 ) \nC28_=_C46( C28 C46 ) C28_=_C70( C28 C70 ) C28_=_C71( C28 C71 ) C28_=_C72( C28 C72 ) C29_=_C32( C29 C32 ) C29_=_C35( C29 C35 ) \nC32_=_C35( C32 C35 ) C32_=_C43( C32 C43 ) C32_=_C118( C32 C118 ) C32_=_C126( C32 C126 ) C35_=_C128( C35 C128 ) C35_=_C132( C35 C132 ) \nC36_=_C37( C36 C37 ) C36_=_C39( C36 C39 ) C36_=_C41( C36 C41 ) C36_=_C43( C36 C43 ) C36_=_C44( C36 C44 ) C37_=_C39( C37 C39 ) \nC37_=_C41( C37 C41 ) C37_=_C43( C37 C43 ) C37_=_C44( C37 C44 ) C37_=_C50( C37 C50 ) C37_=_C67( C37 C67 ) C39_=_C41( C39 C41 ) \nC39_=_C43( C39 C43 ) C39_=_C44( C39 C44 ) C39_=_C93( C39 C93 ) C41_=_C43( C41 C43 ) C41_=_C44( C41 C44 ) C41_=_C109( C41 C109 ) \nC43_=_C44( C43 C44 ) C43_=_C118( C43 C118 ) C43_=_C126( C43 C126 ) C44_=_C131( C44 C131 ) C46_=_C70( C46 C70 ) C46_=_C71( C46 C71 ) \nC46_=_C72( C46 C72 ) C50_=_C67( C50 C67 ) C70_=_C71( C70 C71 ) C70_=_C72( C70 C72 ) C70_=_C115( C70 C115 ) C71_=_C72( C71 C72 ) \nC71_=_C85( C71 C85 ) C71_=_C98( C71 C98 ) C71_=_C109( C71 C109 ) C71_=_C117( C71 C117 ) C71_=_C118( C71 C118 ) C72_=_C130( C72 C130 ) \nC83_=_C85( C83 C85 ) C83_=_C106( C83 C106 ) C83_=_C107( C83 C107 ) C85_=_C98( C85 C98 ) C85_=_C109( C85 C109 ) C85_=_C117( C85 C117 ) \nC85_=_C118( C85 C118 ) C98_=_C101( C98 C101 ) C98_=_C102( C98 C102 ) C98_=_C109( C98 C109 ) C98_=_C117( C98 C117 ) C98_=_C118( C98 C118 ) \nC101_=_C102( C101 C102 ) C101_=_C107( C101 C107 ) C101_=_C115( C101 C115 ) C101_=_C125( C101 C125 ) C101_=_C126( C101 C126 ) C101_=_C128( C101 C128 ) \nC102_=_C125( C102 C125 ) C102_=_C129( C102 C129 ) C102_=_C130( C102 C130 ) C102_=_C131( C102 C131 ) C102_=_C132( C102 C132 ) C102_=_C133( C102 C133 ) \nC106_=_C107( C106 C107 ) C107_=_C115( C107 C115 ) C107_=_C125( C107 C125 ) C107_=_C126( C107 C126 ) C107_=_C128( C107 C128 ) C109_=_C117( C109 C117 ) \nC109_=_C118( C109 C118 ) C115_=_C125( C115 C125 ) C115_=_C126( C115 C126 ) C115_=_C128( C115 C128 ) C117_=_C118( C117 C118 ) C118_=_C126( C118 C126 ) \nC125_=_C126( C125 C126 ) C125_=_C128( C125 C128 ) C125_=_C129( C125 C129 ) C125_=_C130( C125 C130 ) C125_=_C131( C125 C131 ) C125_=_C132( C125 C132 ) \nC125_=_C133( C125 C133 ) C126_=_C128( C126 C128 ) C128_=_C132( C128 C132 ) C129_=_C130( C129 C130 ) C129_=_C131( C129 C131 ) C129_=_C132( C129 C132 ) \nC129_=_C133( C129 C133 ) C130_=_C131( C130 C131 ) C130_=_C132( C130 C132 ) C130_=_C133( C130 C133 ) C131_=_C132( C131 C132 ) C131_=_C133( C131 C133 ) \nC132_=_C133( C132 C133 ) "];26-&gt;28[label="40: C0 C2 C6 C8 C11 \nC14 C15 C16 C18 C19 C27 \nC29 C32 C35 C36 C39 C41 \nC43 C44 C46 C50 C67 C70 \nC83 C85 C93 C98 C101 C102 \nC106 C109 C115 C117 C118 C126 \nC128 C129 C131 C132 C133 \n106: C0_=_C2 ,C0_=_C6 ,C0_=_C29 ,C0_=_C32 ,C0_=_C35 ,\nC2_=_C6 ,C2_=_C8 ,C2_=_C50 ,C2_=_C67 ,C6_=_C11 ,C6_=_C102 ,\nC6_=_C129 ,C6_=_C131 ,C6_=_C132 ,C6_=_C133 ,C8_=_C11 ,C8_=_C50 ,\nC8_=_C67 ,C11_=_C102 ,C11_=_C129 ,C11_=_C131 ,C11_=_C132 ,C11_=_C133 ,\nC14_=_C15 ,C14_=_C16 ,C14_=_C18 ,C14_=_C19 ,C14_=_C46 ,C15_=_C16 ,\nC15_=_C18 ,C15_=_C19 ,C16_=_C18 ,C16_=_C19 ,C16_=_C98 ,C16_=_C101 ,\nC16_=_C102 ,C18_=_C19 ,C18_=_C70 ,C18_=_C115 ,C19_=_C32 ,C19_=_C43 ,\nC19_=_C118 ,C19_=_C126 ,C27_=_C101 ,C27_=_C115 ,C27_=_C126 ,C27_=_C128 ,\nC29_=_C32 ,C29_=_C35 ,C32_=_C35 ,C32_=_C43 ,C32_=_C118 ,C32_=_C126 ,\nC35_=_C128 ,C35_=_C132 ,C36_=_C39 ,C36_=_C41 ,C36_=_C43 ,C36_=_C44 ,\nC39_=_C41 ,C39_=_C43 ,C39_=_C44 ,C39_=_C93 ,C41_=_C43 ,C41_=_C44 ,\nC41_=_C109 ,C43_=_C44 ,C43_=_C118 ,C43_=_C126 ,C44_=_C131 ,C46_=_C70 ,\nC50_=_C67 ,C70_=_C115 ,C83_=_C85 ,C83_=_C106 ,C85_=_C98 ,C85_=_C109 ,\nC85_=_C117 ,C85_=_C118 ,C98_=_C101 ,C98_=_C102 ,C98_=_C109 ,C98_=_C117 ,\nC98_=_C118 ,C101_=_C102 ,C101_=_C115 ,C101_=_C126 ,C101_=_C128 ,C102_=_C129 ,\nC102_=_C131 ,C102_=_C132 ,C102_=_C133 ,C109_=_C117 ,C109_=_C118 ,C115_=_C126 ,\nC115_=_C128 ,C117_=_C118 ,C118_=_C126 ,C126_=_C128 ,C128_=_C132 ,C129_=_C131 ,\nC129_=_C132 ,C129_=_C133 ,C131_=_C132 ,C131_=_C133 ,C132_=_C133 ,"];29[shape=box, label="id:29 level: 1\n49: C0 C2 C5 C6 C8 \nC11 C15 C18 C19 C22 C23 \nC24 C29 C32 C35 C43 C44 \nC47 C50 C52 C56 C58 C59 \nC61 C63 C65 C67 C70 C74 \nC77 C81 C86 C89 C90 C95 \nC97 C100 C104 C111 C113 C115 \nC117 C118 C123 C124 C126 C128 \nC131 C132 \n136: C0_=_C2( C0 C2 ) C0_=_C5( C0 C5 ) C0_=_C6( C0 C6 ) C0_=_C29( C0 C29 ) C0_=_C32( C0 C32 ) \nC0_=_C35( C0 C35 ) C2_=_C5( C2 C5 ) C2_=_C6( C2 C6 ) C2_=_C8( C2 C8 ) C2_=_C50( C2 C50 ) C2_=_C67( C2 C67 ) \nC5_=_C6( C5 C6 ) C5_=_C58( C5 C58 ) C5_=_C117( C5 C117 ) C5_=_C123( C5 C123 ) C5_=_C124( C5 C124 ) C6_=_C11( C6 C11 ) \nC6_=_C131( C6 C131 ) C6_=_C132( C6 C132 ) C8_=_C11( C8 C11 ) C8_=_C50( C8 C50 ) C8_=_C67( C8 C67 ) C11_=_C131( C11 C131 ) \nC11_=_C132( C11 C132 ) C15_=_C18( C15 C18 ) C15_=_C19( C15 C19 ) C15_=_C61( C15 C61 ) C15_=_C63( C15 C63 ) C15_=_C65( C15 C65 ) \nC18_=_C19( C18 C19 ) C18_=_C70( C18 C70 ) C18_=_C115( C18 C115 ) C19_=_C24( C19 C24 ) C19_=_C32( C19 C32 ) C19_=_C43( C19 C43 ) \nC19_=_C47( C19 C47 ) C19_=_C59( C19 C59 ) C19_=_C104( C19 C104 ) C19_=_C118( C19 C118 ) C19_=_C126( C19 C126 ) C22_=_C23( C22 C23 ) \nC22_=_C24( C22 C24 ) C22_=_C86( C22 C86 ) C23_=_C24( C23 C24 ) C23_=_C100( C23 C100 ) C23_=_C104( C23 C104 ) C24_=_C32( C24 C32 ) \nC24_=_C43( C24 C43 ) C24_=_C47( C24 C47 ) C24_=_C59( C24 C59 ) C24_=_C104( C24 C104 ) C24_=_C118( C24 C118 ) C24_=_C126( C24 C126 ) \nC29_=_C32( C29 C32 ) C29_=_C35( C29 C35 ) C29_=_C90( C29 C90 ) C29_=_C97( C29 C97 ) C32_=_C35( C32 C35 ) C32_=_C43( C32 C43 ) \nC32_=_C47( C32 C47 ) C32_=_C59( C32 C59 ) C32_=_C104( C32 C104 ) C32_=_C118( C32 C118 ) C32_=_C126( C32 C126 ) C35_=_C111( C35 C111 ) \nC35_=_C124( C35 C124 ) C35_=_C128( C35 C128 ) C35_=_C132( C35 C132 ) C43_=_C44( C43 C44 ) C43_=_C47( C43 C47 ) C43_=_C59( C43 C59 ) \nC43_=_C104( C43 C104 ) C43_=_C118( C43 C118 ) C43_=_C126( C43 C126 ) C44_=_C81( C44 C81 ) C44_=_C123( C44 C123 ) C44_=_C131( C44 C131 ) \nC47_=_C59( C47 C59 ) C47_=_C104( C47 C104 ) C47_=_C118( C47 C118 ) C47_=_C126( C47 C126 ) C50_=_C52( C50 C52 ) C50_=_C67( C50 C67 ) \nC52_=_C65( C52 C65 ) C56_=_C58( C56 C58 ) C56_=_C59( C56 C59 ) C56_=_C67( C56 C67 ) C56_=_C77( C56 C77 ) C56_=_C89( C56 C89 ) \nC58_=_C59( C58 C59 ) C58_=_C117( C58 C117 ) C58_=_C123( C58 C123 ) C58_=_C124( C58 C124 ) C59_=_C104( C59 C104 ) C59_=_C118( C59 C118 ) \nC59_=_C126( C59 C126 ) C61_=_C63( C61 C63 ) C61_=_C65( C61 C65 ) C61_=_C77( C61 C77 ) C61_=_C81( C61 C81 ) C63_=_C65( C63 C65 ) \nC63_=_C74( C63 C74 ) C63_=_C111( C63 C111 ) C67_=_C77( C67 C77 ) C67_=_C89( C67 C89 ) C70_=_C115( C70 C115 ) C74_=_C111( C74 C111 ) \nC77_=_C81( C77 C81 ) C77_=_C89( C77 C89 ) C81_=_C123( C81 C123 ) C81_=_C131( C81 C131 ) C86_=_C100( C86 C100 ) C86_=_C113( C86 C113 ) \nC89_=_C90( C89 C90 ) C90_=_C97( C90 C97 ) C95_=_C97( C95 C97 ) C100_=_C104( C100 C104 ) C100_=_C113( C100 C113 ) C104_=_C118( C104 C118 ) \nC104_=_C126( C104 C126 ) C111_=_C124( C111 C124 ) C111_=_C128( C111 C128 ) C111_=_C132( C111 C132 ) C115_=_C126( C115 C126 ) C115_=_C128( C115 C128 ) \nC117_=_C118( C117 C118 ) C117_=_C123( C117 C123 ) C117_=_C124( C117 C124 ) C118_=_C126( C118 C126 ) C123_=_C124( C123 C124 ) C123_=_C131( C123 C131 ) \nC124_=_C128( C124 C128 ) C124_=_C132( C124 C132 ) C126_=_C128( C126 C128 ) C128_=_C132( C128 C132 ) C131_=_C132( C131 C132 ) "];26-&gt;29[label="41: C0 C2 C6 C8 C11 \nC15 C18 C19 C22 C23 C29 \nC32 C35 C43 C44 C47 C50 \nC52 C56 C58 C59 C63 C65 \nC67 C70 C74 C86 C89 C90 \nC95 C97 C100 C104 C111 C115 \nC117 C118 C126 C128 C131 C132 \n94: C0_=_C2 ,C0_=_C6 ,C0_=_C29 ,C0_=_C32 ,C0_=_C35 ,\nC2_=_C6 ,C2_=_C8 ,C2_=_C50 ,C2_=_C67 ,C6_=_C11 ,C6_=_C131 ,\nC6_=_C132 ,C8_=_C11 ,C8_=_C50 ,C8_=_C67 ,C11_=_C131 ,C11_=_C132 ,\nC15_=_C18 ,C15_=_C19 ,C15_=_C63 ,C15_=_C65 ,C18_=_C19 ,C18_=_C70 ,\nC18_=_C115 ,C19_=_C32 ,C19_=_C43 ,C19_=_C47 ,C19_=_C59 ,C19_=_C104 ,\nC19_=_C118 ,C19_=_C126 ,C22_=_C23 ,C22_=_C86 ,C23_=_C100 ,C23_=_C104 ,\nC29_=_C32 ,C29_=_C35 ,C29_=_C90 ,C29_=_C97 ,C32_=_C35 ,C32_=_C43 ,\nC32_=_C47 ,C32_=_C59 ,C32_=_C104 ,C32_=_C118 ,C32_=_C126 ,C35_=_C111 ,\nC35_=_C128 ,C35_=_C132 ,C43_=_C44 ,C43_=_C47 ,C43_=_C59 ,C43_=_C104 ,\nC43_=_C118 ,C43_=_C126 ,C44_=_C131 ,C47_=_C59 ,C47_=_C104 ,C47_=_C118 ,\nC47_=_C126 ,C50_=_C52 ,C50_=_C67 ,C52_=_C65 ,C56_=_C58 ,C56_=_C59 ,\nC56_=_C67 ,C56_=_C89 ,C58_=_C59 ,C58_=_C117 ,C59_=_C104 ,C59_=_C118 ,\nC59_=_C126 ,C63_=_C65 ,C63_=_C74 ,C63_=_C111 ,C67_=_C89 ,C70_=_C115 ,\nC74_=_C111 ,C86_=_C100 ,C89_=_C90 ,C90_=_C97 ,C95_=_C97 ,C100_=_C104 ,\nC104_=_C118 ,C104_=_C126 ,C111_=_C128 ,C111_=_C132 ,C115_=_C126 ,C115_=_C128 ,\nC117_=_C118 ,C118_=_C126 ,C126_=_C128 ,C128_=_C132 ,C131_=_C132 ,"];30[shape=box, label="id:30 level: 2\n22: C14 C22 C27 C36 C46 \nC47 C52 C55 C56 C57 C58 \nC59 C65 C82 C83 C84 C85 \nC86 C88 C103 C105 C129 \n55: C14_=_C46( C14 C46 ) C14_=_C47( C14 C47 ) C22_=_C55( C22 C55 ) C22_=_C82( C22 C82 ) C22_=_C83( C22 C83 ) \nC22_=_C84( C22 C84 ) C22_=_C85( C22 C85 ) C22_=_C86( C22 C86 ) C22_=_C88( C22 C88 ) C36_=_C55( C36 C55 ) C36_=_C56( C36 C56 ) \nC36_=_C57( C36 C57 ) C36_=_C58( C36 C58 ) C36_=_C59( C36 C59 ) C46_=_C47( C46 C47 ) C47_=_C59( C47 C59 ) C52_=_C65( C52 C65 ) \nC52_=_C103( C52 C103 ) C52_=_C129( C52 C129 ) C55_=_C56( C55 C56 ) C55_=_C57( C55 C57 ) C55_=_C58( C55 C58 ) C55_=_C59( C55 C59 ) \nC55_=_C82( C55 C82 ) C55_=_C83( C55 C83 ) C55_=_C84( C55 C84 ) C55_=_C85( C55 C85 ) C55_=_C86( C55 C86 ) C55_=_C88( C55 C88 ) \nC56_=_C57( C56 C57 ) C56_=_C58( C56 C58 ) C56_=_C59( C56 C59 ) C57_=_C58( C57 C58 ) C57_=_C59( C57 C59 ) C58_=_C59( C58 C59 ) \nC65_=_C103( C65 C103 ) C65_=_C129( C65 C129 ) C82_=_C83( C82 C83 ) C82_=_C84( C82 C84 ) C82_=_C85( C82 C85 ) C82_=_C86( C82 C86 ) \nC82_=_C88( C82 C88 ) C83_=_C84(</w:t>
      </w:r>
    </w:p>
    <w:p>
      <w:pPr>
        <w:pStyle w:val="PreformattedText"/>
        <w:bidi w:val="0"/>
        <w:spacing w:before="0" w:after="0"/>
        <w:jc w:val="left"/>
        <w:rPr/>
      </w:pPr>
      <w:r>
        <w:rPr/>
        <w:t xml:space="preserve"> </w:t>
      </w:r>
      <w:r>
        <w:rPr/>
        <w:t>C83 C84 ) C83_=_C85( C83 C85 ) C83_=_C86( C83 C86 ) C83_=_C88( C83 C88 ) C84_=_C85( C84 C85 ) \nC84_=_C86( C84 C86 ) C84_=_C88( C84 C88 ) C85_=_C86( C85 C86 ) C85_=_C88( C85 C88 ) C86_=_C88( C86 C88 ) C88_=_C105( C88 C105 ) \nC103_=_C105( C103 C105 ) C103_=_C129( C103 C129 ) "];27-&gt;30[label="20: C14 C22 C27 C36 C46 \nC47 C52 C56 C57 C58 C59 \nC65 C82 C83 C84 C85 C86 \nC103 C105 C129 \n36: C14_=_C46 ,C14_=_C47 ,C22_=_C82 ,C22_=_C83 ,C22_=_C84 ,\nC22_=_C85 ,C22_=_C86 ,C36_=_C56 ,C36_=_C57 ,C36_=_C58 ,C36_=_C59 ,\nC46_=_C47 ,C47_=_C59 ,C52_=_C65 ,C52_=_C103 ,C52_=_C129 ,C56_=_C57 ,\nC56_=_C58 ,C56_=_C59 ,C57_=_C58 ,C57_=_C59 ,C58_=_C59 ,C65_=_C103 ,\nC65_=_C129 ,C82_=_C83 ,C82_=_C84 ,C82_=_C85 ,C82_=_C86 ,C83_=_C84 ,\nC83_=_C85 ,C83_=_C86 ,C84_=_C85 ,C84_=_C86 ,C85_=_C86 ,C103_=_C105 ,\nC103_=_C129 ,"];31[shape=box, label="id:31 level: 2\n28: C16 C23 C39 C41 C57 \nC63 C74 C82 C84 C89 C90 \nC92 C93 C94 C95 C97 C98 \nC99 C100 C101 C102 C103 C104 \nC105 C106 C109 C111 C133 \n101: C16_=_C23( C16 C23 ) C16_=_C98( C16 C98 ) C16_=_C99( C16 C99 ) C16_=_C100( C16 C100 ) C16_=_C101( C16 C101 ) \nC16_=_C102( C16 C102 ) C16_=_C103( C16 C103 ) C16_=_C104( C16 C104 ) C16_=_C105( C16 C105 ) C23_=_C98( C23 C98 ) C23_=_C99( C23 C99 ) \nC23_=_C100( C23 C100 ) C23_=_C101( C23 C101 ) C23_=_C102( C23 C102 ) C23_=_C103( C23 C103 ) C23_=_C104( C23 C104 ) C23_=_C105( C23 C105 ) \nC39_=_C41( C39 C41 ) C39_=_C82( C39 C82 ) C39_=_C89( C39 C89 ) C39_=_C90( C39 C90 ) C39_=_C92( C39 C92 ) C39_=_C93( C39 C93 ) \nC39_=_C94( C39 C94 ) C41_=_C63( C41 C63 ) C41_=_C74( C41 C74 ) C41_=_C84( C41 C84 ) C41_=_C92( C41 C92 ) C41_=_C109( C41 C109 ) \nC41_=_C111( C41 C111 ) C57_=_C99( C57 C99 ) C57_=_C106( C57 C106 ) C63_=_C74( C63 C74 ) C63_=_C84( C63 C84 ) C63_=_C92( C63 C92 ) \nC63_=_C109( C63 C109 ) C63_=_C111( C63 C111 ) C74_=_C84( C74 C84 ) C74_=_C92( C74 C92 ) C74_=_C109( C74 C109 ) C74_=_C111( C74 C111 ) \nC82_=_C84( C82 C84 ) C82_=_C89( C82 C89 ) C82_=_C90( C82 C90 ) C82_=_C92( C82 C92 ) C82_=_C93( C82 C93 ) C82_=_C94( C82 C94 ) \nC84_=_C92( C84 C92 ) C84_=_C109( C84 C109 ) C84_=_C111( C84 C111 ) C89_=_C90( C89 C90 ) C89_=_C92( C89 C92 ) C89_=_C93( C89 C93 ) \nC89_=_C94( C89 C94 ) C90_=_C92( C90 C92 ) C90_=_C93( C90 C93 ) C90_=_C94( C90 C94 ) C90_=_C97( C90 C97 ) C92_=_C93( C92 C93 ) \nC92_=_C94( C92 C94 ) C92_=_C109( C92 C109 ) C92_=_C111( C92 C111 ) C93_=_C94( C93 C94 ) C94_=_C95( C94 C95 ) C94_=_C97( C94 C97 ) \nC94_=_C133( C94 C133 ) C95_=_C97( C95 C97 ) C95_=_C133( C95 C133 ) C97_=_C133( C97 C133 ) C98_=_C99( C98 C99 ) C98_=_C100( C98 C100 ) \nC98_=_C101( C98 C101 ) C98_=_C102( C98 C102 ) C98_=_C103( C98 C103 ) C98_=_C104( C98 C104 ) C98_=_C105( C98 C105 ) C98_=_C109( C98 C109 ) \nC99_=_C100( C99 C100 ) C99_=_C101( C99 C101 ) C99_=_C102( C99 C102 ) C99_=_C103( C99 C103 ) C99_=_C104( C99 C104 ) C99_=_C105( C99 C105 ) \nC99_=_C106( C99 C106 ) C100_=_C101( C100 C101 ) C100_=_C102( C100 C102 ) C100_=_C103( C100 C103 ) C100_=_C104( C100 C104 ) C100_=_C105( C100 C105 ) \nC101_=_C102( C101 C102 ) C101_=_C103( C101 C103 ) C101_=_C104( C101 C104 ) C101_=_C105( C101 C105 ) C102_=_C103( C102 C103 ) C102_=_C104( C102 C104 ) \nC102_=_C105( C102 C105 ) C102_=_C133( C102 C133 ) C103_=_C104( C103 C104 ) C103_=_C105( C103 C105 ) C104_=_C105( C104 C105 ) C109_=_C111( C109 C111 ) "];27-&gt;31[label="25: C16 C23 C39 C41 C57 \nC63 C74 C82 C84 C89 C90 \nC93 C95 C97 C98 C100 C101 \nC102 C103 C104 C105 C106 C109 \nC111 C133 \n70: C16_=_C23 ,C16_=_C98 ,C16_=_C100 ,C16_=_C101 ,C16_=_C102 ,\nC16_=_C103 ,C16_=_C104 ,C16_=_C105 ,C23_=_C98 ,C23_=_C100 ,C23_=_C101 ,\nC23_=_C102 ,C23_=_C103 ,C23_=_C104 ,C23_=_C105 ,C39_=_C41 ,C39_=_C82 ,\nC39_=_C89 ,C39_=_C90 ,C39_=_C93 ,C41_=_C63 ,C41_=_C74 ,C41_=_C84 ,\nC41_=_C109 ,C41_=_C111 ,C57_=_C106 ,C63_=_C74 ,C63_=_C84 ,C63_=_C109 ,\nC63_=_C111 ,C74_=_C84 ,C74_=_C109 ,C74_=_C111 ,C82_=_C84 ,C82_=_C89 ,\nC82_=_C90 ,C82_=_C93 ,C84_=_C109 ,C84_=_C111 ,C89_=_C90 ,C89_=_C93 ,\nC90_=_C93 ,C90_=_C97 ,C95_=_C97 ,C95_=_C133 ,C97_=_C133 ,C98_=_C100 ,\nC98_=_C101 ,C98_=_C102 ,C98_=_C103 ,C98_=_C104 ,C98_=_C105 ,C98_=_C109 ,\nC100_=_C101 ,C100_=_C102 ,C100_=_C103 ,C100_=_C104 ,C100_=_C105 ,C101_=_C102 ,\nC101_=_C103 ,C101_=_C104 ,C101_=_C105 ,C102_=_C103 ,C102_=_C104 ,C102_=_C105 ,\nC102_=_C133 ,C103_=_C104 ,C103_=_C105 ,C104_=_C105 ,C109_=_C111 ,"];32[shape=box, label="id:32 level: 2\n29: C0 C2 C8 C20 C27 \nC28 C29 C31 C32 C33 C35 \nC37 C50 C67 C71 C72 C85 \nC93 C98 C101 C107 C109 C115 \nC117 C118 C125 C126 C128 C130 \n88: C0_=_C2( C0 C2 ) C0_=_C28( C0 C28 ) C0_=_C29( C0 C29 ) C0_=_C31( C0 C31 ) C0_=_C32( C0 C32 ) \nC0_=_C33( C0 C33 ) C0_=_C35( C0 C35 ) C2_=_C8( C2 C8 ) C2_=_C37( C2 C37 ) C2_=_C50( C2 C50 ) C2_=_C67( C2 C67 ) \nC8_=_C37( C8 C37 ) C8_=_C50( C8 C50 ) C8_=_C67( C8 C67 ) C20_=_C93( C20 C93 ) C27_=_C31( C27 C31 ) C27_=_C101( C27 C101 ) \nC27_=_C107( C27 C107 ) C27_=_C115( C27 C115 ) C27_=_C125( C27 C125 ) C27_=_C126( C27 C126 ) C27_=_C128( C27 C128 ) C28_=_C29( C28 C29 ) \nC28_=_C31( C28 C31 ) C28_=_C32( C28 C32 ) C28_=_C33( C28 C33 ) C28_=_C35( C28 C35 ) C28_=_C71( C28 C71 ) C28_=_C72( C28 C72 ) \nC29_=_C31( C29 C31 ) C29_=_C32( C29 C32 ) C29_=_C33( C29 C33 ) C29_=_C35( C29 C35 ) C31_=_C32( C31 C32 ) C31_=_C33( C31 C33 ) \nC31_=_C35( C31 C35 ) C31_=_C101( C31 C101 ) C31_=_C107( C31 C107 ) C31_=_C115( C31 C115 ) C31_=_C125( C31 C125 ) C31_=_C126( C31 C126 ) \nC31_=_C128( C31 C128 ) C32_=_C33( C32 C33 ) C32_=_C35( C32 C35 ) C32_=_C118( C32 C118 ) C32_=_C126( C32 C126 ) C33_=_C35( C33 C35 ) \nC33_=_C72( C33 C72 ) C33_=_C130( C33 C130 ) C35_=_C128( C35 C128 ) C37_=_C50( C37 C50 ) C37_=_C67( C37 C67 ) C50_=_C67( C50 C67 ) \nC71_=_C72( C71 C72 ) C71_=_C85( C71 C85 ) C71_=_C98( C71 C98 ) C71_=_C109( C71 C109 ) C71_=_C117( C71 C117 ) C71_=_C118( C71 C118 ) \nC72_=_C130( C72 C130 ) C85_=_C98( C85 C98 ) C85_=_C109( C85 C109 ) C85_=_C117( C85 C117 ) C85_=_C118( C85 C118 ) C98_=_C101( C98 C101 ) \nC98_=_C109( C98 C109 ) C98_=_C117( C98 C117 ) C98_=_C118( C98 C118 ) C101_=_C107( C101 C107 ) C101_=_C115( C101 C115 ) C101_=_C125( C101 C125 ) \nC101_=_C126( C101 C126 ) C101_=_C128( C101 C128 ) C107_=_C115( C107 C115 ) C107_=_C125( C107 C125 ) C107_=_C126( C107 C126 ) C107_=_C128( C107 C128 ) \nC109_=_C117( C109 C117 ) C109_=_C118( C109 C118 ) C115_=_C125( C115 C125 ) C115_=_C126( C115 C126 ) C115_=_C128( C115 C128 ) C117_=_C118( C117 C118 ) \nC118_=_C126( C118 C126 ) C125_=_C126( C125 C126 ) C125_=_C128( C125 C128 ) C125_=_C130( C125 C130 ) C126_=_C128( C126 C128 ) "];28-&gt;32[label="27: C0 C2 C8 C20 C27 \nC28 C29 C32 C35 C37 C50 \nC67 C71 C72 C85 C93 C98 \nC101 C107 C109 C115 C117 C118 \nC125 C126 C128 C130 \n68: C0_=_C2 ,C0_=_C28 ,C0_=_C29 ,C0_=_C32 ,C0_=_C35 ,\nC2_=_C8 ,C2_=_C37 ,C2_=_C50 ,C2_=_C67 ,C8_=_C37 ,C8_=_C50 ,\nC8_=_C67 ,C20_=_C93 ,C27_=_C101 ,C27_=_C107 ,C27_=_C115 ,C27_=_C125 ,\nC27_=_C126 ,C27_=_C128 ,C28_=_C29 ,C28_=_C32 ,C28_=_C35 ,C28_=_C71 ,\nC28_=_C72 ,C29_=_C32 ,C29_=_C35 ,C32_=_C35 ,C32_=_C118 ,C32_=_C126 ,\nC35_=_C128 ,C37_=_C50 ,C37_=_C67 ,C50_=_C67 ,C71_=_C72 ,C71_=_C85 ,\nC71_=_C98 ,C71_=_C109 ,C71_=_C117 ,C71_=_C118 ,C72_=_C130 ,C85_=_C98 ,\nC85_=_C109 ,C85_=_C117 ,C85_=_C118 ,C98_=_C101 ,C98_=_C109 ,C98_=_C117 ,\nC98_=_C118 ,C101_=_C107 ,C101_=_C115 ,C101_=_C125 ,C101_=_C126 ,C101_=_C128 ,\nC107_=_C115 ,C107_=_C125 ,C107_=_C126 ,C107_=_C128 ,C109_=_C117 ,C109_=_C118 ,\nC115_=_C125 ,C115_=_C126 ,C115_=_C128 ,C117_=_C118 ,C118_=_C126 ,C125_=_C126 ,\nC125_=_C128 ,C125_=_C130 ,C126_=_C128 ,"];33[shape=box, label="id:33 level: 2\n33: C6 C11 C14 C15 C16 \nC17 C18 C19 C20 C28 C36 \nC37 C38 C39 C40 C41 C42 \nC43 C44 C46 C70 C71 C72 \nC83 C102 C106 C107 C125 C129 \nC130 C131 C132 C133 \n134: C6_=_C11( C6 C11 ) C6_=_C42( C6 C42 ) C6_=_C102( C6 C102 ) C6_=_C125( C6 C125 ) C6_=_C129( C6 C129 ) \nC6_=_C130( C6 C130 ) C6_=_C131( C6 C131 ) C6_=_C132( C6 C132 ) C6_=_C133( C6 C133 ) C11_=_C42( C11 C42 ) C11_=_C102( C11 C102 ) \nC11_=_C125( C11 C125 ) C11_=_C129( C11 C129 ) C11_=_C130( C11 C130 ) C11_=_C131( C11 C131 ) C11_=_C132( C11 C132 ) C11_=_C133( C11 C133 ) \nC14_=_C15( C14 C15 ) C14_=_C16( C14 C16 ) C14_=_C17( C14 C17 ) C14_=_C18( C14 C18 ) C14_=_C19( C14 C19 ) C14_=_C20( C14 C20 ) \nC14_=_C46( C14 C46 ) C15_=_C16( C15 C16 ) C15_=_C17( C15 C17 ) C15_=_C18( C15 C18 ) C15_=_C19( C15 C19 ) C15_=_C20( C15 C20 ) \nC16_=_C17( C16 C17 ) C16_=_C18( C16 C18 ) C16_=_C19( C16 C19 ) C16_=_C20( C16 C20 ) C16_=_C102( C16 C102 ) C17_=_C18( C17 C18 ) \nC17_=_C19( C17 C19 ) C17_=_C20( C17 C20 ) C17_=_C40( C17 C40 ) C17_=_C83( C17 C83 ) C17_=_C106( C17 C106 ) C17_=_C107( C17 C107 ) \nC18_=_C19( C18 C19 ) C18_=_C20( C18 C20 ) C18_=_C70( C18 C70 ) C19_=_C20( C19 C20 ) C19_=_C43( C19 C43 ) C28_=_C38( C28 C38 ) \nC28_=_C46( C28 C46 ) C28_=_C70( C28 C70 ) C28_=_C71( C28 C71 ) C28_=_C72( C28 C72 ) C36_=_C37( C36 C37 ) C36_=_C38( C36 C38 ) \nC36_=_C39( C36 C39 ) C36_=_C40( C36 C40 ) C36_=_C41( C36 C41 ) C36_=_C42( C36 C42 ) C36_=_C43( C36 C43 ) C36_=_C44( C36 C44 ) \nC37_=_C38( C37 C38 ) C37_=_C39( C37 C39 ) C37_=_C40( C37 C40 ) C37_=_C41( C37 C41 ) C37_=_C42( C37 C42 ) C37_=_C43( C37 C43 ) \nC37_=_C44( C37 C44 ) C38_=_C39( C38 C39 ) C38_=_C40( C38 C40 ) C38_=_C41( C38 C41 ) C38_=_C42( C38 C42 ) C38_=_C43( C38 C43 ) \nC38_=_C44( C38 C44 ) C38_=_C46( C38 C46 ) C38_=_C70( C38 C70 ) C38_=_C71( C38 C71 ) C38_=_C72( C38 C72 ) C39_=_C40( C39 C40 ) \nC39_=_C41( C39 C41 ) C39_=_C42( C39 C42 ) C39_=_C43( C39 C43 ) C39_=_C44( C39 C44 ) C40_=_C41( C40 C41 ) C40_=_C42( C40 C42 ) \nC40_=_C43( C40 C43 ) C40_=_C44( C40 C44 ) C40_=_C83( C40 C83 ) C40_=_C106( C40 C106 ) C40_=_C107( C40 C107 ) C41_=_C42( C41 C42 ) \nC41_=_C43( C41 C43 ) C41_=_C44( C41 C44 ) C42_=_C43( C42 C43 ) C42_=_C44( C42 C44 ) C42_=_C102( C42 C102 ) C42_=_C125( C42 C125 ) \nC42_=_C129( C42 C129 ) C42_=_C130( C42 C130 ) C42_=_C131( C42 C131 ) C42_=_C132( C42 C132 ) C42_=_C133( C42 C133 ) C43_=_C44( C43 C44 ) \nC44_=_C131( C44 C131 ) C46_=_C70( C46 C70 ) C46_=_C71( C46 C71 ) C46_=_C72( C46 C72 ) C70_=_C71(</w:t>
      </w:r>
    </w:p>
    <w:p>
      <w:pPr>
        <w:pStyle w:val="PreformattedText"/>
        <w:bidi w:val="0"/>
        <w:spacing w:before="0" w:after="0"/>
        <w:jc w:val="left"/>
        <w:rPr/>
      </w:pPr>
      <w:r>
        <w:rPr/>
        <w:t xml:space="preserve"> </w:t>
      </w:r>
      <w:r>
        <w:rPr/>
        <w:t>C70 C71 ) C70_=_C72( C70 C72 ) \nC71_=_C72( C71 C72 ) C72_=_C130( C72 C130 ) C83_=_C106( C83 C106 ) C83_=_C107( C83 C107 ) C102_=_C125( C102 C125 ) C102_=_C129( C102 C129 ) \nC102_=_C130( C102 C130 ) C102_=_C131( C102 C131 ) C102_=_C132( C102 C132 ) C102_=_C133( C102 C133 ) C106_=_C107( C106 C107 ) C107_=_C125( C107 C125 ) \nC125_=_C129( C125 C129 ) C125_=_C130( C125 C130 ) C125_=_C131( C125 C131 ) C125_=_C132( C125 C132 ) C125_=_C133( C125 C133 ) C129_=_C130( C129 C130 ) \nC129_=_C131( C129 C131 ) C129_=_C132( C129 C132 ) C129_=_C133( C129 C133 ) C130_=_C131( C130 C131 ) C130_=_C132( C130 C132 ) C130_=_C133( C130 C133 ) \nC131_=_C132( C131 C132 ) C131_=_C133( C131 C133 ) C132_=_C133( C132 C133 ) "];28-&gt;33[label="29: C6 C11 C14 C15 C16 \nC18 C19 C20 C28 C36 C37 \nC39 C41 C43 C44 C46 C70 \nC71 C72 C83 C102 C106 C107 \nC125 C129 C130 C131 C132 C133 \n86: C6_=_C11 ,C6_=_C102 ,C6_=_C125 ,C6_=_C129 ,C6_=_C130 ,\nC6_=_C131 ,C6_=_C132 ,C6_=_C133 ,C11_=_C102 ,C11_=_C125 ,C11_=_C129 ,\nC11_=_C130 ,C11_=_C131 ,C11_=_C132 ,C11_=_C133 ,C14_=_C15 ,C14_=_C16 ,\nC14_=_C18 ,C14_=_C19 ,C14_=_C20 ,C14_=_C46 ,C15_=_C16 ,C15_=_C18 ,\nC15_=_C19 ,C15_=_C20 ,C16_=_C18 ,C16_=_C19 ,C16_=_C20 ,C16_=_C102 ,\nC18_=_C19 ,C18_=_C20 ,C18_=_C70 ,C19_=_C20 ,C19_=_C43 ,C28_=_C46 ,\nC28_=_C70 ,C28_=_C71 ,C28_=_C72 ,C36_=_C37 ,C36_=_C39 ,C36_=_C41 ,\nC36_=_C43 ,C36_=_C44 ,C37_=_C39 ,C37_=_C41 ,C37_=_C43 ,C37_=_C44 ,\nC39_=_C41 ,C39_=_C43 ,C39_=_C44 ,C41_=_C43 ,C41_=_C44 ,C43_=_C44 ,\nC44_=_C131 ,C46_=_C70 ,C46_=_C71 ,C46_=_C72 ,C70_=_C71 ,C70_=_C72 ,\nC71_=_C72 ,C72_=_C130 ,C83_=_C106 ,C83_=_C107 ,C102_=_C125 ,C102_=_C129 ,\nC102_=_C130 ,C102_=_C131 ,C102_=_C132 ,C102_=_C133 ,C106_=_C107 ,C107_=_C125 ,\nC125_=_C129 ,C125_=_C130 ,C125_=_C131 ,C125_=_C132 ,C125_=_C133 ,C129_=_C130 ,\nC129_=_C131 ,C129_=_C132 ,C129_=_C133 ,C130_=_C131 ,C130_=_C132 ,C130_=_C133 ,\nC131_=_C132 ,C131_=_C133 ,C132_=_C133 ,"];34[shape=box, label="id:34 level: 2\n33: C5 C8 C11 C18 C19 \nC24 C29 C32 C43 C47 C58 \nC59 C61 C70 C74 C77 C80 \nC81 C86 C90 C95 C97 C100 \nC104 C113 C115 C116 C117 C118 \nC121 C123 C124 C126 \n100: C5_=_C58( C5 C58 ) C5_=_C117( C5 C117 ) C5_=_C121( C5 C121 ) C5_=_C123( C5 C123 ) C5_=_C124( C5 C124 ) \nC8_=_C11( C8 C11 ) C18_=_C19( C18 C19 ) C18_=_C70( C18 C70 ) C18_=_C115( C18 C115 ) C18_=_C116( C18 C116 ) C19_=_C24( C19 C24 ) \nC19_=_C32( C19 C32 ) C19_=_C43( C19 C43 ) C19_=_C47( C19 C47 ) C19_=_C59( C19 C59 ) C19_=_C80( C19 C80 ) C19_=_C104( C19 C104 ) \nC19_=_C116( C19 C116 ) C19_=_C118( C19 C118 ) C19_=_C126( C19 C126 ) C24_=_C32( C24 C32 ) C24_=_C43( C24 C43 ) C24_=_C47( C24 C47 ) \nC24_=_C59( C24 C59 ) C24_=_C80( C24 C80 ) C24_=_C104( C24 C104 ) C24_=_C116( C24 C116 ) C24_=_C118( C24 C118 ) C24_=_C126( C24 C126 ) \nC29_=_C32( C29 C32 ) C29_=_C90( C29 C90 ) C29_=_C97( C29 C97 ) C32_=_C43( C32 C43 ) C32_=_C47( C32 C47 ) C32_=_C59( C32 C59 ) \nC32_=_C80( C32 C80 ) C32_=_C104( C32 C104 ) C32_=_C116( C32 C116 ) C32_=_C118( C32 C118 ) C32_=_C126( C32 C126 ) C43_=_C47( C43 C47 ) \nC43_=_C59( C43 C59 ) C43_=_C80( C43 C80 ) C43_=_C104( C43 C104 ) C43_=_C116( C43 C116 ) C43_=_C118( C43 C118 ) C43_=_C126( C43 C126 ) \nC47_=_C59( C47 C59 ) C47_=_C80( C47 C80 ) C47_=_C104( C47 C104 ) C47_=_C116( C47 C116 ) C47_=_C118( C47 C118 ) C47_=_C126( C47 C126 ) \nC58_=_C59( C58 C59 ) C58_=_C117( C58 C117 ) C58_=_C121( C58 C121 ) C58_=_C123( C58 C123 ) C58_=_C124( C58 C124 ) C59_=_C80( C59 C80 ) \nC59_=_C104( C59 C104 ) C59_=_C116( C59 C116 ) C59_=_C118( C59 C118 ) C59_=_C126( C59 C126 ) C61_=_C77( C61 C77 ) C61_=_C80( C61 C80 ) \nC61_=_C81( C61 C81 ) C70_=_C115( C70 C115 ) C70_=_C116( C70 C116 ) C77_=_C80( C77 C80 ) C77_=_C81( C77 C81 ) C80_=_C81( C80 C81 ) \nC80_=_C104( C80 C104 ) C80_=_C116( C80 C116 ) C80_=_C118( C80 C118 ) C80_=_C126( C80 C126 ) C81_=_C123( C81 C123 ) C86_=_C100( C86 C100 ) \nC86_=_C113( C86 C113 ) C86_=_C121( C86 C121 ) C90_=_C97( C90 C97 ) C95_=_C97( C95 C97 ) C100_=_C104( C100 C104 ) C100_=_C113( C100 C113 ) \nC100_=_C121( C100 C121 ) C104_=_C116( C104 C116 ) C104_=_C118( C104 C118 ) C104_=_C126( C104 C126 ) C113_=_C121( C113 C121 ) C115_=_C116( C115 C116 ) \nC115_=_C126( C115 C126 ) C116_=_C118( C116 C118 ) C116_=_C126( C116 C126 ) C117_=_C118( C117 C118 ) C117_=_C121( C117 C121 ) C117_=_C123( C117 C123 ) \nC117_=_C124( C117 C124 ) C118_=_C126( C118 C126 ) C121_=_C123( C121 C123 ) C121_=_C124( C121 C124 ) C123_=_C124( C123 C124 ) "];29-&gt;34[label="30: C5 C8 C11 C18 C19 \nC24 C29 C32 C43 C47 C58 \nC59 C61 C70 C74 C77 C81 \nC86 C90 C95 C97 C100 C104 \nC113 C115 C117 C118 C123 C124 \nC126 \n67: C5_=_C58 ,C5_=_C117 ,C5_=_C123 ,C5_=_C124 ,C8_=_C11 ,\nC18_=_C19 ,C18_=_C70 ,C18_=_C115 ,C19_=_C24 ,C19_=_C32 ,C19_=_C43 ,\nC19_=_C47 ,C19_=_C59 ,C19_=_C104 ,C19_=_C118 ,C19_=_C126 ,C24_=_C32 ,\nC24_=_C43 ,C24_=_C47 ,C24_=_C59 ,C24_=_C104 ,C24_=_C118 ,C24_=_C126 ,\nC29_=_C32 ,C29_=_C90 ,C29_=_C97 ,C32_=_C43 ,C32_=_C47 ,C32_=_C59 ,\nC32_=_C104 ,C32_=_C118 ,C32_=_C126 ,C43_=_C47 ,C43_=_C59 ,C43_=_C104 ,\nC43_=_C118 ,C43_=_C126 ,C47_=_C59 ,C47_=_C104 ,C47_=_C118 ,C47_=_C126 ,\nC58_=_C59 ,C58_=_C117 ,C58_=_C123 ,C58_=_C124 ,C59_=_C104 ,C59_=_C118 ,\nC59_=_C126 ,C61_=_C77 ,C61_=_C81 ,C70_=_C115 ,C77_=_C81 ,C81_=_C123 ,\nC86_=_C100 ,C86_=_C113 ,C90_=_C97 ,C95_=_C97 ,C100_=_C104 ,C100_=_C113 ,\nC104_=_C118 ,C104_=_C126 ,C115_=_C126 ,C117_=_C118 ,C117_=_C123 ,C117_=_C124 ,\nC118_=_C126 ,C123_=_C124 ,"];35[shape=box, label="id:35 level: 2\n34: C0 C1 C2 C4 C5 \nC6 C15 C22 C23 C24 C35 \nC44 C50 C52 C53 C54 C56 \nC61 C62 C63 C65 C66 C67 \nC77 C81 C89 C111 C113 C114 \nC123 C124 C128 C131 C132 \n107: C0_=_C1( C0 C1 ) C0_=_C2( C0 C2 ) C0_=_C4( C0 C4 ) C0_=_C5( C0 C5 ) C0_=_C6( C0 C6 ) \nC0_=_C35( C0 C35 ) C1_=_C2( C1 C2 ) C1_=_C4( C1 C4 ) C1_=_C5( C1 C5 ) C1_=_C6( C1 C6 ) C1_=_C50( C1 C50 ) \nC1_=_C52( C1 C52 ) C1_=_C53( C1 C53 ) C1_=_C54( C1 C54 ) C2_=_C4( C2 C4 ) C2_=_C5( C2 C5 ) C2_=_C6( C2 C6 ) \nC2_=_C50( C2 C50 ) C2_=_C67( C2 C67 ) C4_=_C5( C4 C5 ) C4_=_C6( C4 C6 ) C4_=_C113( C4 C113 ) C4_=_C114( C4 C114 ) \nC5_=_C6( C5 C6 ) C5_=_C123( C5 C123 ) C5_=_C124( C5 C124 ) C6_=_C131( C6 C131 ) C6_=_C132( C6 C132 ) C15_=_C61( C15 C61 ) \nC15_=_C62( C15 C62 ) C15_=_C63( C15 C63 ) C15_=_C65( C15 C65 ) C15_=_C66( C15 C66 ) C22_=_C23( C22 C23 ) C22_=_C24( C22 C24 ) \nC23_=_C24( C23 C24 ) C35_=_C54( C35 C54 ) C35_=_C111( C35 C111 ) C35_=_C124( C35 C124 ) C35_=_C128( C35 C128 ) C35_=_C132( C35 C132 ) \nC44_=_C53( C44 C53 ) C44_=_C66( C44 C66 ) C44_=_C81( C44 C81 ) C44_=_C114( C44 C114 ) C44_=_C123( C44 C123 ) C44_=_C131( C44 C131 ) \nC50_=_C52( C50 C52 ) C50_=_C53( C50 C53 ) C50_=_C54( C50 C54 ) C50_=_C67( C50 C67 ) C52_=_C53( C52 C53 ) C52_=_C54( C52 C54 ) \nC52_=_C65( C52 C65 ) C53_=_C54( C53 C54 ) C53_=_C66( C53 C66 ) C53_=_C81( C53 C81 ) C53_=_C114( C53 C114 ) C53_=_C123( C53 C123 ) \nC53_=_C131( C53 C131 ) C54_=_C111( C54 C111 ) C54_=_C124( C54 C124 ) C54_=_C128( C54 C128 ) C54_=_C132( C54 C132 ) C56_=_C62( C56 C62 ) \nC56_=_C67( C56 C67 ) C56_=_C77( C56 C77 ) C56_=_C89( C56 C89 ) C61_=_C62( C61 C62 ) C61_=_C63( C61 C63 ) C61_=_C65( C61 C65 ) \nC61_=_C66( C61 C66 ) C61_=_C77( C61 C77 ) C61_=_C81( C61 C81 ) C62_=_C63( C62 C63 ) C62_=_C65( C62 C65 ) C62_=_C66( C62 C66 ) \nC62_=_C67( C62 C67 ) C62_=_C77( C62 C77 ) C62_=_C89( C62 C89 ) C63_=_C65( C63 C65 ) C63_=_C66( C63 C66 ) C63_=_C111( C63 C111 ) \nC65_=_C66( C65 C66 ) C66_=_C81( C66 C81 ) C66_=_C114( C66 C114 ) C66_=_C123( C66 C123 ) C66_=_C131( C66 C131 ) C67_=_C77( C67 C77 ) \nC67_=_C89( C67 C89 ) C77_=_C81( C77 C81 ) C77_=_C89( C77 C89 ) C81_=_C114( C81 C114 ) C81_=_C123( C81 C123 ) C81_=_C131( C81 C131 ) \nC111_=_C124( C111 C124 ) C111_=_C128( C111 C128 ) C111_=_C132( C111 C132 ) C113_=_C114( C113 C114 ) C114_=_C123( C114 C123 ) C114_=_C131( C114 C131 ) \nC123_=_C124( C123 C124 ) C123_=_C131( C123 C131 ) C124_=_C128( C124 C128 ) C124_=_C132( C124 C132 ) C128_=_C132( C128 C132 ) C131_=_C132( C131 C132 ) "];29-&gt;35[label="27: C0 C2 C5 C6 C15 \nC22 C23 C24 C35 C44 C50 \nC52 C56 C61 C63 C65 C67 \nC77 C81 C89 C111 C113 C123 \nC124 C128 C131 C132 \n53: C0_=_C2 ,C0_=_C5 ,C0_=_C6 ,C0_=_C35 ,C2_=_C5 ,\nC2_=_C6 ,C2_=_C50 ,C2_=_C67 ,C5_=_C6 ,C5_=_C123 ,C5_=_C124 ,\nC6_=_C131 ,C6_=_C132 ,C15_=_C61 ,C15_=_C63 ,C15_=_C65 ,C22_=_C23 ,\nC22_=_C24 ,C23_=_C24 ,C35_=_C111 ,C35_=_C124 ,C35_=_C128 ,C35_=_C132 ,\nC44_=_C81 ,C44_=_C123 ,C44_=_C131 ,C50_=_C52 ,C50_=_C67 ,C52_=_C65 ,\nC56_=_C67 ,C56_=_C77 ,C56_=_C89 ,C61_=_C63 ,C61_=_C65 ,C61_=_C77 ,\nC61_=_C81 ,C63_=_C65 ,C63_=_C111 ,C67_=_C77 ,C67_=_C89 ,C77_=_C81 ,\nC77_=_C89 ,C81_=_C123 ,C81_=_C131 ,C111_=_C124 ,C111_=_C128 ,C111_=_C132 ,\nC123_=_C124 ,C123_=_C131 ,C124_=_C128 ,C124_=_C132 ,C128_=_C132 ,C131_=_C132 ,"];36[shape=box, label="id:36 level: 3\n13: C22 C52 C55 C65 C82 \nC83 C84 C85 C86 C87 C88 \nC103 C129 \n46: C22_=_C55( C22 C55 ) C22_=_C82( C22 C82 ) C22_=_C83( C22 C83 ) C22_=_C84( C22 C84 ) C22_=_C85( C22 C85 ) \nC22_=_C86( C22 C86 ) C22_=_C87( C22 C87 ) C22_=_C88( C22 C88 ) C52_=_C65( C52 C65 ) C52_=_C87( C52 C87 ) C52_=_C103( C52 C103 ) \nC52_=_C129( C52 C129 ) C55_=_C82( C55 C82 ) C55_=_C83( C55 C83 ) C55_=_C84( C55 C84 ) C55_=_C85( C55 C85 ) C55_=_C86( C55 C86 ) \nC55_=_C87( C55 C87 ) C55_=_C88( C55 C88 ) C65_=_C87( C65 C87 ) C65_=_C103( C65 C103 ) C65_=_C129( C65 C129 ) C82_=_C83( C82 C83 ) \nC82_=_C84( C82 C84 ) C82_=_C85( C82 C85 ) C82_=_C86( C82 C86 ) C82_=_C87( C82 C87 ) C82_=_C88( C82 C88 ) C83_=_C84( C83 C84 ) \nC83_=_C85( C83 C85 ) C83_=_C86( C83 C86 ) C83_=_C87( C83 C87 ) C83_=_C88( C83 C88 ) C84_=_C85( C84 C85 ) C84_=_C86( C84 C86 ) \nC84_=_C87( C84 C87 ) C84_=_C88( C84 C88 ) C85_=_C86( C85 C86 ) C85_=_C87( C85 C87 ) C85_=_C88( C85 C88 ) C86_=_C87( C86 C87 ) \nC86_=_C88( C86 C88 ) C87_=_C88( C87 C88 ) C87_=_C103( C87 C103 ) C87_=_C129( C87 C129 ) C103_=_C129( C103 C129 ) "];30-&gt;36[label="12: C22 C52 C55 C65 C82 \nC83 C84 C85 C86 C88 C103 \nC129 \n34: C22_=_C55 ,C22_=_C82 ,C22_=_C83 ,C22_=_C84 ,C22_=_C85 ,\nC22_=_C86 ,C22_=_C88 ,C52_=_C65 ,C52_=_C103 ,C52_=_C129</w:t>
      </w:r>
    </w:p>
    <w:p>
      <w:pPr>
        <w:pStyle w:val="PreformattedText"/>
        <w:bidi w:val="0"/>
        <w:spacing w:before="0" w:after="0"/>
        <w:jc w:val="left"/>
        <w:rPr/>
      </w:pPr>
      <w:r>
        <w:rPr/>
        <w:t xml:space="preserve"> </w:t>
      </w:r>
      <w:r>
        <w:rPr/>
        <w:t>,C55_=_C82 ,\nC55_=_C83 ,C55_=_C84 ,C55_=_C85 ,C55_=_C86 ,C55_=_C88 ,C65_=_C103 ,\nC65_=_C129 ,C82_=_C83 ,C82_=_C84 ,C82_=_C85 ,C82_=_C86 ,C82_=_C88 ,\nC83_=_C84 ,C83_=_C85 ,C83_=_C86 ,C83_=_C88 ,C84_=_C85 ,C84_=_C86 ,\nC84_=_C88 ,C85_=_C86 ,C85_=_C88 ,C86_=_C88 ,C103_=_C129 ,"];37[shape=box, label="id:37 level: 3\n14: C14 C27 C36 C45 C46 \nC47 C55 C56 C57 C58 C59 \nC60 C88 C105 \n39: C14_=_C45( C14 C45 ) C14_=_C46( C14 C46 ) C14_=_C47( C14 C47 ) C36_=_C45( C36 C45 ) C36_=_C55( C36 C55 ) \nC36_=_C56( C36 C56 ) C36_=_C57( C36 C57 ) C36_=_C58( C36 C58 ) C36_=_C59( C36 C59 ) C36_=_C60( C36 C60 ) C45_=_C46( C45 C46 ) \nC45_=_C47( C45 C47 ) C45_=_C55( C45 C55 ) C45_=_C56( C45 C56 ) C45_=_C57( C45 C57 ) C45_=_C58( C45 C58 ) C45_=_C59( C45 C59 ) \nC45_=_C60( C45 C60 ) C46_=_C47( C46 C47 ) C47_=_C59( C47 C59 ) C55_=_C56( C55 C56 ) C55_=_C57( C55 C57 ) C55_=_C58( C55 C58 ) \nC55_=_C59( C55 C59 ) C55_=_C60( C55 C60 ) C55_=_C88( C55 C88 ) C56_=_C57( C56 C57 ) C56_=_C58( C56 C58 ) C56_=_C59( C56 C59 ) \nC56_=_C60( C56 C60 ) C57_=_C58( C57 C58 ) C57_=_C59( C57 C59 ) C57_=_C60( C57 C60 ) C58_=_C59( C58 C59 ) C58_=_C60( C58 C60 ) \nC59_=_C60( C59 C60 ) C60_=_C88( C60 C88 ) C60_=_C105( C60 C105 ) C88_=_C105( C88 C105 ) "];30-&gt;37[label="12: C14 C27 C36 C46 C47 \nC55 C56 C57 C58 C59 C88 \nC105 \n21: C14_=_C46 ,C14_=_C47 ,C36_=_C55 ,C36_=_C56 ,C36_=_C57 ,\nC36_=_C58 ,C36_=_C59 ,C46_=_C47 ,C47_=_C59 ,C55_=_C56 ,C55_=_C57 ,\nC55_=_C58 ,C55_=_C59 ,C55_=_C88 ,C56_=_C57 ,C56_=_C58 ,C56_=_C59 ,\nC57_=_C58 ,C57_=_C59 ,C58_=_C59 ,C88_=_C105 ,"];38[shape=box, label="id:38 level: 3\n16: C41 C57 C63 C74 C84 \nC92 C94 C95 C97 C99 C106 \nC109 C110 C111 C112 C133 \n53: C41_=_C63( C41 C63 ) C41_=_C74( C41 C74 ) C41_=_C84( C41 C84 ) C41_=_C92( C41 C92 ) C41_=_C109( C41 C109 ) \nC41_=_C110( C41 C110 ) C41_=_C111( C41 C111 ) C41_=_C112( C41 C112 ) C57_=_C99( C57 C99 ) C57_=_C106( C57 C106 ) C57_=_C110( C57 C110 ) \nC63_=_C74( C63 C74 ) C63_=_C84( C63 C84 ) C63_=_C92( C63 C92 ) C63_=_C109( C63 C109 ) C63_=_C110( C63 C110 ) C63_=_C111( C63 C111 ) \nC63_=_C112( C63 C112 ) C74_=_C84( C74 C84 ) C74_=_C92( C74 C92 ) C74_=_C109( C74 C109 ) C74_=_C110( C74 C110 ) C74_=_C111( C74 C111 ) \nC74_=_C112( C74 C112 ) C84_=_C92( C84 C92 ) C84_=_C109( C84 C109 ) C84_=_C110( C84 C110 ) C84_=_C111( C84 C111 ) C84_=_C112( C84 C112 ) \nC92_=_C94( C92 C94 ) C92_=_C109( C92 C109 ) C92_=_C110( C92 C110 ) C92_=_C111( C92 C111 ) C92_=_C112( C92 C112 ) C94_=_C95( C94 C95 ) \nC94_=_C97( C94 C97 ) C94_=_C112( C94 C112 ) C94_=_C133( C94 C133 ) C95_=_C97( C95 C97 ) C95_=_C112( C95 C112 ) C95_=_C133( C95 C133 ) \nC97_=_C112( C97 C112 ) C97_=_C133( C97 C133 ) C99_=_C106( C99 C106 ) C99_=_C110( C99 C110 ) C106_=_C110( C106 C110 ) C109_=_C110( C109 C110 ) \nC109_=_C111( C109 C111 ) C109_=_C112( C109 C112 ) C110_=_C111( C110 C111 ) C110_=_C112( C110 C112 ) C111_=_C112( C111 C112 ) C112_=_C133( C112 C133 ) "];31-&gt;38[label="14: C41 C57 C63 C74 C84 \nC92 C94 C95 C97 C99 C106 \nC109 C111 C133 \n31: C41_=_C63 ,C41_=_C74 ,C41_=_C84 ,C41_=_C92 ,C41_=_C109 ,\nC41_=_C111 ,C57_=_C99 ,C57_=_C106 ,C63_=_C74 ,C63_=_C84 ,C63_=_C92 ,\nC63_=_C109 ,C63_=_C111 ,C74_=_C84 ,C74_=_C92 ,C74_=_C109 ,C74_=_C111 ,\nC84_=_C92 ,C84_=_C109 ,C84_=_C111 ,C92_=_C94 ,C92_=_C109 ,C92_=_C111 ,\nC94_=_C95 ,C94_=_C97 ,C94_=_C133 ,C95_=_C97 ,C95_=_C133 ,C97_=_C133 ,\nC99_=_C106 ,C109_=_C111 ,"];39[shape=box, label="id:39 level: 3\n18: C16 C23 C39 C82 C89 \nC90 C91 C92 C93 C94 C98 \nC99 C100 C101 C102 C103 C104 \nC105 \n83: C16_=_C23( C16 C23 ) C16_=_C91( C16 C91 ) C16_=_C98( C16 C98 ) C16_=_C99( C16 C99 ) C16_=_C100( C16 C100 ) \nC16_=_C101( C16 C101 ) C16_=_C102( C16 C102 ) C16_=_C103( C16 C103 ) C16_=_C104( C16 C104 ) C16_=_C105( C16 C105 ) C23_=_C91( C23 C91 ) \nC23_=_C98( C23 C98 ) C23_=_C99( C23 C99 ) C23_=_C100( C23 C100 ) C23_=_C101( C23 C101 ) C23_=_C102( C23 C102 ) C23_=_C103( C23 C103 ) \nC23_=_C104( C23 C104 ) C23_=_C105( C23 C105 ) C39_=_C82( C39 C82 ) C39_=_C89( C39 C89 ) C39_=_C90( C39 C90 ) C39_=_C91( C39 C91 ) \nC39_=_C92( C39 C92 ) C39_=_C93( C39 C93 ) C39_=_C94( C39 C94 ) C82_=_C89( C82 C89 ) C82_=_C90( C82 C90 ) C82_=_C91( C82 C91 ) \nC82_=_C92( C82 C92 ) C82_=_C93( C82 C93 ) C82_=_C94( C82 C94 ) C89_=_C90( C89 C90 ) C89_=_C91( C89 C91 ) C89_=_C92( C89 C92 ) \nC89_=_C93( C89 C93 ) C89_=_C94( C89 C94 ) C90_=_C91( C90 C91 ) C90_=_C92( C90 C92 ) C90_=_C93( C90 C93 ) C90_=_C94( C90 C94 ) \nC91_=_C92( C91 C92 ) C91_=_C93( C91 C93 ) C91_=_C94( C91 C94 ) C91_=_C98( C91 C98 ) C91_=_C99( C91 C99 ) C91_=_C100( C91 C100 ) \nC91_=_C101( C91 C101 ) C91_=_C102( C91 C102 ) C91_=_C103( C91 C103 ) C91_=_C104( C91 C104 ) C91_=_C105( C91 C105 ) C92_=_C93( C92 C93 ) \nC92_=_C94( C92 C94 ) C93_=_C94( C93 C94 ) C98_=_C99( C98 C99 ) C98_=_C100( C98 C100 ) C98_=_C101( C98 C101 ) C98_=_C102( C98 C102 ) \nC98_=_C103( C98 C103 ) C98_=_C104( C98 C104 ) C98_=_C105( C98 C105 ) C99_=_C100( C99 C100 ) C99_=_C101( C99 C101 ) C99_=_C102( C99 C102 ) \nC99_=_C103( C99 C103 ) C99_=_C104( C99 C104 ) C99_=_C105( C99 C105 ) C100_=_C101( C100 C101 ) C100_=_C102( C100 C102 ) C100_=_C103( C100 C103 ) \nC100_=_C104( C100 C104 ) C100_=_C105( C100 C105 ) C101_=_C102( C101 C102 ) C101_=_C103( C101 C103 ) C101_=_C104( C101 C104 ) C101_=_C105( C101 C105 ) \nC102_=_C103( C102 C103 ) C102_=_C104( C102 C104 ) C102_=_C105( C102 C105 ) C103_=_C104( C103 C104 ) C103_=_C105( C103 C105 ) C104_=_C105( C104 C105 ) "];31-&gt;39[label="17: C16 C23 C39 C82 C89 \nC90 C92 C93 C94 C98 C99 \nC100 C101 C102 C103 C104 C105 \n66: C16_=_C23 ,C16_=_C98 ,C16_=_C99 ,C16_=_C100 ,C16_=_C101 ,\nC16_=_C102 ,C16_=_C103 ,C16_=_C104 ,C16_=_C105 ,C23_=_C98 ,C23_=_C99 ,\nC23_=_C100 ,C23_=_C101 ,C23_=_C102 ,C23_=_C103 ,C23_=_C104 ,C23_=_C105 ,\nC39_=_C82 ,C39_=_C89 ,C39_=_C90 ,C39_=_C92 ,C39_=_C93 ,C39_=_C94 ,\nC82_=_C89 ,C82_=_C90 ,C82_=_C92 ,C82_=_C93 ,C82_=_C94 ,C89_=_C90 ,\nC89_=_C92 ,C89_=_C93 ,C89_=_C94 ,C90_=_C92 ,C90_=_C93 ,C90_=_C94 ,\nC92_=_C93 ,C92_=_C94 ,C93_=_C94 ,C98_=_C99 ,C98_=_C100 ,C98_=_C101 ,\nC98_=_C102 ,C98_=_C103 ,C98_=_C104 ,C98_=_C105 ,C99_=_C100 ,C99_=_C101 ,\nC99_=_C102 ,C99_=_C103 ,C99_=_C104 ,C99_=_C105 ,C100_=_C101 ,C100_=_C102 ,\nC100_=_C103 ,C100_=_C104 ,C100_=_C105 ,C101_=_C102 ,C101_=_C103 ,C101_=_C104 ,\nC101_=_C105 ,C102_=_C103 ,C102_=_C104 ,C102_=_C105 ,C103_=_C104 ,C103_=_C105 ,\nC104_=_C105 ,"];40[shape=box, label="id:40 level: 3\n17: C0 C20 C28 C29 C30 \nC31 C32 C33 C34 C35 C71 \nC85 C93 C98 C109 C117 C118 \n62: C0_=_C28( C0 C28 ) C0_=_C29( C0 C29 ) C0_=_C30( C0 C30 ) C0_=_C31( C0 C31 ) C0_=_C32( C0 C32 ) \nC0_=_C33( C0 C33 ) C0_=_C34( C0 C34 ) C0_=_C35( C0 C35 ) C20_=_C34( C20 C34 ) C20_=_C93( C20 C93 ) C28_=_C29( C28 C29 ) \nC28_=_C30( C28 C30 ) C28_=_C31( C28 C31 ) C28_=_C32( C28 C32 ) C28_=_C33( C28 C33 ) C28_=_C34( C28 C34 ) C28_=_C35( C28 C35 ) \nC28_=_C71( C28 C71 ) C29_=_C30( C29 C30 ) C29_=_C31( C29 C31 ) C29_=_C32( C29 C32 ) C29_=_C33( C29 C33 ) C29_=_C34( C29 C34 ) \nC29_=_C35( C29 C35 ) C30_=_C31( C30 C31 ) C30_=_C32( C30 C32 ) C30_=_C33( C30 C33 ) C30_=_C34( C30 C34 ) C30_=_C35( C30 C35 ) \nC30_=_C71( C30 C71 ) C30_=_C85( C30 C85 ) C30_=_C98( C30 C98 ) C30_=_C109( C30 C109 ) C30_=_C117( C30 C117 ) C30_=_C118( C30 C118 ) \nC31_=_C32( C31 C32 ) C31_=_C33( C31 C33 ) C31_=_C34( C31 C34 ) C31_=_C35( C31 C35 ) C32_=_C33( C32 C33 ) C32_=_C34( C32 C34 ) \nC32_=_C35( C32 C35 ) C32_=_C118( C32 C118 ) C33_=_C34( C33 C34 ) C33_=_C35( C33 C35 ) C34_=_C35( C34 C35 ) C34_=_C93( C34 C93 ) \nC71_=_C85( C71 C85 ) C71_=_C98( C71 C98 ) C71_=_C109( C71 C109 ) C71_=_C117( C71 C117 ) C71_=_C118( C71 C118 ) C85_=_C98( C85 C98 ) \nC85_=_C109( C85 C109 ) C85_=_C117( C85 C117 ) C85_=_C118( C85 C118 ) C98_=_C109( C98 C109 ) C98_=_C117( C98 C117 ) C98_=_C118( C98 C118 ) \nC109_=_C117( C109 C117 ) C109_=_C118( C109 C118 ) C117_=_C118( C117 C118 ) "];32-&gt;40[label="15: C0 C20 C28 C29 C31 \nC32 C33 C35 C71 C85 C93 \nC98 C109 C117 C118 \n39: C0_=_C28 ,C0_=_C29 ,C0_=_C31 ,C0_=_C32 ,C0_=_C33 ,\nC0_=_C35 ,C20_=_C93 ,C28_=_C29 ,C28_=_C31 ,C28_=_C32 ,C28_=_C33 ,\nC28_=_C35 ,C28_=_C71 ,C29_=_C31 ,C29_=_C32 ,C29_=_C33 ,C29_=_C35 ,\nC31_=_C32 ,C31_=_C33 ,C31_=_C35 ,C32_=_C33 ,C32_=_C35 ,C32_=_C118 ,\nC33_=_C35 ,C71_=_C85 ,C71_=_C98 ,C71_=_C109 ,C71_=_C117 ,C71_=_C118 ,\nC85_=_C98 ,C85_=_C109 ,C85_=_C117 ,C85_=_C118 ,C98_=_C109 ,C98_=_C117 ,\nC98_=_C118 ,C109_=_C117 ,C109_=_C118 ,C117_=_C118 ,"];41[shape=box, label="id:41 level: 3\n17: C2 C8 C27 C31 C33 \nC37 C50 C67 C72 C101 C107 \nC115 C125 C126 C127 C128 C130 \n54: C2_=_C8( C2 C8 ) C2_=_C37( C2 C37 ) C2_=_C50( C2 C50 ) C2_=_C67( C2 C67 ) C8_=_C37( C8 C37 ) \nC8_=_C50( C8 C50 ) C8_=_C67( C8 C67 ) C27_=_C31( C27 C31 ) C27_=_C101( C27 C101 ) C27_=_C107( C27 C107 ) C27_=_C115( C27 C115 ) \nC27_=_C125( C27 C125 ) C27_=_C126( C27 C126 ) C27_=_C127( C27 C127 ) C27_=_C128( C27 C128 ) C31_=_C33( C31 C33 ) C31_=_C101( C31 C101 ) \nC31_=_C107( C31 C107 ) C31_=_C115( C31 C115 ) C31_=_C125( C31 C125 ) C31_=_C126( C31 C126 ) C31_=_C127( C31 C127 ) C31_=_C128( C31 C128 ) \nC33_=_C72( C33 C72 ) C33_=_C127( C33 C127 ) C33_=_C130( C33 C130 ) C37_=_C50( C37 C50 ) C37_=_C67( C37 C67 ) C50_=_C67( C50 C67 ) \nC72_=_C127( C72 C127 ) C72_=_C130( C72 C130 ) C101_=_C107( C101 C107 ) C101_=_C115( C101 C115 ) C101_=_C125( C101 C125 ) C101_=_C126( C101 C126 ) \nC101_=_C127( C101 C127 ) C101_=_C128( C101 C128 ) C107_=_C115( C107 C115 ) C107_=_C125( C107 C125 ) C107_=_C126( C107 C126 ) C107_=_C127( C107 C127 ) \nC107_=_C128( C107 C128 ) C115_=_C125( C115 C125 ) C115_=_C126( C115 C126 ) C115_=_C127( C115 C127 ) C115_=_C128( C115 C128 ) C125_=_C126( C125 C126 ) \nC125_=_C127( C125 C127 ) C125_=_C128( C125 C128 ) C125_=_C130( C125 C130 ) C126_=_C127( C126 C127 ) C126_=_C128( C126 C128 ) C127_=_C128( C127 C128 ) \nC127_=_C130( C127 C130 ) "];32-&gt;41[label="16: C2 C8 C27 C31 C33 \nC37 C50 C67 C72 C101 C107 \nC115 C125 C126 C128 C130 \n43: C2_=_C8 ,C2_=_C37 ,C2_=_C50 ,C2_=_C67 ,C8_=_C37 ,\nC8_=_C50 ,C8_=_C67 ,C27_=_C31 ,C27_=_C101 ,C27_=_C107 ,C27_=_C115 ,\nC27_=_C125</w:t>
      </w:r>
    </w:p>
    <w:p>
      <w:pPr>
        <w:pStyle w:val="PreformattedText"/>
        <w:bidi w:val="0"/>
        <w:spacing w:before="0" w:after="0"/>
        <w:jc w:val="left"/>
        <w:rPr/>
      </w:pPr>
      <w:r>
        <w:rPr/>
        <w:t xml:space="preserve"> </w:t>
      </w:r>
      <w:r>
        <w:rPr/>
        <w:t>,C27_=_C126 ,C27_=_C128 ,C31_=_C33 ,C31_=_C101 ,C31_=_C107 ,\nC31_=_C115 ,C31_=_C125 ,C31_=_C126 ,C31_=_C128 ,C33_=_C72 ,C33_=_C130 ,\nC37_=_C50 ,C37_=_C67 ,C50_=_C67 ,C72_=_C130 ,C101_=_C107 ,C101_=_C115 ,\nC101_=_C125 ,C101_=_C126 ,C101_=_C128 ,C107_=_C115 ,C107_=_C125 ,C107_=_C126 ,\nC107_=_C128 ,C115_=_C125 ,C115_=_C126 ,C115_=_C128 ,C125_=_C126 ,C125_=_C128 ,\nC125_=_C130 ,C126_=_C128 ,"];42[shape=box, label="id:42 level: 3\n17: C13 C14 C15 C16 C17 \nC18 C19 C20 C36 C37 C38 \nC39 C40 C41 C42 C43 C44 \n75: C13_=_C14( C13 C14 ) C13_=_C15( C13 C15 ) C13_=_C16( C13 C16 ) C13_=_C17( C13 C17 ) C13_=_C18( C13 C18 ) \nC13_=_C19( C13 C19 ) C13_=_C20( C13 C20 ) C13_=_C36( C13 C36 ) C13_=_C37( C13 C37 ) C13_=_C38( C13 C38 ) C13_=_C39( C13 C39 ) \nC13_=_C40( C13 C40 ) C13_=_C41( C13 C41 ) C13_=_C42( C13 C42 ) C13_=_C43( C13 C43 ) C13_=_C44( C13 C44 ) C14_=_C15( C14 C15 ) \nC14_=_C16( C14 C16 ) C14_=_C17( C14 C17 ) C14_=_C18( C14 C18 ) C14_=_C19( C14 C19 ) C14_=_C20( C14 C20 ) C15_=_C16( C15 C16 ) \nC15_=_C17( C15 C17 ) C15_=_C18( C15 C18 ) C15_=_C19( C15 C19 ) C15_=_C20( C15 C20 ) C16_=_C17( C16 C17 ) C16_=_C18( C16 C18 ) \nC16_=_C19( C16 C19 ) C16_=_C20( C16 C20 ) C17_=_C18( C17 C18 ) C17_=_C19( C17 C19 ) C17_=_C20( C17 C20 ) C17_=_C40( C17 C40 ) \nC18_=_C19( C18 C19 ) C18_=_C20( C18 C20 ) C19_=_C20( C19 C20 ) C19_=_C43( C19 C43 ) C36_=_C37( C36 C37 ) C36_=_C38( C36 C38 ) \nC36_=_C39( C36 C39 ) C36_=_C40( C36 C40 ) C36_=_C41( C36 C41 ) C36_=_C42( C36 C42 ) C36_=_C43( C36 C43 ) C36_=_C44( C36 C44 ) \nC37_=_C38( C37 C38 ) C37_=_C39( C37 C39 ) C37_=_C40( C37 C40 ) C37_=_C41( C37 C41 ) C37_=_C42( C37 C42 ) C37_=_C43( C37 C43 ) \nC37_=_C44( C37 C44 ) C38_=_C39( C38 C39 ) C38_=_C40( C38 C40 ) C38_=_C41( C38 C41 ) C38_=_C42( C38 C42 ) C38_=_C43( C38 C43 ) \nC38_=_C44( C38 C44 ) C39_=_C40( C39 C40 ) C39_=_C41( C39 C41 ) C39_=_C42( C39 C42 ) C39_=_C43( C39 C43 ) C39_=_C44( C39 C44 ) \nC40_=_C41( C40 C41 ) C40_=_C42( C40 C42 ) C40_=_C43( C40 C43 ) C40_=_C44( C40 C44 ) C41_=_C42( C41 C42 ) C41_=_C43( C41 C43 ) \nC41_=_C44( C41 C44 ) C42_=_C43( C42 C43 ) C42_=_C44( C42 C44 ) C43_=_C44( C43 C44 ) "];33-&gt;42[label="16: C14 C15 C16 C17 C18 \nC19 C20 C36 C37 C38 C39 \nC40 C41 C42 C43 C44 \n59: C14_=_C15 ,C14_=_C16 ,C14_=_C17 ,C14_=_C18 ,C14_=_C19 ,\nC14_=_C20 ,C15_=_C16 ,C15_=_C17 ,C15_=_C18 ,C15_=_C19 ,C15_=_C20 ,\nC16_=_C17 ,C16_=_C18 ,C16_=_C19 ,C16_=_C20 ,C17_=_C18 ,C17_=_C19 ,\nC17_=_C20 ,C17_=_C40 ,C18_=_C19 ,C18_=_C20 ,C19_=_C20 ,C19_=_C43 ,\nC36_=_C37 ,C36_=_C38 ,C36_=_C39 ,C36_=_C40 ,C36_=_C41 ,C36_=_C42 ,\nC36_=_C43 ,C36_=_C44 ,C37_=_C38 ,C37_=_C39 ,C37_=_C40 ,C37_=_C41 ,\nC37_=_C42 ,C37_=_C43 ,C37_=_C44 ,C38_=_C39 ,C38_=_C40 ,C38_=_C41 ,\nC38_=_C42 ,C38_=_C43 ,C38_=_C44 ,C39_=_C40 ,C39_=_C41 ,C39_=_C42 ,\nC39_=_C43 ,C39_=_C44 ,C40_=_C41 ,C40_=_C42 ,C40_=_C43 ,C40_=_C44 ,\nC41_=_C42 ,C41_=_C43 ,C41_=_C44 ,C42_=_C43 ,C42_=_C44 ,C43_=_C44 ,"];43[shape=box, label="id:43 level: 3\n22: C6 C11 C17 C28 C38 \nC40 C42 C46 C70 C71 C72 \nC83 C102 C106 C107 C108 C125 \nC129 C130 C131 C132 C133 \n90: C6_=_C11( C6 C11 ) C6_=_C42( C6 C42 ) C6_=_C102( C6 C102 ) C6_=_C108( C6 C108 ) C6_=_C125( C6 C125 ) \nC6_=_C129( C6 C129 ) C6_=_C130( C6 C130 ) C6_=_C131( C6 C131 ) C6_=_C132( C6 C132 ) C6_=_C133( C6 C133 ) C11_=_C42( C11 C42 ) \nC11_=_C102( C11 C102 ) C11_=_C108( C11 C108 ) C11_=_C125( C11 C125 ) C11_=_C129( C11 C129 ) C11_=_C130( C11 C130 ) C11_=_C131( C11 C131 ) \nC11_=_C132( C11 C132 ) C11_=_C133( C11 C133 ) C17_=_C40( C17 C40 ) C17_=_C83( C17 C83 ) C17_=_C106( C17 C106 ) C17_=_C107( C17 C107 ) \nC17_=_C108( C17 C108 ) C28_=_C38( C28 C38 ) C28_=_C46( C28 C46 ) C28_=_C70( C28 C70 ) C28_=_C71( C28 C71 ) C28_=_C72( C28 C72 ) \nC38_=_C40( C38 C40 ) C38_=_C42( C38 C42 ) C38_=_C46( C38 C46 ) C38_=_C70( C38 C70 ) C38_=_C71( C38 C71 ) C38_=_C72( C38 C72 ) \nC40_=_C42( C40 C42 ) C40_=_C83( C40 C83 ) C40_=_C106( C40 C106 ) C40_=_C107( C40 C107 ) C40_=_C108( C40 C108 ) C42_=_C102( C42 C102 ) \nC42_=_C108( C42 C108 ) C42_=_C125( C42 C125 ) C42_=_C129( C42 C129 ) C42_=_C130( C42 C130 ) C42_=_C131( C42 C131 ) C42_=_C132( C42 C132 ) \nC42_=_C133( C42 C133 ) C46_=_C70( C46 C70 ) C46_=_C71( C46 C71 ) C46_=_C72( C46 C72 ) C70_=_C71( C70 C71 ) C70_=_C72( C70 C72 ) \nC71_=_C72( C71 C72 ) C72_=_C130( C72 C130 ) C83_=_C106( C83 C106 ) C83_=_C107( C83 C107 ) C83_=_C108( C83 C108 ) C102_=_C108( C102 C108 ) \nC102_=_C125( C102 C125 ) C102_=_C129( C102 C129 ) C102_=_C130( C102 C130 ) C102_=_C131( C102 C131 ) C102_=_C132( C102 C132 ) C102_=_C133( C102 C133 ) \nC106_=_C107( C106 C107 ) C106_=_C108( C106 C108 ) C107_=_C108( C107 C108 ) C107_=_C125( C107 C125 ) C108_=_C125( C108 C125 ) C108_=_C129( C108 C129 ) \nC108_=_C130( C108 C130 ) C108_=_C131( C108 C131 ) C108_=_C132( C108 C132 ) C108_=_C133( C108 C133 ) C125_=_C129( C125 C129 ) C125_=_C130( C125 C130 ) \nC125_=_C131( C125 C131 ) C125_=_C132( C125 C132 ) C125_=_C133( C125 C133 ) C129_=_C130( C129 C130 ) C129_=_C131( C129 C131 ) C129_=_C132( C129 C132 ) \nC129_=_C133( C129 C133 ) C130_=_C131( C130 C131 ) C130_=_C132( C130 C132 ) C130_=_C133( C130 C133 ) C131_=_C132( C131 C132 ) C131_=_C133( C131 C133 ) \nC132_=_C133( C132 C133 ) "];33-&gt;43[label="21: C6 C11 C17 C28 C38 \nC40 C42 C46 C70 C71 C72 \nC83 C102 C106 C107 C125 C129 \nC130 C131 C132 C133 \n75: C6_=_C11 ,C6_=_C42 ,C6_=_C102 ,C6_=_C125 ,C6_=_C129 ,\nC6_=_C130 ,C6_=_C131 ,C6_=_C132 ,C6_=_C133 ,C11_=_C42 ,C11_=_C102 ,\nC11_=_C125 ,C11_=_C129 ,C11_=_C130 ,C11_=_C131 ,C11_=_C132 ,C11_=_C133 ,\nC17_=_C40 ,C17_=_C83 ,C17_=_C106 ,C17_=_C107 ,C28_=_C38 ,C28_=_C46 ,\nC28_=_C70 ,C28_=_C71 ,C28_=_C72 ,C38_=_C40 ,C38_=_C42 ,C38_=_C46 ,\nC38_=_C70 ,C38_=_C71 ,C38_=_C72 ,C40_=_C42 ,C40_=_C83 ,C40_=_C106 ,\nC40_=_C107 ,C42_=_C102 ,C42_=_C125 ,C42_=_C129 ,C42_=_C130 ,C42_=_C131 ,\nC42_=_C132 ,C42_=_C133 ,C46_=_C70 ,C46_=_C71 ,C46_=_C72 ,C70_=_C71 ,\nC70_=_C72 ,C71_=_C72 ,C72_=_C130 ,C83_=_C106 ,C83_=_C107 ,C102_=_C125 ,\nC102_=_C129 ,C102_=_C130 ,C102_=_C131 ,C102_=_C132 ,C102_=_C133 ,C106_=_C107 ,\nC107_=_C125 ,C125_=_C129 ,C125_=_C130 ,C125_=_C131 ,C125_=_C132 ,C125_=_C133 ,\nC129_=_C130 ,C129_=_C131 ,C129_=_C132 ,C129_=_C133 ,C130_=_C131 ,C130_=_C132 ,\nC130_=_C133 ,C131_=_C132 ,C131_=_C133 ,C132_=_C133 ,"];44[shape=box, label="id:44 level: 3\n20: C5 C18 C29 C58 C61 \nC70 C74 C75 C77 C78 C80 \nC81 C90 C97 C115 C116 C117 \nC121 C123 C124 \n44: C5_=_C58( C5 C58 ) C5_=_C117( C5 C117 ) C5_=_C121( C5 C121 ) C5_=_C123( C5 C123 ) C5_=_C124( C5 C124 ) \nC18_=_C70( C18 C70 ) C18_=_C75( C18 C75 ) C18_=_C115( C18 C115 ) C18_=_C116( C18 C116 ) C29_=_C78( C29 C78 ) C29_=_C90( C29 C90 ) \nC29_=_C97( C29 C97 ) C58_=_C117( C58 C117 ) C58_=_C121( C58 C121 ) C58_=_C123( C58 C123 ) C58_=_C124( C58 C124 ) C61_=_C77( C61 C77 ) \nC61_=_C78( C61 C78 ) C61_=_C80( C61 C80 ) C61_=_C81( C61 C81 ) C70_=_C75( C70 C75 ) C70_=_C115( C70 C115 ) C70_=_C116( C70 C116 ) \nC74_=_C75( C74 C75 ) C75_=_C115( C75 C115 ) C75_=_C116( C75 C116 ) C77_=_C78( C77 C78 ) C77_=_C80( C77 C80 ) C77_=_C81( C77 C81 ) \nC78_=_C80( C78 C80 ) C78_=_C81( C78 C81 ) C78_=_C90( C78 C90 ) C78_=_C97( C78 C97 ) C80_=_C81( C80 C81 ) C80_=_C116( C80 C116 ) \nC81_=_C123( C81 C123 ) C90_=_C97( C90 C97 ) C115_=_C116( C115 C116 ) C117_=_C121( C117 C121 ) C117_=_C123( C117 C123 ) C117_=_C124( C117 C124 ) \nC121_=_C123( C121 C123 ) C121_=_C124( C121 C124 ) C123_=_C124( C123 C124 ) "];34-&gt;44[label="18: C5 C18 C29 C58 C61 \nC70 C74 C77 C80 C81 C90 \nC97 C115 C116 C117 C121 C123 \nC124 \n32: C5_=_C58 ,C5_=_C117 ,C5_=_C121 ,C5_=_C123 ,C5_=_C124 ,\nC18_=_C70 ,C18_=_C115 ,C18_=_C116 ,C29_=_C90 ,C29_=_C97 ,C58_=_C117 ,\nC58_=_C121 ,C58_=_C123 ,C58_=_C124 ,C61_=_C77 ,C61_=_C80 ,C61_=_C81 ,\nC70_=_C115 ,C70_=_C116 ,C77_=_C80 ,C77_=_C81 ,C80_=_C81 ,C80_=_C116 ,\nC81_=_C123 ,C90_=_C97 ,C115_=_C116 ,C117_=_C121 ,C117_=_C123 ,C117_=_C124 ,\nC121_=_C123 ,C121_=_C124 ,C123_=_C124 ,"];45[shape=box, label="id:45 level: 3\n20: C8 C11 C12 C19 C24 \nC32 C43 C47 C59 C80 C86 \nC95 C100 C104 C113 C116 C118 \nC121 C122 C126 \n92: C8_=_C11( C8 C11 ) C8_=_C12( C8 C12 ) C11_=_C12( C11 C12 ) C12_=_C19( C12 C19 ) C12_=_C24( C12 C24 ) \nC12_=_C32( C12 C32 ) C12_=_C43( C12 C43 ) C12_=_C47( C12 C47 ) C12_=_C59( C12 C59 ) C12_=_C80( C12 C80 ) C12_=_C104( C12 C104 ) \nC12_=_C116( C12 C116 ) C12_=_C118( C12 C118 ) C12_=_C122( C12 C122 ) C12_=_C126( C12 C126 ) C19_=_C24( C19 C24 ) C19_=_C32( C19 C32 ) \nC19_=_C43( C19 C43 ) C19_=_C47( C19 C47 ) C19_=_C59( C19 C59 ) C19_=_C80( C19 C80 ) C19_=_C104( C19 C104 ) C19_=_C116( C19 C116 ) \nC19_=_C118( C19 C118 ) C19_=_C122( C19 C122 ) C19_=_C126( C19 C126 ) C24_=_C32( C24 C32 ) C24_=_C43( C24 C43 ) C24_=_C47( C24 C47 ) \nC24_=_C59( C24 C59 ) C24_=_C80( C24 C80 ) C24_=_C104( C24 C104 ) C24_=_C116( C24 C116 ) C24_=_C118( C24 C118 ) C24_=_C122( C24 C122 ) \nC24_=_C126( C24 C126 ) C32_=_C43( C32 C43 ) C32_=_C47( C32 C47 ) C32_=_C59( C32 C59 ) C32_=_C80( C32 C80 ) C32_=_C104( C32 C104 ) \nC32_=_C116( C32 C116 ) C32_=_C118( C32 C118 ) C32_=_C122( C32 C122 ) C32_=_C126( C32 C126 ) C43_=_C47( C43 C47 ) C43_=_C59( C43 C59 ) \nC43_=_C80( C43 C80 ) C43_=_C104( C43 C104 ) C43_=_C116( C43 C116 ) C43_=_C118( C43 C118 ) C43_=_C122( C43 C122 ) C43_=_C126( C43 C126 ) \nC47_=_C59( C47 C59 ) C47_=_C80( C47 C80 ) C47_=_C104( C47 C104 ) C47_=_C116( C47 C116 ) C47_=_C118( C47 C118 ) C47_=_C122( C47 C122 ) \nC47_=_C126( C47 C126 ) C59_=_C80( C59 C80 ) C59_=_C104( C59 C104 ) C59_=_C116( C59 C116 ) C59_=_C118( C59 C118 ) C59_=_C122( C59 C122 ) \nC59_=_C126( C59 C126 ) C80_=_C104( C80 C104 ) C80_=_C116( C80 C116 ) C80_=_C118( C80 C118 ) C80_=_C122( C80 C122 ) C80_=_C126( C80 C126 ) \nC86_=_C100( C86 C100 ) C86_=_C113( C86 C113 ) C86_=_C121( C86 C121 ) C86_=_C122( C86 C122 ) C100_=_C104( C100 C104 ) C100_=_C113( C100 C113 ) \nC100_=_C121( C100 C121 ) C100_=_C122( C100 C122 ) C104_=_C116( C104 C116 ) C104_=_C118( C104 C118 ) C104_=_C122( C104 C122 ) C104_=_C126( C104 C126 ) \nC113_=_C121( C113 C121 ) C113_=_C122( C113 C122 ) C116_=_C118( C116 C118 ) C116_=_C122(</w:t>
      </w:r>
    </w:p>
    <w:p>
      <w:pPr>
        <w:pStyle w:val="PreformattedText"/>
        <w:bidi w:val="0"/>
        <w:spacing w:before="0" w:after="0"/>
        <w:jc w:val="left"/>
        <w:rPr/>
      </w:pPr>
      <w:r>
        <w:rPr/>
        <w:t xml:space="preserve"> </w:t>
      </w:r>
      <w:r>
        <w:rPr/>
        <w:t>C116 C122 ) C116_=_C126( C116 C126 ) C118_=_C122( C118 C122 ) \nC118_=_C126( C118 C126 ) C121_=_C122( C121 C122 ) C122_=_C126( C122 C126 ) "];34-&gt;45[label="18: C8 C11 C19 C24 C32 \nC43 C47 C59 C80 C86 C95 \nC100 C104 C113 C116 C118 C121 \nC126 \n63: C8_=_C11 ,C19_=_C24 ,C19_=_C32 ,C19_=_C43 ,C19_=_C47 ,\nC19_=_C59 ,C19_=_C80 ,C19_=_C104 ,C19_=_C116 ,C19_=_C118 ,C19_=_C126 ,\nC24_=_C32 ,C24_=_C43 ,C24_=_C47 ,C24_=_C59 ,C24_=_C80 ,C24_=_C104 ,\nC24_=_C116 ,C24_=_C118 ,C24_=_C126 ,C32_=_C43 ,C32_=_C47 ,C32_=_C59 ,\nC32_=_C80 ,C32_=_C104 ,C32_=_C116 ,C32_=_C118 ,C32_=_C126 ,C43_=_C47 ,\nC43_=_C59 ,C43_=_C80 ,C43_=_C104 ,C43_=_C116 ,C43_=_C118 ,C43_=_C126 ,\nC47_=_C59 ,C47_=_C80 ,C47_=_C104 ,C47_=_C116 ,C47_=_C118 ,C47_=_C126 ,\nC59_=_C80 ,C59_=_C104 ,C59_=_C116 ,C59_=_C118 ,C59_=_C126 ,C80_=_C104 ,\nC80_=_C116 ,C80_=_C118 ,C80_=_C126 ,C86_=_C100 ,C86_=_C113 ,C86_=_C121 ,\nC100_=_C104 ,C100_=_C113 ,C100_=_C121 ,C104_=_C116 ,C104_=_C118 ,C104_=_C126 ,\nC113_=_C121 ,C116_=_C118 ,C116_=_C126 ,C118_=_C126 ,"];46[shape=box, label="id:46 level: 3\n19: C1 C4 C15 C22 C23 \nC24 C49 C50 C51 C52 C53 \nC54 C61 C62 C63 C65 C66 \nC113 C114 \n56: C1_=_C4( C1 C4 ) C1_=_C49( C1 C49 ) C1_=_C50( C1 C50 ) C1_=_C51( C1 C51 ) C1_=_C52( C1 C52 ) \nC1_=_C53( C1 C53 ) C1_=_C54( C1 C54 ) C4_=_C51( C4 C51 ) C4_=_C113( C4 C113 ) C4_=_C114( C4 C114 ) C15_=_C49( C15 C49 ) \nC15_=_C61( C15 C61 ) C15_=_C62( C15 C62 ) C15_=_C63( C15 C63 ) C15_=_C65( C15 C65 ) C15_=_C66( C15 C66 ) C22_=_C23( C22 C23 ) \nC22_=_C24( C22 C24 ) C23_=_C24( C23 C24 ) C49_=_C50( C49 C50 ) C49_=_C51( C49 C51 ) C49_=_C52( C49 C52 ) C49_=_C53( C49 C53 ) \nC49_=_C54( C49 C54 ) C49_=_C61( C49 C61 ) C49_=_C62( C49 C62 ) C49_=_C63( C49 C63 ) C49_=_C65( C49 C65 ) C49_=_C66( C49 C66 ) \nC50_=_C51( C50 C51 ) C50_=_C52( C50 C52 ) C50_=_C53( C50 C53 ) C50_=_C54( C50 C54 ) C51_=_C52( C51 C52 ) C51_=_C53( C51 C53 ) \nC51_=_C54( C51 C54 ) C51_=_C113( C51 C113 ) C51_=_C114( C51 C114 ) C52_=_C53( C52 C53 ) C52_=_C54( C52 C54 ) C52_=_C65( C52 C65 ) \nC53_=_C54( C53 C54 ) C53_=_C66( C53 C66 ) C53_=_C114( C53 C114 ) C61_=_C62( C61 C62 ) C61_=_C63( C61 C63 ) C61_=_C65( C61 C65 ) \nC61_=_C66( C61 C66 ) C62_=_C63( C62 C63 ) C62_=_C65( C62 C65 ) C62_=_C66( C62 C66 ) C63_=_C65( C63 C65 ) C63_=_C66( C63 C66 ) \nC65_=_C66( C65 C66 ) C66_=_C114( C66 C114 ) C113_=_C114( C113 C114 ) "];35-&gt;46[label="17: C1 C4 C15 C22 C23 \nC24 C50 C52 C53 C54 C61 \nC62 C63 C65 C66 C113 C114 \n36: C1_=_C4 ,C1_=_C50 ,C1_=_C52 ,C1_=_C53 ,C1_=_C54 ,\nC4_=_C113 ,C4_=_C114 ,C15_=_C61 ,C15_=_C62 ,C15_=_C63 ,C15_=_C65 ,\nC15_=_C66 ,C22_=_C23 ,C22_=_C24 ,C23_=_C24 ,C50_=_C52 ,C50_=_C53 ,\nC50_=_C54 ,C52_=_C53 ,C52_=_C54 ,C52_=_C65 ,C53_=_C54 ,C53_=_C66 ,\nC53_=_C114 ,C61_=_C62 ,C61_=_C63 ,C61_=_C65 ,C61_=_C66 ,C62_=_C63 ,\nC62_=_C65 ,C62_=_C66 ,C63_=_C65 ,C63_=_C66 ,C65_=_C66 ,C66_=_C114 ,\nC113_=_C114 ,"];47[shape=box, label="id:47 level: 3\n26: C0 C1 C2 C4 C5 \nC6 C7 C35 C44 C53 C54 \nC56 C62 C66 C67 C77 C81 \nC89 C96 C111 C114 C123 C124 \nC128 C131 C132 \n99: C0_=_C1( C0 C1 ) C0_=_C2( C0 C2 ) C0_=_C4( C0 C4 ) C0_=_C5( C0 C5 ) C0_=_C6( C0 C6 ) \nC0_=_C7( C0 C7 ) C0_=_C35( C0 C35 ) C1_=_C2( C1 C2 ) C1_=_C4( C1 C4 ) C1_=_C5( C1 C5 ) C1_=_C6( C1 C6 ) \nC1_=_C7( C1 C7 ) C1_=_C53( C1 C53 ) C1_=_C54( C1 C54 ) C2_=_C4( C2 C4 ) C2_=_C5( C2 C5 ) C2_=_C6( C2 C6 ) \nC2_=_C7( C2 C7 ) C2_=_C67( C2 C67 ) C4_=_C5( C4 C5 ) C4_=_C6( C4 C6 ) C4_=_C7( C4 C7 ) C4_=_C114( C4 C114 ) \nC5_=_C6( C5 C6 ) C5_=_C7( C5 C7 ) C5_=_C123( C5 C123 ) C5_=_C124( C5 C124 ) C6_=_C7( C6 C7 ) C6_=_C131( C6 C131 ) \nC6_=_C132( C6 C132 ) C7_=_C35( C7 C35 ) C7_=_C54( C7 C54 ) C7_=_C111( C7 C111 ) C7_=_C124( C7 C124 ) C7_=_C128( C7 C128 ) \nC7_=_C132( C7 C132 ) C35_=_C54( C35 C54 ) C35_=_C111( C35 C111 ) C35_=_C124( C35 C124 ) C35_=_C128( C35 C128 ) C35_=_C132( C35 C132 ) \nC44_=_C53( C44 C53 ) C44_=_C66( C44 C66 ) C44_=_C81( C44 C81 ) C44_=_C96( C44 C96 ) C44_=_C114( C44 C114 ) C44_=_C123( C44 C123 ) \nC44_=_C131( C44 C131 ) C53_=_C54( C53 C54 ) C53_=_C66( C53 C66 ) C53_=_C81( C53 C81 ) C53_=_C96( C53 C96 ) C53_=_C114( C53 C114 ) \nC53_=_C123( C53 C123 ) C53_=_C131( C53 C131 ) C54_=_C111( C54 C111 ) C54_=_C124( C54 C124 ) C54_=_C128( C54 C128 ) C54_=_C132( C54 C132 ) \nC56_=_C62( C56 C62 ) C56_=_C67( C56 C67 ) C56_=_C77( C56 C77 ) C56_=_C89( C56 C89 ) C56_=_C96( C56 C96 ) C62_=_C66( C62 C66 ) \nC62_=_C67( C62 C67 ) C62_=_C77( C62 C77 ) C62_=_C89( C62 C89 ) C62_=_C96( C62 C96 ) C66_=_C81( C66 C81 ) C66_=_C96( C66 C96 ) \nC66_=_C114( C66 C114 ) C66_=_C123( C66 C123 ) C66_=_C131( C66 C131 ) C67_=_C77( C67 C77 ) C67_=_C89( C67 C89 ) C67_=_C96( C67 C96 ) \nC77_=_C81( C77 C81 ) C77_=_C89( C77 C89 ) C77_=_C96( C77 C96 ) C81_=_C96( C81 C96 ) C81_=_C114( C81 C114 ) C81_=_C123( C81 C123 ) \nC81_=_C131( C81 C131 ) C89_=_C96( C89 C96 ) C96_=_C114( C96 C114 ) C96_=_C123( C96 C123 ) C96_=_C131( C96 C131 ) C111_=_C124( C111 C124 ) \nC111_=_C128( C111 C128 ) C111_=_C132( C111 C132 ) C114_=_C123( C114 C123 ) C114_=_C131( C114 C131 ) C123_=_C124( C123 C124 ) C123_=_C131( C123 C131 ) \nC124_=_C128( C124 C128 ) C124_=_C132( C124 C132 ) C128_=_C132( C128 C132 ) C131_=_C132( C131 C132 ) "];35-&gt;47[label="24: C0 C1 C2 C4 C5 \nC6 C35 C44 C53 C54 C56 \nC62 C66 C67 C77 C81 C89 \nC111 C114 C123 C124 C128 C131 \nC132 \n75: C0_=_C1 ,C0_=_C2 ,C0_=_C4 ,C0_=_C5 ,C0_=_C6 ,\nC0_=_C35 ,C1_=_C2 ,C1_=_C4 ,C1_=_C5 ,C1_=_C6 ,C1_=_C53 ,\nC1_=_C54 ,C2_=_C4 ,C2_=_C5 ,C2_=_C6 ,C2_=_C67 ,C4_=_C5 ,\nC4_=_C6 ,C4_=_C114 ,C5_=_C6 ,C5_=_C123 ,C5_=_C124 ,C6_=_C131 ,\nC6_=_C132 ,C35_=_C54 ,C35_=_C111 ,C35_=_C124 ,C35_=_C128 ,C35_=_C132 ,\nC44_=_C53 ,C44_=_C66 ,C44_=_C81 ,C44_=_C114 ,C44_=_C123 ,C44_=_C131 ,\nC53_=_C54 ,C53_=_C66 ,C53_=_C81 ,C53_=_C114 ,C53_=_C123 ,C53_=_C131 ,\nC54_=_C111 ,C54_=_C124 ,C54_=_C128 ,C54_=_C132 ,C56_=_C62 ,C56_=_C67 ,\nC56_=_C77 ,C56_=_C89 ,C62_=_C66 ,C62_=_C67 ,C62_=_C77 ,C62_=_C89 ,\nC66_=_C81 ,C66_=_C114 ,C66_=_C123 ,C66_=_C131 ,C67_=_C77 ,C67_=_C89 ,\nC77_=_C81 ,C77_=_C89 ,C81_=_C114 ,C81_=_C123 ,C81_=_C131 ,C111_=_C124 ,\nC111_=_C128 ,C111_=_C132 ,C114_=_C123 ,C114_=_C131 ,C123_=_C124 ,C123_=_C131 ,\nC124_=_C128 ,C124_=_C132 ,C128_=_C132 ,C131_=_C132 ,"];48[shape=box, label="id:48 level: 4\n8: C14 C45 C46 C47 C48 \nC60 C88 C105 \n17: C14_=_C45( C14 C45 ) C14_=_C46( C14 C46 ) C14_=_C47( C14 C47 ) C14_=_C48( C14 C48 ) C45_=_C46( C45 C46 ) \nC45_=_C47( C45 C47 ) C45_=_C48( C45 C48 ) C45_=_C60( C45 C60 ) C46_=_C47( C46 C47 ) C46_=_C48( C46 C48 ) C47_=_C48( C47 C48 ) \nC48_=_C60( C48 C60 ) C48_=_C88( C48 C88 ) C48_=_C105( C48 C105 ) C60_=_C88( C60 C88 ) C60_=_C105( C60 C105 ) C88_=_C105( C88 C105 ) "];37-&gt;48[label="7: C14 C45 C46 C47 C60 \nC88 C105 \n10: C14_=_C45 ,C14_=_C46 ,C14_=_C47 ,C45_=_C46 ,C45_=_C47 ,\nC45_=_C60 ,C46_=_C47 ,C60_=_C88 ,C60_=_C105 ,C88_=_C105 ,"];49[shape=box, label="id:49 level: 4\n10: C26 C27 C36 C45 C55 \nC56 C57 C58 C59 C60 \n37: C26_=_C27( C26 C27 ) C26_=_C36( C26 C36 ) C26_=_C45( C26 C45 ) C26_=_C55( C26 C55 ) C26_=_C56( C26 C56 ) \nC26_=_C57( C26 C57 ) C26_=_C58( C26 C58 ) C26_=_C59( C26 C59 ) C26_=_C60( C26 C60 ) C36_=_C45( C36 C45 ) C36_=_C55( C36 C55 ) \nC36_=_C56( C36 C56 ) C36_=_C57( C36 C57 ) C36_=_C58( C36 C58 ) C36_=_C59( C36 C59 ) C36_=_C60( C36 C60 ) C45_=_C55( C45 C55 ) \nC45_=_C56( C45 C56 ) C45_=_C57( C45 C57 ) C45_=_C58( C45 C58 ) C45_=_C59( C45 C59 ) C45_=_C60( C45 C60 ) C55_=_C56( C55 C56 ) \nC55_=_C57( C55 C57 ) C55_=_C58( C55 C58 ) C55_=_C59( C55 C59 ) C55_=_C60( C55 C60 ) C56_=_C57( C56 C57 ) C56_=_C58( C56 C58 ) \nC56_=_C59( C56 C59 ) C56_=_C60( C56 C60 ) C57_=_C58( C57 C58 ) C57_=_C59( C57 C59 ) C57_=_C60( C57 C60 ) C58_=_C59( C58 C59 ) \nC58_=_C60( C58 C60 ) C59_=_C60( C59 C60 ) "];37-&gt;49[label="9: C27 C36 C45 C55 C56 \nC57 C58 C59 C60 \n28: C36_=_C45 ,C36_=_C55 ,C36_=_C56 ,C36_=_C57 ,C36_=_C58 ,\nC36_=_C59 ,C36_=_C60 ,C45_=_C55 ,C45_=_C56 ,C45_=_C57 ,C45_=_C58 ,\nC45_=_C59 ,C45_=_C60 ,C55_=_C56 ,C55_=_C57 ,C55_=_C58 ,C55_=_C59 ,\nC55_=_C60 ,C56_=_C57 ,C56_=_C58 ,C56_=_C59 ,C56_=_C60 ,C57_=_C58 ,\nC57_=_C59 ,C57_=_C60 ,C58_=_C59 ,C58_=_C60 ,C59_=_C60 ,"];50[shape=box, label="id:50 level: 4\n10: C57 C94 C95 C97 C99 \nC106 C110 C112 C120 C133 \n26: C57_=_C99( C57 C99 ) C57_=_C106( C57 C106 ) C57_=_C110( C57 C110 ) C57_=_C120( C57 C120 ) C94_=_C95( C94 C95 ) \nC94_=_C97( C94 C97 ) C94_=_C112( C94 C112 ) C94_=_C120( C94 C120 ) C94_=_C133( C94 C133 ) C95_=_C97( C95 C97 ) C95_=_C112( C95 C112 ) \nC95_=_C120( C95 C120 ) C95_=_C133( C95 C133 ) C97_=_C112( C97 C112 ) C97_=_C120( C97 C120 ) C97_=_C133( C97 C133 ) C99_=_C106( C99 C106 ) \nC99_=_C110( C99 C110 ) C99_=_C120( C99 C120 ) C106_=_C110( C106 C110 ) C106_=_C120( C106 C120 ) C110_=_C112( C110 C112 ) C110_=_C120( C110 C120 ) \nC112_=_C120( C112 C120 ) C112_=_C133( C112 C133 ) C120_=_C133( C120 C133 ) "];38-&gt;50[label="9: C57 C94 C95 C97 C99 \nC106 C110 C112 C133 \n17: C57_=_C99 ,C57_=_C106 ,C57_=_C110 ,C94_=_C95 ,C94_=_C97 ,\nC94_=_C112 ,C94_=_C133 ,C95_=_C97 ,C95_=_C112 ,C95_=_C133 ,C97_=_C112 ,\nC97_=_C133 ,C99_=_C106 ,C99_=_C110 ,C106_=_C110 ,C110_=_C112 ,C112_=_C133 ,"];51[shape=box, label="id:51 level: 4\n11: C20 C30 C34 C71 C85 \nC93 C98 C109 C117 C118 C119 \n35: C20_=_C34( C20 C34 ) C20_=_C93( C20 C93 ) C20_=_C119( C20 C119 ) C30_=_C34( C30 C34 ) C30_=_C71( C30 C71 ) \nC30_=_C85( C30 C85 ) C30_=_C98( C30 C98 ) C30_=_C109( C30 C109 ) C30_=_C117( C30 C117 ) C30_=_C118( C30 C118 ) C30_=_C119( C30 C119 ) \nC34_=_C93( C34 C93 ) C34_=_C119( C34 C119 ) C71_=_C85( C71 C85 ) C71_=_C98( C71 C98 ) C71_=_C109( C71 C109 ) C71_=_C117( C71 C117 ) \nC71_=_C118( C71 C118 ) C71_=_C119( C71 C119 ) C85_=_C98( C85 C98 ) C85_=_C109( C85 C109 ) C85_=_C117( C85 C117 ) C85_=_C118( C85 C118 ) \nC85_=_C119( C85 C119 ) C93_=_C119( C93 C119 ) C98_=_C109( C98 C109 ) C98_=_C117( C98 C117 ) C98_=_C118( C98 C118 ) C98_=_C119( C98 C119 ) \nC109_=_C117( C109 C117 ) C109_=_C118( C109 C118 ) C109_=_C119( C109 C119 ) C117_=_C118( C117 C118 ) C117_=_C119( C117 C119 ) C118_=_C119( C118 C119 ) "];40-&gt;51[label="10: C20 C30 C34</w:t>
      </w:r>
    </w:p>
    <w:p>
      <w:pPr>
        <w:pStyle w:val="PreformattedText"/>
        <w:bidi w:val="0"/>
        <w:spacing w:before="0" w:after="0"/>
        <w:jc w:val="left"/>
        <w:rPr/>
      </w:pPr>
      <w:r>
        <w:rPr/>
        <w:t xml:space="preserve"> </w:t>
      </w:r>
      <w:r>
        <w:rPr/>
        <w:t>C71 C85 \nC93 C98 C109 C117 C118 \n25: C20_=_C34 ,C20_=_C93 ,C30_=_C34 ,C30_=_C71 ,C30_=_C85 ,\nC30_=_C98 ,C30_=_C109 ,C30_=_C117 ,C30_=_C118 ,C34_=_C93 ,C71_=_C85 ,\nC71_=_C98 ,C71_=_C109 ,C71_=_C117 ,C71_=_C118 ,C85_=_C98 ,C85_=_C109 ,\nC85_=_C117 ,C85_=_C118 ,C98_=_C109 ,C98_=_C117 ,C98_=_C118 ,C109_=_C117 ,\nC109_=_C118 ,C117_=_C118 ,"];52[shape=box, label="id:52 level: 4\n10: C2 C8 C33 C37 C50 \nC67 C68 C72 C127 C130 \n25: C2_=_C8( C2 C8 ) C2_=_C37( C2 C37 ) C2_=_C50( C2 C50 ) C2_=_C67( C2 C67 ) C2_=_C68( C2 C68 ) \nC8_=_C37( C8 C37 ) C8_=_C50( C8 C50 ) C8_=_C67( C8 C67 ) C8_=_C68( C8 C68 ) C33_=_C68( C33 C68 ) C33_=_C72( C33 C72 ) \nC33_=_C127( C33 C127 ) C33_=_C130( C33 C130 ) C37_=_C50( C37 C50 ) C37_=_C67( C37 C67 ) C37_=_C68( C37 C68 ) C50_=_C67( C50 C67 ) \nC50_=_C68( C50 C68 ) C67_=_C68( C67 C68 ) C68_=_C72( C68 C72 ) C68_=_C127( C68 C127 ) C68_=_C130( C68 C130 ) C72_=_C127( C72 C127 ) \nC72_=_C130( C72 C130 ) C127_=_C130( C127 C130 ) "];41-&gt;52[label="9: C2 C8 C33 C37 C50 \nC67 C72 C127 C130 \n16: C2_=_C8 ,C2_=_C37 ,C2_=_C50 ,C2_=_C67 ,C8_=_C37 ,\nC8_=_C50 ,C8_=_C67 ,C33_=_C72 ,C33_=_C127 ,C33_=_C130 ,C37_=_C50 ,\nC37_=_C67 ,C50_=_C67 ,C72_=_C127 ,C72_=_C130 ,C127_=_C130 ,"];53[shape=box, label="id:53 level: 4\n13: C17 C28 C38 C40 C46 \nC69 C70 C71 C72 C83 C106 \nC107 C108 \n43: C17_=_C40( C17 C40 ) C17_=_C69( C17 C69 ) C17_=_C83( C17 C83 ) C17_=_C106( C17 C106 ) C17_=_C107( C17 C107 ) \nC17_=_C108( C17 C108 ) C28_=_C38( C28 C38 ) C28_=_C46( C28 C46 ) C28_=_C69( C28 C69 ) C28_=_C70( C28 C70 ) C28_=_C71( C28 C71 ) \nC28_=_C72( C28 C72 ) C38_=_C40( C38 C40 ) C38_=_C46( C38 C46 ) C38_=_C69( C38 C69 ) C38_=_C70( C38 C70 ) C38_=_C71( C38 C71 ) \nC38_=_C72( C38 C72 ) C40_=_C69( C40 C69 ) C40_=_C83( C40 C83 ) C40_=_C106( C40 C106 ) C40_=_C107( C40 C107 ) C40_=_C108( C40 C108 ) \nC46_=_C69( C46 C69 ) C46_=_C70( C46 C70 ) C46_=_C71( C46 C71 ) C46_=_C72( C46 C72 ) C69_=_C70( C69 C70 ) C69_=_C71( C69 C71 ) \nC69_=_C72( C69 C72 ) C69_=_C83( C69 C83 ) C69_=_C106( C69 C106 ) C69_=_C107( C69 C107 ) C69_=_C108( C69 C108 ) C70_=_C71( C70 C71 ) \nC70_=_C72( C70 C72 ) C71_=_C72( C71 C72 ) C83_=_C106( C83 C106 ) C83_=_C107( C83 C107 ) C83_=_C108( C83 C108 ) C106_=_C107( C106 C107 ) \nC106_=_C108( C106 C108 ) C107_=_C108( C107 C108 ) "];43-&gt;53[label="12: C17 C28 C38 C40 C46 \nC70 C71 C72 C83 C106 C107 \nC108 \n31: C17_=_C40 ,C17_=_C83 ,C17_=_C106 ,C17_=_C107 ,C17_=_C108 ,\nC28_=_C38 ,C28_=_C46 ,C28_=_C70 ,C28_=_C71 ,C28_=_C72 ,C38_=_C40 ,\nC38_=_C46 ,C38_=_C70 ,C38_=_C71 ,C38_=_C72 ,C40_=_C83 ,C40_=_C106 ,\nC40_=_C107 ,C40_=_C108 ,C46_=_C70 ,C46_=_C71 ,C46_=_C72 ,C70_=_C71 ,\nC70_=_C72 ,C71_=_C72 ,C83_=_C106 ,C83_=_C107 ,C83_=_C108 ,C106_=_C107 ,\nC106_=_C108 ,C107_=_C108 ,"];54[shape=box, label="id:54 level: 4\n11: C18 C61 C70 C75 C77 \nC78 C79 C80 C81 C115 C116 \n31: C18_=_C70( C18 C70 ) C18_=_C75( C18 C75 ) C18_=_C79( C18 C79 ) C18_=_C115( C18 C115 ) C18_=_C116( C18 C116 ) \nC61_=_C77( C61 C77 ) C61_=_C78( C61 C78 ) C61_=_C79( C61 C79 ) C61_=_C80( C61 C80 ) C61_=_C81( C61 C81 ) C70_=_C75( C70 C75 ) \nC70_=_C79( C70 C79 ) C70_=_C115( C70 C115 ) C70_=_C116( C70 C116 ) C75_=_C79( C75 C79 ) C75_=_C115( C75 C115 ) C75_=_C116( C75 C116 ) \nC77_=_C78( C77 C78 ) C77_=_C79( C77 C79 ) C77_=_C80( C77 C80 ) C77_=_C81( C77 C81 ) C78_=_C79( C78 C79 ) C78_=_C80( C78 C80 ) \nC78_=_C81( C78 C81 ) C79_=_C80( C79 C80 ) C79_=_C81( C79 C81 ) C79_=_C115( C79 C115 ) C79_=_C116( C79 C116 ) C80_=_C81( C80 C81 ) \nC80_=_C116( C80 C116 ) C115_=_C116( C115 C116 ) "];44-&gt;54[label="10: C18 C61 C70 C75 C77 \nC78 C80 C81 C115 C116 \n21: C18_=_C70 ,C18_=_C75 ,C18_=_C115 ,C18_=_C116 ,C61_=_C77 ,\nC61_=_C78 ,C61_=_C80 ,C61_=_C81 ,C70_=_C75 ,C70_=_C115 ,C70_=_C116 ,\nC75_=_C115 ,C75_=_C116 ,C77_=_C78 ,C77_=_C80 ,C77_=_C81 ,C78_=_C80 ,\nC78_=_C81 ,C80_=_C81 ,C80_=_C116 ,C115_=_C116 ,"];55[shape=box, label="id:55 level: 4\n13: C5 C29 C58 C74 C75 \nC76 C78 C90 C97 C117 C121 \nC123 C124 \n30: C5_=_C58( C5 C58 ) C5_=_C76( C5 C76 ) C5_=_C117( C5 C117 ) C5_=_C121( C5 C121 ) C5_=_C123( C5 C123 ) \nC5_=_C124( C5 C124 ) C29_=_C78( C29 C78 ) C29_=_C90( C29 C90 ) C29_=_C97( C29 C97 ) C58_=_C76( C58 C76 ) C58_=_C117( C58 C117 ) \nC58_=_C121( C58 C121 ) C58_=_C123( C58 C123 ) C58_=_C124( C58 C124 ) C74_=_C75( C74 C75 ) C74_=_C76( C74 C76 ) C75_=_C76( C75 C76 ) \nC76_=_C117( C76 C117 ) C76_=_C121( C76 C121 ) C76_=_C123( C76 C123 ) C76_=_C124( C76 C124 ) C78_=_C90( C78 C90 ) C78_=_C97( C78 C97 ) \nC90_=_C97( C90 C97 ) C117_=_C121( C117 C121 ) C117_=_C123( C117 C123 ) C117_=_C124( C117 C124 ) C121_=_C123( C121 C123 ) C121_=_C124( C121 C124 ) \nC123_=_C124( C123 C124 ) "];44-&gt;55[label="12: C5 C29 C58 C74 C75 \nC78 C90 C97 C117 C121 C123 \nC124 \n22: C5_=_C58 ,C5_=_C117 ,C5_=_C121 ,C5_=_C123 ,C5_=_C124 ,\nC29_=_C78 ,C29_=_C90 ,C29_=_C97 ,C58_=_C117 ,C58_=_C121 ,C58_=_C123 ,\nC58_=_C124 ,C74_=_C75 ,C78_=_C90 ,C78_=_C97 ,C90_=_C97 ,C117_=_C121 ,\nC117_=_C123 ,C117_=_C124 ,C121_=_C123 ,C121_=_C124 ,C123_=_C124 ,"];56[shape=box, label="id:56 level: 4\n10: C8 C10 C11 C12 C86 \nC95 C100 C113 C121 C122 \n22: C8_=_C10( C8 C10 ) C8_=_C11( C8 C11 ) C8_=_C12( C8 C12 ) C10_=_C11( C10 C11 ) C10_=_C12( C10 C12 ) \nC10_=_C86( C10 C86 ) C10_=_C100( C10 C100 ) C10_=_C113( C10 C113 ) C10_=_C121( C10 C121 ) C10_=_C122( C10 C122 ) C11_=_C12( C11 C12 ) \nC12_=_C122( C12 C122 ) C86_=_C100( C86 C100 ) C86_=_C113( C86 C113 ) C86_=_C121( C86 C121 ) C86_=_C122( C86 C122 ) C100_=_C113( C100 C113 ) \nC100_=_C121( C100 C121 ) C100_=_C122( C100 C122 ) C113_=_C121( C113 C121 ) C113_=_C122( C113 C122 ) C121_=_C122( C121 C122 ) "];45-&gt;56[label="9: C8 C11 C12 C86 C95 \nC100 C113 C121 C122 \n14: C8_=_C11 ,C8_=_C12 ,C11_=_C12 ,C12_=_C122 ,C86_=_C100 ,\nC86_=_C113 ,C86_=_C121 ,C86_=_C122 ,C100_=_C113 ,C100_=_C121 ,C100_=_C122 ,\nC113_=_C121 ,C113_=_C122 ,C121_=_C122 ,"];57[shape=box, label="id:57 level: 4\n11: C1 C21 C22 C23 C24 \nC49 C50 C51 C52 C53 C54 \n34: C1_=_C21( C1 C21 ) C1_=_C49( C1 C49 ) C1_=_C50( C1 C50 ) C1_=_C51( C1 C51 ) C1_=_C52( C1 C52 ) \nC1_=_C53( C1 C53 ) C1_=_C54( C1 C54 ) C21_=_C22( C21 C22 ) C21_=_C23( C21 C23 ) C21_=_C24( C21 C24 ) C21_=_C49( C21 C49 ) \nC21_=_C50( C21 C50 ) C21_=_C51( C21 C51 ) C21_=_C52( C21 C52 ) C21_=_C53( C21 C53 ) C21_=_C54( C21 C54 ) C22_=_C23( C22 C23 ) \nC22_=_C24( C22 C24 ) C23_=_C24( C23 C24 ) C49_=_C50( C49 C50 ) C49_=_C51( C49 C51 ) C49_=_C52( C49 C52 ) C49_=_C53( C49 C53 ) \nC49_=_C54( C49 C54 ) C50_=_C51( C50 C51 ) C50_=_C52( C50 C52 ) C50_=_C53( C50 C53 ) C50_=_C54( C50 C54 ) C51_=_C52( C51 C52 ) \nC51_=_C53( C51 C53 ) C51_=_C54( C51 C54 ) C52_=_C53( C52 C53 ) C52_=_C54( C52 C54 ) C53_=_C54( C53 C54 ) "];46-&gt;57[label="10: C1 C22 C23 C24 C49 \nC50 C51 C52 C53 C54 \n24: C1_=_C49 ,C1_=_C50 ,C1_=_C51 ,C1_=_C52 ,C1_=_C53 ,\nC1_=_C54 ,C22_=_C23 ,C22_=_C24 ,C23_=_C24 ,C49_=_C50 ,C49_=_C51 ,\nC49_=_C52 ,C49_=_C53 ,C49_=_C54 ,C50_=_C51 ,C50_=_C52 ,C50_=_C53 ,\nC50_=_C54 ,C51_=_C52 ,C51_=_C53 ,C51_=_C54 ,C52_=_C53 ,C52_=_C54 ,\nC53_=_C54 ,"];58[shape=box, label="id:58 level: 4\n12: C4 C15 C49 C51 C61 \nC62 C63 C64 C65 C66 C113 \nC114 \n40: C4_=_C51( C4 C51 ) C4_=_C64( C4 C64 ) C4_=_C113( C4 C113 ) C4_=_C114( C4 C114 ) C15_=_C49( C15 C49 ) \nC15_=_C61( C15 C61 ) C15_=_C62( C15 C62 ) C15_=_C63( C15 C63 ) C15_=_C64( C15 C64 ) C15_=_C65( C15 C65 ) C15_=_C66( C15 C66 ) \nC49_=_C51( C49 C51 ) C49_=_C61( C49 C61 ) C49_=_C62( C49 C62 ) C49_=_C63( C49 C63 ) C49_=_C64( C49 C64 ) C49_=_C65( C49 C65 ) \nC49_=_C66( C49 C66 ) C51_=_C64( C51 C64 ) C51_=_C113( C51 C113 ) C51_=_C114( C51 C114 ) C61_=_C62( C61 C62 ) C61_=_C63( C61 C63 ) \nC61_=_C64( C61 C64 ) C61_=_C65( C61 C65 ) C61_=_C66( C61 C66 ) C62_=_C63( C62 C63 ) C62_=_C64( C62 C64 ) C62_=_C65( C62 C65 ) \nC62_=_C66( C62 C66 ) C63_=_C64( C63 C64 ) C63_=_C65( C63 C65 ) C63_=_C66( C63 C66 ) C64_=_C65( C64 C65 ) C64_=_C66( C64 C66 ) \nC64_=_C113( C64 C113 ) C64_=_C114( C64 C114 ) C65_=_C66( C65 C66 ) C66_=_C114( C66 C114 ) C113_=_C114( C113 C114 ) "];46-&gt;58[label="11: C4 C15 C49 C51 C61 \nC62 C63 C65 C66 C113 C114 \n29: C4_=_C51 ,C4_=_C113 ,C4_=_C114 ,C15_=_C49 ,C15_=_C61 ,\nC15_=_C62 ,C15_=_C63 ,C15_=_C65 ,C15_=_C66 ,C49_=_C51 ,C49_=_C61 ,\nC49_=_C62 ,C49_=_C63 ,C49_=_C65 ,C49_=_C66 ,C51_=_C113 ,C51_=_C114 ,\nC61_=_C62 ,C61_=_C63 ,C61_=_C65 ,C61_=_C66 ,C62_=_C63 ,C62_=_C65 ,\nC62_=_C66 ,C63_=_C65 ,C63_=_C66 ,C65_=_C66 ,C66_=_C114 ,C113_=_C114 ,"];59[shape=box, label="id:59 level: 4\n14: C0 C1 C2 C3 C4 \nC5 C6 C7 C56 C62 C67 \nC77 C89 C96 \n50: C0_=_C1( C0 C1 ) C0_=_C2( C0 C2 ) C0_=_C3( C0 C3 ) C0_=_C4( C0 C4 ) C0_=_C5( C0 C5 ) \nC0_=_C6( C0 C6 ) C0_=_C7( C0 C7 ) C1_=_C2( C1 C2 ) C1_=_C3( C1 C3 ) C1_=_C4( C1 C4 ) C1_=_C5( C1 C5 ) \nC1_=_C6( C1 C6 ) C1_=_C7( C1 C7 ) C2_=_C3( C2 C3 ) C2_=_C4( C2 C4 ) C2_=_C5( C2 C5 ) C2_=_C6( C2 C6 ) \nC2_=_C7( C2 C7 ) C2_=_C67( C2 C67 ) C3_=_C4( C3 C4 ) C3_=_C5( C3 C5 ) C3_=_C6( C3 C6 ) C3_=_C7( C3 C7 ) \nC3_=_C56( C3 C56 ) C3_=_C62( C3 C62 ) C3_=_C67( C3 C67 ) C3_=_C77( C3 C77 ) C3_=_C89( C3 C89 ) C3_=_C96( C3 C96 ) \nC4_=_C5( C4 C5 ) C4_=_C6( C4 C6 ) C4_=_C7( C4 C7 ) C5_=_C6( C5 C6 ) C5_=_C7( C5 C7 ) C6_=_C7( C6 C7 ) \nC56_=_C62( C56 C62 ) C56_=_C67( C56 C67 ) C56_=_C77( C56 C77 ) C56_=_C89( C56 C89 ) C56_=_C96( C56 C96 ) C62_=_C67( C62 C67 ) \nC62_=_C77( C62 C77 ) C62_=_C89( C62 C89 ) C62_=_C96( C62 C96 ) C67_=_C77( C67 C77 ) C67_=_C89( C67 C89 ) C67_=_C96( C67 C96 ) \nC77_=_C89( C77 C89 ) C77_=_C96( C77 C96 ) C89_=_C96( C89 C96 ) "];47-&gt;59[label="13: C0 C1 C2 C4 C5 \nC6 C7 C56 C62 C67 C77 \nC89 C96 \n37: C0_=_C1 ,C0_=_C2 ,C0_=_C4 ,C0_=_C5 ,C0_=_C6 ,\nC0_=_C7 ,C1_=_C2 ,C1_=_C4 ,C1_=_C5 ,C1_=_C6 ,C1_=_C7 ,\nC2_=_C4 ,C2_=_C5 ,C2_=_C6 ,C2_=_C7 ,C2_=_C67 ,C4_=_C5 ,\nC4_=_C6 ,C4_=_C7 ,C5_=_C6 ,C5_=_C7 ,C6_=_C7 ,C56_=_C62 ,\nC56_=_C67 ,C56_=_C77 ,C56_=_C89 ,C56_=_C96 ,C62_=_C67 ,C62_=_C77 ,\nC62_=_C89 ,C62_=_C96 ,C67_=_C77 ,C67_=_C89 ,C67_=_C96 ,C77_=_C89 ,\nC77_=_C96 ,C89_=_C96 ,"];60[shape=box, label="id:60 level: 4\n16: C7 C35 C44 C53 C54 \nC66 C81 C96 C111 C114 C123 \nC124 C128 C131 C132 C134</w:t>
      </w:r>
    </w:p>
    <w:p>
      <w:pPr>
        <w:pStyle w:val="PreformattedText"/>
        <w:bidi w:val="0"/>
        <w:spacing w:before="0" w:after="0"/>
        <w:jc w:val="left"/>
        <w:rPr/>
      </w:pPr>
      <w:r>
        <w:rPr/>
        <w:t xml:space="preserve"> </w:t>
      </w:r>
      <w:r>
        <w:rPr/>
        <w:t>\n67: C7_=_C35( C7 C35 ) C7_=_C54( C7 C54 ) C7_=_C111( C7 C111 ) C7_=_C124( C7 C124 ) C7_=_C128( C7 C128 ) \nC7_=_C132( C7 C132 ) C7_=_C134( C7 C134 ) C35_=_C54( C35 C54 ) C35_=_C111( C35 C111 ) C35_=_C124( C35 C124 ) C35_=_C128( C35 C128 ) \nC35_=_C132( C35 C132 ) C35_=_C134( C35 C134 ) C44_=_C53( C44 C53 ) C44_=_C66( C44 C66 ) C44_=_C81( C44 C81 ) C44_=_C96( C44 C96 ) \nC44_=_C114( C44 C114 ) C44_=_C123( C44 C123 ) C44_=_C131( C44 C131 ) C44_=_C134( C44 C134 ) C53_=_C54( C53 C54 ) C53_=_C66( C53 C66 ) \nC53_=_C81( C53 C81 ) C53_=_C96( C53 C96 ) C53_=_C114( C53 C114 ) C53_=_C123( C53 C123 ) C53_=_C131( C53 C131 ) C53_=_C134( C53 C134 ) \nC54_=_C111( C54 C111 ) C54_=_C124( C54 C124 ) C54_=_C128( C54 C128 ) C54_=_C132( C54 C132 ) C54_=_C134( C54 C134 ) C66_=_C81( C66 C81 ) \nC66_=_C96( C66 C96 ) C66_=_C114( C66 C114 ) C66_=_C123( C66 C123 ) C66_=_C131( C66 C131 ) C66_=_C134( C66 C134 ) C81_=_C96( C81 C96 ) \nC81_=_C114( C81 C114 ) C81_=_C123( C81 C123 ) C81_=_C131( C81 C131 ) C81_=_C134( C81 C134 ) C96_=_C114( C96 C114 ) C96_=_C123( C96 C123 ) \nC96_=_C131( C96 C131 ) C96_=_C134( C96 C134 ) C111_=_C124( C111 C124 ) C111_=_C128( C111 C128 ) C111_=_C132( C111 C132 ) C111_=_C134( C111 C134 ) \nC114_=_C123( C114 C123 ) C114_=_C131( C114 C131 ) C114_=_C134( C114 C134 ) C123_=_C124( C123 C124 ) C123_=_C131( C123 C131 ) C123_=_C134( C123 C134 ) \nC124_=_C128( C124 C128 ) C124_=_C132( C124 C132 ) C124_=_C134( C124 C134 ) C128_=_C132( C128 C132 ) C128_=_C134( C128 C134 ) C131_=_C132( C131 C132 ) \nC131_=_C134( C131 C134 ) C132_=_C134( C132 C134 ) "];47-&gt;60[label="15: C7 C35 C44 C53 C54 \nC66 C81 C96 C111 C114 C123 \nC124 C128 C131 C132 \n52: C7_=_C35 ,C7_=_C54 ,C7_=_C111 ,C7_=_C124 ,C7_=_C128 ,\nC7_=_C132 ,C35_=_C54 ,C35_=_C111 ,C35_=_C124 ,C35_=_C128 ,C35_=_C132 ,\nC44_=_C53 ,C44_=_C66 ,C44_=_C81 ,C44_=_C96 ,C44_=_C114 ,C44_=_C123 ,\nC44_=_C131 ,C53_=_C54 ,C53_=_C66 ,C53_=_C81 ,C53_=_C96 ,C53_=_C114 ,\nC53_=_C123 ,C53_=_C131 ,C54_=_C111 ,C54_=_C124 ,C54_=_C128 ,C54_=_C132 ,\nC66_=_C81 ,C66_=_C96 ,C66_=_C114 ,C66_=_C123 ,C66_=_C131 ,C81_=_C96 ,\nC81_=_C114 ,C81_=_C123 ,C81_=_C131 ,C96_=_C114 ,C96_=_C123 ,C96_=_C131 ,\nC111_=_C124 ,C111_=_C128 ,C111_=_C132 ,C114_=_C123 ,C114_=_C131 ,C123_=_C124 ,\nC123_=_C131 ,C124_=_C128 ,C124_=_C132 ,C128_=_C132 ,C131_=_C132 ,"];61[shape=box, label="id:61 level: 5\n8: C29 C73 C74 C75 C76 \nC78 C90 C97 \n16: C29_=_C73( C29 C73 ) C29_=_C78( C29 C78 ) C29_=_C90( C29 C90 ) C29_=_C97( C29 C97 ) C73_=_C74( C73 C74 ) \nC73_=_C75( C73 C75 ) C73_=_C76( C73 C76 ) C73_=_C78( C73 C78 ) C73_=_C90( C73 C90 ) C73_=_C97( C73 C97 ) C74_=_C75( C74 C75 ) \nC74_=_C76( C74 C76 ) C75_=_C76( C75 C76 ) C78_=_C90( C78 C90 ) C78_=_C97( C78 C97 ) C90_=_C97( C90 C97 ) "];55-&gt;61[label="7: C29 C74 C75 C76 C78 \nC90 C97 \n9: C29_=_C78 ,C29_=_C90 ,C29_=_C97 ,C74_=_C75 ,C74_=_C76 ,\nC75_=_C76 ,C78_=_C90 ,C78_=_C97 ,C90_=_C97 ,"];62[shape=box, label="id:62 level: 5\n6: C8 C9 C10 C11 C12 \nC95 \n11: C8_=_C9( C8 C9 ) C8_=_C10( C8 C10 ) C8_=_C11( C8 C11 ) C8_=_C12( C8 C12 ) C9_=_C10( C9 C10 ) \nC9_=_C11( C9 C11 ) C9_=_C12( C9 C12 ) C9_=_C95( C9 C95 ) C10_=_C11( C10 C11 ) C10_=_C12( C10 C12 ) C11_=_C12( C11 C12 ) "];56-&gt;62[label="5: C8 C10 C11 C12 C95 \n6: C8_=_C10 ,C8_=_C11 ,C8_=_C12 ,C10_=_C11 ,C10_=_C12 ,\nC11_=_C12 ,"];63[shape=box, label="id:63 level: 5\n10: C25 C44 C53 C66 C81 \nC96 C114 C123 C131 C134 \n45: C25_=_C44( C25 C44 ) C25_=_C53( C25 C53 ) C25_=_C66( C25 C66 ) C25_=_C81( C25 C81 ) C25_=_C96( C25 C96 ) \nC25_=_C114( C25 C114 ) C25_=_C123( C25 C123 ) C25_=_C131( C25 C131 ) C25_=_C134( C25 C134 ) C44_=_C53( C44 C53 ) C44_=_C66( C44 C66 ) \nC44_=_C81( C44 C81 ) C44_=_C96( C44 C96 ) C44_=_C114( C44 C114 ) C44_=_C123( C44 C123 ) C44_=_C131( C44 C131 ) C44_=_C134( C44 C134 ) \nC53_=_C66( C53 C66 ) C53_=_C81( C53 C81 ) C53_=_C96( C53 C96 ) C53_=_C114( C53 C114 ) C53_=_C123( C53 C123 ) C53_=_C131( C53 C131 ) \nC53_=_C134( C53 C134 ) C66_=_C81( C66 C81 ) C66_=_C96( C66 C96 ) C66_=_C114( C66 C114 ) C66_=_C123( C66 C123 ) C66_=_C131( C66 C131 ) \nC66_=_C134( C66 C134 ) C81_=_C96( C81 C96 ) C81_=_C114( C81 C114 ) C81_=_C123( C81 C123 ) C81_=_C131( C81 C131 ) C81_=_C134( C81 C134 ) \nC96_=_C114( C96 C114 ) C96_=_C123( C96 C123 ) C96_=_C131( C96 C131 ) C96_=_C134( C96 C134 ) C114_=_C123( C114 C123 ) C114_=_C131( C114 C131 ) \nC114_=_C134( C114 C134 ) C123_=_C131( C123 C131 ) C123_=_C134( C123 C134 ) C131_=_C134( C131 C134 ) "];60-&gt;63[label="9: C44 C53 C66 C81 C96 \nC114 C123 C131 C134 \n36: C44_=_C53 ,C44_=_C66 ,C44_=_C81 ,C44_=_C96 ,C44_=_C114 ,\nC44_=_C123 ,C44_=_C131 ,C44_=_C134 ,C53_=_C66 ,C53_=_C81 ,C53_=_C96 ,\nC53_=_C114 ,C53_=_C123 ,C53_=_C131 ,C53_=_C134 ,C66_=_C81 ,C66_=_C96 ,\nC66_=_C114 ,C66_=_C123 ,C66_=_C131 ,C66_=_C134 ,C81_=_C96 ,C81_=_C114 ,\nC81_=_C123 ,C81_=_C131 ,C81_=_C134 ,C96_=_C114 ,C96_=_C123 ,C96_=_C131 ,\nC96_=_C134 ,C114_=_C123 ,C114_=_C131 ,C114_=_C134 ,C123_=_C131 ,C123_=_C134 ,\nC131_=_C1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