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7: V2 V6 V9 V11 V12 \nV16 V17 V19 V21 V22 V26 \nV27 V31 V32 V34 V36 V37 \n27: C13( V2 V6 ) C14( V2 V9 ) C15( V2 V11 ) C16( V2 V17 ) C17( V2 V19 ) \nC19( V2 V32 ) C40( V6 V11 ) C45( V6 V36 ) C59( V9 V22 ) C65( V11 V22 ) C66( V11 V27 ) \nC67( V11 V36 ) C68( V11 V37 ) C87( V16 V19 ) C88( V16 V22 ) C92( V17 V19 ) C93( V17 V21 ) \nC95( V17 V31 ) C98( V19 V27 ) C108( V22 V27 ) C110( V22 V34 ) C120( V26 V37 ) C122( V27 V32 ) \nC127( V31 V36 ) C129( V32 V34 ) C130( V32 V37 ) C133( V34 V37 ) "]1[shape=box, label="id:1 level: 1\n8: V6 V12 V17 V19 V27 \nV31 V34 V35 \n10: C44( V6 V35 ) C72( V12 V35 ) C92( V17 V19 ) C95( V17 V31 ) C96( V17 V35 ) \nC98( V19 V27 ) C99( V19 V35 ) C123( V27 V35 ) C126( V31 V35 ) C132( V34 V35 ) "];0-&gt;1[label="7: V6 V12 V17 V19 V27 \nV31 V34 \n3: C92 ,C95 ,C98 ,"];2[shape=box, label="id:2 level: 1\n18: V2 V9 V11 V12 V14 \nV16 V17 V19 V21 V22 V26 \nV27 V29 V31 V32 V34 V36 \nV37 \n30: C14( V2 V9 ) C15( V2 V11 ) C16( V2 V17 ) C17( V2 V19 ) C19( V2 V32 ) \nC59( V9 V22 ) C65( V11 V22 ) C66( V11 V27 ) C67( V11 V36 ) C68( V11 V37 ) C77( V14 V21 ) \nC78( V14 V22 ) C80( V14 V34 ) C87( V16 V19 ) C88( V16 V22 ) C92( V17 V19 ) C93( V17 V21 ) \nC95( V17 V31 ) C98( V19 V27 ) C104( V21 V29 ) C108( V22 V27 ) C110( V22 V34 ) C119( V26 V29 ) \nC120( V26 V37 ) C122( V27 V32 ) C124( V29 V37 ) C127( V31 V36 ) C129( V32 V34 ) C130( V32 V37 ) \nC133( V34 V37 ) "];0-&gt;2[label="16: V2 V9 V11 V12 V16 \nV17 V19 V21 V22 V26 V27 \nV31 V32 V34 V36 V37 \n24: C14 ,C15 ,C16 ,C17 ,C19 ,\nC59 ,C65 ,C66 ,C67 ,C68 ,C87 ,\nC88 ,C92 ,C93 ,C95 ,C98 ,C108 ,\nC110 ,C120 ,C122 ,C127 ,C129 ,C130 ,\nC133 ,"];3[shape=box, label="id:3 level: 1\n16: V2 V6 V9 V11 V12 \nV16 V19 V21 V22 V25 V26 \nV27 V31 V32 V34 V37 \n23: C13( V2 V6 ) C14( V2 V9 ) C15( V2 V11 ) C17( V2 V19 ) C19( V2 V32 ) \nC40( V6 V11 ) C41( V6 V25 ) C59( V9 V22 ) C61( V9 V25 ) C65( V11 V22 ) C66( V11 V27 ) \nC68( V11 V37 ) C87( V16 V19 ) C88( V16 V22 ) C98( V19 V27 ) C107( V22 V25 ) C108( V22 V27 ) \nC110( V22 V34 ) C120( V26 V37 ) C122( V27 V32 ) C129( V32 V34 ) C130( V32 V37 ) C133( V34 V37 ) "];0-&gt;3[label="15: V2 V6 V9 V11 V12 \nV16 V19 V21 V22 V26 V27 \nV31 V32 V34 V37 \n20: C13 ,C14 ,C15 ,C17 ,C19 ,\nC40 ,C59 ,C65 ,C66 ,C68 ,C87 ,\nC88 ,C98 ,C108 ,C110 ,C120 ,C122 ,\nC129 ,C130 ,C133 ,"];4[shape=box, label="id:4 level: 2\n5: V3 V9 V21 V22 V32 \n5: C22( V3 V9 ) C23( V3 V21 ) C24( V3 V22 ) C25( V3 V32 ) C59( V9 V22 ) "];2-&gt;4[label="4: V9 V21 V22 V32 \n1: C59 ,"];5[shape=box, label="id:5 level: 2\n13: V2 V7 V12 V14 V16 \nV17 V21 V26 V29 V31 V34 \nV36 V37 \n15: C16( V2 V17 ) C47( V7 V16 ) C48( V7 V21 ) C50( V7 V31 ) C51( V7 V34 ) \nC77( V14 V21 ) C80( V14 V34 ) C93( V17 V21 ) C95( V17 V31 ) C104( V21 V29 ) C119( V26 V29 ) \nC120( V26 V37 ) C124( V29 V37 ) C127( V31 V36 ) C133( V34 V37 ) "];2-&gt;5[label="12: V2 V12 V14 V16 V17 \nV21 V26 V29 V31 V34 V36 \nV37 \n11: C16 ,C77 ,C80 ,C93 ,C95 ,\nC104 ,C119 ,C120 ,C124 ,C127 ,C133 ,"];6[shape=box, label="id:6 level: 2\n17: V1 V2 V9 V11 V12 \nV14 V16 V17 V19 V22 V26 \nV27 V29 V31 V32 V34 V36 \n27: C6( V1 V9 ) C7( V1 V11 ) C8( V1 V16 ) C9( V1 V19 ) C11( V1 V26 ) \nC14( V2 V9 ) C15( V2 V11 ) C16( V2 V17 ) C17( V2 V19 ) C19( V2 V32 ) C59( V9 V22 ) \nC65( V11 V22 ) C66( V11 V27 ) C67( V11 V36 ) C78( V14 V22 ) C80( V14 V34 ) C87( V16 V19 ) \nC88( V16 V22 ) C92( V17 V19 ) C95( V17 V31 ) C98( V19 V27 ) C108( V22 V27 ) C110( V22 V34 ) \nC119( V26 V29 ) C122( V27 V32 ) C127( V31 V36 ) C129( V32 V34 ) "];2-&gt;6[label="16: V2 V9 V11 V12 V14 \nV16 V17 V19 V22 V26 V27 \nV29 V31 V32 V34 V36 \n22: C14 ,C15 ,C16 ,C17 ,C19 ,\nC59 ,C65 ,C66 ,C67 ,C78 ,C80 ,\nC87 ,C88 ,C92 ,C95 ,C98 ,C108 ,\nC110 ,C119 ,C122 ,C127 ,C129 ,"];7[shape=box, label="id:7 level: 2\n7: V2 V11 V20 V25 V32 \nV34 V37 \n12: C15( V2 V11 ) C18( V2 V20 ) C19( V2 V32 ) C64( V11 V20 ) C68( V11 V37 ) \nC100( V20 V25 ) C101( V20 V32 ) C102( V20 V34 ) C103( V20 V37 ) C129( V32 V34 ) C130( V32 V37 ) \nC133( V34 V37 ) "];3-&gt;7[label="6: V2 V11 V25 V32 V34 \nV37 \n6: C15 ,C19 ,C68 ,C129 ,C130 ,\nC133 ,"];8[shape=box, label="id:8 level: 2\n14: V6 V9 V12 V13 V16 \nV19 V21 V22 V25 V26 V27 \nV31 V34 V37 \n16: C41( V6 V25 ) C58( V9 V13 ) C59( V9 V22 ) C61( V9 V25 ) C69( V12 V13 ) \nC74( V13 V27 ) C75( V13 V34 ) C76( V13 V37 ) C87( V16 V19 ) C88( V16 V22 ) C98( V19 V27 ) \nC107( V22 V25 ) C108( V22 V27 ) C110( V22 V34 ) C120( V26 V37 ) C133( V34 V37 ) "];3-&gt;8[label="13: V6 V9 V12 V16 V19 \nV21 V22 V25 V26 V27 V31 \nV34 V37 \n11: C41 ,C59 ,C61 ,C87 ,C88 ,\nC98 ,C107 ,C108 ,C110 ,C120 ,C133 ,"];9[shape=box, label="id:9 level: 3\n6: V2 V7 V26 V31 V37 \nV39 \n7: C21( V2 V39 ) C50( V7 V31 ) C52( V7 V39 ) C120( V26 V37 ) C121( V26 V39 ) \nC128( V31 V39 ) C134( V37 V39 ) "];5-&gt;9[label="5: V2 V7 V26 V31 V37 \n2: C50 ,C120 ,"];10[shape=box, label="id:10 level: 3\n6: V7 V12 V14 V16 V17 \nV28 \n6: C47( V7 V16 ) C49( V7 V28 ) C71( V12 V28 ) C79( V14 V28 ) C90( V16 V28 ) \nC94( V17 V28 ) "];5-&gt;10[label="5: V7 V12 V14 V16 V17 \n1: C47 ,"];11[shape=box, label="id:11 level: 3\n8: V7 V12 V15 V29 V31 \nV34 V36 V37 \n12: C46( V7 V15 ) C50( V7 V31 ) C51( V7 V34 ) C70( V12 V15 ) C82( V15 V29 ) \nC83( V15 V31 ) C84( V15 V34 ) C85( V15 V36 ) C86( V15 V37 ) C124( V29 V37 ) C127( V31 V36 ) \nC133( V34 V37 ) "];5-&gt;11[label="7: V7 V12 V29 V31 V34 \nV36 V37 \n5: C50 ,C51 ,C124 ,C127 ,C133 ,"];12[shape=box, label="id:12 level: 3\n9: V1 V9 V16 V22 V24 \nV26 V29 V31 V36 \n15: C6( V1 V9 ) C8( V1 V16 ) C10( V1 V24 ) C11( V1 V26 ) C59( V9 V22 ) \nC60( V9 V24 ) C88( V16 V22 ) C89( V16 V24 ) C106( V22 V24 ) C113( V24 V26 ) C114( V24 V29 ) \nC115( V24 V31 ) C116( V24 V36 ) C119( V26 V29 ) C127( V31 V36 ) "];6-&gt;12[label="8: V1 V9 V16 V22 V26 \nV29 V31 V36 \n7: C6 ,C8 ,C11 ,C59 ,C88 ,\nC119 ,C127 ,"];13[shape=box, label="id:13 level: 3\n17: V1 V2 V5 V9 V11 \nV12 V14 V16 V17 V19 V22 \nV26 V27 V29 V32 V34 V36 \n29: C6( V1 V9 ) C7( V1 V11 ) C8( V1 V16 ) C9( V1 V19 ) C11( V1 V26 ) \nC14( V2 V9 ) C15( V2 V11 ) C16( V2 V17 ) C17( V2 V19 ) C19( V2 V32 ) C34( V5 V17 ) \nC35( V5 V27 ) C36( V5 V29 ) C37( V5 V34 ) C59( V9 V22 ) C65( V11 V22 ) C66( V11 V27 ) \nC67( V11 V36 ) C78( V14 V22 ) C80( V14 V34 ) C87( V16 V19 ) C88( V16 V22 ) C92( V17 V19 ) \nC98( V19 V27 ) C108( V22 V27 ) C110( V22 V34 ) C119( V26 V29 ) C122( V27 V32 ) C129( V32 V34 ) "];6-&gt;13[label="16: V1 V2 V9 V11 V12 \nV14 V16 V17 V19 V22 V26 \nV27 V29 V32 V34 V36 \n25: C6 ,C7 ,C8 ,C9 ,C11 ,\nC14 ,C15 ,C16 ,C17 ,C19 ,C59 ,\nC65 ,C66 ,C67 ,C78 ,C80 ,C87 ,\nC88 ,C92 ,C98 ,C108 ,C110 ,C119 ,\nC122 ,C129 ,"];14[shape=box, label="id:14 level: 3\n11: V0 V6 V13 V16 V19 \nV21 V22 V25 V26 V31 V34 \n10: C1( V0 V16 ) C3( V0 V21 ) C4( V0 V26 ) C5( V0 V34 ) C41( V6 V25 ) \nC75( V13 V34 ) C87( V16 V19 ) C88( V16 V22 ) C107( V22 V25 ) C110( V22 V34 ) "];8-&gt;14[label="10: V6 V13 V16 V19 V21 \nV22 V25 V26 V31 V34 \n6: C41 ,C75 ,C87 ,C88 ,C107 ,\nC110 ,"];15[shape=box, label="id:15 level: 4\n7: V1 V2 V5 V14 V16 \nV32 V38 \n8: C8( V1 V16 ) C12( V1 V38 ) C19( V2 V32 ) C20( V2 V38 ) C38( V5 V38 ) \nC81( V14 V38 ) C91( V16 V38 ) C131( V32 V38 ) "];13-&gt;15[label="6: V1 V2 V5 V14 V16 \nV32 \n2: C8 ,C19 ,"];16[shape=box, label="id:16 level: 4\n11: V4 V5 V9 V11 V12 \nV14 V19 V22 V26 V27 V36 \n14: C27( V4 V11 ) C28( V4 V12 ) C29( V4 V19 ) C30( V4 V22 ) C31( V4 V26 ) \nC32( V4 V27 ) C35( V5 V27 ) C59( V9 V22 ) C65( V11 V22 ) C66( V11 V27 ) C67( V11 V36 ) \nC78( V14 V22 ) C98( V19 V27 ) C108( V22 V27 ) "];13-&gt;16[label="10: V5 V9 V11 V12 V14 \nV19 V22 V26 V27 V36 \n8: C35 ,C59 ,C65 ,C66 ,C67 ,\nC78 ,C98 ,C108 ,"];17[shape=box, label="id:17 level: 4\n3: V0 V18 V19 \n2: C2( V0 V18 ) C97( V18 V19 ) "];14-&gt;17[label="2: V0 V19 \n0: "];18[shape=box, label="id:18 level: 4\n9: V0 V6 V8 V13 V21 \nV22 V25 V31 V34 \n11: C0( V0 V8 ) C3( V0 V21 ) C5( V0 V34 ) C39( V6 V8 ) C41( V6 V25 ) \nC53( V8 V13 ) C55( V8 V31 ) C56( V8 V34 ) C75( V13 V34 ) C107( V22 V25 ) C110( V22 V34 ) "];14-&gt;18[label="8: V0 V6 V13 V21 V22 \nV25 V31 V34 \n6: C3 ,C5 ,C41 ,C75 ,C107 ,\nC110 ,"];19[shape=box, label="id:19 level: 5\n6: V4 V5 V9 V10 V14 \nV36 \n5: C26( V4 V10 ) C33( V5 V10 ) C57( V9 V10 ) C62( V10 V14 ) C63( V10 V36 ) "];16-&gt;19[label="5: V4 V5 V9 V14 V36 \n0: "];20[shape=box, label="id:20 level: 5\n4: V13 V23 V25 V31 \n3: C73( V13 V23 ) C111( V23 V25 ) C112( V23 V31 ) "];18-&gt;20[label="3: V13 V25 V31 \n0: "];21[shape=box, label="id:21 level: 5\n7: V6 V8 V21 V22 V25 \nV30 V31 \n10: C39( V6 V8 ) C41( V6 V25 ) C42( V6 V30 ) C54( V8 V30 ) C55( V8 V31 ) \nC105( V21 V30 ) C107( V22 V25 ) C109( V22 V30 ) C117( V25 V30 ) C125( V30 V31 ) "];18-&gt;21[label="6: V6 V8 V21 V22 V25 \nV31 \n4: C39 ,C41 ,C55 ,C107 ,"];22[shape=box, label="id:22 level: 6\n3: V6 V25 V33 \n3: C41( V6 V25 ) C43( V6 V33 ) C118( V25 V33 ) "];21-&gt;22[label="2: V6 V25 \n1: C41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