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36: C0 C3 C6 C13 C14 \nC22 C25 C30 C40 C44 C45 \nC48 C55 C56 C57 C59 C60 \nC65 C69 C74 C75 C76 C77 \nC78 C88 C93 C100 C104 C105 \nC106 C107 C108 C109 C110 C112 \nC125 \n107: C0_=_C3( C0 C3 ) C0_=_C55( C0 C55 ) C0_=_C56( C0 C56 ) C3_=_C48( C3 C48 ) C3_=_C77( C3 C77 ) \nC3_=_C93( C3 C93 ) C3_=_C104( C3 C104 ) C3_=_C105( C3 C105 ) C6_=_C14( C6 C14 ) C6_=_C22( C6 C22 ) C6_=_C57( C6 C57 ) \nC6_=_C59( C6 C59 ) C6_=_C60( C6 C60 ) C13_=_C14( C13 C14 ) C13_=_C40( C13 C40 ) C13_=_C44( C13 C44 ) C13_=_C45( C13 C45 ) \nC14_=_C22( C14 C22 ) C14_=_C57( C14 C57 ) C14_=_C59( C14 C59 ) C14_=_C60( C14 C60 ) C22_=_C25( C22 C25 ) C22_=_C57( C22 C57 ) \nC22_=_C59( C22 C59 ) C22_=_C60( C22 C60 ) C30_=_C59( C30 C59 ) C30_=_C65( C30 C65 ) C30_=_C78( C30 C78 ) C30_=_C88( C30 C88 ) \nC30_=_C106( C30 C106 ) C30_=_C107( C30 C107 ) C30_=_C108( C30 C108 ) C30_=_C109( C30 C109 ) C30_=_C110( C30 C110 ) C40_=_C44( C40 C44 ) \nC40_=_C45( C40 C45 ) C40_=_C65( C40 C65 ) C44_=_C45( C44 C45 ) C48_=_C77( C48 C77 ) C48_=_C93( C48 C93 ) C48_=_C104( C48 C104 ) \nC48_=_C105( C48 C105 ) C55_=_C56( C55 C56 ) C55_=_C112( C55 C112 ) C55_=_C125( C55 C125 ) C56_=_C75( C56 C75 ) C56_=_C110( C56 C110 ) \nC57_=_C59( C57 C59 ) C57_=_C60( C57 C60 ) C59_=_C60( C59 C60 ) C59_=_C65( C59 C65 ) C59_=_C78( C59 C78 ) C59_=_C88( C59 C88 ) \nC59_=_C106( C59 C106 ) C59_=_C107( C59 C107 ) C59_=_C108( C59 C108 ) C59_=_C109( C59 C109 ) C59_=_C110( C59 C110 ) C60_=_C106( C60 C106 ) \nC65_=_C78( C65 C78 ) C65_=_C88( C65 C88 ) C65_=_C106( C65 C106 ) C65_=_C107( C65 C107 ) C65_=_C108( C65 C108 ) C65_=_C109( C65 C109 ) \nC65_=_C110( C65 C110 ) C69_=_C74( C69 C74 ) C69_=_C75( C69 C75 ) C69_=_C76( C69 C76 ) C74_=_C75( C74 C75 ) C74_=_C76( C74 C76 ) \nC74_=_C108( C74 C108 ) C75_=_C76( C75 C76 ) C75_=_C110( C75 C110 ) C77_=_C78( C77 C78 ) C77_=_C93( C77 C93 ) C77_=_C104( C77 C104 ) \nC77_=_C105( C77 C105 ) C78_=_C88( C78 C88 ) C78_=_C106( C78 C106 ) C78_=_C107( C78 C107 ) C78_=_C108( C78 C108 ) C78_=_C109( C78 C109 ) \nC78_=_C110( C78 C110 ) C88_=_C106( C88 C106 ) C88_=_C107( C88 C107 ) C88_=_C108( C88 C108 ) C88_=_C109( C88 C109 ) C88_=_C110( C88 C110 ) \nC93_=_C104( C93 C104 ) C93_=_C105( C93 C105 ) C100_=_C107( C100 C107 ) C104_=_C105( C104 C105 ) C105_=_C109( C105 C109 ) C105_=_C125( C105 C125 ) \nC106_=_C107( C106 C107 ) C106_=_C108( C106 C108 ) C106_=_C109( C106 C109 ) C106_=_C110( C106 C110 ) C107_=_C108( C107 C108 ) C107_=_C109( C107 C109 ) \nC107_=_C110( C107 C110 ) C108_=_C109( C108 C109 ) C108_=_C110( C108 C110 ) C109_=_C110( C109 C110 ) C109_=_C125( C109 C125 ) C112_=_C125( C112 C125 ) "]24[shape=box, label="id:24 level: 1\n19: C3 C22 C24 C25 C30 \nC48 C59 C65 C77 C78 C88 \nC93 C104 C105 C106 C107 C108 \nC109 C110 \n76: C3_=_C48( C3 C48 ) C3_=_C77( C3 C77 ) C3_=_C93( C3 C93 ) C3_=_C104( C3 C104 ) C3_=_C105( C3 C105 ) \nC22_=_C24( C22 C24 ) C22_=_C25( C22 C25 ) C22_=_C59( C22 C59 ) C24_=_C25( C24 C25 ) C24_=_C30( C24 C30 ) C24_=_C59( C24 C59 ) \nC24_=_C65( C24 C65 ) C24_=_C78( C24 C78 ) C24_=_C88( C24 C88 ) C24_=_C106( C24 C106 ) C24_=_C107( C24 C107 ) C24_=_C108( C24 C108 ) \nC24_=_C109( C24 C109 ) C24_=_C110( C24 C110 ) C30_=_C59( C30 C59 ) C30_=_C65( C30 C65 ) C30_=_C78( C30 C78 ) C30_=_C88( C30 C88 ) \nC30_=_C106( C30 C106 ) C30_=_C107( C30 C107 ) C30_=_C108( C30 C108 ) C30_=_C109( C30 C109 ) C30_=_C110( C30 C110 ) C48_=_C77( C48 C77 ) \nC48_=_C93( C48 C93 ) C48_=_C104( C48 C104 ) C48_=_C105( C48 C105 ) C59_=_C65( C59 C65 ) C59_=_C78( C59 C78 ) C59_=_C88( C59 C88 ) \nC59_=_C106( C59 C106 ) C59_=_C107( C59 C107 ) C59_=_C108( C59 C108 ) C59_=_C109( C59 C109 ) C59_=_C110( C59 C110 ) C65_=_C78( C65 C78 ) \nC65_=_C88( C65 C88 ) C65_=_C106( C65 C106 ) C65_=_C107( C65 C107 ) C65_=_C108( C65 C108 ) C65_=_C109( C65 C109 ) C65_=_C110( C65 C110 ) \nC77_=_C78( C77 C78 ) C77_=_C93( C77 C93 ) C77_=_C104( C77 C104 ) C77_=_C105( C77 C105 ) C78_=_C88( C78 C88 ) C78_=_C106( C78 C106 ) \nC78_=_C107( C78 C107 ) C78_=_C108( C78 C108 ) C78_=_C109( C78 C109 ) C78_=_C110( C78 C110 ) C88_=_C106( C88 C106 ) C88_=_C107( C88 C107 ) \nC88_=_C108( C88 C108 ) C88_=_C109( C88 C109 ) C88_=_C110( C88 C110 ) C93_=_C104( C93 C104 ) C93_=_C105( C93 C105 ) C104_=_C105( C104 C105 ) \nC105_=_C109( C105 C109 ) C106_=_C107( C106 C107 ) C106_=_C108( C106 C108 ) C106_=_C109( C106 C109 ) C106_=_C110( C106 C110 ) C107_=_C108( C107 C108 ) \nC107_=_C109( C107 C109 ) C107_=_C110( C107 C110 ) C108_=_C109( C108 C109 ) C108_=_C110( C108 C110 ) C109_=_C110( C109 C110 ) "];23-&gt;24[label="18: C3 C22 C25 C30 C48 \nC59 C65 C77 C78 C88 C93 \nC104 C105 C106 C107 C108 C109 \nC110 \n64: C3_=_C48 ,C3_=_C77 ,C3_=_C93 ,C3_=_C104 ,C3_=_C105 ,\nC22_=_C25 ,C22_=_C59 ,C30_=_C59 ,C30_=_C65 ,C30_=_C78 ,C30_=_C88 ,\nC30_=_C106 ,C30_=_C107 ,C30_=_C108 ,C30_=_C109 ,C30_=_C110 ,C48_=_C77 ,\nC48_=_C93 ,C48_=_C104 ,C48_=_C105 ,C59_=_C65 ,C59_=_C78 ,C59_=_C88 ,\nC59_=_C106 ,C59_=_C107 ,C59_=_C108 ,C59_=_C109 ,C59_=_C110 ,C65_=_C78 ,\nC65_=_C88 ,C65_=_C106 ,C65_=_C107 ,C65_=_C108 ,C65_=_C109 ,C65_=_C110 ,\nC77_=_C78 ,C77_=_C93 ,C77_=_C104 ,C77_=_C105 ,C78_=_C88 ,C78_=_C106 ,\nC78_=_C107 ,C78_=_C108 ,C78_=_C109 ,C78_=_C110 ,C88_=_C106 ,C88_=_C107 ,\nC88_=_C108 ,C88_=_C109 ,C88_=_C110 ,C93_=_C104 ,C93_=_C105 ,C104_=_C105 ,\nC105_=_C109 ,C106_=_C107 ,C106_=_C108 ,C106_=_C109 ,C106_=_C110 ,C107_=_C108 ,\nC107_=_C109 ,C107_=_C110 ,C108_=_C109 ,C108_=_C110 ,C109_=_C110 ,"];25[shape=box, label="id:25 level: 1\n26: C0 C6 C13 C14 C22 \nC40 C44 C45 C53 C55 C56 \nC57 C59 C60 C61 C69 C73 \nC74 C75 C76 C100 C105 C107 \nC109 C112 C125 \n63: C0_=_C53( C0 C53 ) C0_=_C55( C0 C55 ) C0_=_C56( C0 C56 ) C6_=_C14( C6 C14 ) C6_=_C22( C6 C22 ) \nC6_=_C57( C6 C57 ) C6_=_C59( C6 C59 ) C6_=_C60( C6 C60 ) C6_=_C61( C6 C61 ) C13_=_C14( C13 C14 ) C13_=_C40( C13 C40 ) \nC13_=_C44( C13 C44 ) C13_=_C45( C13 C45 ) C14_=_C22( C14 C22 ) C14_=_C57( C14 C57 ) C14_=_C59( C14 C59 ) C14_=_C60( C14 C60 ) \nC14_=_C61( C14 C61 ) C22_=_C57( C22 C57 ) C22_=_C59( C22 C59 ) C22_=_C60( C22 C60 ) C22_=_C61( C22 C61 ) C40_=_C44( C40 C44 ) \nC40_=_C45( C40 C45 ) C44_=_C45( C44 C45 ) C53_=_C55( C53 C55 ) C53_=_C56( C53 C56 ) C53_=_C69( C53 C69 ) C53_=_C73( C53 C73 ) \nC53_=_C74( C53 C74 ) C53_=_C75( C53 C75 ) C53_=_C76( C53 C76 ) C55_=_C56( C55 C56 ) C55_=_C112( C55 C112 ) C55_=_C125( C55 C125 ) \nC56_=_C75( C56 C75 ) C57_=_C59( C57 C59 ) C57_=_C60( C57 C60 ) C57_=_C61( C57 C61 ) C59_=_C60( C59 C60 ) C59_=_C61( C59 C61 ) \nC59_=_C107( C59 C107 ) C59_=_C109( C59 C109 ) C60_=_C61( C60 C61 ) C61_=_C100( C61 C100 ) C61_=_C107( C61 C107 ) C69_=_C73( C69 C73 ) \nC69_=_C74( C69 C74 ) C69_=_C75( C69 C75 ) C69_=_C76( C69 C76 ) C73_=_C74( C73 C74 ) C73_=_C75( C73 C75 ) C73_=_C76( C73 C76 ) \nC73_=_C112( C73 C112 ) C74_=_C75( C74 C75 ) C74_=_C76( C74 C76 ) C75_=_C76( C75 C76 ) C100_=_C107( C100 C107 ) C105_=_C109( C105 C109 ) \nC105_=_C125( C105 C125 ) C107_=_C109( C107 C109 ) C109_=_C125( C109 C125 ) C112_=_C125( C112 C125 ) "];23-&gt;25[label="23: C0 C6 C13 C14 C22 \nC40 C44 C45 C55 C56 C57 \nC59 C60 C69 C74 C75 C76 \nC100 C105 C107 C109 C112 C125 \n42: C0_=_C55 ,C0_=_C56 ,C6_=_C14 ,C6_=_C22 ,C6_=_C57 ,\nC6_=_C59 ,C6_=_C60 ,C13_=_C14 ,C13_=_C40 ,C13_=_C44 ,C13_=_C45 ,\nC14_=_C22 ,C14_=_C57 ,C14_=_C59 ,C14_=_C60 ,C22_=_C57 ,C22_=_C59 ,\nC22_=_C60 ,C40_=_C44 ,C40_=_C45 ,C44_=_C45 ,C55_=_C56 ,C55_=_C112 ,\nC55_=_C125 ,C56_=_C75 ,C57_=_C59 ,C57_=_C60 ,C59_=_C60 ,C59_=_C107 ,\nC59_=_C109 ,C69_=_C74 ,C69_=_C75 ,C69_=_C76 ,C74_=_C75 ,C74_=_C76 ,\nC75_=_C76 ,C100_=_C107 ,C105_=_C109 ,C105_=_C125 ,C107_=_C109 ,C109_=_C125 ,\nC112_=_C125 ,"];26[shape=box, label="id:26 level: 1\n55: C0 C3 C5 C6 C7 \nC12 C13 C14 C16 C17 C21 \nC25 C28 C29 C30 C31 C34 \nC36 C40 C44 C45 C48 C51 \nC55 C56 C57 C60 C63 C65 \nC67 C68 C69 C74 C75 C76 \nC77 C78 C79 C84 C88 C91 \nC93 C98 C100 C103 C104 C106 \nC108 C110 C112 C123 C125 C130 \nC132 C133 \n156: C0_=_C3( C0 C3 ) C0_=_C5( C0 C5 ) C0_=_C55( C0 C55 ) C0_=_C56( C0 C56 ) C3_=_C5( C3 C5 ) \nC3_=_C48( C3 C48 ) C3_=_C77( C3 C77 ) C3_=_C93( C3 C93 ) C3_=_C104( C3 C104 ) C5_=_C51( C5 C51 ) C5_=_C56( C5 C56 ) \nC5_=_C75( C5 C75 ) C5_=_C84( C5 C84 ) C5_=_C110( C5 C110 ) C5_=_C132( C5 C132 ) C5_=_C133( C5 C133 ) C6_=_C7( C6 C7 ) \nC6_=_C12( C6 C12 ) C6_=_C14( C6 C14 ) C6_=_C57( C6 C57 ) C6_=_C60( C6 C60 ) C7_=_C12( C7 C12 ) C7_=_C40( C7 C40 ) \nC7_=_C65( C7 C65 ) C7_=_C67( C7 C67 ) C7_=_C68( C7 C68 ) C12_=_C91( C12 C91 ) C13_=_C14( C13 C14 ) C13_=_C16( C13 C16 ) \nC13_=_C17( C13 C17 ) C13_=_C21( C13 C21 ) C13_=_C40( C13 C40 ) C13_=_C44( C13 C44 ) C13_=_C45( C13 C45 ) C14_=_C16( C14 C16 ) \nC14_=_C17( C14 C17 ) C14_=_C21( C14 C21 ) C14_=_C57( C14 C57 ) C14_=_C60( C14 C60 ) C16_=_C17( C16 C17 ) C16_=_C21( C16 C21 ) \nC16_=_C34( C16 C34 ) C16_=_C93( C16 C93 ) C17_=_C21( C17 C21 ) C17_=_C29( C17 C29 ) C17_=_C98( C17 C98 ) C25_=_C130( C25 C130 ) \nC28_=_C29( C28 C29 ) C28_=_C30( C28 C30 ) C28_=_C31( C28 C31 ) C28_=_C69( C28 C69 ) C29_=_C30( C29 C30 ) C29_=_C31( C29 C31 ) \nC29_=_C98( C29 C98 ) C30_=_C31( C30 C31 ) C30_=_C65( C30 C65 ) C30_=_C78( C30 C78 ) C30_=_C88( C30 C88 ) C30_=_C106( C30 C106 ) \nC30_=_C108( C30 C108 ) C30_=_C110( C30 C110 ) C34_=_C36( C34 C36 ) C34_=_C93( C34 C93 ) C36_=_C104( C36 C104 ) C40_=_C44( C40 C44 ) \nC40_=_C45( C40 C45 ) C40_=_C65( C40 C65 ) C40_=_C67( C40 C67 ) C40_=_C68( C40 C68 ) C44_=_C45( C44 C45 ) C44_=_C123( C44 C123 ) \nC44_=_C132( C44 C132 ) C45_=_C63( C45 C63 ) C45_=_C67( C45 C67 ) C48_=_C51( C48 C51 ) C48_=_C77( C48 C77 ) C48_=_C93( C48 C93 ) \nC48_=_C104( C48 C104 ) C51_=_C56( C51 C56 ) C51_=_C75( C51 C75 ) C51_=_C84( C51 C84 ) C51_=_C110( C51 C110 ) C51_=_C132( C51 C132 ) \nC51_=_C133( C51 C133 ) C55_=_C56( C55 C56 ) C55_=_C112( C55 C112 ) C55_=_C125( C55 C125 ) C56_=_C75( C56 C75 ) C56_=_C84( C56 C84 ) \nC56_=_C110( C56 C110 ) C56_=_C132( C56 C132 ) C56_=_C133( C56 C133 ) C57_=_C60( C57 C60 ) C57_=_C63( C57 C63 ) C60_=_C106( C60 C106 ) \nC63_=_C67( C63 C67 ) C65_=_C67( C65 C67 ) C65_=_C68( C65</w:t>
      </w:r>
    </w:p>
    <w:p>
      <w:pPr>
        <w:pStyle w:val="PreformattedText"/>
        <w:bidi w:val="0"/>
        <w:spacing w:before="0" w:after="0"/>
        <w:jc w:val="left"/>
        <w:rPr/>
      </w:pPr>
      <w:r>
        <w:rPr/>
        <w:t xml:space="preserve"> </w:t>
      </w:r>
      <w:r>
        <w:rPr/>
        <w:t>C68 ) C65_=_C78( C65 C78 ) C65_=_C88( C65 C88 ) C65_=_C106( C65 C106 ) \nC65_=_C108( C65 C108 ) C65_=_C110( C65 C110 ) C67_=_C68( C67 C68 ) C68_=_C76( C68 C76 ) C68_=_C103( C68 C103 ) C68_=_C130( C68 C130 ) \nC68_=_C133( C68 C133 ) C69_=_C74( C69 C74 ) C69_=_C75( C69 C75 ) C69_=_C76( C69 C76 ) C74_=_C75( C74 C75 ) C74_=_C76( C74 C76 ) \nC74_=_C98( C74 C98 ) C74_=_C108( C74 C108 ) C74_=_C123( C74 C123 ) C75_=_C76( C75 C76 ) C75_=_C84( C75 C84 ) C75_=_C110( C75 C110 ) \nC75_=_C132( C75 C132 ) C75_=_C133( C75 C133 ) C76_=_C103( C76 C103 ) C76_=_C130( C76 C130 ) C76_=_C133( C76 C133 ) C77_=_C78( C77 C78 ) \nC77_=_C79( C77 C79 ) C77_=_C93( C77 C93 ) C77_=_C104( C77 C104 ) C78_=_C79( C78 C79 ) C78_=_C88( C78 C88 ) C78_=_C106( C78 C106 ) \nC78_=_C108( C78 C108 ) C78_=_C110( C78 C110 ) C84_=_C110( C84 C110 ) C84_=_C132( C84 C132 ) C84_=_C133( C84 C133 ) C88_=_C91( C88 C91 ) \nC88_=_C106( C88 C106 ) C88_=_C108( C88 C108 ) C88_=_C110( C88 C110 ) C93_=_C104( C93 C104 ) C98_=_C108( C98 C108 ) C98_=_C123( C98 C123 ) \nC100_=_C103( C100 C103 ) C103_=_C130( C103 C130 ) C103_=_C133( C103 C133 ) C106_=_C108( C106 C108 ) C106_=_C110( C106 C110 ) C108_=_C110( C108 C110 ) \nC108_=_C123( C108 C123 ) C110_=_C132( C110 C132 ) C110_=_C133( C110 C133 ) C112_=_C125( C112 C125 ) C123_=_C132( C123 C132 ) C130_=_C133( C130 C133 ) \nC132_=_C133( C132 C133 ) "];23-&gt;26[label="31: C0 C3 C6 C13 C14 \nC25 C30 C40 C44 C45 C48 \nC55 C56 C57 C60 C65 C69 \nC74 C75 C76 C77 C78 C88 \nC93 C100 C104 C106 C108 C110 \nC112 C125 \n64: C0_=_C3 ,C0_=_C55 ,C0_=_C56 ,C3_=_C48 ,C3_=_C77 ,\nC3_=_C93 ,C3_=_C104 ,C6_=_C14 ,C6_=_C57 ,C6_=_C60 ,C13_=_C14 ,\nC13_=_C40 ,C13_=_C44 ,C13_=_C45 ,C14_=_C57 ,C14_=_C60 ,C30_=_C65 ,\nC30_=_C78 ,C30_=_C88 ,C30_=_C106 ,C30_=_C108 ,C30_=_C110 ,C40_=_C44 ,\nC40_=_C45 ,C40_=_C65 ,C44_=_C45 ,C48_=_C77 ,C48_=_C93 ,C48_=_C104 ,\nC55_=_C56 ,C55_=_C112 ,C55_=_C125 ,C56_=_C75 ,C56_=_C110 ,C57_=_C60 ,\nC60_=_C106 ,C65_=_C78 ,C65_=_C88 ,C65_=_C106 ,C65_=_C108 ,C65_=_C110 ,\nC69_=_C74 ,C69_=_C75 ,C69_=_C76 ,C74_=_C75 ,C74_=_C76 ,C74_=_C108 ,\nC75_=_C76 ,C75_=_C110 ,C77_=_C78 ,C77_=_C93 ,C77_=_C104 ,C78_=_C88 ,\nC78_=_C106 ,C78_=_C108 ,C78_=_C110 ,C88_=_C106 ,C88_=_C108 ,C88_=_C110 ,\nC93_=_C104 ,C106_=_C108 ,C106_=_C110 ,C108_=_C110 ,C112_=_C125 ,"];27[shape=box, label="id:27 level: 2\n10: C3 C22 C23 C24 C25 \nC48 C77 C93 C104 C105 \n27: C3_=_C23( C3 C23 ) C3_=_C48( C3 C48 ) C3_=_C77( C3 C77 ) C3_=_C93( C3 C93 ) C3_=_C104( C3 C104 ) \nC3_=_C105( C3 C105 ) C22_=_C23( C22 C23 ) C22_=_C24( C22 C24 ) C22_=_C25( C22 C25 ) C23_=_C24( C23 C24 ) C23_=_C25( C23 C25 ) \nC23_=_C48( C23 C48 ) C23_=_C77( C23 C77 ) C23_=_C93( C23 C93 ) C23_=_C104( C23 C104 ) C23_=_C105( C23 C105 ) C24_=_C25( C24 C25 ) \nC48_=_C77( C48 C77 ) C48_=_C93( C48 C93 ) C48_=_C104( C48 C104 ) C48_=_C105( C48 C105 ) C77_=_C93( C77 C93 ) C77_=_C104( C77 C104 ) \nC77_=_C105( C77 C105 ) C93_=_C104( C93 C104 ) C93_=_C105( C93 C105 ) C104_=_C105( C104 C105 ) "];24-&gt;27[label="9: C3 C22 C24 C25 C48 \nC77 C93 C104 C105 \n18: C3_=_C48 ,C3_=_C77 ,C3_=_C93 ,C3_=_C104 ,C3_=_C105 ,\nC22_=_C24 ,C22_=_C25 ,C24_=_C25 ,C48_=_C77 ,C48_=_C93 ,C48_=_C104 ,\nC48_=_C105 ,C77_=_C93 ,C77_=_C104 ,C77_=_C105 ,C93_=_C104 ,C93_=_C105 ,\nC104_=_C105 ,"];28[shape=box, label="id:28 level: 2\n14: C6 C14 C22 C53 C57 \nC58 C59 C60 C61 C69 C73 \nC74 C75 C76 \n49: C6_=_C14( C6 C14 ) C6_=_C22( C6 C22 ) C6_=_C57( C6 C57 ) C6_=_C58( C6 C58 ) C6_=_C59( C6 C59 ) \nC6_=_C60( C6 C60 ) C6_=_C61( C6 C61 ) C14_=_C22( C14 C22 ) C14_=_C57( C14 C57 ) C14_=_C58( C14 C58 ) C14_=_C59( C14 C59 ) \nC14_=_C60( C14 C60 ) C14_=_C61( C14 C61 ) C22_=_C57( C22 C57 ) C22_=_C58( C22 C58 ) C22_=_C59( C22 C59 ) C22_=_C60( C22 C60 ) \nC22_=_C61( C22 C61 ) C53_=_C58( C53 C58 ) C53_=_C69( C53 C69 ) C53_=_C73( C53 C73 ) C53_=_C74( C53 C74 ) C53_=_C75( C53 C75 ) \nC53_=_C76( C53 C76 ) C57_=_C58( C57 C58 ) C57_=_C59( C57 C59 ) C57_=_C60( C57 C60 ) C57_=_C61( C57 C61 ) C58_=_C59( C58 C59 ) \nC58_=_C60( C58 C60 ) C58_=_C61( C58 C61 ) C58_=_C69( C58 C69 ) C58_=_C73( C58 C73 ) C58_=_C74( C58 C74 ) C58_=_C75( C58 C75 ) \nC58_=_C76( C58 C76 ) C59_=_C60( C59 C60 ) C59_=_C61( C59 C61 ) C60_=_C61( C60 C61 ) C69_=_C73( C69 C73 ) C69_=_C74( C69 C74 ) \nC69_=_C75( C69 C75 ) C69_=_C76( C69 C76 ) C73_=_C74( C73 C74 ) C73_=_C75( C73 C75 ) C73_=_C76( C73 C76 ) C74_=_C75( C74 C75 ) \nC74_=_C76( C74 C76 ) C75_=_C76( C75 C76 ) "];25-&gt;28[label="13: C6 C14 C22 C53 C57 \nC59 C60 C61 C69 C73 C74 \nC75 C76 \n36: C6_=_C14 ,C6_=_C22 ,C6_=_C57 ,C6_=_C59 ,C6_=_C60 ,\nC6_=_C61 ,C14_=_C22 ,C14_=_C57 ,C14_=_C59 ,C14_=_C60 ,C14_=_C61 ,\nC22_=_C57 ,C22_=_C59 ,C22_=_C60 ,C22_=_C61 ,C53_=_C69 ,C53_=_C73 ,\nC53_=_C74 ,C53_=_C75 ,C53_=_C76 ,C57_=_C59 ,C57_=_C60 ,C57_=_C61 ,\nC59_=_C60 ,C59_=_C61 ,C60_=_C61 ,C69_=_C73 ,C69_=_C74 ,C69_=_C75 ,\nC69_=_C76 ,C73_=_C74 ,C73_=_C75 ,C73_=_C76 ,C74_=_C75 ,C74_=_C76 ,\nC75_=_C76 ,"];29[shape=box, label="id:29 level: 2\n19: C0 C13 C39 C40 C42 \nC44 C45 C53 C55 C56 C61 \nC73 C100 C105 C107 C109 C112 \nC117 C125 \n47: C0_=_C39( C0 C39 ) C0_=_C53( C0 C53 ) C0_=_C55( C0 C55 ) C0_=_C56( C0 C56 ) C13_=_C39( C13 C39 ) \nC13_=_C40( C13 C40 ) C13_=_C42( C13 C42 ) C13_=_C44( C13 C44 ) C13_=_C45( C13 C45 ) C39_=_C40( C39 C40 ) C39_=_C42( C39 C42 ) \nC39_=_C44( C39 C44 ) C39_=_C45( C39 C45 ) C39_=_C53( C39 C53 ) C39_=_C55( C39 C55 ) C39_=_C56( C39 C56 ) C40_=_C42( C40 C42 ) \nC40_=_C44( C40 C44 ) C40_=_C45( C40 C45 ) C42_=_C44( C42 C44 ) C42_=_C45( C42 C45 ) C42_=_C105( C42 C105 ) C42_=_C109( C42 C109 ) \nC42_=_C117( C42 C117 ) C42_=_C125( C42 C125 ) C44_=_C45( C44 C45 ) C53_=_C55( C53 C55 ) C53_=_C56( C53 C56 ) C53_=_C73( C53 C73 ) \nC55_=_C56( C55 C56 ) C55_=_C112( C55 C112 ) C55_=_C125( C55 C125 ) C61_=_C100( C61 C100 ) C61_=_C107( C61 C107 ) C61_=_C117( C61 C117 ) \nC73_=_C112( C73 C112 ) C100_=_C107( C100 C107 ) C100_=_C117( C100 C117 ) C105_=_C109( C105 C109 ) C105_=_C117( C105 C117 ) C105_=_C125( C105 C125 ) \nC107_=_C109( C107 C109 ) C107_=_C117( C107 C117 ) C109_=_C117( C109 C117 ) C109_=_C125( C109 C125 ) C112_=_C125( C112 C125 ) C117_=_C125( C117 C125 ) "];25-&gt;29[label="16: C0 C13 C40 C44 C45 \nC53 C55 C56 C61 C73 C100 \nC105 C107 C109 C112 C125 \n24: C0_=_C53 ,C0_=_C55 ,C0_=_C56 ,C13_=_C40 ,C13_=_C44 ,\nC13_=_C45 ,C40_=_C44 ,C40_=_C45 ,C44_=_C45 ,C53_=_C55 ,C53_=_C56 ,\nC53_=_C73 ,C55_=_C56 ,C55_=_C112 ,C55_=_C125 ,C61_=_C100 ,C61_=_C107 ,\nC73_=_C112 ,C100_=_C107 ,C105_=_C109 ,C105_=_C125 ,C107_=_C109 ,C109_=_C125 ,\nC112_=_C125 ,"];30[shape=box, label="id:30 level: 2\n45: C5 C7 C12 C13 C14 \nC16 C17 C20 C21 C25 C26 \nC28 C29 C30 C31 C34 C35 \nC36 C40 C51 C56 C57 C63 \nC65 C67 C68 C74 C75 C77 \nC78 C79 C84 C91 C98 C100 \nC102 C103 C108 C110 C123 C129 \nC130 C131 C132 C133 \n140: C5_=_C51( C5 C51 ) C5_=_C56( C5 C56 ) C5_=_C75( C5 C75 ) C5_=_C84( C5 C84 ) C5_=_C102( C5 C102 ) \nC5_=_C110( C5 C110 ) C5_=_C129( C5 C129 ) C5_=_C132( C5 C132 ) C5_=_C133( C5 C133 ) C7_=_C12( C7 C12 ) C7_=_C40( C7 C40 ) \nC7_=_C65( C7 C65 ) C7_=_C67( C7 C67 ) C7_=_C68( C7 C68 ) C12_=_C20( C12 C20 ) C12_=_C91( C12 C91 ) C12_=_C131( C12 C131 ) \nC13_=_C14( C13 C14 ) C13_=_C16( C13 C16 ) C13_=_C17( C13 C17 ) C13_=_C20( C13 C20 ) C13_=_C21( C13 C21 ) C13_=_C40( C13 C40 ) \nC14_=_C16( C14 C16 ) C14_=_C17( C14 C17 ) C14_=_C20( C14 C20 ) C14_=_C21( C14 C21 ) C14_=_C57( C14 C57 ) C16_=_C17( C16 C17 ) \nC16_=_C20( C16 C20 ) C16_=_C21( C16 C21 ) C16_=_C34( C16 C34 ) C17_=_C20( C17 C20 ) C17_=_C21( C17 C21 ) C17_=_C29( C17 C29 ) \nC17_=_C98( C17 C98 ) C20_=_C21( C20 C21 ) C20_=_C91( C20 C91 ) C20_=_C131( C20 C131 ) C25_=_C129( C25 C129 ) C25_=_C130( C25 C130 ) \nC25_=_C131( C25 C131 ) C26_=_C28( C26 C28 ) C26_=_C29( C26 C29 ) C26_=_C30( C26 C30 ) C26_=_C31( C26 C31 ) C26_=_C57( C26 C57 ) \nC26_=_C63( C26 C63 ) C28_=_C29( C28 C29 ) C28_=_C30( C28 C30 ) C28_=_C31( C28 C31 ) C29_=_C30( C29 C30 ) C29_=_C31( C29 C31 ) \nC29_=_C98( C29 C98 ) C30_=_C31( C30 C31 ) C30_=_C65( C30 C65 ) C30_=_C78( C30 C78 ) C30_=_C108( C30 C108 ) C30_=_C110( C30 C110 ) \nC34_=_C35( C34 C35 ) C34_=_C36( C34 C36 ) C35_=_C36( C35 C36 ) C35_=_C74( C35 C74 ) C35_=_C98( C35 C98 ) C35_=_C108( C35 C108 ) \nC35_=_C123( C35 C123 ) C40_=_C65( C40 C65 ) C40_=_C67( C40 C67 ) C40_=_C68( C40 C68 ) C51_=_C56( C51 C56 ) C51_=_C75( C51 C75 ) \nC51_=_C84( C51 C84 ) C51_=_C102( C51 C102 ) C51_=_C110( C51 C110 ) C51_=_C129( C51 C129 ) C51_=_C132( C51 C132 ) C51_=_C133( C51 C133 ) \nC56_=_C75( C56 C75 ) C56_=_C84( C56 C84 ) C56_=_C102( C56 C102 ) C56_=_C110( C56 C110 ) C56_=_C129( C56 C129 ) C56_=_C132( C56 C132 ) \nC56_=_C133( C56 C133 ) C57_=_C63( C57 C63 ) C63_=_C67( C63 C67 ) C65_=_C67( C65 C67 ) C65_=_C68( C65 C68 ) C65_=_C78( C65 C78 ) \nC65_=_C108( C65 C108 ) C65_=_C110( C65 C110 ) C67_=_C68( C67 C68 ) C68_=_C103( C68 C103 ) C68_=_C130( C68 C130 ) C68_=_C133( C68 C133 ) \nC74_=_C75( C74 C75 ) C74_=_C98( C74 C98 ) C74_=_C108( C74 C108 ) C74_=_C123( C74 C123 ) C75_=_C84( C75 C84 ) C75_=_C102( C75 C102 ) \nC75_=_C110( C75 C110 ) C75_=_C129( C75 C129 ) C75_=_C132( C75 C132 ) C75_=_C133( C75 C133 ) C77_=_C78( C77 C78 ) C77_=_C79( C77 C79 ) \nC78_=_C79( C78 C79 ) C78_=_C108( C78 C108 ) C78_=_C110( C78 C110 ) C84_=_C102( C84 C102 ) C84_=_C110( C84 C110 ) C84_=_C129( C84 C129 ) \nC84_=_C132( C84 C132 ) C84_=_C133( C84 C133 ) C91_=_C131( C91 C131 ) C98_=_C108( C98 C108 ) C98_=_C123( C98 C123 ) C100_=_C102( C100 C102 ) \nC100_=_C103( C100 C103 ) C102_=_C103( C102 C103 ) C102_=_C110( C102 C110 ) C102_=_C129( C102 C129 ) C102_=_C132( C102 C132 ) C102_=_C133( C102 C133 ) \nC103_=_C130( C103 C130 ) C103_=_C133( C103 C133 ) C108_=_C110( C108 C110 ) C108_=_C123( C108 C123 ) C110_=_C129( C110 C129 ) C110_=_C132( C110 C132 ) \nC110_=_C133( C110 C133 ) C123_=_C132( C123 C132 ) C129_=_C130( C129 C130 ) C129_=_C131( C129 C131 ) C129_=_C132( C129 C132 ) C129_=_C133( C129 C133 ) \nC130_=_C131( C130 C131 ) C130_=_C133( C130 C133 ) C132_=_C133( C132 C133 ) "];26-&gt;30[label="39: C5 C7 C12 C13 C14 \nC16 C17 C21 C25 C28 C29 \nC30 C31 C34 C36 C40 C51</w:t>
      </w:r>
    </w:p>
    <w:p>
      <w:pPr>
        <w:pStyle w:val="PreformattedText"/>
        <w:bidi w:val="0"/>
        <w:spacing w:before="0" w:after="0"/>
        <w:jc w:val="left"/>
        <w:rPr/>
      </w:pPr>
      <w:r>
        <w:rPr/>
        <w:t xml:space="preserve"> </w:t>
      </w:r>
      <w:r>
        <w:rPr/>
        <w:t>\nC56 C57 C63 C65 C67 C68 \nC74 C75 C77 C78 C79 C84 \nC91 C98 C100 C103 C108 C110 \nC123 C130 C132 C133 \n94: C5_=_C51 ,C5_=_C56 ,C5_=_C75 ,C5_=_C84 ,C5_=_C110 ,\nC5_=_C132 ,C5_=_C133 ,C7_=_C12 ,C7_=_C40 ,C7_=_C65 ,C7_=_C67 ,\nC7_=_C68 ,C12_=_C91 ,C13_=_C14 ,C13_=_C16 ,C13_=_C17 ,C13_=_C21 ,\nC13_=_C40 ,C14_=_C16 ,C14_=_C17 ,C14_=_C21 ,C14_=_C57 ,C16_=_C17 ,\nC16_=_C21 ,C16_=_C34 ,C17_=_C21 ,C17_=_C29 ,C17_=_C98 ,C25_=_C130 ,\nC28_=_C29 ,C28_=_C30 ,C28_=_C31 ,C29_=_C30 ,C29_=_C31 ,C29_=_C98 ,\nC30_=_C31 ,C30_=_C65 ,C30_=_C78 ,C30_=_C108 ,C30_=_C110 ,C34_=_C36 ,\nC40_=_C65 ,C40_=_C67 ,C40_=_C68 ,C51_=_C56 ,C51_=_C75 ,C51_=_C84 ,\nC51_=_C110 ,C51_=_C132 ,C51_=_C133 ,C56_=_C75 ,C56_=_C84 ,C56_=_C110 ,\nC56_=_C132 ,C56_=_C133 ,C57_=_C63 ,C63_=_C67 ,C65_=_C67 ,C65_=_C68 ,\nC65_=_C78 ,C65_=_C108 ,C65_=_C110 ,C67_=_C68 ,C68_=_C103 ,C68_=_C130 ,\nC68_=_C133 ,C74_=_C75 ,C74_=_C98 ,C74_=_C108 ,C74_=_C123 ,C75_=_C84 ,\nC75_=_C110 ,C75_=_C132 ,C75_=_C133 ,C77_=_C78 ,C77_=_C79 ,C78_=_C79 ,\nC78_=_C108 ,C78_=_C110 ,C84_=_C110 ,C84_=_C132 ,C84_=_C133 ,C98_=_C108 ,\nC98_=_C123 ,C100_=_C103 ,C103_=_C130 ,C103_=_C133 ,C108_=_C110 ,C108_=_C123 ,\nC110_=_C132 ,C110_=_C133 ,C123_=_C132 ,C130_=_C133 ,C132_=_C133 ,"];31[shape=box, label="id:31 level: 2\n50: C0 C3 C4 C5 C6 \nC7 C10 C11 C12 C16 C17 \nC21 C28 C29 C31 C34 C36 \nC44 C45 C46 C48 C50 C51 \nC52 C55 C60 C63 C67 C68 \nC69 C70 C76 C79 C84 C88 \nC89 C91 C93 C95 C98 C103 \nC104 C106 C112 C123 C125 C126 \nC130 C132 C133 \n122: C0_=_C3( C0 C3 ) C0_=_C4( C0 C4 ) C0_=_C5( C0 C5 ) C0_=_C55( C0 C55 ) C3_=_C4( C3 C4 ) \nC3_=_C5( C3 C5 ) C3_=_C48( C3 C48 ) C3_=_C93( C3 C93 ) C3_=_C104( C3 C104 ) C4_=_C5( C4 C5 ) C4_=_C11( C4 C11 ) \nC4_=_C31( C4 C31 ) C5_=_C51( C5 C51 ) C5_=_C84( C5 C84 ) C5_=_C132( C5 C132 ) C5_=_C133( C5 C133 ) C6_=_C7( C6 C7 ) \nC6_=_C10( C6 C10 ) C6_=_C11( C6 C11 ) C6_=_C12( C6 C12 ) C6_=_C60( C6 C60 ) C7_=_C10( C7 C10 ) C7_=_C11( C7 C11 ) \nC7_=_C12( C7 C12 ) C7_=_C67( C7 C67 ) C7_=_C68( C7 C68 ) C10_=_C11( C10 C11 ) C10_=_C12( C10 C12 ) C10_=_C60( C10 C60 ) \nC10_=_C89( C10 C89 ) C10_=_C106( C10 C106 ) C11_=_C12( C11 C12 ) C11_=_C31( C11 C31 ) C12_=_C91( C12 C91 ) C16_=_C17( C16 C17 ) \nC16_=_C21( C16 C21 ) C16_=_C34( C16 C34 ) C16_=_C93( C16 C93 ) C16_=_C95( C16 C95 ) C17_=_C21( C17 C21 ) C17_=_C29( C17 C29 ) \nC17_=_C98( C17 C98 ) C21_=_C52( C21 C52 ) C28_=_C29( C28 C29 ) C28_=_C31( C28 C31 ) C28_=_C69( C28 C69 ) C28_=_C70( C28 C70 ) \nC29_=_C31( C29 C31 ) C29_=_C98( C29 C98 ) C34_=_C36( C34 C36 ) C34_=_C93( C34 C93 ) C34_=_C95( C34 C95 ) C36_=_C104( C36 C104 ) \nC44_=_C45( C44 C45 ) C44_=_C123( C44 C123 ) C44_=_C126( C44 C126 ) C44_=_C132( C44 C132 ) C45_=_C63( C45 C63 ) C45_=_C67( C45 C67 ) \nC46_=_C48( C46 C48 ) C46_=_C50( C46 C50 ) C46_=_C51( C46 C51 ) C46_=_C52( C46 C52 ) C46_=_C70( C46 C70 ) C46_=_C84( C46 C84 ) \nC48_=_C50( C48 C50 ) C48_=_C51( C48 C51 ) C48_=_C52( C48 C52 ) C48_=_C93( C48 C93 ) C48_=_C104( C48 C104 ) C50_=_C51( C50 C51 ) \nC50_=_C52( C50 C52 ) C50_=_C55( C50 C55 ) C50_=_C95( C50 C95 ) C50_=_C112( C50 C112 ) C50_=_C125( C50 C125 ) C50_=_C126( C50 C126 ) \nC51_=_C52( C51 C52 ) C51_=_C84( C51 C84 ) C51_=_C132( C51 C132 ) C51_=_C133( C51 C133 ) C55_=_C95( C55 C95 ) C55_=_C112( C55 C112 ) \nC55_=_C125( C55 C125 ) C55_=_C126( C55 C126 ) C60_=_C89( C60 C89 ) C60_=_C106( C60 C106 ) C63_=_C67( C63 C67 ) C67_=_C68( C67 C68 ) \nC68_=_C76( C68 C76 ) C68_=_C103( C68 C103 ) C68_=_C130( C68 C130 ) C68_=_C133( C68 C133 ) C69_=_C70( C69 C70 ) C69_=_C76( C69 C76 ) \nC70_=_C84( C70 C84 ) C76_=_C103( C76 C103 ) C76_=_C130( C76 C130 ) C76_=_C133( C76 C133 ) C84_=_C132( C84 C132 ) C84_=_C133( C84 C133 ) \nC88_=_C89( C88 C89 ) C88_=_C91( C88 C91 ) C88_=_C106( C88 C106 ) C89_=_C91( C89 C91 ) C89_=_C106( C89 C106 ) C93_=_C95( C93 C95 ) \nC93_=_C104( C93 C104 ) C95_=_C112( C95 C112 ) C95_=_C125( C95 C125 ) C95_=_C126( C95 C126 ) C98_=_C123( C98 C123 ) C103_=_C130( C103 C130 ) \nC103_=_C133( C103 C133 ) C112_=_C125( C112 C125 ) C112_=_C126( C112 C126 ) C123_=_C126( C123 C126 ) C123_=_C132( C123 C132 ) C125_=_C126( C125 C126 ) \nC126_=_C132( C126 C132 ) C130_=_C133( C130 C133 ) C132_=_C133( C132 C133 ) "];26-&gt;31[label="40: C0 C3 C5 C6 C7 \nC12 C16 C17 C21 C28 C29 \nC31 C34 C36 C44 C45 C48 \nC51 C55 C60 C63 C67 C68 \nC69 C76 C79 C84 C88 C91 \nC93 C98 C103 C104 C106 C112 \nC123 C125 C130 C132 C133 \n69: C0_=_C3 ,C0_=_C5 ,C0_=_C55 ,C3_=_C5 ,C3_=_C48 ,\nC3_=_C93 ,C3_=_C104 ,C5_=_C51 ,C5_=_C84 ,C5_=_C132 ,C5_=_C133 ,\nC6_=_C7 ,C6_=_C12 ,C6_=_C60 ,C7_=_C12 ,C7_=_C67 ,C7_=_C68 ,\nC12_=_C91 ,C16_=_C17 ,C16_=_C21 ,C16_=_C34 ,C16_=_C93 ,C17_=_C21 ,\nC17_=_C29 ,C17_=_C98 ,C28_=_C29 ,C28_=_C31 ,C28_=_C69 ,C29_=_C31 ,\nC29_=_C98 ,C34_=_C36 ,C34_=_C93 ,C36_=_C104 ,C44_=_C45 ,C44_=_C123 ,\nC44_=_C132 ,C45_=_C63 ,C45_=_C67 ,C48_=_C51 ,C48_=_C93 ,C48_=_C104 ,\nC51_=_C84 ,C51_=_C132 ,C51_=_C133 ,C55_=_C112 ,C55_=_C125 ,C60_=_C106 ,\nC63_=_C67 ,C67_=_C68 ,C68_=_C76 ,C68_=_C103 ,C68_=_C130 ,C68_=_C133 ,\nC69_=_C76 ,C76_=_C103 ,C76_=_C130 ,C76_=_C133 ,C84_=_C132 ,C84_=_C133 ,\nC88_=_C91 ,C88_=_C106 ,C93_=_C104 ,C98_=_C123 ,C103_=_C130 ,C103_=_C133 ,\nC112_=_C125 ,C123_=_C132 ,C130_=_C133 ,C132_=_C133 ,"];32[shape=box, label="id:32 level: 3\n11: C0 C39 C42 C53 C54 \nC55 C56 C105 C109 C117 C125 \n32: C0_=_C39( C0 C39 ) C0_=_C53( C0 C53 ) C0_=_C54( C0 C54 ) C0_=_C55( C0 C55 ) C0_=_C56( C0 C56 ) \nC39_=_C42( C39 C42 ) C39_=_C53( C39 C53 ) C39_=_C54( C39 C54 ) C39_=_C55( C39 C55 ) C39_=_C56( C39 C56 ) C42_=_C54( C42 C54 ) \nC42_=_C105( C42 C105 ) C42_=_C109( C42 C109 ) C42_=_C117( C42 C117 ) C42_=_C125( C42 C125 ) C53_=_C54( C53 C54 ) C53_=_C55( C53 C55 ) \nC53_=_C56( C53 C56 ) C54_=_C55( C54 C55 ) C54_=_C56( C54 C56 ) C54_=_C105( C54 C105 ) C54_=_C109( C54 C109 ) C54_=_C117( C54 C117 ) \nC54_=_C125( C54 C125 ) C55_=_C56( C55 C56 ) C55_=_C125( C55 C125 ) C105_=_C109( C105 C109 ) C105_=_C117( C105 C117 ) C105_=_C125( C105 C125 ) \nC109_=_C117( C109 C117 ) C109_=_C125( C109 C125 ) C117_=_C125( C117 C125 ) "];29-&gt;32[label="10: C0 C39 C42 C53 C55 \nC56 C105 C109 C117 C125 \n22: C0_=_C39 ,C0_=_C53 ,C0_=_C55 ,C0_=_C56 ,C39_=_C42 ,\nC39_=_C53 ,C39_=_C55 ,C39_=_C56 ,C42_=_C105 ,C42_=_C109 ,C42_=_C117 ,\nC42_=_C125 ,C53_=_C55 ,C53_=_C56 ,C55_=_C56 ,C55_=_C125 ,C105_=_C109 ,\nC105_=_C117 ,C105_=_C125 ,C109_=_C117 ,C109_=_C125 ,C117_=_C125 ,"];33[shape=box, label="id:33 level: 3\n14: C13 C39 C40 C41 C42 \nC43 C44 C45 C61 C73 C100 \nC107 C112 C117 \n40: C13_=_C39( C13 C39 ) C13_=_C40( C13 C40 ) C13_=_C41( C13 C41 ) C13_=_C42( C13 C42 ) C13_=_C43( C13 C43 ) \nC13_=_C44( C13 C44 ) C13_=_C45( C13 C45 ) C39_=_C40( C39 C40 ) C39_=_C41( C39 C41 ) C39_=_C42( C39 C42 ) C39_=_C43( C39 C43 ) \nC39_=_C44( C39 C44 ) C39_=_C45( C39 C45 ) C40_=_C41( C40 C41 ) C40_=_C42( C40 C42 ) C40_=_C43( C40 C43 ) C40_=_C44( C40 C44 ) \nC40_=_C45( C40 C45 ) C41_=_C42( C41 C42 ) C41_=_C43( C41 C43 ) C41_=_C44( C41 C44 ) C41_=_C45( C41 C45 ) C41_=_C61( C41 C61 ) \nC41_=_C100( C41 C100 ) C41_=_C107( C41 C107 ) C41_=_C117( C41 C117 ) C42_=_C43( C42 C43 ) C42_=_C44( C42 C44 ) C42_=_C45( C42 C45 ) \nC42_=_C117( C42 C117 ) C43_=_C44( C43 C44 ) C43_=_C45( C43 C45 ) C44_=_C45( C44 C45 ) C61_=_C100( C61 C100 ) C61_=_C107( C61 C107 ) \nC61_=_C117( C61 C117 ) C73_=_C112( C73 C112 ) C100_=_C107( C100 C107 ) C100_=_C117( C100 C117 ) C107_=_C117( C107 C117 ) "];29-&gt;33[label="12: C13 C39 C40 C42 C44 \nC45 C61 C73 C100 C107 C112 \nC117 \n23: C13_=_C39 ,C13_=_C40 ,C13_=_C42 ,C13_=_C44 ,C13_=_C45 ,\nC39_=_C40 ,C39_=_C42 ,C39_=_C44 ,C39_=_C45 ,C40_=_C42 ,C40_=_C44 ,\nC40_=_C45 ,C42_=_C44 ,C42_=_C45 ,C42_=_C117 ,C44_=_C45 ,C61_=_C100 ,\nC61_=_C107 ,C61_=_C117 ,C73_=_C112 ,C100_=_C107 ,C100_=_C117 ,C107_=_C117 ,"];34[shape=box, label="id:34 level: 3\n25: C5 C12 C20 C26 C34 \nC35 C36 C37 C51 C56 C57 \nC63 C75 C77 C78 C79 C80 \nC84 C91 C102 C110 C129 C131 \nC132 C133 \n89: C5_=_C37( C5 C37 ) C5_=_C51( C5 C51 ) C5_=_C56( C5 C56 ) C5_=_C75( C5 C75 ) C5_=_C80( C5 C80 ) \nC5_=_C84( C5 C84 ) C5_=_C102( C5 C102 ) C5_=_C110( C5 C110 ) C5_=_C129( C5 C129 ) C5_=_C132( C5 C132 ) C5_=_C133( C5 C133 ) \nC12_=_C20( C12 C20 ) C12_=_C91( C12 C91 ) C12_=_C131( C12 C131 ) C20_=_C91( C20 C91 ) C20_=_C131( C20 C131 ) C26_=_C57( C26 C57 ) \nC26_=_C63( C26 C63 ) C34_=_C35( C34 C35 ) C34_=_C36( C34 C36 ) C34_=_C37( C34 C37 ) C35_=_C36( C35 C36 ) C35_=_C37( C35 C37 ) \nC36_=_C37( C36 C37 ) C37_=_C51( C37 C51 ) C37_=_C56( C37 C56 ) C37_=_C75( C37 C75 ) C37_=_C80( C37 C80 ) C37_=_C84( C37 C84 ) \nC37_=_C102( C37 C102 ) C37_=_C110( C37 C110 ) C37_=_C129( C37 C129 ) C37_=_C132( C37 C132 ) C37_=_C133( C37 C133 ) C51_=_C56( C51 C56 ) \nC51_=_C75( C51 C75 ) C51_=_C80( C51 C80 ) C51_=_C84( C51 C84 ) C51_=_C102( C51 C102 ) C51_=_C110( C51 C110 ) C51_=_C129( C51 C129 ) \nC51_=_C132( C51 C132 ) C51_=_C133( C51 C133 ) C56_=_C75( C56 C75 ) C56_=_C80( C56 C80 ) C56_=_C84( C56 C84 ) C56_=_C102( C56 C102 ) \nC56_=_C110( C56 C110 ) C56_=_C129( C56 C129 ) C56_=_C132( C56 C132 ) C56_=_C133( C56 C133 ) C57_=_C63( C57 C63 ) C75_=_C80( C75 C80 ) \nC75_=_C84( C75 C84 ) C75_=_C102( C75 C102 ) C75_=_C110( C75 C110 ) C75_=_C129( C75 C129 ) C75_=_C132( C75 C132 ) C75_=_C133( C75 C133 ) \nC77_=_C78( C77 C78 ) C77_=_C79( C77 C79 ) C77_=_C80( C77 C80 ) C78_=_C79( C78 C79 ) C78_=_C80( C78 C80 ) C78_=_C110( C78 C110 ) \nC79_=_C80( C79 C80 ) C80_=_C84( C80 C84 ) C80_=_C102( C80 C102 ) C80_=_C110( C80 C110 ) C80_=_C129( C80 C129 ) C80_=_C132( C80 C132 ) \nC80_=_C133( C80 C133 ) C84_=_C102( C84 C102 ) C84_=_C110( C84 C110 ) C84_=_C129( C84 C129 ) C84_=_C132( C84 C132 ) C84_=_C133( C84 C133 ) \nC91_=_C131( C91 C131 ) C102_=_C110( C102 C110 ) C102_=_C129( C102 C129 ) C102_=_C132( C102 C132 ) C102_=_C133( C102 C133 ) C110_=_C129( C110 C129 ) \nC110_=_C132( C110 C132 ) C110_=_C133( C110 C133 ) C129_=_C131( C129 C131 ) C129_=_C132( C129 C132 ) C129_=_C133( C129 C133 ) C132_=_C133( C132 C133 ) "];30-&gt;34[label="23: C5 C12 C20 C26 C34 \nC35 C36 C51 C56 C57 C63 \nC75 C77 C78 C79 C84 C91 \nC102 C110 C129 C131 C132 C133 \n62:</w:t>
      </w:r>
    </w:p>
    <w:p>
      <w:pPr>
        <w:pStyle w:val="PreformattedText"/>
        <w:bidi w:val="0"/>
        <w:spacing w:before="0" w:after="0"/>
        <w:jc w:val="left"/>
        <w:rPr/>
      </w:pPr>
      <w:r>
        <w:rPr/>
        <w:t xml:space="preserve"> </w:t>
      </w:r>
      <w:r>
        <w:rPr/>
        <w:t>C5_=_C51 ,C5_=_C56 ,C5_=_C75 ,C5_=_C84 ,C5_=_C102 ,\nC5_=_C110 ,C5_=_C129 ,C5_=_C132 ,C5_=_C133 ,C12_=_C20 ,C12_=_C91 ,\nC12_=_C131 ,C20_=_C91 ,C20_=_C131 ,C26_=_C57 ,C26_=_C63 ,C34_=_C35 ,\nC34_=_C36 ,C35_=_C36 ,C51_=_C56 ,C51_=_C75 ,C51_=_C84 ,C51_=_C102 ,\nC51_=_C110 ,C51_=_C129 ,C51_=_C132 ,C51_=_C133 ,C56_=_C75 ,C56_=_C84 ,\nC56_=_C102 ,C56_=_C110 ,C56_=_C129 ,C56_=_C132 ,C56_=_C133 ,C57_=_C63 ,\nC75_=_C84 ,C75_=_C102 ,C75_=_C110 ,C75_=_C129 ,C75_=_C132 ,C75_=_C133 ,\nC77_=_C78 ,C77_=_C79 ,C78_=_C79 ,C78_=_C110 ,C84_=_C102 ,C84_=_C110 ,\nC84_=_C129 ,C84_=_C132 ,C84_=_C133 ,C91_=_C131 ,C102_=_C110 ,C102_=_C129 ,\nC102_=_C132 ,C102_=_C133 ,C110_=_C129 ,C110_=_C132 ,C110_=_C133 ,C129_=_C131 ,\nC129_=_C132 ,C129_=_C133 ,C132_=_C133 ,"];35[shape=box, label="id:35 level: 3\n31: C7 C13 C14 C15 C16 \nC17 C20 C21 C25 C26 C28 \nC29 C30 C31 C35 C40 C64 \nC65 C67 C68 C74 C98 C100 \nC102 C103 C108 C122 C123 C129 \nC130 C131 \n95: C7_=_C15( C7 C15 ) C7_=_C40( C7 C40 ) C7_=_C64( C7 C64 ) C7_=_C65( C7 C65 ) C7_=_C67( C7 C67 ) \nC7_=_C68( C7 C68 ) C13_=_C14( C13 C14 ) C13_=_C15( C13 C15 ) C13_=_C16( C13 C16 ) C13_=_C17( C13 C17 ) C13_=_C20( C13 C20 ) \nC13_=_C21( C13 C21 ) C13_=_C40( C13 C40 ) C14_=_C15( C14 C15 ) C14_=_C16( C14 C16 ) C14_=_C17( C14 C17 ) C14_=_C20( C14 C20 ) \nC14_=_C21( C14 C21 ) C15_=_C16( C15 C16 ) C15_=_C17( C15 C17 ) C15_=_C20( C15 C20 ) C15_=_C21( C15 C21 ) C15_=_C40( C15 C40 ) \nC15_=_C64( C15 C64 ) C15_=_C65( C15 C65 ) C15_=_C67( C15 C67 ) C15_=_C68( C15 C68 ) C16_=_C17( C16 C17 ) C16_=_C20( C16 C20 ) \nC16_=_C21( C16 C21 ) C17_=_C20( C17 C20 ) C17_=_C21( C17 C21 ) C17_=_C29( C17 C29 ) C17_=_C98( C17 C98 ) C20_=_C21( C20 C21 ) \nC20_=_C131( C20 C131 ) C25_=_C122( C25 C122 ) C25_=_C129( C25 C129 ) C25_=_C130( C25 C130 ) C25_=_C131( C25 C131 ) C26_=_C28( C26 C28 ) \nC26_=_C29( C26 C29 ) C26_=_C30( C26 C30 ) C26_=_C31( C26 C31 ) C28_=_C29( C28 C29 ) C28_=_C30( C28 C30 ) C28_=_C31( C28 C31 ) \nC29_=_C30( C29 C30 ) C29_=_C31( C29 C31 ) C29_=_C98( C29 C98 ) C30_=_C31( C30 C31 ) C30_=_C65( C30 C65 ) C30_=_C108( C30 C108 ) \nC35_=_C74( C35 C74 ) C35_=_C98( C35 C98 ) C35_=_C108( C35 C108 ) C35_=_C122( C35 C122 ) C35_=_C123( C35 C123 ) C40_=_C64( C40 C64 ) \nC40_=_C65( C40 C65 ) C40_=_C67( C40 C67 ) C40_=_C68( C40 C68 ) C64_=_C65( C64 C65 ) C64_=_C67( C64 C67 ) C64_=_C68( C64 C68 ) \nC64_=_C100( C64 C100 ) C64_=_C102( C64 C102 ) C64_=_C103( C64 C103 ) C65_=_C67( C65 C67 ) C65_=_C68( C65 C68 ) C65_=_C108( C65 C108 ) \nC67_=_C68( C67 C68 ) C68_=_C103( C68 C103 ) C68_=_C130( C68 C130 ) C74_=_C98( C74 C98 ) C74_=_C108( C74 C108 ) C74_=_C122( C74 C122 ) \nC74_=_C123( C74 C123 ) C98_=_C108( C98 C108 ) C98_=_C122( C98 C122 ) C98_=_C123( C98 C123 ) C100_=_C102( C100 C102 ) C100_=_C103( C100 C103 ) \nC102_=_C103( C102 C103 ) C102_=_C129( C102 C129 ) C103_=_C130( C103 C130 ) C108_=_C122( C108 C122 ) C108_=_C123( C108 C123 ) C122_=_C123( C122 C123 ) \nC122_=_C129( C122 C129 ) C122_=_C130( C122 C130 ) C122_=_C131( C122 C131 ) C129_=_C130( C129 C130 ) C129_=_C131( C129 C131 ) C130_=_C131( C130 C131 ) "];30-&gt;35[label="28: C7 C13 C14 C16 C17 \nC20 C21 C25 C26 C28 C29 \nC30 C31 C35 C40 C65 C67 \nC68 C74 C98 C100 C102 C103 \nC108 C123 C129 C130 C131 \n66: C7_=_C40 ,C7_=_C65 ,C7_=_C67 ,C7_=_C68 ,C13_=_C14 ,\nC13_=_C16 ,C13_=_C17 ,C13_=_C20 ,C13_=_C21 ,C13_=_C40 ,C14_=_C16 ,\nC14_=_C17 ,C14_=_C20 ,C14_=_C21 ,C16_=_C17 ,C16_=_C20 ,C16_=_C21 ,\nC17_=_C20 ,C17_=_C21 ,C17_=_C29 ,C17_=_C98 ,C20_=_C21 ,C20_=_C131 ,\nC25_=_C129 ,C25_=_C130 ,C25_=_C131 ,C26_=_C28 ,C26_=_C29 ,C26_=_C30 ,\nC26_=_C31 ,C28_=_C29 ,C28_=_C30 ,C28_=_C31 ,C29_=_C30 ,C29_=_C31 ,\nC29_=_C98 ,C30_=_C31 ,C30_=_C65 ,C30_=_C108 ,C35_=_C74 ,C35_=_C98 ,\nC35_=_C108 ,C35_=_C123 ,C40_=_C65 ,C40_=_C67 ,C40_=_C68 ,C65_=_C67 ,\nC65_=_C68 ,C65_=_C108 ,C67_=_C68 ,C68_=_C103 ,C68_=_C130 ,C74_=_C98 ,\nC74_=_C108 ,C74_=_C123 ,C98_=_C108 ,C98_=_C123 ,C100_=_C102 ,C100_=_C103 ,\nC102_=_C103 ,C102_=_C129 ,C103_=_C130 ,C108_=_C123 ,C129_=_C130 ,C129_=_C131 ,\nC130_=_C131 ,"];36[shape=box, label="id:36 level: 3\n33: C4 C10 C11 C21 C31 \nC36 C45 C46 C50 C52 C55 \nC60 C63 C67 C68 C70 C76 \nC83 C84 C85 C89 C95 C103 \nC104 C106 C112 C113 C114 C125 \nC126 C128 C130 C133 \n87: C4_=_C11( C4 C11 ) C4_=_C31( C4 C31 ) C4_=_C113( C4 C113 ) C10_=_C11( C10 C11 ) C10_=_C60( C10 C60 ) \nC10_=_C89( C10 C89 ) C10_=_C106( C10 C106 ) C10_=_C113( C10 C113 ) C10_=_C114( C10 C114 ) C11_=_C31( C11 C31 ) C11_=_C113( C11 C113 ) \nC21_=_C52( C21 C52 ) C21_=_C128( C21 C128 ) C31_=_C113( C31 C113 ) C36_=_C104( C36 C104 ) C36_=_C114( C36 C114 ) C45_=_C63( C45 C63 ) \nC45_=_C67( C45 C67 ) C45_=_C85( C45 C85 ) C46_=_C50( C46 C50 ) C46_=_C52( C46 C52 ) C46_=_C70( C46 C70 ) C46_=_C83( C46 C83 ) \nC46_=_C84( C46 C84 ) C46_=_C85( C46 C85 ) C50_=_C52( C50 C52 ) C50_=_C55( C50 C55 ) C50_=_C83( C50 C83 ) C50_=_C95( C50 C95 ) \nC50_=_C112( C50 C112 ) C50_=_C125( C50 C125 ) C50_=_C126( C50 C126 ) C50_=_C128( C50 C128 ) C52_=_C128( C52 C128 ) C55_=_C83( C55 C83 ) \nC55_=_C95( C55 C95 ) C55_=_C112( C55 C112 ) C55_=_C125( C55 C125 ) C55_=_C126( C55 C126 ) C55_=_C128( C55 C128 ) C60_=_C89( C60 C89 ) \nC60_=_C106( C60 C106 ) C60_=_C113( C60 C113 ) C60_=_C114( C60 C114 ) C63_=_C67( C63 C67 ) C63_=_C85( C63 C85 ) C67_=_C68( C67 C68 ) \nC67_=_C85( C67 C85 ) C68_=_C76( C68 C76 ) C68_=_C103( C68 C103 ) C68_=_C130( C68 C130 ) C68_=_C133( C68 C133 ) C70_=_C83( C70 C83 ) \nC70_=_C84( C70 C84 ) C70_=_C85( C70 C85 ) C76_=_C103( C76 C103 ) C76_=_C130( C76 C130 ) C76_=_C133( C76 C133 ) C83_=_C84( C83 C84 ) \nC83_=_C85( C83 C85 ) C83_=_C95( C83 C95 ) C83_=_C112( C83 C112 ) C83_=_C125( C83 C125 ) C83_=_C126( C83 C126 ) C83_=_C128( C83 C128 ) \nC84_=_C85( C84 C85 ) C84_=_C133( C84 C133 ) C89_=_C106( C89 C106 ) C89_=_C113( C89 C113 ) C89_=_C114( C89 C114 ) C95_=_C112( C95 C112 ) \nC95_=_C125( C95 C125 ) C95_=_C126( C95 C126 ) C95_=_C128( C95 C128 ) C103_=_C130( C103 C130 ) C103_=_C133( C103 C133 ) C104_=_C114( C104 C114 ) \nC106_=_C113( C106 C113 ) C106_=_C114( C106 C114 ) C112_=_C125( C112 C125 ) C112_=_C126( C112 C126 ) C112_=_C128( C112 C128 ) C113_=_C114( C113 C114 ) \nC125_=_C126( C125 C126 ) C125_=_C128( C125 C128 ) C126_=_C128( C126 C128 ) C130_=_C133( C130 C133 ) "];31-&gt;36[label="28: C4 C10 C11 C21 C31 \nC36 C45 C46 C50 C52 C55 \nC60 C63 C67 C68 C70 C76 \nC84 C89 C95 C103 C104 C106 \nC112 C125 C126 C130 C133 \n48: C4_=_C11 ,C4_=_C31 ,C10_=_C11 ,C10_=_C60 ,C10_=_C89 ,\nC10_=_C106 ,C11_=_C31 ,C21_=_C52 ,C36_=_C104 ,C45_=_C63 ,C45_=_C67 ,\nC46_=_C50 ,C46_=_C52 ,C46_=_C70 ,C46_=_C84 ,C50_=_C52 ,C50_=_C55 ,\nC50_=_C95 ,C50_=_C112 ,C50_=_C125 ,C50_=_C126 ,C55_=_C95 ,C55_=_C112 ,\nC55_=_C125 ,C55_=_C126 ,C60_=_C89 ,C60_=_C106 ,C63_=_C67 ,C67_=_C68 ,\nC68_=_C76 ,C68_=_C103 ,C68_=_C130 ,C68_=_C133 ,C70_=_C84 ,C76_=_C103 ,\nC76_=_C130 ,C76_=_C133 ,C84_=_C133 ,C89_=_C106 ,C95_=_C112 ,C95_=_C125 ,\nC95_=_C126 ,C103_=_C130 ,C103_=_C133 ,C112_=_C125 ,C112_=_C126 ,C125_=_C126 ,\nC130_=_C133 ,"];37[shape=box, label="id:37 level: 3\n36: C0 C3 C4 C5 C6 \nC7 C10 C11 C12 C16 C17 \nC28 C29 C34 C44 C46 C47 \nC48 C50 C51 C52 C69 C70 \nC79 C88 C89 C90 C91 C92 \nC93 C95 C98 C99 C123 C126 \nC132 \n91: C0_=_C3( C0 C3 ) C0_=_C4( C0 C4 ) C0_=_C5( C0 C5 ) C3_=_C4( C3 C4 ) C3_=_C5( C3 C5 ) \nC3_=_C48( C3 C48 ) C3_=_C93( C3 C93 ) C4_=_C5( C4 C5 ) C4_=_C11( C4 C11 ) C5_=_C51( C5 C51 ) C5_=_C132( C5 C132 ) \nC6_=_C7( C6 C7 ) C6_=_C10( C6 C10 ) C6_=_C11( C6 C11 ) C6_=_C12( C6 C12 ) C7_=_C10( C7 C10 ) C7_=_C11( C7 C11 ) \nC7_=_C12( C7 C12 ) C10_=_C11( C10 C11 ) C10_=_C12( C10 C12 ) C10_=_C89( C10 C89 ) C11_=_C12( C11 C12 ) C12_=_C91( C12 C91 ) \nC16_=_C17( C16 C17 ) C16_=_C34( C16 C34 ) C16_=_C92( C16 C92 ) C16_=_C93( C16 C93 ) C16_=_C95( C16 C95 ) C17_=_C29( C17 C29 ) \nC17_=_C92( C17 C92 ) C17_=_C98( C17 C98 ) C17_=_C99( C17 C99 ) C28_=_C29( C28 C29 ) C28_=_C69( C28 C69 ) C28_=_C70( C28 C70 ) \nC29_=_C92( C29 C92 ) C29_=_C98( C29 C98 ) C29_=_C99( C29 C99 ) C34_=_C92( C34 C92 ) C34_=_C93( C34 C93 ) C34_=_C95( C34 C95 ) \nC44_=_C99( C44 C99 ) C44_=_C123( C44 C123 ) C44_=_C126( C44 C126 ) C44_=_C132( C44 C132 ) C46_=_C47( C46 C47 ) C46_=_C48( C46 C48 ) \nC46_=_C50( C46 C50 ) C46_=_C51( C46 C51 ) C46_=_C52( C46 C52 ) C46_=_C70( C46 C70 ) C47_=_C48( C47 C48 ) C47_=_C50( C47 C50 ) \nC47_=_C51( C47 C51 ) C47_=_C52( C47 C52 ) C47_=_C88( C47 C88 ) C47_=_C89( C47 C89 ) C47_=_C90( C47 C90 ) C47_=_C91( C47 C91 ) \nC48_=_C50( C48 C50 ) C48_=_C51( C48 C51 ) C48_=_C52( C48 C52 ) C48_=_C93( C48 C93 ) C50_=_C51( C50 C51 ) C50_=_C52( C50 C52 ) \nC50_=_C95( C50 C95 ) C50_=_C126( C50 C126 ) C51_=_C52( C51 C52 ) C51_=_C132( C51 C132 ) C69_=_C70( C69 C70 ) C79_=_C90( C79 C90 ) \nC88_=_C89( C88 C89 ) C88_=_C90( C88 C90 ) C88_=_C91( C88 C91 ) C89_=_C90( C89 C90 ) C89_=_C91( C89 C91 ) C90_=_C91( C90 C91 ) \nC92_=_C93( C92 C93 ) C92_=_C95( C92 C95 ) C92_=_C98( C92 C98 ) C92_=_C99( C92 C99 ) C93_=_C95( C93 C95 ) C95_=_C126( C95 C126 ) \nC98_=_C99( C98 C99 ) C98_=_C123( C98 C123 ) C99_=_C123( C99 C123 ) C99_=_C126( C99 C126 ) C99_=_C132( C99 C132 ) C123_=_C126( C123 C126 ) \nC123_=_C132( C123 C132 ) C126_=_C132( C126 C132 ) "];31-&gt;37[label="32: C0 C3 C4 C5 C6 \nC7 C10 C11 C12 C16 C17 \nC28 C29 C34 C44 C46 C48 \nC50 C51 C52 C69 C70 C79 \nC88 C89 C91 C93 C95 C98 \nC123 C126 C132 \n63: C0_=_C3 ,C0_=_C4 ,C0_=_C5 ,C3_=_C4 ,C3_=_C5 ,\nC3_=_C48 ,C3_=_C93 ,C4_=_C5 ,C4_=_C11 ,C5_=_C51 ,C5_=_C132 ,\nC6_=_C7 ,C6_=_C10 ,C6_=_C11 ,C6_=_C12 ,C7_=_C10 ,C7_=_C11 ,\nC7_=_C12 ,C10_=_C11 ,C10_=_C12 ,C10_=_C89 ,C11_=_C12 ,C12_=_C91 ,\nC16_=_C17 ,C16_=_C34 ,C16_=_C93 ,C16_=_C95 ,C17_=_C29 ,C17_=_C98 ,\nC28_=_C29 ,C28_=_C69 ,C28_=_C70 ,C29_=_C98 ,C34_=_C93 ,C34_=_C95 ,\nC44_=_C123 ,C44_=_C126 ,C44_=_C132 ,C46_=_C48 ,C46_=_C50 ,C46_=_C51 ,\nC46_=_C52 ,C46_=_C70 ,C48_=_C50 ,C48_=_C51 ,C48_=_C52 ,C48_=_C93 ,\nC50_=_C51 ,C50_=_C52 ,C50_=_C95 ,C50_=_C126 ,C51_=_C52 ,C51_=_C132 ,\nC69_=_C70 ,C88_=_C89 ,C88_=_C91 ,C89_=_C91 ,C93_=_C95 ,C95_=_C126 ,\nC98_=_C123 ,C123_=_C126 ,C123_=_C132 ,C126_=_C132 ,"];38[shape=box, label="id:38</w:t>
      </w:r>
    </w:p>
    <w:p>
      <w:pPr>
        <w:pStyle w:val="PreformattedText"/>
        <w:bidi w:val="0"/>
        <w:spacing w:before="0" w:after="0"/>
        <w:jc w:val="left"/>
        <w:rPr/>
      </w:pPr>
      <w:r>
        <w:rPr/>
        <w:t xml:space="preserve"> </w:t>
      </w:r>
      <w:r>
        <w:rPr/>
        <w:t>level: 4\n9: C41 C43 C61 C73 C100 \nC107 C111 C112 C117 \n19: C41_=_C43( C41 C43 ) C41_=_C61( C41 C61 ) C41_=_C100( C41 C100 ) C41_=_C107( C41 C107 ) C41_=_C111( C41 C111 ) \nC41_=_C117( C41 C117 ) C61_=_C100( C61 C100 ) C61_=_C107( C61 C107 ) C61_=_C111( C61 C111 ) C61_=_C117( C61 C117 ) C73_=_C111( C73 C111 ) \nC73_=_C112( C73 C112 ) C100_=_C107( C100 C107 ) C100_=_C111( C100 C111 ) C100_=_C117( C100 C117 ) C107_=_C111( C107 C111 ) C107_=_C117( C107 C117 ) \nC111_=_C112( C111 C112 ) C111_=_C117( C111 C117 ) "];33-&gt;38[label="8: C41 C43 C61 C73 C100 \nC107 C112 C117 \n12: C41_=_C43 ,C41_=_C61 ,C41_=_C100 ,C41_=_C107 ,C41_=_C117 ,\nC61_=_C100 ,C61_=_C107 ,C61_=_C117 ,C73_=_C112 ,C100_=_C107 ,C100_=_C117 ,\nC107_=_C117 ,"];39[shape=box, label="id:39 level: 4\n17: C12 C20 C26 C34 C35 \nC36 C37 C38 C57 C62 C63 \nC77 C78 C79 C80 C91 C131 \n37: C12_=_C20( C12 C20 ) C12_=_C38( C12 C38 ) C12_=_C91( C12 C91 ) C12_=_C131( C12 C131 ) C20_=_C38( C20 C38 ) \nC20_=_C91( C20 C91 ) C20_=_C131( C20 C131 ) C26_=_C57( C26 C57 ) C26_=_C62( C26 C62 ) C26_=_C63( C26 C63 ) C34_=_C35( C34 C35 ) \nC34_=_C36( C34 C36 ) C34_=_C37( C34 C37 ) C34_=_C38( C34 C38 ) C35_=_C36( C35 C36 ) C35_=_C37( C35 C37 ) C35_=_C38( C35 C38 ) \nC36_=_C37( C36 C37 ) C36_=_C38( C36 C38 ) C37_=_C38( C37 C38 ) C37_=_C80( C37 C80 ) C38_=_C91( C38 C91 ) C38_=_C131( C38 C131 ) \nC57_=_C62( C57 C62 ) C57_=_C63( C57 C63 ) C62_=_C63( C62 C63 ) C62_=_C77( C62 C77 ) C62_=_C78( C62 C78 ) C62_=_C79( C62 C79 ) \nC62_=_C80( C62 C80 ) C77_=_C78( C77 C78 ) C77_=_C79( C77 C79 ) C77_=_C80( C77 C80 ) C78_=_C79( C78 C79 ) C78_=_C80( C78 C80 ) \nC79_=_C80( C79 C80 ) C91_=_C131( C91 C131 ) "];34-&gt;39[label="15: C12 C20 C26 C34 C35 \nC36 C37 C57 C63 C77 C78 \nC79 C80 C91 C131 \n22: C12_=_C20 ,C12_=_C91 ,C12_=_C131 ,C20_=_C91 ,C20_=_C131 ,\nC26_=_C57 ,C26_=_C63 ,C34_=_C35 ,C34_=_C36 ,C34_=_C37 ,C35_=_C36 ,\nC35_=_C37 ,C36_=_C37 ,C37_=_C80 ,C57_=_C63 ,C77_=_C78 ,C77_=_C79 ,\nC77_=_C80 ,C78_=_C79 ,C78_=_C80 ,C79_=_C80 ,C91_=_C131 ,"];40[shape=box, label="id:40 level: 4\n18: C13 C14 C15 C16 C17 \nC18 C19 C20 C21 C25 C64 \nC100 C102 C103 C122 C129 C130 \nC131 \n65: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5_=_C64( C15 C64 ) C16_=_C17( C16 C17 ) \nC16_=_C18( C16 C18 ) C16_=_C19( C16 C19 ) C16_=_C20( C16 C20 ) C16_=_C21( C16 C21 ) C17_=_C18( C17 C18 ) C17_=_C19( C17 C19 ) \nC17_=_C20( C17 C20 ) C17_=_C21( C17 C21 ) C18_=_C19( C18 C19 ) C18_=_C20( C18 C20 ) C18_=_C21( C18 C21 ) C18_=_C64( C18 C64 ) \nC18_=_C100( C18 C100 ) C18_=_C102( C18 C102 ) C18_=_C103( C18 C103 ) C19_=_C20( C19 C20 ) C19_=_C21( C19 C21 ) C19_=_C25( C19 C25 ) \nC19_=_C122( C19 C122 ) C19_=_C129( C19 C129 ) C19_=_C130( C19 C130 ) C19_=_C131( C19 C131 ) C20_=_C21( C20 C21 ) C20_=_C131( C20 C131 ) \nC25_=_C122( C25 C122 ) C25_=_C129( C25 C129 ) C25_=_C130( C25 C130 ) C25_=_C131( C25 C131 ) C64_=_C100( C64 C100 ) C64_=_C102( C64 C102 ) \nC64_=_C103( C64 C103 ) C100_=_C102( C100 C102 ) C100_=_C103( C100 C103 ) C102_=_C103( C102 C103 ) C102_=_C129( C102 C129 ) C103_=_C130( C103 C130 ) \nC122_=_C129( C122 C129 ) C122_=_C130( C122 C130 ) C122_=_C131( C122 C131 ) C129_=_C130( C129 C130 ) C129_=_C131( C129 C131 ) C130_=_C131( C130 C131 ) "];35-&gt;40[label="16: C13 C14 C15 C16 C17 \nC20 C21 C25 C64 C100 C102 \nC103 C122 C129 C130 C131 \n41: C13_=_C14 ,C13_=_C15 ,C13_=_C16 ,C13_=_C17 ,C13_=_C20 ,\nC13_=_C21 ,C14_=_C15 ,C14_=_C16 ,C14_=_C17 ,C14_=_C20 ,C14_=_C21 ,\nC15_=_C16 ,C15_=_C17 ,C15_=_C20 ,C15_=_C21 ,C15_=_C64 ,C16_=_C17 ,\nC16_=_C20 ,C16_=_C21 ,C17_=_C20 ,C17_=_C21 ,C20_=_C21 ,C20_=_C131 ,\nC25_=_C122 ,C25_=_C129 ,C25_=_C130 ,C25_=_C131 ,C64_=_C100 ,C64_=_C102 ,\nC64_=_C103 ,C100_=_C102 ,C100_=_C103 ,C102_=_C103 ,C102_=_C129 ,C103_=_C130 ,\nC122_=_C129 ,C122_=_C130 ,C122_=_C131 ,C129_=_C130 ,C129_=_C131 ,C130_=_C131 ,"];41[shape=box, label="id:41 level: 4\n20: C7 C15 C26 C27 C28 \nC29 C30 C31 C35 C40 C64 \nC65 C66 C67 C68 C74 C98 \nC108 C122 C123 \n76: C7_=_C15( C7 C15 ) C7_=_C27( C7 C27 ) C7_=_C40( C7 C40 ) C7_=_C64( C7 C64 ) C7_=_C65( C7 C65 ) \nC7_=_C66( C7 C66 ) C7_=_C67( C7 C67 ) C7_=_C68( C7 C68 ) C15_=_C27( C15 C27 ) C15_=_C40( C15 C40 ) C15_=_C64( C15 C64 ) \nC15_=_C65( C15 C65 ) C15_=_C66( C15 C66 ) C15_=_C67( C15 C67 ) C15_=_C68( C15 C68 ) C26_=_C27( C26 C27 ) C26_=_C28( C26 C28 ) \nC26_=_C29( C26 C29 ) C26_=_C30( C26 C30 ) C26_=_C31( C26 C31 ) C27_=_C28( C27 C28 ) C27_=_C29( C27 C29 ) C27_=_C30( C27 C30 ) \nC27_=_C31( C27 C31 ) C27_=_C40( C27 C40 ) C27_=_C64( C27 C64 ) C27_=_C65( C27 C65 ) C27_=_C66( C27 C66 ) C27_=_C67( C27 C67 ) \nC27_=_C68( C27 C68 ) C28_=_C29( C28 C29 ) C28_=_C30( C28 C30 ) C28_=_C31( C28 C31 ) C29_=_C30( C29 C30 ) C29_=_C31( C29 C31 ) \nC29_=_C98( C29 C98 ) C30_=_C31( C30 C31 ) C30_=_C65( C30 C65 ) C30_=_C108( C30 C108 ) C35_=_C66( C35 C66 ) C35_=_C74( C35 C74 ) \nC35_=_C98( C35 C98 ) C35_=_C108( C35 C108 ) C35_=_C122( C35 C122 ) C35_=_C123( C35 C123 ) C40_=_C64( C40 C64 ) C40_=_C65( C40 C65 ) \nC40_=_C66( C40 C66 ) C40_=_C67( C40 C67 ) C40_=_C68( C40 C68 ) C64_=_C65( C64 C65 ) C64_=_C66( C64 C66 ) C64_=_C67( C64 C67 ) \nC64_=_C68( C64 C68 ) C65_=_C66( C65 C66 ) C65_=_C67( C65 C67 ) C65_=_C68( C65 C68 ) C65_=_C108( C65 C108 ) C66_=_C67( C66 C67 ) \nC66_=_C68( C66 C68 ) C66_=_C74( C66 C74 ) C66_=_C98( C66 C98 ) C66_=_C108( C66 C108 ) C66_=_C122( C66 C122 ) C66_=_C123( C66 C123 ) \nC67_=_C68( C67 C68 ) C74_=_C98( C74 C98 ) C74_=_C108( C74 C108 ) C74_=_C122( C74 C122 ) C74_=_C123( C74 C123 ) C98_=_C108( C98 C108 ) \nC98_=_C122( C98 C122 ) C98_=_C123( C98 C123 ) C108_=_C122( C108 C122 ) C108_=_C123( C108 C123 ) C122_=_C123( C122 C123 ) "];35-&gt;41[label="18: C7 C15 C26 C28 C29 \nC30 C31 C35 C40 C64 C65 \nC67 C68 C74 C98 C108 C122 \nC123 \n50: C7_=_C15 ,C7_=_C40 ,C7_=_C64 ,C7_=_C65 ,C7_=_C67 ,\nC7_=_C68 ,C15_=_C40 ,C15_=_C64 ,C15_=_C65 ,C15_=_C67 ,C15_=_C68 ,\nC26_=_C28 ,C26_=_C29 ,C26_=_C30 ,C26_=_C31 ,C28_=_C29 ,C28_=_C30 ,\nC28_=_C31 ,C29_=_C30 ,C29_=_C31 ,C29_=_C98 ,C30_=_C31 ,C30_=_C65 ,\nC30_=_C108 ,C35_=_C74 ,C35_=_C98 ,C35_=_C108 ,C35_=_C122 ,C35_=_C123 ,\nC40_=_C64 ,C40_=_C65 ,C40_=_C67 ,C40_=_C68 ,C64_=_C65 ,C64_=_C67 ,\nC64_=_C68 ,C65_=_C67 ,C65_=_C68 ,C65_=_C108 ,C67_=_C68 ,C74_=_C98 ,\nC74_=_C108 ,C74_=_C122 ,C74_=_C123 ,C98_=_C108 ,C98_=_C122 ,C98_=_C123 ,\nC108_=_C122 ,C108_=_C123 ,C122_=_C123 ,"];42[shape=box, label="id:42 level: 4\n20: C10 C45 C50 C55 C60 \nC63 C67 C83 C85 C89 C95 \nC106 C112 C113 C114 C115 C125 \nC126 C127 C128 \n77: C10_=_C60( C10 C60 ) C10_=_C89( C10 C89 ) C10_=_C106( C10 C106 ) C10_=_C113( C10 C113 ) C10_=_C114( C10 C114 ) \nC10_=_C115( C10 C115 ) C45_=_C63( C45 C63 ) C45_=_C67( C45 C67 ) C45_=_C85( C45 C85 ) C45_=_C127( C45 C127 ) C50_=_C55( C50 C55 ) \nC50_=_C83( C50 C83 ) C50_=_C95( C50 C95 ) C50_=_C112( C50 C112 ) C50_=_C115( C50 C115 ) C50_=_C125( C50 C125 ) C50_=_C126( C50 C126 ) \nC50_=_C127( C50 C127 ) C50_=_C128( C50 C128 ) C55_=_C83( C55 C83 ) C55_=_C95( C55 C95 ) C55_=_C112( C55 C112 ) C55_=_C115( C55 C115 ) \nC55_=_C125( C55 C125 ) C55_=_C126( C55 C126 ) C55_=_C127( C55 C127 ) C55_=_C128( C55 C128 ) C60_=_C89( C60 C89 ) C60_=_C106( C60 C106 ) \nC60_=_C113( C60 C113 ) C60_=_C114( C60 C114 ) C60_=_C115( C60 C115 ) C63_=_C67( C63 C67 ) C63_=_C85( C63 C85 ) C63_=_C127( C63 C127 ) \nC67_=_C85( C67 C85 ) C67_=_C127( C67 C127 ) C83_=_C85( C83 C85 ) C83_=_C95( C83 C95 ) C83_=_C112( C83 C112 ) C83_=_C115( C83 C115 ) \nC83_=_C125( C83 C125 ) C83_=_C126( C83 C126 ) C83_=_C127( C83 C127 ) C83_=_C128( C83 C128 ) C85_=_C127( C85 C127 ) C89_=_C106( C89 C106 ) \nC89_=_C113( C89 C113 ) C89_=_C114( C89 C114 ) C89_=_C115( C89 C115 ) C95_=_C112( C95 C112 ) C95_=_C115( C95 C115 ) C95_=_C125( C95 C125 ) \nC95_=_C126( C95 C126 ) C95_=_C127( C95 C127 ) C95_=_C128( C95 C128 ) C106_=_C113( C106 C113 ) C106_=_C114( C106 C114 ) C106_=_C115( C106 C115 ) \nC112_=_C115( C112 C115 ) C112_=_C125( C112 C125 ) C112_=_C126( C112 C126 ) C112_=_C127( C112 C127 ) C112_=_C128( C112 C128 ) C113_=_C114( C113 C114 ) \nC113_=_C115( C113 C115 ) C114_=_C115( C114 C115 ) C115_=_C125( C115 C125 ) C115_=_C126( C115 C126 ) C115_=_C127( C115 C127 ) C115_=_C128( C115 C128 ) \nC125_=_C126( C125 C126 ) C125_=_C127( C125 C127 ) C125_=_C128( C125 C128 ) C126_=_C127( C126 C127 ) C126_=_C128( C126 C128 ) C127_=_C128( C127 C128 ) "];36-&gt;42[label="18: C10 C45 C50 C55 C60 \nC63 C67 C83 C85 C89 C95 \nC106 C112 C113 C114 C125 C126 \nC128 \n50: C10_=_C60 ,C10_=_C89 ,C10_=_C106 ,C10_=_C113 ,C10_=_C114 ,\nC45_=_C63 ,C45_=_C67 ,C45_=_C85 ,C50_=_C55 ,C50_=_C83 ,C50_=_C95 ,\nC50_=_C112 ,C50_=_C125 ,C50_=_C126 ,C50_=_C128 ,C55_=_C83 ,C55_=_C95 ,\nC55_=_C112 ,C55_=_C125 ,C55_=_C126 ,C55_=_C128 ,C60_=_C89 ,C60_=_C106 ,\nC60_=_C113 ,C60_=_C114 ,C63_=_C67 ,C63_=_C85 ,C67_=_C85 ,C83_=_C85 ,\nC83_=_C95 ,C83_=_C112 ,C83_=_C125 ,C83_=_C126 ,C83_=_C128 ,C89_=_C106 ,\nC89_=_C113 ,C89_=_C114 ,C95_=_C112 ,C95_=_C125 ,C95_=_C126 ,C95_=_C128 ,\nC106_=_C113 ,C106_=_C114 ,C112_=_C125 ,C112_=_C126 ,C112_=_C128 ,C113_=_C114 ,\nC125_=_C126 ,C125_=_C128 ,C126_=_C128 ,"];43[shape=box, label="id:43 level: 4\n23: C4 C11 C21 C31 C36 \nC46 C52 C68 C70 C76 C83 \nC84 C85 C86 C103 C104 C113 \nC114 C119 C124 C128 C130 C133 \n63: C4_=_C11( C4 C11 ) C4_=_C31( C4 C31 ) C4_=_C113( C4 C113 ) C4_=_C119( C4 C119 ) C11_=_C31( C11 C31 ) \nC11_=_C113( C11 C113 ) C11_=_C119( C11 C119 ) C21_=_C52( C21 C52 ) C21_=_C128( C21 C128 ) C31_=_C113( C31 C113 ) C31_=_C119( C31 C119 ) \nC36_=_C104( C36 C104 ) C36_=_C114( C36 C114 ) C36_=_C119( C36 C119 ) C36_=_C124( C36 C124 ) C46_=_C52( C46 C52 ) C46_=_C70( C46 C70 ) \nC46_=_C83( C46 C83 ) C46_=_C84( C46 C84 ) C46_=_C85(</w:t>
      </w:r>
    </w:p>
    <w:p>
      <w:pPr>
        <w:pStyle w:val="PreformattedText"/>
        <w:bidi w:val="0"/>
        <w:spacing w:before="0" w:after="0"/>
        <w:jc w:val="left"/>
        <w:rPr/>
      </w:pPr>
      <w:r>
        <w:rPr/>
        <w:t xml:space="preserve"> </w:t>
      </w:r>
      <w:r>
        <w:rPr/>
        <w:t>C46 C85 ) C46_=_C86( C46 C86 ) C52_=_C128( C52 C128 ) C68_=_C76( C68 C76 ) \nC68_=_C86( C68 C86 ) C68_=_C103( C68 C103 ) C68_=_C124( C68 C124 ) C68_=_C130( C68 C130 ) C68_=_C133( C68 C133 ) C70_=_C83( C70 C83 ) \nC70_=_C84( C70 C84 ) C70_=_C85( C70 C85 ) C70_=_C86( C70 C86 ) C76_=_C86( C76 C86 ) C76_=_C103( C76 C103 ) C76_=_C124( C76 C124 ) \nC76_=_C130( C76 C130 ) C76_=_C133( C76 C133 ) C83_=_C84( C83 C84 ) C83_=_C85( C83 C85 ) C83_=_C86( C83 C86 ) C83_=_C128( C83 C128 ) \nC84_=_C85( C84 C85 ) C84_=_C86( C84 C86 ) C84_=_C133( C84 C133 ) C85_=_C86( C85 C86 ) C86_=_C103( C86 C103 ) C86_=_C124( C86 C124 ) \nC86_=_C130( C86 C130 ) C86_=_C133( C86 C133 ) C103_=_C124( C103 C124 ) C103_=_C130( C103 C130 ) C103_=_C133( C103 C133 ) C104_=_C114( C104 C114 ) \nC104_=_C119( C104 C119 ) C104_=_C124( C104 C124 ) C113_=_C114( C113 C114 ) C113_=_C119( C113 C119 ) C114_=_C119( C114 C119 ) C114_=_C124( C114 C124 ) \nC119_=_C124( C119 C124 ) C124_=_C130( C124 C130 ) C124_=_C133( C124 C133 ) C130_=_C133( C130 C133 ) "];36-&gt;43[label="20: C4 C11 C21 C31 C36 \nC46 C52 C68 C70 C76 C83 \nC84 C85 C103 C104 C113 C114 \nC128 C130 C133 \n36: C4_=_C11 ,C4_=_C31 ,C4_=_C113 ,C11_=_C31 ,C11_=_C113 ,\nC21_=_C52 ,C21_=_C128 ,C31_=_C113 ,C36_=_C104 ,C36_=_C114 ,C46_=_C52 ,\nC46_=_C70 ,C46_=_C83 ,C46_=_C84 ,C46_=_C85 ,C52_=_C128 ,C68_=_C76 ,\nC68_=_C103 ,C68_=_C130 ,C68_=_C133 ,C70_=_C83 ,C70_=_C84 ,C70_=_C85 ,\nC76_=_C103 ,C76_=_C130 ,C76_=_C133 ,C83_=_C84 ,C83_=_C85 ,C83_=_C128 ,\nC84_=_C85 ,C84_=_C133 ,C103_=_C130 ,C103_=_C133 ,C104_=_C114 ,C113_=_C114 ,\nC130_=_C133 ,"];44[shape=box, label="id:44 level: 4\n22: C0 C3 C4 C5 C6 \nC7 C8 C10 C11 C12 C17 \nC29 C47 C87 C88 C89 C90 \nC91 C92 C97 C98 C99 \n66: C0_=_C3( C0 C3 ) C0_=_C4( C0 C4 ) C0_=_C5( C0 C5 ) C3_=_C4( C3 C4 ) C3_=_C5( C3 C5 ) \nC4_=_C5( C4 C5 ) C4_=_C11( C4 C11 ) C6_=_C7( C6 C7 ) C6_=_C8( C6 C8 ) C6_=_C10( C6 C10 ) C6_=_C11( C6 C11 ) \nC6_=_C12( C6 C12 ) C7_=_C8( C7 C8 ) C7_=_C10( C7 C10 ) C7_=_C11( C7 C11 ) C7_=_C12( C7 C12 ) C8_=_C10( C8 C10 ) \nC8_=_C11( C8 C11 ) C8_=_C12( C8 C12 ) C8_=_C47( C8 C47 ) C8_=_C87( C8 C87 ) C8_=_C88( C8 C88 ) C8_=_C89( C8 C89 ) \nC8_=_C90( C8 C90 ) C8_=_C91( C8 C91 ) C10_=_C11( C10 C11 ) C10_=_C12( C10 C12 ) C10_=_C89( C10 C89 ) C11_=_C12( C11 C12 ) \nC12_=_C91( C12 C91 ) C17_=_C29( C17 C29 ) C17_=_C87( C17 C87 ) C17_=_C92( C17 C92 ) C17_=_C97( C17 C97 ) C17_=_C98( C17 C98 ) \nC17_=_C99( C17 C99 ) C29_=_C87( C29 C87 ) C29_=_C92( C29 C92 ) C29_=_C97( C29 C97 ) C29_=_C98( C29 C98 ) C29_=_C99( C29 C99 ) \nC47_=_C87( C47 C87 ) C47_=_C88( C47 C88 ) C47_=_C89( C47 C89 ) C47_=_C90( C47 C90 ) C47_=_C91( C47 C91 ) C87_=_C88( C87 C88 ) \nC87_=_C89( C87 C89 ) C87_=_C90( C87 C90 ) C87_=_C91( C87 C91 ) C87_=_C92( C87 C92 ) C87_=_C97( C87 C97 ) C87_=_C98( C87 C98 ) \nC87_=_C99( C87 C99 ) C88_=_C89( C88 C89 ) C88_=_C90( C88 C90 ) C88_=_C91( C88 C91 ) C89_=_C90( C89 C90 ) C89_=_C91( C89 C91 ) \nC90_=_C91( C90 C91 ) C92_=_C97( C92 C97 ) C92_=_C98( C92 C98 ) C92_=_C99( C92 C99 ) C97_=_C98( C97 C98 ) C97_=_C99( C97 C99 ) \nC98_=_C99( C98 C99 ) "];37-&gt;44[label="19: C0 C3 C4 C5 C6 \nC7 C10 C11 C12 C17 C29 \nC47 C88 C89 C90 C91 C92 \nC98 C99 \n39: C0_=_C3 ,C0_=_C4 ,C0_=_C5 ,C3_=_C4 ,C3_=_C5 ,\nC4_=_C5 ,C4_=_C11 ,C6_=_C7 ,C6_=_C10 ,C6_=_C11 ,C6_=_C12 ,\nC7_=_C10 ,C7_=_C11 ,C7_=_C12 ,C10_=_C11 ,C10_=_C12 ,C10_=_C89 ,\nC11_=_C12 ,C12_=_C91 ,C17_=_C29 ,C17_=_C92 ,C17_=_C98 ,C17_=_C99 ,\nC29_=_C92 ,C29_=_C98 ,C29_=_C99 ,C47_=_C88 ,C47_=_C89 ,C47_=_C90 ,\nC47_=_C91 ,C88_=_C89 ,C88_=_C90 ,C88_=_C91 ,C89_=_C90 ,C89_=_C91 ,\nC90_=_C91 ,C92_=_C98 ,C92_=_C99 ,C98_=_C99 ,"];45[shape=box, label="id:45 level: 4\n23: C16 C28 C34 C44 C46 \nC47 C48 C50 C51 C52 C69 \nC70 C72 C79 C90 C92 C93 \nC94 C95 C99 C123 C126 C132 \n62: C16_=_C34( C16 C34 ) C16_=_C92( C16 C92 ) C16_=_C93( C16 C93 ) C16_=_C94( C16 C94 ) C16_=_C95( C16 C95 ) \nC28_=_C69( C28 C69 ) C28_=_C70( C28 C70 ) C28_=_C72( C28 C72 ) C34_=_C92( C34 C92 ) C34_=_C93( C34 C93 ) C34_=_C94( C34 C94 ) \nC34_=_C95( C34 C95 ) C44_=_C72( C44 C72 ) C44_=_C99( C44 C99 ) C44_=_C123( C44 C123 ) C44_=_C126( C44 C126 ) C44_=_C132( C44 C132 ) \nC46_=_C47( C46 C47 ) C46_=_C48( C46 C48 ) C46_=_C50( C46 C50 ) C46_=_C51( C46 C51 ) C46_=_C52( C46 C52 ) C46_=_C70( C46 C70 ) \nC47_=_C48( C47 C48 ) C47_=_C50( C47 C50 ) C47_=_C51( C47 C51 ) C47_=_C52( C47 C52 ) C47_=_C90( C47 C90 ) C48_=_C50( C48 C50 ) \nC48_=_C51( C48 C51 ) C48_=_C52( C48 C52 ) C48_=_C93( C48 C93 ) C50_=_C51( C50 C51 ) C50_=_C52( C50 C52 ) C50_=_C95( C50 C95 ) \nC50_=_C126( C50 C126 ) C51_=_C52( C51 C52 ) C51_=_C132( C51 C132 ) C69_=_C70( C69 C70 ) C69_=_C72( C69 C72 ) C70_=_C72( C70 C72 ) \nC72_=_C99( C72 C99 ) C72_=_C123( C72 C123 ) C72_=_C126( C72 C126 ) C72_=_C132( C72 C132 ) C79_=_C90( C79 C90 ) C79_=_C94( C79 C94 ) \nC90_=_C94( C90 C94 ) C92_=_C93( C92 C93 ) C92_=_C94( C92 C94 ) C92_=_C95( C92 C95 ) C92_=_C99( C92 C99 ) C93_=_C94( C93 C94 ) \nC93_=_C95( C93 C95 ) C94_=_C95( C94 C95 ) C95_=_C126( C95 C126 ) C99_=_C123( C99 C123 ) C99_=_C126( C99 C126 ) C99_=_C132( C99 C132 ) \nC123_=_C126( C123 C126 ) C123_=_C132( C123 C132 ) C126_=_C132( C126 C132 ) "];37-&gt;45[label="21: C16 C28 C34 C44 C46 \nC47 C48 C50 C51 C52 C69 \nC70 C79 C90 C92 C93 C95 \nC99 C123 C126 C132 \n47: C16_=_C34 ,C16_=_C92 ,C16_=_C93 ,C16_=_C95 ,C28_=_C69 ,\nC28_=_C70 ,C34_=_C92 ,C34_=_C93 ,C34_=_C95 ,C44_=_C99 ,C44_=_C123 ,\nC44_=_C126 ,C44_=_C132 ,C46_=_C47 ,C46_=_C48 ,C46_=_C50 ,C46_=_C51 ,\nC46_=_C52 ,C46_=_C70 ,C47_=_C48 ,C47_=_C50 ,C47_=_C51 ,C47_=_C52 ,\nC47_=_C90 ,C48_=_C50 ,C48_=_C51 ,C48_=_C52 ,C48_=_C93 ,C50_=_C51 ,\nC50_=_C52 ,C50_=_C95 ,C50_=_C126 ,C51_=_C52 ,C51_=_C132 ,C69_=_C70 ,\nC79_=_C90 ,C92_=_C93 ,C92_=_C95 ,C92_=_C99 ,C93_=_C95 ,C95_=_C126 ,\nC99_=_C123 ,C99_=_C126 ,C99_=_C132 ,C123_=_C126 ,C123_=_C132 ,C126_=_C132 ,"];46[shape=box, label="id:46 level: 5\n8: C41 C43 C61 C100 C107 \nC111 C117 C118 \n23: C41_=_C43( C41 C43 ) C41_=_C61( C41 C61 ) C41_=_C100( C41 C100 ) C41_=_C107( C41 C107 ) C41_=_C111( C41 C111 ) \nC41_=_C117( C41 C117 ) C41_=_C118( C41 C118 ) C43_=_C118( C43 C118 ) C61_=_C100( C61 C100 ) C61_=_C107( C61 C107 ) C61_=_C111( C61 C111 ) \nC61_=_C117( C61 C117 ) C61_=_C118( C61 C118 ) C100_=_C107( C100 C107 ) C100_=_C111( C100 C111 ) C100_=_C117( C100 C117 ) C100_=_C118( C100 C118 ) \nC107_=_C111( C107 C111 ) C107_=_C117( C107 C117 ) C107_=_C118( C107 C118 ) C111_=_C117( C111 C117 ) C111_=_C118( C111 C118 ) C117_=_C118( C117 C118 ) "];38-&gt;46[label="7: C41 C43 C61 C100 C107 \nC111 C117 \n16: C41_=_C43 ,C41_=_C61 ,C41_=_C100 ,C41_=_C107 ,C41_=_C111 ,\nC41_=_C117 ,C61_=_C100 ,C61_=_C107 ,C61_=_C111 ,C61_=_C117 ,C100_=_C107 ,\nC100_=_C111 ,C100_=_C117 ,C107_=_C111 ,C107_=_C117 ,C111_=_C117 ,"];47[shape=box, label="id:47 level: 5\n10: C26 C33 C34 C35 C36 \nC37 C38 C57 C62 C63 \n25: C26_=_C33( C26 C33 ) C26_=_C57( C26 C57 ) C26_=_C62( C26 C62 ) C26_=_C63( C26 C63 ) C33_=_C34( C33 C34 ) \nC33_=_C35( C33 C35 ) C33_=_C36( C33 C36 ) C33_=_C37( C33 C37 ) C33_=_C38( C33 C38 ) C33_=_C57( C33 C57 ) C33_=_C62( C33 C62 ) \nC33_=_C63( C33 C63 ) C34_=_C35( C34 C35 ) C34_=_C36( C34 C36 ) C34_=_C37( C34 C37 ) C34_=_C38( C34 C38 ) C35_=_C36( C35 C36 ) \nC35_=_C37( C35 C37 ) C35_=_C38( C35 C38 ) C36_=_C37( C36 C37 ) C36_=_C38( C36 C38 ) C37_=_C38( C37 C38 ) C57_=_C62( C57 C62 ) \nC57_=_C63( C57 C63 ) C62_=_C63( C62 C63 ) "];39-&gt;47[label="9: C26 C34 C35 C36 C37 \nC38 C57 C62 C63 \n16: C26_=_C57 ,C26_=_C62 ,C26_=_C63 ,C34_=_C35 ,C34_=_C36 ,\nC34_=_C37 ,C34_=_C38 ,C35_=_C36 ,C35_=_C37 ,C35_=_C38 ,C36_=_C37 ,\nC36_=_C38 ,C37_=_C38 ,C57_=_C62 ,C57_=_C63 ,C62_=_C63 ,"];48[shape=box, label="id:48 level: 5\n11: C12 C20 C38 C62 C77 \nC78 C79 C80 C81 C91 C131 \n30: C12_=_C20( C12 C20 ) C12_=_C38( C12 C38 ) C12_=_C81( C12 C81 ) C12_=_C91( C12 C91 ) C12_=_C131( C12 C131 ) \nC20_=_C38( C20 C38 ) C20_=_C81( C20 C81 ) C20_=_C91( C20 C91 ) C20_=_C131( C20 C131 ) C38_=_C81( C38 C81 ) C38_=_C91( C38 C91 ) \nC38_=_C131( C38 C131 ) C62_=_C77( C62 C77 ) C62_=_C78( C62 C78 ) C62_=_C79( C62 C79 ) C62_=_C80( C62 C80 ) C62_=_C81( C62 C81 ) \nC77_=_C78( C77 C78 ) C77_=_C79( C77 C79 ) C77_=_C80( C77 C80 ) C77_=_C81( C77 C81 ) C78_=_C79( C78 C79 ) C78_=_C80( C78 C80 ) \nC78_=_C81( C78 C81 ) C79_=_C80( C79 C80 ) C79_=_C81( C79 C81 ) C80_=_C81( C80 C81 ) C81_=_C91( C81 C91 ) C81_=_C131( C81 C131 ) \nC91_=_C131( C91 C131 ) "];39-&gt;48[label="10: C12 C20 C38 C62 C77 \nC78 C79 C80 C91 C131 \n20: C12_=_C20 ,C12_=_C38 ,C12_=_C91 ,C12_=_C131 ,C20_=_C38 ,\nC20_=_C91 ,C20_=_C131 ,C38_=_C91 ,C38_=_C131 ,C62_=_C77 ,C62_=_C78 ,\nC62_=_C79 ,C62_=_C80 ,C77_=_C78 ,C77_=_C79 ,C77_=_C80 ,C78_=_C79 ,\nC78_=_C80 ,C79_=_C80 ,C91_=_C131 ,"];49[shape=box, label="id:49 level: 5\n12: C18 C19 C25 C64 C100 \nC101 C102 C103 C122 C129 C130 \nC131 \n39: C18_=_C19( C18 C19 ) C18_=_C64( C18 C64 ) C18_=_C100( C18 C100 ) C18_=_C101( C18 C101 ) C18_=_C102( C18 C102 ) \nC18_=_C103( C18 C103 ) C19_=_C25( C19 C25 ) C19_=_C101( C19 C101 ) C19_=_C122( C19 C122 ) C19_=_C129( C19 C129 ) C19_=_C130( C19 C130 ) \nC19_=_C131( C19 C131 ) C25_=_C101( C25 C101 ) C25_=_C122( C25 C122 ) C25_=_C129( C25 C129 ) C25_=_C130( C25 C130 ) C25_=_C131( C25 C131 ) \nC64_=_C100( C64 C100 ) C64_=_C101( C64 C101 ) C64_=_C102( C64 C102 ) C64_=_C103( C64 C103 ) C100_=_C101( C100 C101 ) C100_=_C102( C100 C102 ) \nC100_=_C103( C100 C103 ) C101_=_C102( C101 C102 ) C101_=_C103( C101 C103 ) C101_=_C122( C101 C122 ) C101_=_C129( C101 C129 ) C101_=_C130( C101 C130 ) \nC101_=_C131( C101 C131 ) C102_=_C103( C102 C103 ) C102_=_C129( C102 C129 ) C103_=_C130( C103 C130 ) C122_=_C129( C122 C129 ) C122_=_C130( C122 C130 ) \nC122_=_C131( C122 C131 ) C129_=_C130( C129 C130 ) C129_=_C131( C129 C131 ) C130_=_C131( C130 C131 ) "];40-&gt;49[label="11: C18 C19 C25 C64 C100 \nC102 C103 C122 C129 C130 C131 \n28: C18_=_C19 ,C18_=_C64 ,C18_=_C100 ,C18_=_C102 ,C18_=_C103 ,\nC19_=_C25 ,C19_=_C122 ,C19_=_C129 ,C19_=_C130 ,C19_=_C131 ,C25_=_C122 ,\nC25_=_C129 ,C25_=_C130 ,C25_=_C131 ,C64_=_C100 ,C64_=_C102 ,C64_=_C103 ,\nC100_=_C102</w:t>
      </w:r>
    </w:p>
    <w:p>
      <w:pPr>
        <w:pStyle w:val="PreformattedText"/>
        <w:bidi w:val="0"/>
        <w:spacing w:before="0" w:after="0"/>
        <w:jc w:val="left"/>
        <w:rPr/>
      </w:pPr>
      <w:r>
        <w:rPr/>
        <w:t xml:space="preserve"> </w:t>
      </w:r>
      <w:r>
        <w:rPr/>
        <w:t>,C100_=_C103 ,C102_=_C103 ,C102_=_C129 ,C103_=_C130 ,C122_=_C129 ,\nC122_=_C130 ,C122_=_C131 ,C129_=_C130 ,C129_=_C131 ,C130_=_C131 ,"];50[shape=box, label="id:50 level: 5\n14: C26 C27 C28 C29 C30 \nC31 C32 C35 C66 C74 C98 \nC108 C122 C123 \n52: C26_=_C27( C26 C27 ) C26_=_C28( C26 C28 ) C26_=_C29( C26 C29 ) C26_=_C30( C26 C30 ) C26_=_C31( C26 C31 ) \nC26_=_C32( C26 C32 ) C27_=_C28( C27 C28 ) C27_=_C29( C27 C29 ) C27_=_C30( C27 C30 ) C27_=_C31( C27 C31 ) C27_=_C32( C27 C32 ) \nC27_=_C66( C27 C66 ) C28_=_C29( C28 C29 ) C28_=_C30( C28 C30 ) C28_=_C31( C28 C31 ) C28_=_C32( C28 C32 ) C29_=_C30( C29 C30 ) \nC29_=_C31( C29 C31 ) C29_=_C32( C29 C32 ) C29_=_C98( C29 C98 ) C30_=_C31( C30 C31 ) C30_=_C32( C30 C32 ) C30_=_C108( C30 C108 ) \nC31_=_C32( C31 C32 ) C32_=_C35( C32 C35 ) C32_=_C66( C32 C66 ) C32_=_C74( C32 C74 ) C32_=_C98( C32 C98 ) C32_=_C108( C32 C108 ) \nC32_=_C122( C32 C122 ) C32_=_C123( C32 C123 ) C35_=_C66( C35 C66 ) C35_=_C74( C35 C74 ) C35_=_C98( C35 C98 ) C35_=_C108( C35 C108 ) \nC35_=_C122( C35 C122 ) C35_=_C123( C35 C123 ) C66_=_C74( C66 C74 ) C66_=_C98( C66 C98 ) C66_=_C108( C66 C108 ) C66_=_C122( C66 C122 ) \nC66_=_C123( C66 C123 ) C74_=_C98( C74 C98 ) C74_=_C108( C74 C108 ) C74_=_C122( C74 C122 ) C74_=_C123( C74 C123 ) C98_=_C108( C98 C108 ) \nC98_=_C122( C98 C122 ) C98_=_C123( C98 C123 ) C108_=_C122( C108 C122 ) C108_=_C123( C108 C123 ) C122_=_C123( C122 C123 ) "];41-&gt;50[label="13: C26 C27 C28 C29 C30 \nC31 C35 C66 C74 C98 C108 \nC122 C123 \n39: C26_=_C27 ,C26_=_C28 ,C26_=_C29 ,C26_=_C30 ,C26_=_C31 ,\nC27_=_C28 ,C27_=_C29 ,C27_=_C30 ,C27_=_C31 ,C27_=_C66 ,C28_=_C29 ,\nC28_=_C30 ,C28_=_C31 ,C29_=_C30 ,C29_=_C31 ,C29_=_C98 ,C30_=_C31 ,\nC30_=_C108 ,C35_=_C66 ,C35_=_C74 ,C35_=_C98 ,C35_=_C108 ,C35_=_C122 ,\nC35_=_C123 ,C66_=_C74 ,C66_=_C98 ,C66_=_C108 ,C66_=_C122 ,C66_=_C123 ,\nC74_=_C98 ,C74_=_C108 ,C74_=_C122 ,C74_=_C123 ,C98_=_C108 ,C98_=_C122 ,\nC98_=_C123 ,C108_=_C122 ,C108_=_C123 ,C122_=_C123 ,"];51[shape=box, label="id:51 level: 5\n13: C10 C45 C60 C63 C67 \nC85 C89 C106 C113 C114 C115 \nC116 C127 \n44: C10_=_C60( C10 C60 ) C10_=_C89( C10 C89 ) C10_=_C106( C10 C106 ) C10_=_C113( C10 C113 ) C10_=_C114( C10 C114 ) \nC10_=_C115( C10 C115 ) C10_=_C116( C10 C116 ) C45_=_C63( C45 C63 ) C45_=_C67( C45 C67 ) C45_=_C85( C45 C85 ) C45_=_C116( C45 C116 ) \nC45_=_C127( C45 C127 ) C60_=_C89( C60 C89 ) C60_=_C106( C60 C106 ) C60_=_C113( C60 C113 ) C60_=_C114( C60 C114 ) C60_=_C115( C60 C115 ) \nC60_=_C116( C60 C116 ) C63_=_C67( C63 C67 ) C63_=_C85( C63 C85 ) C63_=_C116( C63 C116 ) C63_=_C127( C63 C127 ) C67_=_C85( C67 C85 ) \nC67_=_C116( C67 C116 ) C67_=_C127( C67 C127 ) C85_=_C116( C85 C116 ) C85_=_C127( C85 C127 ) C89_=_C106( C89 C106 ) C89_=_C113( C89 C113 ) \nC89_=_C114( C89 C114 ) C89_=_C115( C89 C115 ) C89_=_C116( C89 C116 ) C106_=_C113( C106 C113 ) C106_=_C114( C106 C114 ) C106_=_C115( C106 C115 ) \nC106_=_C116( C106 C116 ) C113_=_C114( C113 C114 ) C113_=_C115( C113 C115 ) C113_=_C116( C113 C116 ) C114_=_C115( C114 C115 ) C114_=_C116( C114 C116 ) \nC115_=_C116( C115 C116 ) C115_=_C127( C115 C127 ) C116_=_C127( C116 C127 ) "];42-&gt;51[label="12: C10 C45 C60 C63 C67 \nC85 C89 C106 C113 C114 C115 \nC127 \n32: C10_=_C60 ,C10_=_C89 ,C10_=_C106 ,C10_=_C113 ,C10_=_C114 ,\nC10_=_C115 ,C45_=_C63 ,C45_=_C67 ,C45_=_C85 ,C45_=_C127 ,C60_=_C89 ,\nC60_=_C106 ,C60_=_C113 ,C60_=_C114 ,C60_=_C115 ,C63_=_C67 ,C63_=_C85 ,\nC63_=_C127 ,C67_=_C85 ,C67_=_C127 ,C85_=_C127 ,C89_=_C106 ,C89_=_C113 ,\nC89_=_C114 ,C89_=_C115 ,C106_=_C113 ,C106_=_C114 ,C106_=_C115 ,C113_=_C114 ,\nC113_=_C115 ,C114_=_C115 ,C115_=_C127 ,"];52[shape=box, label="id:52 level: 5\n12: C36 C46 C70 C82 C83 \nC84 C85 C86 C104 C114 C119 \nC124 \n37: C36_=_C82( C36 C82 ) C36_=_C104( C36 C104 ) C36_=_C114( C36 C114 ) C36_=_C119( C36 C119 ) C36_=_C124( C36 C124 ) \nC46_=_C70( C46 C70 ) C46_=_C82( C46 C82 ) C46_=_C83( C46 C83 ) C46_=_C84( C46 C84 ) C46_=_C85( C46 C85 ) C46_=_C86( C46 C86 ) \nC70_=_C82( C70 C82 ) C70_=_C83( C70 C83 ) C70_=_C84( C70 C84 ) C70_=_C85( C70 C85 ) C70_=_C86( C70 C86 ) C82_=_C83( C82 C83 ) \nC82_=_C84( C82 C84 ) C82_=_C85( C82 C85 ) C82_=_C86( C82 C86 ) C82_=_C104( C82 C104 ) C82_=_C114( C82 C114 ) C82_=_C119( C82 C119 ) \nC82_=_C124( C82 C124 ) C83_=_C84( C83 C84 ) C83_=_C85( C83 C85 ) C83_=_C86( C83 C86 ) C84_=_C85( C84 C85 ) C84_=_C86( C84 C86 ) \nC85_=_C86( C85 C86 ) C86_=_C124( C86 C124 ) C104_=_C114( C104 C114 ) C104_=_C119( C104 C119 ) C104_=_C124( C104 C124 ) C114_=_C119( C114 C119 ) \nC114_=_C124( C114 C124 ) C119_=_C124( C119 C124 ) "];43-&gt;52[label="11: C36 C46 C70 C83 C84 \nC85 C86 C104 C114 C119 C124 \n26: C36_=_C104 ,C36_=_C114 ,C36_=_C119 ,C36_=_C124 ,C46_=_C70 ,\nC46_=_C83 ,C46_=_C84 ,C46_=_C85 ,C46_=_C86 ,C70_=_C83 ,C70_=_C84 ,\nC70_=_C85 ,C70_=_C86 ,C83_=_C84 ,C83_=_C85 ,C83_=_C86 ,C84_=_C85 ,\nC84_=_C86 ,C85_=_C86 ,C86_=_C124 ,C104_=_C114 ,C104_=_C119 ,C104_=_C124 ,\nC114_=_C119 ,C114_=_C124 ,C119_=_C124 ,"];53[shape=box, label="id:53 level: 5\n17: C4 C11 C21 C31 C52 \nC68 C76 C86 C103 C113 C119 \nC120 C124 C128 C130 C133 C134 \n58: C4_=_C11( C4 C11 ) C4_=_C31( C4 C31 ) C4_=_C113( C4 C113 ) C4_=_C119( C4 C119 ) C4_=_C120( C4 C120 ) \nC11_=_C31( C11 C31 ) C11_=_C113( C11 C113 ) C11_=_C119( C11 C119 ) C11_=_C120( C11 C120 ) C21_=_C52( C21 C52 ) C21_=_C128( C21 C128 ) \nC21_=_C134( C21 C134 ) C31_=_C113( C31 C113 ) C31_=_C119( C31 C119 ) C31_=_C120( C31 C120 ) C52_=_C128( C52 C128 ) C52_=_C134( C52 C134 ) \nC68_=_C76( C68 C76 ) C68_=_C86( C68 C86 ) C68_=_C103( C68 C103 ) C68_=_C120( C68 C120 ) C68_=_C124( C68 C124 ) C68_=_C130( C68 C130 ) \nC68_=_C133( C68 C133 ) C68_=_C134( C68 C134 ) C76_=_C86( C76 C86 ) C76_=_C103( C76 C103 ) C76_=_C120( C76 C120 ) C76_=_C124( C76 C124 ) \nC76_=_C130( C76 C130 ) C76_=_C133( C76 C133 ) C76_=_C134( C76 C134 ) C86_=_C103( C86 C103 ) C86_=_C120( C86 C120 ) C86_=_C124( C86 C124 ) \nC86_=_C130( C86 C130 ) C86_=_C133( C86 C133 ) C86_=_C134( C86 C134 ) C103_=_C120( C103 C120 ) C103_=_C124( C103 C124 ) C103_=_C130( C103 C130 ) \nC103_=_C133( C103 C133 ) C103_=_C134( C103 C134 ) C113_=_C119( C113 C119 ) C113_=_C120( C113 C120 ) C119_=_C120( C119 C120 ) C119_=_C124( C119 C124 ) \nC120_=_C124( C120 C124 ) C120_=_C130( C120 C130 ) C120_=_C133( C120 C133 ) C120_=_C134( C120 C134 ) C124_=_C130( C124 C130 ) C124_=_C133( C124 C133 ) \nC124_=_C134( C124 C134 ) C128_=_C134( C128 C134 ) C130_=_C133( C130 C133 ) C130_=_C134( C130 C134 ) C133_=_C134( C133 C134 ) "];43-&gt;53[label="15: C4 C11 C21 C31 C52 \nC68 C76 C86 C103 C113 C119 \nC124 C128 C130 C133 \n35: C4_=_C11 ,C4_=_C31 ,C4_=_C113 ,C4_=_C119 ,C11_=_C31 ,\nC11_=_C113 ,C11_=_C119 ,C21_=_C52 ,C21_=_C128 ,C31_=_C113 ,C31_=_C119 ,\nC52_=_C128 ,C68_=_C76 ,C68_=_C86 ,C68_=_C103 ,C68_=_C124 ,C68_=_C130 ,\nC68_=_C133 ,C76_=_C86 ,C76_=_C103 ,C76_=_C124 ,C76_=_C130 ,C76_=_C133 ,\nC86_=_C103 ,C86_=_C124 ,C86_=_C130 ,C86_=_C133 ,C103_=_C124 ,C103_=_C130 ,\nC103_=_C133 ,C113_=_C119 ,C119_=_C124 ,C124_=_C130 ,C124_=_C133 ,C130_=_C133 ,"];54[shape=box, label="id:54 level: 5\n13: C0 C1 C3 C4 C5 \nC8 C47 C87 C88 C89 C90 \nC91 C97 \n39: C0_=_C1( C0 C1 ) C0_=_C3( C0 C3 ) C0_=_C4( C0 C4 ) C0_=_C5( C0 C5 ) C1_=_C3( C1 C3 ) \nC1_=_C4( C1 C4 ) C1_=_C5( C1 C5 ) C1_=_C8( C1 C8 ) C1_=_C47( C1 C47 ) C1_=_C87( C1 C87 ) C1_=_C88( C1 C88 ) \nC1_=_C89( C1 C89 ) C1_=_C90( C1 C90 ) C1_=_C91( C1 C91 ) C3_=_C4( C3 C4 ) C3_=_C5( C3 C5 ) C4_=_C5( C4 C5 ) \nC8_=_C47( C8 C47 ) C8_=_C87( C8 C87 ) C8_=_C88( C8 C88 ) C8_=_C89( C8 C89 ) C8_=_C90( C8 C90 ) C8_=_C91( C8 C91 ) \nC47_=_C87( C47 C87 ) C47_=_C88( C47 C88 ) C47_=_C89( C47 C89 ) C47_=_C90( C47 C90 ) C47_=_C91( C47 C91 ) C87_=_C88( C87 C88 ) \nC87_=_C89( C87 C89 ) C87_=_C90( C87 C90 ) C87_=_C91( C87 C91 ) C87_=_C97( C87 C97 ) C88_=_C89( C88 C89 ) C88_=_C90( C88 C90 ) \nC88_=_C91( C88 C91 ) C89_=_C90( C89 C90 ) C89_=_C91( C89 C91 ) C90_=_C91( C90 C91 ) "];44-&gt;54[label="12: C0 C3 C4 C5 C8 \nC47 C87 C88 C89 C90 C91 \nC97 \n28: C0_=_C3 ,C0_=_C4 ,C0_=_C5 ,C3_=_C4 ,C3_=_C5 ,\nC4_=_C5 ,C8_=_C47 ,C8_=_C87 ,C8_=_C88 ,C8_=_C89 ,C8_=_C90 ,\nC8_=_C91 ,C47_=_C87 ,C47_=_C88 ,C47_=_C89 ,C47_=_C90 ,C47_=_C91 ,\nC87_=_C88 ,C87_=_C89 ,C87_=_C90 ,C87_=_C91 ,C87_=_C97 ,C88_=_C89 ,\nC88_=_C90 ,C88_=_C91 ,C89_=_C90 ,C89_=_C91 ,C90_=_C91 ,"];55[shape=box, label="id:55 level: 5\n14: C6 C7 C8 C9 C10 \nC11 C12 C17 C29 C87 C92 \nC97 C98 C99 \n50: C6_=_C7( C6 C7 ) C6_=_C8( C6 C8 ) C6_=_C9( C6 C9 ) C6_=_C10( C6 C10 ) C6_=_C11( C6 C11 ) \nC6_=_C12( C6 C12 ) C7_=_C8( C7 C8 ) C7_=_C9( C7 C9 ) C7_=_C10( C7 C10 ) C7_=_C11( C7 C11 ) C7_=_C12( C7 C12 ) \nC8_=_C9( C8 C9 ) C8_=_C10( C8 C10 ) C8_=_C11( C8 C11 ) C8_=_C12( C8 C12 ) C8_=_C87( C8 C87 ) C9_=_C10( C9 C10 ) \nC9_=_C11( C9 C11 ) C9_=_C12( C9 C12 ) C9_=_C17( C9 C17 ) C9_=_C29( C9 C29 ) C9_=_C87( C9 C87 ) C9_=_C92( C9 C92 ) \nC9_=_C97( C9 C97 ) C9_=_C98( C9 C98 ) C9_=_C99( C9 C99 ) C10_=_C11( C10 C11 ) C10_=_C12( C10 C12 ) C11_=_C12( C11 C12 ) \nC17_=_C29( C17 C29 ) C17_=_C87( C17 C87 ) C17_=_C92( C17 C92 ) C17_=_C97( C17 C97 ) C17_=_C98( C17 C98 ) C17_=_C99( C17 C99 ) \nC29_=_C87( C29 C87 ) C29_=_C92( C29 C92 ) C29_=_C97( C29 C97 ) C29_=_C98( C29 C98 ) C29_=_C99( C29 C99 ) C87_=_C92( C87 C92 ) \nC87_=_C97( C87 C97 ) C87_=_C98( C87 C98 ) C87_=_C99( C87 C99 ) C92_=_C97( C92 C97 ) C92_=_C98( C92 C98 ) C92_=_C99( C92 C99 ) \nC97_=_C98( C97 C98 ) C97_=_C99( C97 C99 ) C98_=_C99( C98 C99 ) "];44-&gt;55[label="13: C6 C7 C8 C10 C11 \nC12 C17 C29 C87 C92 C97 \nC98 C99 \n37: C6_=_C7 ,C6_=_C8 ,C6_=_C10 ,C6_=_C11 ,C6_=_C12 ,\nC7_=_C8 ,C7_=_C10 ,C7_=_C11 ,C7_=_C12 ,C8_=_C10 ,C8_=_C11 ,\nC8_=_C12 ,C8_=_C87 ,C10_=_C11 ,C10_=_C12 ,C11_=_C12 ,C17_=_C29 ,\nC17_=_C87 ,C17_=_C92 ,C17_=_C97 ,C17_=_C98 ,C17_=_C99 ,C29_=_C87 ,\nC29_=_C92 ,C29_=_C97 ,C29_=_C98 ,C29_=_C99 ,C87_=_C92 ,C87_=_C97 ,\nC87_=_C98 ,C87_=_C99 ,C92_=_C97 ,C92_=_C98 ,C92_=_C99 ,C97_=_C98 ,\nC97_=_C99 ,C98_=_C99 ,"];56[shape=box, label="id:56 level: 5\n13: C16 C34 C44 C72 C92 \nC93 C94 C95 C96 C99 C123 \nC126 C132 \n44: C16_=_C34( C16 C34 ) C16_=_C92( C16 C92 ) C16_=_C93( C16</w:t>
      </w:r>
    </w:p>
    <w:p>
      <w:pPr>
        <w:pStyle w:val="PreformattedText"/>
        <w:bidi w:val="0"/>
        <w:spacing w:before="0" w:after="0"/>
        <w:jc w:val="left"/>
        <w:rPr/>
      </w:pPr>
      <w:r>
        <w:rPr/>
        <w:t xml:space="preserve"> </w:t>
      </w:r>
      <w:r>
        <w:rPr/>
        <w:t>C93 ) C16_=_C94( C16 C94 ) C16_=_C95( C16 C95 ) \nC16_=_C96( C16 C96 ) C34_=_C92( C34 C92 ) C34_=_C93( C34 C93 ) C34_=_C94( C34 C94 ) C34_=_C95( C34 C95 ) C34_=_C96( C34 C96 ) \nC44_=_C72( C44 C72 ) C44_=_C96( C44 C96 ) C44_=_C99( C44 C99 ) C44_=_C123( C44 C123 ) C44_=_C126( C44 C126 ) C44_=_C132( C44 C132 ) \nC72_=_C96( C72 C96 ) C72_=_C99( C72 C99 ) C72_=_C123( C72 C123 ) C72_=_C126( C72 C126 ) C72_=_C132( C72 C132 ) C92_=_C93( C92 C93 ) \nC92_=_C94( C92 C94 ) C92_=_C95( C92 C95 ) C92_=_C96( C92 C96 ) C92_=_C99( C92 C99 ) C93_=_C94( C93 C94 ) C93_=_C95( C93 C95 ) \nC93_=_C96( C93 C96 ) C94_=_C95( C94 C95 ) C94_=_C96( C94 C96 ) C95_=_C96( C95 C96 ) C95_=_C126( C95 C126 ) C96_=_C99( C96 C99 ) \nC96_=_C123( C96 C123 ) C96_=_C126( C96 C126 ) C96_=_C132( C96 C132 ) C99_=_C123( C99 C123 ) C99_=_C126( C99 C126 ) C99_=_C132( C99 C132 ) \nC123_=_C126( C123 C126 ) C123_=_C132( C123 C132 ) C126_=_C132( C126 C132 ) "];45-&gt;56[label="12: C16 C34 C44 C72 C92 \nC93 C94 C95 C99 C123 C126 \nC132 \n32: C16_=_C34 ,C16_=_C92 ,C16_=_C93 ,C16_=_C94 ,C16_=_C95 ,\nC34_=_C92 ,C34_=_C93 ,C34_=_C94 ,C34_=_C95 ,C44_=_C72 ,C44_=_C99 ,\nC44_=_C123 ,C44_=_C126 ,C44_=_C132 ,C72_=_C99 ,C72_=_C123 ,C72_=_C126 ,\nC72_=_C132 ,C92_=_C93 ,C92_=_C94 ,C92_=_C95 ,C92_=_C99 ,C93_=_C94 ,\nC93_=_C95 ,C94_=_C95 ,C95_=_C126 ,C99_=_C123 ,C99_=_C126 ,C99_=_C132 ,\nC123_=_C126 ,C123_=_C132 ,C126_=_C132 ,"];57[shape=box, label="id:57 level: 5\n14: C28 C46 C47 C48 C49 \nC50 C51 C52 C69 C70 C72 \nC79 C90 C94 \n35: C28_=_C69( C28 C69 ) C28_=_C70( C28 C70 ) C28_=_C72( C28 C72 ) C46_=_C47( C46 C47 ) C46_=_C48( C46 C48 ) \nC46_=_C49( C46 C49 ) C46_=_C50( C46 C50 ) C46_=_C51( C46 C51 ) C46_=_C52( C46 C52 ) C46_=_C70( C46 C70 ) C47_=_C48( C47 C48 ) \nC47_=_C49( C47 C49 ) C47_=_C50( C47 C50 ) C47_=_C51( C47 C51 ) C47_=_C52( C47 C52 ) C47_=_C90( C47 C90 ) C48_=_C49( C48 C49 ) \nC48_=_C50( C48 C50 ) C48_=_C51( C48 C51 ) C48_=_C52( C48 C52 ) C49_=_C50( C49 C50 ) C49_=_C51( C49 C51 ) C49_=_C52( C49 C52 ) \nC49_=_C79( C49 C79 ) C49_=_C90( C49 C90 ) C49_=_C94( C49 C94 ) C50_=_C51( C50 C51 ) C50_=_C52( C50 C52 ) C51_=_C52( C51 C52 ) \nC69_=_C70( C69 C70 ) C69_=_C72( C69 C72 ) C70_=_C72( C70 C72 ) C79_=_C90( C79 C90 ) C79_=_C94( C79 C94 ) C90_=_C94( C90 C94 ) "];45-&gt;57[label="13: C28 C46 C47 C48 C50 \nC51 C52 C69 C70 C72 C79 \nC90 C94 \n26: C28_=_C69 ,C28_=_C70 ,C28_=_C72 ,C46_=_C47 ,C46_=_C48 ,\nC46_=_C50 ,C46_=_C51 ,C46_=_C52 ,C46_=_C70 ,C47_=_C48 ,C47_=_C50 ,\nC47_=_C51 ,C47_=_C52 ,C47_=_C90 ,C48_=_C50 ,C48_=_C51 ,C48_=_C52 ,\nC50_=_C51 ,C50_=_C52 ,C51_=_C52 ,C69_=_C70 ,C69_=_C72 ,C70_=_C72 ,\nC79_=_C90 ,C79_=_C94 ,C90_=_C94 ,"];58[shape=box, label="id:58 level: 6\n11: C4 C11 C21 C31 C52 \nC113 C119 C120 C121 C128 C134 \n32: C4_=_C11( C4 C11 ) C4_=_C31( C4 C31 ) C4_=_C113( C4 C113 ) C4_=_C119( C4 C119 ) C4_=_C120( C4 C120 ) \nC4_=_C121( C4 C121 ) C11_=_C31( C11 C31 ) C11_=_C113( C11 C113 ) C11_=_C119( C11 C119 ) C11_=_C120( C11 C120 ) C11_=_C121( C11 C121 ) \nC21_=_C52( C21 C52 ) C21_=_C121( C21 C121 ) C21_=_C128( C21 C128 ) C21_=_C134( C21 C134 ) C31_=_C113( C31 C113 ) C31_=_C119( C31 C119 ) \nC31_=_C120( C31 C120 ) C31_=_C121( C31 C121 ) C52_=_C121( C52 C121 ) C52_=_C128( C52 C128 ) C52_=_C134( C52 C134 ) C113_=_C119( C113 C119 ) \nC113_=_C120( C113 C120 ) C113_=_C121( C113 C121 ) C119_=_C120( C119 C120 ) C119_=_C121( C119 C121 ) C120_=_C121( C120 C121 ) C120_=_C134( C120 C134 ) \nC121_=_C128( C121 C128 ) C121_=_C134( C121 C134 ) C128_=_C134( C128 C134 ) "];53-&gt;58[label="10: C4 C11 C21 C31 C52 \nC113 C119 C120 C128 C134 \n22: C4_=_C11 ,C4_=_C31 ,C4_=_C113 ,C4_=_C119 ,C4_=_C120 ,\nC11_=_C31 ,C11_=_C113 ,C11_=_C119 ,C11_=_C120 ,C21_=_C52 ,C21_=_C128 ,\nC21_=_C134 ,C31_=_C113 ,C31_=_C119 ,C31_=_C120 ,C52_=_C128 ,C52_=_C134 ,\nC113_=_C119 ,C113_=_C120 ,C119_=_C120 ,C120_=_C134 ,C128_=_C134 ,"];59[shape=box, label="id:59 level: 6\n7: C0 C1 C2 C3 C4 \nC5 C97 \n16: C0_=_C1( C0 C1 ) C0_=_C2( C0 C2 ) C0_=_C3( C0 C3 ) C0_=_C4( C0 C4 ) C0_=_C5( C0 C5 ) \nC1_=_C2( C1 C2 ) C1_=_C3( C1 C3 ) C1_=_C4( C1 C4 ) C1_=_C5( C1 C5 ) C2_=_C3( C2 C3 ) C2_=_C4( C2 C4 ) \nC2_=_C5( C2 C5 ) C2_=_C97( C2 C97 ) C3_=_C4( C3 C4 ) C3_=_C5( C3 C5 ) C4_=_C5( C4 C5 ) "];54-&gt;59[label="6: C0 C1 C3 C4 C5 \nC97 \n10: C0_=_C1 ,C0_=_C3 ,C0_=_C4 ,C0_=_C5 ,C1_=_C3 ,\nC1_=_C4 ,C1_=_C5 ,C3_=_C4 ,C3_=_C5 ,C4_=_C5 ,"];60[shape=box, label="id:60 level: 6\n9: C28 C49 C69 C70 C71 \nC72 C79 C90 C94 \n20: C28_=_C69( C28 C69 ) C28_=_C70( C28 C70 ) C28_=_C71( C28 C71 ) C28_=_C72( C28 C72 ) C49_=_C71( C49 C71 ) \nC49_=_C79( C49 C79 ) C49_=_C90( C49 C90 ) C49_=_C94( C49 C94 ) C69_=_C70( C69 C70 ) C69_=_C71( C69 C71 ) C69_=_C72( C69 C72 ) \nC70_=_C71( C70 C71 ) C70_=_C72( C70 C72 ) C71_=_C72( C71 C72 ) C71_=_C79( C71 C79 ) C71_=_C90( C71 C90 ) C71_=_C94( C71 C94 ) \nC79_=_C90( C79 C90 ) C79_=_C94( C79 C94 ) C90_=_C94( C90 C94 ) "];57-&gt;60[label="8: C28 C49 C69 C70 C72 \nC79 C90 C94 \n12: C28_=_C69 ,C28_=_C70 ,C28_=_C72 ,C49_=_C79 ,C49_=_C90 ,\nC49_=_C94 ,C69_=_C70 ,C69_=_C72 ,C70_=_C72 ,C79_=_C90 ,C79_=_C94 ,\nC90_=_C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