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6: V0 V2 V3 V5 V6 \nV11 V14 V15 V16 V22 V25 \nV26 V27 V28 V32 V33 \n28: C1( V0 V6 ) C2( V0 V11 ) C3( V0 V15 ) C13( V2 V3 ) C14( V2 V6 ) \nC16( V2 V22 ) C17( V2 V25 ) C18( V2 V26 ) C21( V2 V32 ) C22( V2 V33 ) C25( V3 V11 ) \nC27( V3 V26 ) C28( V3 V28 ) C39( V5 V25 ) C40( V5 V33 ) C43( V6 V14 ) C47( V6 V25 ) \nC48( V6 V32 ) C65( V11 V15 ) C66( V11 V16 ) C81( V15 V16 ) C84( V15 V25 ) C91( V16 V25 ) \nC92( V16 V26 ) C93( V16 V27 ) C108( V22 V27 ) C116( V26 V27 ) C117( V26 V28 ) "]1[shape=box, label="id:1 level: 1\n6: V5 V25 V28 V32 V33 \nV39 \n7: C39( V5 V25 ) C40( V5 V33 ) C42( V5 V39 ) C115( V25 V39 ) C125( V28 V39 ) \nC132( V32 V39 ) C133( V33 V39 ) "];0-&gt;1[label="5: V5 V25 V28 V32 V33 \n2: C39 ,C40 ,"];2[shape=box, label="id:2 level: 1\n17: V0 V2 V3 V4 V5 \nV6 V11 V14 V15 V16 V22 \nV26 V27 V28 V32 V33 V38 \n25: C1( V0 V6 ) C2( V0 V11 ) C3( V0 V15 ) C13( V2 V3 ) C14( V2 V6 ) \nC16( V2 V22 ) C18( V2 V26 ) C21( V2 V32 ) C22( V2 V33 ) C25( V3 V11 ) C27( V3 V26 ) \nC28( V3 V28 ) C32( V4 V14 ) C40( V5 V33 ) C43( V6 V14 ) C48( V6 V32 ) C65( V11 V15 ) \nC66( V11 V16 ) C80( V14 V38 ) C81( V15 V16 ) C92( V16 V26 ) C93( V16 V27 ) C108( V22 V27 ) \nC116( V26 V27 ) C117( V26 V28 ) "];0-&gt;2[label="15: V0 V2 V3 V5 V6 \nV11 V14 V15 V16 V22 V26 \nV27 V28 V32 V33 \n23: C1 ,C2 ,C3 ,C13 ,C14 ,\nC16 ,C18 ,C21 ,C22 ,C25 ,C27 ,\nC28 ,C40 ,C43 ,C48 ,C65 ,C66 ,\nC81 ,C92 ,C93 ,C108 ,C116 ,C117 ,"];3[shape=box, label="id:3 level: 1\n13: V0 V2 V3 V6 V11 \nV14 V15 V22 V25 V26 V27 \nV28 V31 \n24: C1( V0 V6 ) C2( V0 V11 ) C3( V0 V15 ) C13( V2 V3 ) C14( V2 V6 ) \nC16( V2 V22 ) C17( V2 V25 ) C18( V2 V26 ) C20( V2 V31 ) C25( V3 V11 ) C27( V3 V26 ) \nC28( V3 V28 ) C29( V3 V31 ) C43( V6 V14 ) C47( V6 V25 ) C65( V11 V15 ) C79( V14 V31 ) \nC84( V15 V25 ) C85( V15 V31 ) C108( V22 V27 ) C116( V26 V27 ) C117( V26 V28 ) C121( V27 V31 ) \nC124( V28 V31 ) "];0-&gt;3[label="12: V0 V2 V3 V6 V11 \nV14 V15 V22 V25 V26 V27 \nV28 \n18: C1 ,C2 ,C3 ,C13 ,C14 ,\nC16 ,C17 ,C18 ,C25 ,C27 ,C28 ,\nC43 ,C47 ,C65 ,C84 ,C108 ,C116 ,\nC117 ,"];4[shape=box, label="id:4 level: 2\n10: V0 V3 V5 V6 V14 \nV15 V16 V19 V26 V32 \n12: C1( V0 V6 ) C3( V0 V15 ) C5( V0 V19 ) C26( V3 V19 ) C27( V3 V26 ) \nC43( V6 V14 ) C44( V6 V19 ) C48( V6 V32 ) C81( V15 V16 ) C89( V16 V19 ) C92( V16 V26 ) \nC102( V19 V26 ) "];2-&gt;4[label="9: V0 V3 V5 V6 V14 \nV15 V16 V26 V32 \n7: C1 ,C3 ,C27 ,C43 ,C48 ,\nC81 ,C92 ,"];5[shape=box, label="id:5 level: 2\n11: V2 V3 V4 V5 V15 \nV16 V20 V22 V27 V33 V38 \n14: C13( V2 V3 ) C15( V2 V20 ) C16( V2 V22 ) C22( V2 V33 ) C34( V4 V20 ) \nC38( V5 V20 ) C40( V5 V33 ) C81( V15 V16 ) C82( V15 V20 ) C90( V16 V20 ) C93( V16 V27 ) \nC103( V20 V22 ) C104( V20 V33 ) C108( V22 V27 ) "];2-&gt;5[label="10: V2 V3 V4 V5 V15 \nV16 V22 V27 V33 V38 \n7: C13 ,C16 ,C22 ,C40 ,C81 ,\nC93 ,C108 ,"];6[shape=box, label="id:6 level: 2\n13: V0 V2 V4 V6 V11 \nV14 V15 V16 V22 V28 V33 \nV34 V38 \n18: C1( V0 V6 ) C2( V0 V11 ) C3( V0 V15 ) C8( V0 V34 ) C14( V2 V6 ) \nC16( V2 V22 ) C22( V2 V33 ) C23( V2 V34 ) C32( V4 V14 ) C43( V6 V14 ) C49( V6 V34 ) \nC65( V11 V15 ) C66( V11 V16 ) C80( V14 V38 ) C81( V15 V16 ) C86( V15 V34 ) C94( V16 V34 ) \nC109( V22 V34 ) "];2-&gt;6[label="12: V0 V2 V4 V6 V11 \nV14 V15 V16 V22 V28 V33 \nV38 \n12: C1 ,C2 ,C3 ,C14 ,C16 ,\nC22 ,C32 ,C43 ,C65 ,C66 ,C80 ,\nC81 ,"];7[shape=box, label="id:7 level: 2\n14: V0 V2 V4 V11 V14 \nV15 V22 V26 V27 V28 V29 \nV32 V33 V38 \n17: C2( V0 V11 ) C3( V0 V15 ) C16( V2 V22 ) C18( V2 V26 ) C21( V2 V32 ) \nC22( V2 V33 ) C32( V4 V14 ) C35( V4 V29 ) C65( V11 V15 ) C78( V14 V29 ) C80( V14 V38 ) \nC108( V22 V27 ) C116( V26 V27 ) C117( V26 V28 ) C118( V26 V29 ) C120( V27 V29 ) C126( V29 V38 ) "];2-&gt;7[label="13: V0 V2 V4 V11 V14 \nV15 V22 V26 V27 V28 V32 \nV33 V38 \n12: C2 ,C3 ,C16 ,C18 ,C21 ,\nC22 ,C32 ,C65 ,C80 ,C108 ,C116 ,\nC117 ,"];8[shape=box, label="id:8 level: 2\n5: V2 V3 V27 V31 V36 \n8: C13( V2 V3 ) C20( V2 V31 ) C24( V2 V36 ) C29( V3 V31 ) C30( V3 V36 ) \nC121( V27 V31 ) C122( V27 V36 ) C130( V31 V36 ) "];3-&gt;8[label="4: V2 V3 V27 V31 \n4: C13 ,C20 ,C29 ,C121 ,"];9[shape=box, label="id:9 level: 2\n9: V0 V6 V8 V15 V22 \nV25 V26 V28 V31 \n10: C1( V0 V6 ) C3( V0 V15 ) C47( V6 V25 ) C55( V8 V22 ) C56( V8 V26 ) \nC57( V8 V31 ) C84( V15 V25 ) C85( V15 V31 ) C117( V26 V28 ) C124( V28 V31 ) "];3-&gt;9[label="8: V0 V6 V15 V22 V25 \nV26 V28 V31 \n7: C1 ,C3 ,C47 ,C84 ,C85 ,\nC117 ,C124 ,"];10[shape=box, label="id:10 level: 2\n6: V0 V1 V11 V25 V28 \nV31 \n7: C0( V0 V1 ) C2( V0 V11 ) C9( V1 V11 ) C10( V1 V25 ) C11( V1 V28 ) \nC12( V1 V31 ) C124( V28 V31 ) "];3-&gt;10[label="5: V0 V11 V25 V28 V31 \n2: C2 ,C124 ,"];11[shape=box, label="id:11 level: 3\n6: V5 V12 V14 V15 V19 \nV32 \n5: C37( V5 V12 ) C69( V12 V14 ) C70( V12 V15 ) C71( V12 V19 ) C72( V12 V32 ) "];4-&gt;11[label="5: V5 V14 V15 V19 V32 \n0: "];12[shape=box, label="id:12 level: 3\n7: V3 V5 V15 V20 V27 \nV37 V38 \n8: C31( V3 V37 ) C38( V5 V20 ) C41( V5 V37 ) C82( V15 V20 ) C88( V15 V37 ) \nC105( V20 V37 ) C123( V27 V37 ) C134( V37 V38 ) "];5-&gt;12[label="6: V3 V5 V15 V20 V27 \nV38 \n2: C38 ,C82 ,"];13[shape=box, label="id:13 level: 3\n5: V7 V11 V22 V28 V34 \n5: C50( V7 V11 ) C51( V7 V22 ) C52( V7 V28 ) C53( V7 V34 ) C109( V22 V34 ) "];6-&gt;13[label="4: V11 V22 V28 V34 \n1: C109 ,"];14[shape=box, label="id:14 level: 3\n8: V4 V11 V14 V18 V28 \nV33 V34 V38 \n9: C32( V4 V14 ) C33( V4 V18 ) C67( V11 V18 ) C77( V14 V18 ) C80( V14 V38 ) \nC98( V18 V28 ) C99( V18 V33 ) C100( V18 V34 ) C101( V18 V38 ) "];6-&gt;14[label="7: V4 V11 V14 V28 V33 \nV34 V38 \n2: C32 ,C80 ,"];15[shape=box, label="id:15 level: 3\n11: V0 V2 V4 V11 V15 \nV26 V28 V29 V32 V35 V38 \n13: C2( V0 V11 ) C3( V0 V15 ) C18( V2 V26 ) C21( V2 V32 ) C35( V4 V29 ) \nC65( V11 V15 ) C68( V11 V35 ) C87( V15 V35 ) C117( V26 V28 ) C118( V26 V29 ) C119( V26 V35 ) \nC126( V29 V38 ) C131( V32 V35 ) "];7-&gt;15[label="10: V0 V2 V4 V11 V15 \nV26 V28 V29 V32 V38 \n9: C2 ,C3 ,C18 ,C21 ,C35 ,\nC65 ,C117 ,C118 ,C126 ,"];16[shape=box, label="id:16 level: 3\n12: V0 V11 V15 V17 V22 \nV26 V27 V28 V29 V32 V33 \nV38 \n13: C2( V0 V11 ) C3( V0 V15 ) C4( V0 V17 ) C65( V11 V15 ) C95( V17 V22 ) \nC96( V17 V27 ) C97( V17 V32 ) C108( V22 V27 ) C116( V26 V27 ) C117( V26 V28 ) C118( V26 V29 ) \nC120( V27 V29 ) C126( V29 V38 ) "];7-&gt;16[label="11: V0 V11 V15 V22 V26 \nV27 V28 V29 V32 V33 V38 \n9: C2 ,C3 ,C65 ,C108 ,C116 ,\nC117 ,C118 ,C120 ,C126 ,"];17[shape=box, label="id:17 level: 3\n7: V0 V6 V8 V15 V24 \nV25 V28 \n8: C1( V0 V6 ) C3( V0 V15 ) C46( V6 V24 ) C47( V6 V25 ) C83( V15 V24 ) \nC84( V15 V25 ) C113( V24 V25 ) C114( V24 V28 ) "];9-&gt;17[label="6: V0 V6 V8 V15 V25 \nV28 \n4: C1 ,C3 ,C47 ,C84 ,"];18[shape=box, label="id:18 level: 4\n5: V0 V23 V28 V29 V35 \n4: C7( V0 V23 ) C110( V23 V28 ) C111( V23 V29 ) C112( V23 V35 ) "];15-&gt;18[label="4: V0 V28 V29 V35 \n0: "];19[shape=box, label="id:19 level: 4\n6: V2 V4 V30 V32 V35 \nV38 \n7: C19( V2 V30 ) C21( V2 V32 ) C36( V4 V30 ) C127( V30 V32 ) C128( V30 V35 ) \nC129( V30 V38 ) C131( V32 V35 ) "];15-&gt;19[label="5: V2 V4 V32 V35 V38 \n2: C21 ,C131 ,"];20[shape=box, label="id:20 level: 4\n9: V9 V11 V15 V17 V26 \nV28 V29 V33 V38 \n7: C59( V9 V11 ) C61( V9 V15 ) C62( V9 V28 ) C65( V11 V15 ) C117( V26 V28 ) \nC118( V26 V29 ) C126( V29 V38 ) "];16-&gt;20[label="8: V11 V15 V17 V26 V28 \nV29 V33 V38 \n4: C65 ,C117 ,C118 ,C126 ,"];21[shape=box, label="id:21 level: 4\n6: V0 V6 V8 V21 V24 \nV25 \n9: C1( V0 V6 ) C6( V0 V21 ) C45( V6 V21 ) C46( V6 V24 ) C47( V6 V25 ) \nC54( V8 V21 ) C106( V21 V24 ) C107( V21 V25 ) C113( V24 V25 ) "];17-&gt;21[label="5: V0 V6 V8 V24 V25 \n4: C1 ,C46 ,C47 ,C113 ,"];22[shape=box, label="id:22 level: 5\n4: V9 V10 V17 V38 \n3: C58( V9 V10 ) C63( V10 V17 ) C64( V10 V38 ) "];20-&gt;22[label="3: V9 V17 V38 \n0: "];23[shape=box, label="id:23 level: 5\n6: V9 V13 V17 V26 V29 \nV33 \n6: C60( V9 V13 ) C73( V13 V17 ) C74( V13 V26 ) C75( V13 V29 ) C76( V13 V33 ) \nC118( V26 V29 ) "];20-&gt;23[label="5: V9 V17 V26 V29 V33 \n1: C118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