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9: C1 C4 C5 C6 C7 \nC10 C11 C12 C14 C15 C16 \nC19 C21 C22 C23 C25 C26 \nC31 C34 C38 C39 C45 C46 \nC47 C49 C52 C55 C59 C61 \nC62 C67 C68 C70 C74 C79 \nC83 C84 C85 C87 C88 C89 \nC91 C92 C93 C95 C98 C100 \nC102 C104 C105 C108 C110 C115 \nC116 C118 C119 C121 C122 C125 \n190: C1_=_C4( C1 C4 ) C1_=_C5( C1 C5 ) C1_=_C6( C1 C6 ) C1_=_C7( C1 C7 ) C1_=_C14( C1 C14 ) \nC1_=_C45( C1 C45 ) C1_=_C46( C1 C46 ) C1_=_C47( C1 C47 ) C1_=_C49( C1 C49 ) C4_=_C5( C4 C5 ) C4_=_C6( C4 C6 ) \nC4_=_C7( C4 C7 ) C4_=_C95( C4 C95 ) C5_=_C6( C5 C6 ) C5_=_C7( C5 C7 ) C5_=_C26( C5 C26 ) C5_=_C89( C5 C89 ) \nC5_=_C102( C5 C102 ) C6_=_C7( C6 C7 ) C6_=_C45( C6 C45 ) C7_=_C110( C7 C110 ) C10_=_C11( C10 C11 ) C10_=_C12( C10 C12 ) \nC10_=_C39( C10 C39 ) C10_=_C47( C10 C47 ) C10_=_C84( C10 C84 ) C10_=_C91( C10 C91 ) C10_=_C115( C10 C115 ) C11_=_C12( C11 C12 ) \nC11_=_C52( C11 C52 ) C11_=_C62( C11 C62 ) C11_=_C98( C11 C98 ) C11_=_C110( C11 C110 ) C11_=_C125( C11 C125 ) C12_=_C79( C12 C79 ) \nC12_=_C85( C12 C85 ) C12_=_C121( C12 C121 ) C14_=_C15( C14 C15 ) C14_=_C16( C14 C16 ) C14_=_C19( C14 C19 ) C14_=_C21( C14 C21 ) \nC14_=_C22( C14 C22 ) C14_=_C23( C14 C23 ) C14_=_C45( C14 C45 ) C14_=_C46( C14 C46 ) C14_=_C47( C14 C47 ) C14_=_C49( C14 C49 ) \nC15_=_C16( C15 C16 ) C15_=_C19( C15 C19 ) C15_=_C21( C15 C21 ) C15_=_C22( C15 C22 ) C15_=_C23( C15 C23 ) C15_=_C34( C15 C34 ) \nC15_=_C38( C15 C38 ) C15_=_C104( C15 C104 ) C15_=_C105( C15 C105 ) C16_=_C19( C16 C19 ) C16_=_C21( C16 C21 ) C16_=_C22( C16 C22 ) \nC16_=_C23( C16 C23 ) C16_=_C55( C16 C55 ) C16_=_C95( C16 C95 ) C16_=_C108( C16 C108 ) C19_=_C21( C19 C21 ) C19_=_C22( C19 C22 ) \nC19_=_C23( C19 C23 ) C21_=_C22( C21 C22 ) C21_=_C23( C21 C23 ) C22_=_C23( C22 C23 ) C22_=_C104( C22 C104 ) C23_=_C49( C23 C49 ) \nC23_=_C100( C23 C100 ) C25_=_C26( C25 C26 ) C25_=_C31( C25 C31 ) C25_=_C59( C25 C59 ) C25_=_C67( C25 C67 ) C25_=_C68( C25 C68 ) \nC26_=_C31( C26 C31 ) C26_=_C89( C26 C89 ) C26_=_C102( C26 C102 ) C31_=_C88( C31 C88 ) C31_=_C105( C31 C105 ) C34_=_C38( C34 C38 ) \nC34_=_C104( C34 C104 ) C34_=_C105( C34 C105 ) C38_=_C39( C38 C39 ) C38_=_C104( C38 C104 ) C38_=_C105( C38 C105 ) C39_=_C47( C39 C47 ) \nC39_=_C84( C39 C84 ) C39_=_C91( C39 C91 ) C39_=_C115( C39 C115 ) C45_=_C46( C45 C46 ) C45_=_C47( C45 C47 ) C45_=_C49( C45 C49 ) \nC46_=_C47( C46 C47 ) C46_=_C49( C46 C49 ) C46_=_C83( C46 C83 ) C47_=_C49( C47 C49 ) C47_=_C84( C47 C84 ) C47_=_C91( C47 C91 ) \nC47_=_C115( C47 C115 ) C49_=_C100( C49 C100 ) C52_=_C62( C52 C62 ) C52_=_C98( C52 C98 ) C52_=_C110( C52 C110 ) C52_=_C125( C52 C125 ) \nC55_=_C95( C55 C95 ) C55_=_C108( C55 C108 ) C59_=_C61( C59 C61 ) C59_=_C62( C59 C62 ) C59_=_C67( C59 C67 ) C59_=_C68( C59 C68 ) \nC61_=_C62( C61 C62 ) C61_=_C70( C61 C70 ) C61_=_C83( C61 C83 ) C61_=_C84( C61 C84 ) C61_=_C85( C61 C85 ) C61_=_C87( C61 C87 ) \nC61_=_C88( C61 C88 ) C62_=_C98( C62 C98 ) C62_=_C110( C62 C110 ) C62_=_C125( C62 C125 ) C67_=_C68( C67 C68 ) C67_=_C98( C67 C98 ) \nC67_=_C100( C67 C100 ) C68_=_C87( C68 C87 ) C68_=_C119( C68 C119 ) C70_=_C83( C70 C83 ) C70_=_C84( C70 C84 ) C70_=_C85( C70 C85 ) \nC70_=_C87( C70 C87 ) C70_=_C88( C70 C88 ) C74_=_C92( C74 C92 ) C74_=_C102( C74 C102 ) C74_=_C116( C74 C116 ) C74_=_C118( C74 C118 ) \nC74_=_C119( C74 C119 ) C79_=_C85( C79 C85 ) C79_=_C121( C79 C121 ) C83_=_C84( C83 C84 ) C83_=_C85( C83 C85 ) C83_=_C87( C83 C87 ) \nC83_=_C88( C83 C88 ) C84_=_C85( C84 C85 ) C84_=_C87( C84 C87 ) C84_=_C88( C84 C88 ) C84_=_C91( C84 C91 ) C84_=_C115( C84 C115 ) \nC85_=_C87( C85 C87 ) C85_=_C88( C85 C88 ) C85_=_C121( C85 C121 ) C87_=_C88( C87 C88 ) C87_=_C119( C87 C119 ) C88_=_C105( C88 C105 ) \nC89_=_C91( C89 C91 ) C89_=_C92( C89 C92 ) C89_=_C93( C89 C93 ) C89_=_C102( C89 C102 ) C91_=_C92( C91 C92 ) C91_=_C93( C91 C93 ) \nC91_=_C115( C91 C115 ) C92_=_C93( C92 C93 ) C92_=_C102( C92 C102 ) C92_=_C116( C92 C116 ) C92_=_C118( C92 C118 ) C92_=_C119( C92 C119 ) \nC93_=_C108( C93 C108 ) C93_=_C116( C93 C116 ) C93_=_C121( C93 C121 ) C93_=_C122( C93 C122 ) C95_=_C108( C95 C108 ) C98_=_C100( C98 C100 ) \nC98_=_C110( C98 C110 ) C98_=_C125( C98 C125 ) C102_=_C116( C102 C116 ) C102_=_C118( C102 C118 ) C102_=_C119( C102 C119 ) C104_=_C105( C104 C105 ) \nC108_=_C116( C108 C116 ) C108_=_C121( C108 C121 ) C108_=_C122( C108 C122 ) C110_=_C125( C110 C125 ) C115_=_C125( C115 C125 ) C116_=_C118( C116 C118 ) \nC116_=_C119( C116 C119 ) C116_=_C121( C116 C121 ) C116_=_C122( C116 C122 ) C118_=_C119( C118 C119 ) C121_=_C122( C121 C122 ) "]25[shape=box, label="id:25 level: 1\n42: C1 C3 C4 C5 C6 \nC7 C10 C11 C12 C15 C16 \nC23 C25 C34 C38 C49 C52 \nC55 C59 C61 C65 C66 C67 \nC68 C70 C83 C84 C85 C86 \nC87 C88 C89 C91 C92 C93 \nC94 C95 C100 C103 C104 C105 \nC108 \n144: C1_=_C3( C1 C3 ) C1_=_C4( C1 C4 ) C1_=_C5( C1 C5 ) C1_=_C6( C1 C6 ) C1_=_C7( C1 C7 ) \nC1_=_C49( C1 C49 ) C3_=_C4( C3 C4 ) C3_=_C5( C3 C5 ) C3_=_C6( C3 C6 ) C3_=_C7( C3 C7 ) C3_=_C61( C3 C61 ) \nC3_=_C65( C3 C65 ) C3_=_C70( C3 C70 ) C3_=_C83( C3 C83 ) C3_=_C84( C3 C84 ) C3_=_C85( C3 C85 ) C3_=_C86( C3 C86 ) \nC3_=_C87( C3 C87 ) C3_=_C88( C3 C88 ) C4_=_C5( C4 C5 ) C4_=_C6( C4 C6 ) C4_=_C7( C4 C7 ) C4_=_C95( C4 C95 ) \nC5_=_C6( C5 C6 ) C5_=_C7( C5 C7 ) C5_=_C89( C5 C89 ) C6_=_C7( C6 C7 ) C10_=_C11( C10 C11 ) C10_=_C12( C10 C12 ) \nC10_=_C84( C10 C84 ) C10_=_C91( C10 C91 ) C11_=_C12( C11 C12 ) C11_=_C52( C11 C52 ) C12_=_C85( C12 C85 ) C15_=_C16( C15 C16 ) \nC15_=_C23( C15 C23 ) C15_=_C34( C15 C34 ) C15_=_C38( C15 C38 ) C15_=_C103( C15 C103 ) C15_=_C104( C15 C104 ) C15_=_C105( C15 C105 ) \nC16_=_C23( C16 C23 ) C16_=_C55( C16 C55 ) C16_=_C95( C16 C95 ) C16_=_C103( C16 C103 ) C16_=_C108( C16 C108 ) C23_=_C49( C23 C49 ) \nC23_=_C86( C23 C86 ) C23_=_C94( C23 C94 ) C23_=_C100( C23 C100 ) C25_=_C59( C25 C59 ) C25_=_C65( C25 C65 ) C25_=_C66( C25 C66 ) \nC25_=_C67( C25 C67 ) C25_=_C68( C25 C68 ) C34_=_C38( C34 C38 ) C34_=_C103( C34 C103 ) C34_=_C104( C34 C104 ) C34_=_C105( C34 C105 ) \nC38_=_C103( C38 C103 ) C38_=_C104( C38 C104 ) C38_=_C105( C38 C105 ) C49_=_C86( C49 C86 ) C49_=_C94( C49 C94 ) C49_=_C100( C49 C100 ) \nC55_=_C95( C55 C95 ) C55_=_C103( C55 C103 ) C55_=_C108( C55 C108 ) C59_=_C61( C59 C61 ) C59_=_C65( C59 C65 ) C59_=_C66( C59 C66 ) \nC59_=_C67( C59 C67 ) C59_=_C68( C59 C68 ) C61_=_C65( C61 C65 ) C61_=_C70( C61 C70 ) C61_=_C83( C61 C83 ) C61_=_C84( C61 C84 ) \nC61_=_C85( C61 C85 ) C61_=_C86( C61 C86 ) C61_=_C87( C61 C87 ) C61_=_C88( C61 C88 ) C65_=_C66( C65 C66 ) C65_=_C67( C65 C67 ) \nC65_=_C68( C65 C68 ) C65_=_C70( C65 C70 ) C65_=_C83( C65 C83 ) C65_=_C84( C65 C84 ) C65_=_C85( C65 C85 ) C65_=_C86( C65 C86 ) \nC65_=_C87( C65 C87 ) C65_=_C88( C65 C88 ) C66_=_C67( C66 C67 ) C66_=_C68( C66 C68 ) C66_=_C89( C66 C89 ) C66_=_C91( C66 C91 ) \nC66_=_C92( C66 C92 ) C66_=_C93( C66 C93 ) C66_=_C94( C66 C94 ) C67_=_C68( C67 C68 ) C67_=_C100( C67 C100 ) C68_=_C87( C68 C87 ) \nC70_=_C83( C70 C83 ) C70_=_C84( C70 C84 ) C70_=_C85( C70 C85 ) C70_=_C86( C70 C86 ) C70_=_C87( C70 C87 ) C70_=_C88( C70 C88 ) \nC83_=_C84( C83 C84 ) C83_=_C85( C83 C85 ) C83_=_C86( C83 C86 ) C83_=_C87( C83 C87 ) C83_=_C88( C83 C88 ) C84_=_C85( C84 C85 ) \nC84_=_C86( C84 C86 ) C84_=_C87( C84 C87 ) C84_=_C88( C84 C88 ) C84_=_C91( C84 C91 ) C85_=_C86( C85 C86 ) C85_=_C87( C85 C87 ) \nC85_=_C88( C85 C88 ) C86_=_C87( C86 C87 ) C86_=_C88( C86 C88 ) C86_=_C94( C86 C94 ) C86_=_C100( C86 C100 ) C87_=_C88( C87 C88 ) \nC88_=_C105( C88 C105 ) C89_=_C91( C89 C91 ) C89_=_C92( C89 C92 ) C89_=_C93( C89 C93 ) C89_=_C94( C89 C94 ) C91_=_C92( C91 C92 ) \nC91_=_C93( C91 C93 ) C91_=_C94( C91 C94 ) C92_=_C93( C92 C93 ) C92_=_C94( C92 C94 ) C93_=_C94( C93 C94 ) C93_=_C108( C93 C108 ) \nC94_=_C100( C94 C100 ) C95_=_C103( C95 C103 ) C95_=_C108( C95 C108 ) C103_=_C104( C103 C104 ) C103_=_C105( C103 C105 ) C103_=_C108( C103 C108 ) \nC104_=_C105( C104 C105 ) "];24-&gt;25[label="36: C1 C4 C5 C6 C7 \nC10 C11 C12 C15 C16 C23 \nC25 C34 C38 C49 C52 C55 \nC59 C61 C67 C68 C70 C83 \nC84 C85 C87 C88 C89 C91 \nC92 C93 C95 C100 C104 C105 \nC108 \n81: C1_=_C4 ,C1_=_C5 ,C1_=_C6 ,C1_=_C7 ,C1_=_C49 ,\nC4_=_C5 ,C4_=_C6 ,C4_=_C7 ,C4_=_C95 ,C5_=_C6 ,C5_=_C7 ,\nC5_=_C89 ,C6_=_C7 ,C10_=_C11 ,C10_=_C12 ,C10_=_C84 ,C10_=_C91 ,\nC11_=_C12 ,C11_=_C52 ,C12_=_C85 ,C15_=_C16 ,C15_=_C23 ,C15_=_C34 ,\nC15_=_C38 ,C15_=_C104 ,C15_=_C105 ,C16_=_C23 ,C16_=_C55 ,C16_=_C95 ,\nC16_=_C108 ,C23_=_C49 ,C23_=_C100 ,C25_=_C59 ,C25_=_C67 ,C25_=_C68 ,\nC34_=_C38 ,C34_=_C104 ,C34_=_C105 ,C38_=_C104 ,C38_=_C105 ,C49_=_C100 ,\nC55_=_C95 ,C55_=_C108 ,C59_=_C61 ,C59_=_C67 ,C59_=_C68 ,C61_=_C70 ,\nC61_=_C83 ,C61_=_C84 ,C61_=_C85 ,C61_=_C87 ,C61_=_C88 ,C67_=_C68 ,\nC67_=_C100 ,C68_=_C87 ,C70_=_C83 ,C70_=_C84 ,C70_=_C85 ,C70_=_C87 ,\nC70_=_C88 ,C83_=_C84 ,C83_=_C85 ,C83_=_C87 ,C83_=_C88 ,C84_=_C85 ,\nC84_=_C87 ,C84_=_C88 ,C84_=_C91 ,C85_=_C87 ,C85_=_C88 ,C87_=_C88 ,\nC88_=_C105 ,C89_=_C91 ,C89_=_C92 ,C89_=_C93 ,C91_=_C92 ,C91_=_C93 ,\nC92_=_C93 ,C93_=_C108 ,C95_=_C108 ,C104_=_C105 ,"];26[shape=box, label="id:26 level: 1\n44: C6 C10 C11 C12 C14 \nC15 C16 C17 C18 C19 C21 \nC22 C23 C25 C26 C27 C28 \nC31 C39 C45 C46 C47 C52 \nC55 C57 C62 C74 C79 C83 \nC84 C85 C91 C92 C98 C102 \nC110 C115 C116 C118 C119 C121 \nC122 C124 C125 \n160: C6_=_C45( C6 C45 ) C10_=_C11( C10 C11 ) C10_=_C12( C10 C12 ) C10_=_C17( C10 C17 ) C10_=_C39( C10 C39 ) \nC10_=_C47( C10 C47 ) C10_=_C84( C10 C84 ) C10_=_C91( C10 C91 ) C10_=_C115( C10 C115 ) C11_=_C12( C11 C12 ) C11_=_C28( C11 C28 ) \nC11_=_C52( C11 C52 ) C11_=_C62( C11 C62 ) C11_=_C98( C11 C98 ) C11_=_C110( C11 C110 ) C11_=_C124( C11 C124 ) C11_=_C125( C11 C125 ) \nC12_=_C57( C12 C57 ) C12_=_C79( C12 C79 ) C12_=_C85( C12 C85 ) C12_=_C121( C12 C121 ) C12_=_C124( C12 C124 ) C14_=_C15( C14 C15 ) \nC14_=_C16( C14 C16 ) C14_=_C17( C14 C17 ) C14_=_C18( C14 C18 ) C14_=_C19( C14 C19 ) C14_=_C21( C14 C21 ) C14_=_C22( C14 C22 ) \nC14_=_C23( C14 C23 ) C14_=_C45( C14 C45 ) C14_=_C46( C14 C46 ) C14_=_C47( C14 C47 ) C15_=_C16( C15 C16 ) C15_=_C17( C15 C17 ) \nC15_=_C18( C15 C18 ) C15_=_C19(</w:t>
      </w:r>
    </w:p>
    <w:p>
      <w:pPr>
        <w:pStyle w:val="PreformattedText"/>
        <w:bidi w:val="0"/>
        <w:spacing w:before="0" w:after="0"/>
        <w:jc w:val="left"/>
        <w:rPr/>
      </w:pPr>
      <w:r>
        <w:rPr/>
        <w:t xml:space="preserve"> </w:t>
      </w:r>
      <w:r>
        <w:rPr/>
        <w:t>C15 C19 ) C15_=_C21( C15 C21 ) C15_=_C22( C15 C22 ) C15_=_C23( C15 C23 ) C16_=_C17( C16 C17 ) \nC16_=_C18( C16 C18 ) C16_=_C19( C16 C19 ) C16_=_C21( C16 C21 ) C16_=_C22( C16 C22 ) C16_=_C23( C16 C23 ) C16_=_C55( C16 C55 ) \nC17_=_C18( C17 C18 ) C17_=_C19( C17 C19 ) C17_=_C21( C17 C21 ) C17_=_C22( C17 C22 ) C17_=_C23( C17 C23 ) C17_=_C39( C17 C39 ) \nC17_=_C47( C17 C47 ) C17_=_C84( C17 C84 ) C17_=_C91( C17 C91 ) C17_=_C115( C17 C115 ) C18_=_C19( C18 C19 ) C18_=_C21( C18 C21 ) \nC18_=_C22( C18 C22 ) C18_=_C23( C18 C23 ) C18_=_C27( C18 C27 ) C18_=_C74( C18 C74 ) C18_=_C92( C18 C92 ) C18_=_C102( C18 C102 ) \nC18_=_C116( C18 C116 ) C18_=_C118( C18 C118 ) C18_=_C119( C18 C119 ) C19_=_C21( C19 C21 ) C19_=_C22( C19 C22 ) C19_=_C23( C19 C23 ) \nC21_=_C22( C21 C22 ) C21_=_C23( C21 C23 ) C22_=_C23( C22 C23 ) C25_=_C26( C25 C26 ) C25_=_C27( C25 C27 ) C25_=_C28( C25 C28 ) \nC25_=_C31( C25 C31 ) C26_=_C27( C26 C27 ) C26_=_C28( C26 C28 ) C26_=_C31( C26 C31 ) C26_=_C102( C26 C102 ) C27_=_C28( C27 C28 ) \nC27_=_C31( C27 C31 ) C27_=_C74( C27 C74 ) C27_=_C92( C27 C92 ) C27_=_C102( C27 C102 ) C27_=_C116( C27 C116 ) C27_=_C118( C27 C118 ) \nC27_=_C119( C27 C119 ) C28_=_C31( C28 C31 ) C28_=_C52( C28 C52 ) C28_=_C62( C28 C62 ) C28_=_C98( C28 C98 ) C28_=_C110( C28 C110 ) \nC28_=_C124( C28 C124 ) C28_=_C125( C28 C125 ) C39_=_C47( C39 C47 ) C39_=_C84( C39 C84 ) C39_=_C91( C39 C91 ) C39_=_C115( C39 C115 ) \nC45_=_C46( C45 C46 ) C45_=_C47( C45 C47 ) C46_=_C47( C46 C47 ) C46_=_C83( C46 C83 ) C47_=_C84( C47 C84 ) C47_=_C91( C47 C91 ) \nC47_=_C115( C47 C115 ) C52_=_C62( C52 C62 ) C52_=_C98( C52 C98 ) C52_=_C110( C52 C110 ) C52_=_C124( C52 C124 ) C52_=_C125( C52 C125 ) \nC55_=_C57( C55 C57 ) C57_=_C79( C57 C79 ) C57_=_C85( C57 C85 ) C57_=_C121( C57 C121 ) C57_=_C124( C57 C124 ) C62_=_C98( C62 C98 ) \nC62_=_C110( C62 C110 ) C62_=_C124( C62 C124 ) C62_=_C125( C62 C125 ) C74_=_C92( C74 C92 ) C74_=_C102( C74 C102 ) C74_=_C116( C74 C116 ) \nC74_=_C118( C74 C118 ) C74_=_C119( C74 C119 ) C79_=_C85( C79 C85 ) C79_=_C121( C79 C121 ) C79_=_C124( C79 C124 ) C83_=_C84( C83 C84 ) \nC83_=_C85( C83 C85 ) C84_=_C85( C84 C85 ) C84_=_C91( C84 C91 ) C84_=_C115( C84 C115 ) C85_=_C121( C85 C121 ) C85_=_C124( C85 C124 ) \nC91_=_C92( C91 C92 ) C91_=_C115( C91 C115 ) C92_=_C102( C92 C102 ) C92_=_C116( C92 C116 ) C92_=_C118( C92 C118 ) C92_=_C119( C92 C119 ) \nC98_=_C110( C98 C110 ) C98_=_C124( C98 C124 ) C98_=_C125( C98 C125 ) C102_=_C116( C102 C116 ) C102_=_C118( C102 C118 ) C102_=_C119( C102 C119 ) \nC110_=_C124( C110 C124 ) C110_=_C125( C110 C125 ) C115_=_C125( C115 C125 ) C116_=_C118( C116 C118 ) C116_=_C119( C116 C119 ) C116_=_C121( C116 C121 ) \nC116_=_C122( C116 C122 ) C118_=_C119( C118 C119 ) C121_=_C122( C121 C122 ) C121_=_C124( C121 C124 ) C124_=_C125( C124 C125 ) "];24-&gt;26[label="38: C6 C10 C11 C12 C14 \nC15 C16 C19 C21 C22 C23 \nC25 C26 C31 C39 C45 C46 \nC47 C52 C55 C62 C74 C79 \nC83 C84 C85 C91 C92 C98 \nC102 C110 C115 C116 C118 C119 \nC121 C122 C125 \n96: C6_=_C45 ,C10_=_C11 ,C10_=_C12 ,C10_=_C39 ,C10_=_C47 ,\nC10_=_C84 ,C10_=_C91 ,C10_=_C115 ,C11_=_C12 ,C11_=_C52 ,C11_=_C62 ,\nC11_=_C98 ,C11_=_C110 ,C11_=_C125 ,C12_=_C79 ,C12_=_C85 ,C12_=_C121 ,\nC14_=_C15 ,C14_=_C16 ,C14_=_C19 ,C14_=_C21 ,C14_=_C22 ,C14_=_C23 ,\nC14_=_C45 ,C14_=_C46 ,C14_=_C47 ,C15_=_C16 ,C15_=_C19 ,C15_=_C21 ,\nC15_=_C22 ,C15_=_C23 ,C16_=_C19 ,C16_=_C21 ,C16_=_C22 ,C16_=_C23 ,\nC16_=_C55 ,C19_=_C21 ,C19_=_C22 ,C19_=_C23 ,C21_=_C22 ,C21_=_C23 ,\nC22_=_C23 ,C25_=_C26 ,C25_=_C31 ,C26_=_C31 ,C26_=_C102 ,C39_=_C47 ,\nC39_=_C84 ,C39_=_C91 ,C39_=_C115 ,C45_=_C46 ,C45_=_C47 ,C46_=_C47 ,\nC46_=_C83 ,C47_=_C84 ,C47_=_C91 ,C47_=_C115 ,C52_=_C62 ,C52_=_C98 ,\nC52_=_C110 ,C52_=_C125 ,C62_=_C98 ,C62_=_C110 ,C62_=_C125 ,C74_=_C92 ,\nC74_=_C102 ,C74_=_C116 ,C74_=_C118 ,C74_=_C119 ,C79_=_C85 ,C79_=_C121 ,\nC83_=_C84 ,C83_=_C85 ,C84_=_C85 ,C84_=_C91 ,C84_=_C115 ,C85_=_C121 ,\nC91_=_C92 ,C91_=_C115 ,C92_=_C102 ,C92_=_C116 ,C92_=_C118 ,C92_=_C119 ,\nC98_=_C110 ,C98_=_C125 ,C102_=_C116 ,C102_=_C118 ,C102_=_C119 ,C110_=_C125 ,\nC115_=_C125 ,C116_=_C118 ,C116_=_C119 ,C116_=_C121 ,C116_=_C122 ,C118_=_C119 ,\nC121_=_C122 ,"];27[shape=box, label="id:27 level: 1\n52: C1 C4 C5 C7 C14 \nC19 C21 C22 C26 C31 C34 \nC37 C38 C39 C43 C45 C46 \nC47 C49 C59 C61 C62 C67 \nC68 C69 C70 C74 C79 C87 \nC88 C89 C93 C95 C97 C98 \nC100 C102 C104 C105 C108 C110 \nC111 C115 C116 C118 C119 C121 \nC122 C125 C127 C128 C132 \n132: C1_=_C4( C1 C4 ) C1_=_C5( C1 C5 ) C1_=_C7( C1 C7 ) C1_=_C14( C1 C14 ) C1_=_C43( C1 C43 ) \nC1_=_C45( C1 C45 ) C1_=_C46( C1 C46 ) C1_=_C47( C1 C47 ) C1_=_C49( C1 C49 ) C4_=_C5( C4 C5 ) C4_=_C7( C4 C7 ) \nC4_=_C95( C4 C95 ) C4_=_C97( C4 C97 ) C5_=_C7( C5 C7 ) C5_=_C26( C5 C26 ) C5_=_C89( C5 C89 ) C5_=_C102( C5 C102 ) \nC7_=_C110( C7 C110 ) C7_=_C111( C7 C111 ) C14_=_C19( C14 C19 ) C14_=_C21( C14 C21 ) C14_=_C22( C14 C22 ) C14_=_C43( C14 C43 ) \nC14_=_C45( C14 C45 ) C14_=_C46( C14 C46 ) C14_=_C47( C14 C47 ) C14_=_C49( C14 C49 ) C19_=_C21( C19 C21 ) C19_=_C22( C19 C22 ) \nC19_=_C127( C19 C127 ) C19_=_C128( C19 C128 ) C21_=_C22( C21 C22 ) C21_=_C97( C21 C97 ) C21_=_C127( C21 C127 ) C21_=_C132( C21 C132 ) \nC22_=_C104( C22 C104 ) C26_=_C31( C26 C31 ) C26_=_C89( C26 C89 ) C26_=_C102( C26 C102 ) C31_=_C88( C31 C88 ) C31_=_C105( C31 C105 ) \nC34_=_C38( C34 C38 ) C34_=_C104( C34 C104 ) C34_=_C105( C34 C105 ) C37_=_C38( C37 C38 ) C37_=_C39( C37 C39 ) C37_=_C69( C37 C69 ) \nC37_=_C70( C37 C70 ) C38_=_C39( C38 C39 ) C38_=_C104( C38 C104 ) C38_=_C105( C38 C105 ) C39_=_C47( C39 C47 ) C39_=_C115( C39 C115 ) \nC43_=_C45( C43 C45 ) C43_=_C46( C43 C46 ) C43_=_C47( C43 C47 ) C43_=_C49( C43 C49 ) C43_=_C69( C43 C69 ) C43_=_C79( C43 C79 ) \nC45_=_C46( C45 C46 ) C45_=_C47( C45 C47 ) C45_=_C49( C45 C49 ) C46_=_C47( C46 C47 ) C46_=_C49( C46 C49 ) C47_=_C49( C47 C49 ) \nC47_=_C115( C47 C115 ) C49_=_C100( C49 C100 ) C59_=_C61( C59 C61 ) C59_=_C62( C59 C62 ) C59_=_C67( C59 C67 ) C59_=_C68( C59 C68 ) \nC61_=_C62( C61 C62 ) C61_=_C70( C61 C70 ) C61_=_C87( C61 C87 ) C61_=_C88( C61 C88 ) C62_=_C98( C62 C98 ) C62_=_C110( C62 C110 ) \nC62_=_C125( C62 C125 ) C67_=_C68( C67 C68 ) C67_=_C98( C67 C98 ) C67_=_C100( C67 C100 ) C68_=_C87( C68 C87 ) C68_=_C119( C68 C119 ) \nC68_=_C128( C68 C128 ) C69_=_C70( C69 C70 ) C69_=_C79( C69 C79 ) C70_=_C87( C70 C87 ) C70_=_C88( C70 C88 ) C74_=_C102( C74 C102 ) \nC74_=_C116( C74 C116 ) C74_=_C118( C74 C118 ) C74_=_C119( C74 C119 ) C79_=_C121( C79 C121 ) C87_=_C88( C87 C88 ) C87_=_C119( C87 C119 ) \nC87_=_C128( C87 C128 ) C88_=_C105( C88 C105 ) C89_=_C93( C89 C93 ) C89_=_C102( C89 C102 ) C93_=_C108( C93 C108 ) C93_=_C116( C93 C116 ) \nC93_=_C121( C93 C121 ) C93_=_C122( C93 C122 ) C95_=_C97( C95 C97 ) C95_=_C108( C95 C108 ) C97_=_C127( C97 C127 ) C97_=_C132( C97 C132 ) \nC98_=_C100( C98 C100 ) C98_=_C110( C98 C110 ) C98_=_C125( C98 C125 ) C102_=_C116( C102 C116 ) C102_=_C118( C102 C118 ) C102_=_C119( C102 C119 ) \nC104_=_C105( C104 C105 ) C108_=_C116( C108 C116 ) C108_=_C121( C108 C121 ) C108_=_C122( C108 C122 ) C110_=_C111( C110 C111 ) C110_=_C125( C110 C125 ) \nC111_=_C118( C111 C118 ) C115_=_C125( C115 C125 ) C115_=_C132( C115 C132 ) C116_=_C118( C116 C118 ) C116_=_C119( C116 C119 ) C116_=_C121( C116 C121 ) \nC116_=_C122( C116 C122 ) C118_=_C119( C118 C119 ) C119_=_C128( C119 C128 ) C121_=_C122( C121 C122 ) C125_=_C132( C125 C132 ) C127_=_C128( C127 C128 ) \nC127_=_C132( C127 C132 ) "];24-&gt;27[label="44: C1 C4 C5 C7 C14 \nC19 C21 C22 C26 C31 C34 \nC38 C39 C45 C46 C47 C49 \nC59 C61 C62 C67 C68 C70 \nC74 C79 C87 C88 C89 C93 \nC95 C98 C100 C102 C104 C105 \nC108 C110 C115 C116 C118 C119 \nC121 C122 C125 \n99: C1_=_C4 ,C1_=_C5 ,C1_=_C7 ,C1_=_C14 ,C1_=_C45 ,\nC1_=_C46 ,C1_=_C47 ,C1_=_C49 ,C4_=_C5 ,C4_=_C7 ,C4_=_C95 ,\nC5_=_C7 ,C5_=_C26 ,C5_=_C89 ,C5_=_C102 ,C7_=_C110 ,C14_=_C19 ,\nC14_=_C21 ,C14_=_C22 ,C14_=_C45 ,C14_=_C46 ,C14_=_C47 ,C14_=_C49 ,\nC19_=_C21 ,C19_=_C22 ,C21_=_C22 ,C22_=_C104 ,C26_=_C31 ,C26_=_C89 ,\nC26_=_C102 ,C31_=_C88 ,C31_=_C105 ,C34_=_C38 ,C34_=_C104 ,C34_=_C105 ,\nC38_=_C39 ,C38_=_C104 ,C38_=_C105 ,C39_=_C47 ,C39_=_C115 ,C45_=_C46 ,\nC45_=_C47 ,C45_=_C49 ,C46_=_C47 ,C46_=_C49 ,C47_=_C49 ,C47_=_C115 ,\nC49_=_C100 ,C59_=_C61 ,C59_=_C62 ,C59_=_C67 ,C59_=_C68 ,C61_=_C62 ,\nC61_=_C70 ,C61_=_C87 ,C61_=_C88 ,C62_=_C98 ,C62_=_C110 ,C62_=_C125 ,\nC67_=_C68 ,C67_=_C98 ,C67_=_C100 ,C68_=_C87 ,C68_=_C119 ,C70_=_C87 ,\nC70_=_C88 ,C74_=_C102 ,C74_=_C116 ,C74_=_C118 ,C74_=_C119 ,C79_=_C121 ,\nC87_=_C88 ,C87_=_C119 ,C88_=_C105 ,C89_=_C93 ,C89_=_C102 ,C93_=_C108 ,\nC93_=_C116 ,C93_=_C121 ,C93_=_C122 ,C95_=_C108 ,C98_=_C100 ,C98_=_C110 ,\nC98_=_C125 ,C102_=_C116 ,C102_=_C118 ,C102_=_C119 ,C104_=_C105 ,C108_=_C116 ,\nC108_=_C121 ,C108_=_C122 ,C110_=_C125 ,C115_=_C125 ,C116_=_C118 ,C116_=_C119 ,\nC116_=_C121 ,C116_=_C122 ,C118_=_C119 ,C121_=_C122 ,"];28[shape=box, label="id:28 level: 2\n24: C3 C15 C34 C38 C61 \nC65 C66 C70 C81 C82 C83 \nC84 C85 C86 C87 C88 C89 \nC91 C92 C93 C94 C103 C104 \nC105 \n112: C3_=_C61( C3 C61 ) C3_=_C65( C3 C65 ) C3_=_C70( C3 C70 ) C3_=_C81( C3 C81 ) C3_=_C82( C3 C82 ) \nC3_=_C83( C3 C83 ) C3_=_C84( C3 C84 ) C3_=_C85( C3 C85 ) C3_=_C86( C3 C86 ) C3_=_C87( C3 C87 ) C3_=_C88( C3 C88 ) \nC15_=_C34( C15 C34 ) C15_=_C38( C15 C38 ) C15_=_C82( C15 C82 ) C15_=_C103( C15 C103 ) C15_=_C104( C15 C104 ) C15_=_C105( C15 C105 ) \nC34_=_C38( C34 C38 ) C34_=_C82( C34 C82 ) C34_=_C103( C34 C103 ) C34_=_C104( C34 C104 ) C34_=_C105( C34 C105 ) C38_=_C82( C38 C82 ) \nC38_=_C103( C38 C103 ) C38_=_C104( C38 C104 ) C38_=_C105( C38 C105 ) C61_=_C65( C61 C65 ) C61_=_C70( C61 C70 ) C61_=_C81( C61 C81 ) \nC61_=_C82( C61 C82 ) C61_=_C83( C61 C83 ) C61_=_C84( C61 C84 ) C61_=_C85( C61 C85 ) C61_=_C86( C61 C86 ) C61_=_C87( C61 C87 ) \nC61_=_C88( C61 C88 ) C65_=_C66( C65 C66 ) C65_=_C70( C65 C70 ) C65_=_C81( C65 C81 ) C65_=_C82( C65 C82 ) C65_=_C83( C65 C83 ) \nC65_=_C84( C65 C84 ) C65_=_C85( C65 C85 ) C65_=_C86( C65 C86 ) C65_=_C87( C65 C87 ) C65_=_C88( C65 C88 ) C66_=_C81( C66 C81 ) \nC66_=_C89( C66 C89 ) C66_=_C91(</w:t>
      </w:r>
    </w:p>
    <w:p>
      <w:pPr>
        <w:pStyle w:val="PreformattedText"/>
        <w:bidi w:val="0"/>
        <w:spacing w:before="0" w:after="0"/>
        <w:jc w:val="left"/>
        <w:rPr/>
      </w:pPr>
      <w:r>
        <w:rPr/>
        <w:t xml:space="preserve"> </w:t>
      </w:r>
      <w:r>
        <w:rPr/>
        <w:t>C66 C91 ) C66_=_C92( C66 C92 ) C66_=_C93( C66 C93 ) C66_=_C94( C66 C94 ) C70_=_C81( C70 C81 ) \nC70_=_C82( C70 C82 ) C70_=_C83( C70 C83 ) C70_=_C84( C70 C84 ) C70_=_C85( C70 C85 ) C70_=_C86( C70 C86 ) C70_=_C87( C70 C87 ) \nC70_=_C88( C70 C88 ) C81_=_C82( C81 C82 ) C81_=_C83( C81 C83 ) C81_=_C84( C81 C84 ) C81_=_C85( C81 C85 ) C81_=_C86( C81 C86 ) \nC81_=_C87( C81 C87 ) C81_=_C88( C81 C88 ) C81_=_C89( C81 C89 ) C81_=_C91( C81 C91 ) C81_=_C92( C81 C92 ) C81_=_C93( C81 C93 ) \nC81_=_C94( C81 C94 ) C82_=_C83( C82 C83 ) C82_=_C84( C82 C84 ) C82_=_C85( C82 C85 ) C82_=_C86( C82 C86 ) C82_=_C87( C82 C87 ) \nC82_=_C88( C82 C88 ) C82_=_C103( C82 C103 ) C82_=_C104( C82 C104 ) C82_=_C105( C82 C105 ) C83_=_C84( C83 C84 ) C83_=_C85( C83 C85 ) \nC83_=_C86( C83 C86 ) C83_=_C87( C83 C87 ) C83_=_C88( C83 C88 ) C84_=_C85( C84 C85 ) C84_=_C86( C84 C86 ) C84_=_C87( C84 C87 ) \nC84_=_C88( C84 C88 ) C84_=_C91( C84 C91 ) C85_=_C86( C85 C86 ) C85_=_C87( C85 C87 ) C85_=_C88( C85 C88 ) C86_=_C87( C86 C87 ) \nC86_=_C88( C86 C88 ) C86_=_C94( C86 C94 ) C87_=_C88( C87 C88 ) C88_=_C105( C88 C105 ) C89_=_C91( C89 C91 ) C89_=_C92( C89 C92 ) \nC89_=_C93( C89 C93 ) C89_=_C94( C89 C94 ) C91_=_C92( C91 C92 ) C91_=_C93( C91 C93 ) C91_=_C94( C91 C94 ) C92_=_C93( C92 C93 ) \nC92_=_C94( C92 C94 ) C93_=_C94( C93 C94 ) C103_=_C104( C103 C104 ) C103_=_C105( C103 C105 ) C104_=_C105( C104 C105 ) "];25-&gt;28[label="22: C3 C15 C34 C38 C61 \nC65 C66 C70 C83 C84 C85 \nC86 C87 C88 C89 C91 C92 \nC93 C94 C103 C104 C105 \n79: C3_=_C61 ,C3_=_C65 ,C3_=_C70 ,C3_=_C83 ,C3_=_C84 ,\nC3_=_C85 ,C3_=_C86 ,C3_=_C87 ,C3_=_C88 ,C15_=_C34 ,C15_=_C38 ,\nC15_=_C103 ,C15_=_C104 ,C15_=_C105 ,C34_=_C38 ,C34_=_C103 ,C34_=_C104 ,\nC34_=_C105 ,C38_=_C103 ,C38_=_C104 ,C38_=_C105 ,C61_=_C65 ,C61_=_C70 ,\nC61_=_C83 ,C61_=_C84 ,C61_=_C85 ,C61_=_C86 ,C61_=_C87 ,C61_=_C88 ,\nC65_=_C66 ,C65_=_C70 ,C65_=_C83 ,C65_=_C84 ,C65_=_C85 ,C65_=_C86 ,\nC65_=_C87 ,C65_=_C88 ,C66_=_C89 ,C66_=_C91 ,C66_=_C92 ,C66_=_C93 ,\nC66_=_C94 ,C70_=_C83 ,C70_=_C84 ,C70_=_C85 ,C70_=_C86 ,C70_=_C87 ,\nC70_=_C88 ,C83_=_C84 ,C83_=_C85 ,C83_=_C86 ,C83_=_C87 ,C83_=_C88 ,\nC84_=_C85 ,C84_=_C86 ,C84_=_C87 ,C84_=_C88 ,C84_=_C91 ,C85_=_C86 ,\nC85_=_C87 ,C85_=_C88 ,C86_=_C87 ,C86_=_C88 ,C86_=_C94 ,C87_=_C88 ,\nC88_=_C105 ,C89_=_C91 ,C89_=_C92 ,C89_=_C93 ,C89_=_C94 ,C91_=_C92 ,\nC91_=_C93 ,C91_=_C94 ,C92_=_C93 ,C92_=_C94 ,C93_=_C94 ,C103_=_C104 ,\nC103_=_C105 ,C104_=_C105 ,"];29[shape=box, label="id:29 level: 2\n28: C1 C3 C4 C5 C6 \nC7 C8 C10 C11 C12 C16 \nC23 C25 C49 C50 C52 C55 \nC59 C65 C66 C67 C68 C86 \nC94 C95 C100 C103 C108 \n80: C1_=_C3( C1 C3 ) C1_=_C4( C1 C4 ) C1_=_C5( C1 C5 ) C1_=_C6( C1 C6 ) C1_=_C7( C1 C7 ) \nC1_=_C8( C1 C8 ) C1_=_C49( C1 C49 ) C3_=_C4( C3 C4 ) C3_=_C5( C3 C5 ) C3_=_C6( C3 C6 ) C3_=_C7( C3 C7 ) \nC3_=_C8( C3 C8 ) C3_=_C65( C3 C65 ) C3_=_C86( C3 C86 ) C4_=_C5( C4 C5 ) C4_=_C6( C4 C6 ) C4_=_C7( C4 C7 ) \nC4_=_C8( C4 C8 ) C4_=_C95( C4 C95 ) C5_=_C6( C5 C6 ) C5_=_C7( C5 C7 ) C5_=_C8( C5 C8 ) C6_=_C7( C6 C7 ) \nC6_=_C8( C6 C8 ) C7_=_C8( C7 C8 ) C8_=_C23( C8 C23 ) C8_=_C49( C8 C49 ) C8_=_C86( C8 C86 ) C8_=_C94( C8 C94 ) \nC8_=_C100( C8 C100 ) C10_=_C11( C10 C11 ) C10_=_C12( C10 C12 ) C11_=_C12( C11 C12 ) C11_=_C52( C11 C52 ) C16_=_C23( C16 C23 ) \nC16_=_C55( C16 C55 ) C16_=_C95( C16 C95 ) C16_=_C103( C16 C103 ) C16_=_C108( C16 C108 ) C23_=_C49( C23 C49 ) C23_=_C86( C23 C86 ) \nC23_=_C94( C23 C94 ) C23_=_C100( C23 C100 ) C25_=_C50( C25 C50 ) C25_=_C59( C25 C59 ) C25_=_C65( C25 C65 ) C25_=_C66( C25 C66 ) \nC25_=_C67( C25 C67 ) C25_=_C68( C25 C68 ) C49_=_C86( C49 C86 ) C49_=_C94( C49 C94 ) C49_=_C100( C49 C100 ) C50_=_C52( C50 C52 ) \nC50_=_C59( C50 C59 ) C50_=_C65( C50 C65 ) C50_=_C66( C50 C66 ) C50_=_C67( C50 C67 ) C50_=_C68( C50 C68 ) C55_=_C95( C55 C95 ) \nC55_=_C103( C55 C103 ) C55_=_C108( C55 C108 ) C59_=_C65( C59 C65 ) C59_=_C66( C59 C66 ) C59_=_C67( C59 C67 ) C59_=_C68( C59 C68 ) \nC65_=_C66( C65 C66 ) C65_=_C67( C65 C67 ) C65_=_C68( C65 C68 ) C65_=_C86( C65 C86 ) C66_=_C67( C66 C67 ) C66_=_C68( C66 C68 ) \nC66_=_C94( C66 C94 ) C67_=_C68( C67 C68 ) C67_=_C100( C67 C100 ) C86_=_C94( C86 C94 ) C86_=_C100( C86 C100 ) C94_=_C100( C94 C100 ) \nC95_=_C103( C95 C103 ) C95_=_C108( C95 C108 ) C103_=_C108( C103 C108 ) "];25-&gt;29[label="26: C1 C3 C4 C5 C6 \nC7 C10 C11 C12 C16 C23 \nC25 C49 C52 C55 C59 C65 \nC66 C67 C68 C86 C94 C95 \nC100 C103 C108 \n62: C1_=_C3 ,C1_=_C4 ,C1_=_C5 ,C1_=_C6 ,C1_=_C7 ,\nC1_=_C49 ,C3_=_C4 ,C3_=_C5 ,C3_=_C6 ,C3_=_C7 ,C3_=_C65 ,\nC3_=_C86 ,C4_=_C5 ,C4_=_C6 ,C4_=_C7 ,C4_=_C95 ,C5_=_C6 ,\nC5_=_C7 ,C6_=_C7 ,C10_=_C11 ,C10_=_C12 ,C11_=_C12 ,C11_=_C52 ,\nC16_=_C23 ,C16_=_C55 ,C16_=_C95 ,C16_=_C103 ,C16_=_C108 ,C23_=_C49 ,\nC23_=_C86 ,C23_=_C94 ,C23_=_C100 ,C25_=_C59 ,C25_=_C65 ,C25_=_C66 ,\nC25_=_C67 ,C25_=_C68 ,C49_=_C86 ,C49_=_C94 ,C49_=_C100 ,C55_=_C95 ,\nC55_=_C103 ,C55_=_C108 ,C59_=_C65 ,C59_=_C66 ,C59_=_C67 ,C59_=_C68 ,\nC65_=_C66 ,C65_=_C67 ,C65_=_C68 ,C65_=_C86 ,C66_=_C67 ,C66_=_C68 ,\nC66_=_C94 ,C67_=_C68 ,C67_=_C100 ,C86_=_C94 ,C86_=_C100 ,C94_=_C100 ,\nC95_=_C103 ,C95_=_C108 ,C103_=_C108 ,"];30[shape=box, label="id:30 level: 2\n24: C12 C13 C14 C15 C16 \nC17 C18 C19 C20 C21 C22 \nC23 C24 C25 C26 C27 C28 \nC31 C57 C79 C85 C121 C122 \nC124 \n106: C12_=_C20( C12 C20 ) C12_=_C57( C12 C57 ) C12_=_C79( C12 C79 ) C12_=_C85( C12 C85 ) C12_=_C121( C12 C121 ) \nC12_=_C124( C12 C1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31( C13 C31 ) C14_=_C15( C14 C15 ) \nC14_=_C16( C14 C16 ) C14_=_C17( C14 C17 ) C14_=_C18( C14 C18 ) C14_=_C19( C14 C19 ) C14_=_C20( C14 C20 ) C14_=_C21( C14 C21 ) \nC14_=_C22( C14 C22 ) C14_=_C23( C14 C23 ) C14_=_C24( C14 C24 ) C15_=_C16( C15 C16 ) C15_=_C17( C15 C17 ) C15_=_C18( C15 C18 ) \nC15_=_C19( C15 C19 ) C15_=_C20( C15 C20 ) C15_=_C21( C15 C21 ) C15_=_C22( C15 C22 ) C15_=_C23( C15 C23 ) C15_=_C24( C15 C24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8_=_C27( C18 C27 ) C19_=_C20( C19 C20 ) C19_=_C21( C19 C21 ) \nC19_=_C22( C19 C22 ) C19_=_C23( C19 C23 ) C19_=_C24( C19 C24 ) C20_=_C21( C20 C21 ) C20_=_C22( C20 C22 ) C20_=_C23( C20 C23 ) \nC20_=_C24( C20 C24 ) C20_=_C57( C20 C57 ) C20_=_C79( C20 C79 ) C20_=_C85( C20 C85 ) C20_=_C121( C20 C121 ) C20_=_C124( C20 C124 ) \nC21_=_C22( C21 C22 ) C21_=_C23( C21 C23 ) C21_=_C24( C21 C24 ) C22_=_C23( C22 C23 ) C22_=_C24( C22 C24 ) C23_=_C24( C23 C24 ) \nC24_=_C122( C24 C122 ) C25_=_C26( C25 C26 ) C25_=_C27( C25 C27 ) C25_=_C28( C25 C28 ) C25_=_C31( C25 C31 ) C26_=_C27( C26 C27 ) \nC26_=_C28( C26 C28 ) C26_=_C31( C26 C31 ) C27_=_C28( C27 C28 ) C27_=_C31( C27 C31 ) C28_=_C31( C28 C31 ) C28_=_C124( C28 C124 ) \nC57_=_C79( C57 C79 ) C57_=_C85( C57 C85 ) C57_=_C121( C57 C121 ) C57_=_C124( C57 C124 ) C79_=_C85( C79 C85 ) C79_=_C121( C79 C121 ) \nC79_=_C124( C79 C124 ) C85_=_C121( C85 C121 ) C85_=_C124( C85 C124 ) C121_=_C122( C121 C122 ) C121_=_C124( C121 C124 ) "];26-&gt;30[label="21: C12 C14 C15 C16 C17 \nC18 C19 C21 C22 C23 C25 \nC26 C27 C28 C31 C57 C79 \nC85 C121 C122 C124 \n64: C12_=_C57 ,C12_=_C79 ,C12_=_C85 ,C12_=_C121 ,C12_=_C124 ,\nC14_=_C15 ,C14_=_C16 ,C14_=_C17 ,C14_=_C18 ,C14_=_C19 ,C14_=_C21 ,\nC14_=_C22 ,C14_=_C23 ,C15_=_C16 ,C15_=_C17 ,C15_=_C18 ,C15_=_C19 ,\nC15_=_C21 ,C15_=_C22 ,C15_=_C23 ,C16_=_C17 ,C16_=_C18 ,C16_=_C19 ,\nC16_=_C21 ,C16_=_C22 ,C16_=_C23 ,C17_=_C18 ,C17_=_C19 ,C17_=_C21 ,\nC17_=_C22 ,C17_=_C23 ,C18_=_C19 ,C18_=_C21 ,C18_=_C22 ,C18_=_C23 ,\nC18_=_C27 ,C19_=_C21 ,C19_=_C22 ,C19_=_C23 ,C21_=_C22 ,C21_=_C23 ,\nC22_=_C23 ,C25_=_C26 ,C25_=_C27 ,C25_=_C28 ,C25_=_C31 ,C26_=_C27 ,\nC26_=_C28 ,C26_=_C31 ,C27_=_C28 ,C27_=_C31 ,C28_=_C31 ,C28_=_C124 ,\nC57_=_C79 ,C57_=_C85 ,C57_=_C121 ,C57_=_C124 ,C79_=_C85 ,C79_=_C121 ,\nC79_=_C124 ,C85_=_C121 ,C85_=_C124 ,C121_=_C122 ,C121_=_C124 ,"];31[shape=box, label="id:31 level: 2\n31: C6 C10 C11 C17 C18 \nC27 C28 C39 C45 C46 C47 \nC52 C55 C56 C57 C62 C74 \nC83 C84 C91 C92 C98 C102 \nC110 C114 C115 C116 C118 C119 \nC124 C125 \n110: C6_=_C45( C6 C45 ) C10_=_C11( C10 C11 ) C10_=_C17( C10 C17 ) C10_=_C39( C10 C39 ) C10_=_C47( C10 C47 ) \nC10_=_C84( C10 C84 ) C10_=_C91( C10 C91 ) C10_=_C115( C10 C115 ) C11_=_C28( C11 C28 ) C11_=_C52( C11 C52 ) C11_=_C62( C11 C62 ) \nC11_=_C98( C11 C98 ) C11_=_C110( C11 C110 ) C11_=_C114( C11 C114 ) C11_=_C124( C11 C124 ) C11_=_C125( C11 C125 ) C17_=_C18( C17 C18 ) \nC17_=_C39( C17 C39 ) C17_=_C47( C17 C47 ) C17_=_C84( C17 C84 ) C17_=_C91( C17 C91 ) C17_=_C115( C17 C115 ) C18_=_C27( C18 C27 ) \nC18_=_C56( C18 C56 ) C18_=_C74( C18 C74 ) C18_=_C92( C18 C92 ) C18_=_C102( C18 C102 ) C18_=_C116( C18 C116 ) C18_=_C118( C18 C118 ) \nC18_=_C119( C18 C119 ) C27_=_C28( C27 C28 ) C27_=_C56( C27 C56 ) C27_=_C74( C27 C74 ) C27_=_C92( C27 C92 ) C27_=_C102( C27 C102 ) \nC27_=_C116( C27 C116 ) C27_=_C118( C27 C118 ) C27_=_C119( C27 C119 ) C28_=_C52( C28 C52 ) C28_=_C62( C28 C62 ) C28_=_C98( C28 C98 ) \nC28_=_C110( C28 C110 ) C28_=_C114( C28 C114 ) C28_=_C124( C28 C124 ) C28_=_C125( C28 C125 ) C39_=_C47( C39 C47 ) C39_=_C84( C39 C84 ) \nC39_=_C91( C39 C91 ) C39_=_C115( C39 C115 ) C45_=_C46( C45 C46 ) C45_=_C47( C45 C47 ) C46_=_C47( C46 C47 ) C46_=_C83( C46 C83 ) \nC46_=_C114( C46 C114 ) C47_=_C84( C47 C84 ) C47_=_C91( C47 C91 ) C47_=_C115( C47 C115 ) C52_=_C62( C52 C62 ) C52_=_C98( C52 C98 ) \nC52_=_C110( C52 C110 ) C52_=_C114( C52 C114 ) C52_=_C124( C52 C124 ) C52_=_C125( C52 C125</w:t>
      </w:r>
    </w:p>
    <w:p>
      <w:pPr>
        <w:pStyle w:val="PreformattedText"/>
        <w:bidi w:val="0"/>
        <w:spacing w:before="0" w:after="0"/>
        <w:jc w:val="left"/>
        <w:rPr/>
      </w:pPr>
      <w:r>
        <w:rPr/>
        <w:t xml:space="preserve"> </w:t>
      </w:r>
      <w:r>
        <w:rPr/>
        <w:t>) C55_=_C56( C55 C56 ) C55_=_C57( C55 C57 ) \nC56_=_C57( C56 C57 ) C56_=_C74( C56 C74 ) C56_=_C92( C56 C92 ) C56_=_C102( C56 C102 ) C56_=_C116( C56 C116 ) C56_=_C118( C56 C118 ) \nC56_=_C119( C56 C119 ) C57_=_C124( C57 C124 ) C62_=_C98( C62 C98 ) C62_=_C110( C62 C110 ) C62_=_C114( C62 C114 ) C62_=_C124( C62 C124 ) \nC62_=_C125( C62 C125 ) C74_=_C92( C74 C92 ) C74_=_C102( C74 C102 ) C74_=_C116( C74 C116 ) C74_=_C118( C74 C118 ) C74_=_C119( C74 C119 ) \nC83_=_C84( C83 C84 ) C83_=_C114( C83 C114 ) C84_=_C91( C84 C91 ) C84_=_C115( C84 C115 ) C91_=_C92( C91 C92 ) C91_=_C115( C91 C115 ) \nC92_=_C102( C92 C102 ) C92_=_C116( C92 C116 ) C92_=_C118( C92 C118 ) C92_=_C119( C92 C119 ) C98_=_C110( C98 C110 ) C98_=_C114( C98 C114 ) \nC98_=_C124( C98 C124 ) C98_=_C125( C98 C125 ) C102_=_C116( C102 C116 ) C102_=_C118( C102 C118 ) C102_=_C119( C102 C119 ) C110_=_C114( C110 C114 ) \nC110_=_C124( C110 C124 ) C110_=_C125( C110 C125 ) C114_=_C124( C114 C124 ) C114_=_C125( C114 C125 ) C115_=_C125( C115 C125 ) C116_=_C118( C116 C118 ) \nC116_=_C119( C116 C119 ) C118_=_C119( C118 C119 ) C124_=_C125( C124 C125 ) "];26-&gt;31[label="29: C6 C10 C11 C17 C18 \nC27 C28 C39 C45 C46 C47 \nC52 C55 C57 C62 C74 C83 \nC84 C91 C92 C98 C102 C110 \nC115 C116 C118 C119 C124 C125 \n90: C6_=_C45 ,C10_=_C11 ,C10_=_C17 ,C10_=_C39 ,C10_=_C47 ,\nC10_=_C84 ,C10_=_C91 ,C10_=_C115 ,C11_=_C28 ,C11_=_C52 ,C11_=_C62 ,\nC11_=_C98 ,C11_=_C110 ,C11_=_C124 ,C11_=_C125 ,C17_=_C18 ,C17_=_C39 ,\nC17_=_C47 ,C17_=_C84 ,C17_=_C91 ,C17_=_C115 ,C18_=_C27 ,C18_=_C74 ,\nC18_=_C92 ,C18_=_C102 ,C18_=_C116 ,C18_=_C118 ,C18_=_C119 ,C27_=_C28 ,\nC27_=_C74 ,C27_=_C92 ,C27_=_C102 ,C27_=_C116 ,C27_=_C118 ,C27_=_C119 ,\nC28_=_C52 ,C28_=_C62 ,C28_=_C98 ,C28_=_C110 ,C28_=_C124 ,C28_=_C125 ,\nC39_=_C47 ,C39_=_C84 ,C39_=_C91 ,C39_=_C115 ,C45_=_C46 ,C45_=_C47 ,\nC46_=_C47 ,C46_=_C83 ,C47_=_C84 ,C47_=_C91 ,C47_=_C115 ,C52_=_C62 ,\nC52_=_C98 ,C52_=_C110 ,C52_=_C124 ,C52_=_C125 ,C55_=_C57 ,C57_=_C124 ,\nC62_=_C98 ,C62_=_C110 ,C62_=_C124 ,C62_=_C125 ,C74_=_C92 ,C74_=_C102 ,\nC74_=_C116 ,C74_=_C118 ,C74_=_C119 ,C83_=_C84 ,C84_=_C91 ,C84_=_C115 ,\nC91_=_C92 ,C91_=_C115 ,C92_=_C102 ,C92_=_C116 ,C92_=_C118 ,C92_=_C119 ,\nC98_=_C110 ,C98_=_C124 ,C98_=_C125 ,C102_=_C116 ,C102_=_C118 ,C102_=_C119 ,\nC110_=_C124 ,C110_=_C125 ,C115_=_C125 ,C116_=_C118 ,C116_=_C119 ,C118_=_C119 ,\nC124_=_C125 ,"];32[shape=box, label="id:32 level: 2\n27: C1 C5 C7 C14 C21 \nC26 C37 C43 C45 C46 C47 \nC48 C49 C68 C69 C70 C72 \nC87 C89 C97 C102 C110 C111 \nC119 C127 C128 C132 \n72: C1_=_C5( C1 C5 ) C1_=_C7( C1 C7 ) C1_=_C14( C1 C14 ) C1_=_C43( C1 C43 ) C1_=_C45( C1 C45 ) \nC1_=_C46( C1 C46 ) C1_=_C47( C1 C47 ) C1_=_C48( C1 C48 ) C1_=_C49( C1 C49 ) C5_=_C7( C5 C7 ) C5_=_C26( C5 C26 ) \nC5_=_C89( C5 C89 ) C5_=_C102( C5 C102 ) C7_=_C110( C7 C110 ) C7_=_C111( C7 C111 ) C14_=_C21( C14 C21 ) C14_=_C43( C14 C43 ) \nC14_=_C45( C14 C45 ) C14_=_C46( C14 C46 ) C14_=_C47( C14 C47 ) C14_=_C48( C14 C48 ) C14_=_C49( C14 C49 ) C21_=_C48( C21 C48 ) \nC21_=_C72( C21 C72 ) C21_=_C97( C21 C97 ) C21_=_C127( C21 C127 ) C21_=_C132( C21 C132 ) C26_=_C89( C26 C89 ) C26_=_C102( C26 C102 ) \nC37_=_C69( C37 C69 ) C37_=_C70( C37 C70 ) C37_=_C72( C37 C72 ) C43_=_C45( C43 C45 ) C43_=_C46( C43 C46 ) C43_=_C47( C43 C47 ) \nC43_=_C48( C43 C48 ) C43_=_C49( C43 C49 ) C43_=_C69( C43 C69 ) C45_=_C46( C45 C46 ) C45_=_C47( C45 C47 ) C45_=_C48( C45 C48 ) \nC45_=_C49( C45 C49 ) C46_=_C47( C46 C47 ) C46_=_C48( C46 C48 ) C46_=_C49( C46 C49 ) C47_=_C48( C47 C48 ) C47_=_C49( C47 C49 ) \nC48_=_C49( C48 C49 ) C48_=_C72( C48 C72 ) C48_=_C97( C48 C97 ) C48_=_C127( C48 C127 ) C48_=_C132( C48 C132 ) C68_=_C87( C68 C87 ) \nC68_=_C119( C68 C119 ) C68_=_C128( C68 C128 ) C69_=_C70( C69 C70 ) C69_=_C72( C69 C72 ) C70_=_C72( C70 C72 ) C70_=_C87( C70 C87 ) \nC72_=_C97( C72 C97 ) C72_=_C127( C72 C127 ) C72_=_C132( C72 C132 ) C87_=_C119( C87 C119 ) C87_=_C128( C87 C128 ) C89_=_C102( C89 C102 ) \nC97_=_C127( C97 C127 ) C97_=_C132( C97 C132 ) C102_=_C119( C102 C119 ) C110_=_C111( C110 C111 ) C119_=_C128( C119 C128 ) C127_=_C128( C127 C128 ) \nC127_=_C132( C127 C132 ) "];27-&gt;32[label="25: C1 C5 C7 C14 C21 \nC26 C37 C43 C45 C46 C47 \nC49 C68 C69 C70 C87 C89 \nC97 C102 C110 C111 C119 C127 \nC128 C132 \n53: C1_=_C5 ,C1_=_C7 ,C1_=_C14 ,C1_=_C43 ,C1_=_C45 ,\nC1_=_C46 ,C1_=_C47 ,C1_=_C49 ,C5_=_C7 ,C5_=_C26 ,C5_=_C89 ,\nC5_=_C102 ,C7_=_C110 ,C7_=_C111 ,C14_=_C21 ,C14_=_C43 ,C14_=_C45 ,\nC14_=_C46 ,C14_=_C47 ,C14_=_C49 ,C21_=_C97 ,C21_=_C127 ,C21_=_C132 ,\nC26_=_C89 ,C26_=_C102 ,C37_=_C69 ,C37_=_C70 ,C43_=_C45 ,C43_=_C46 ,\nC43_=_C47 ,C43_=_C49 ,C43_=_C69 ,C45_=_C46 ,C45_=_C47 ,C45_=_C49 ,\nC46_=_C47 ,C46_=_C49 ,C47_=_C49 ,C68_=_C87 ,C68_=_C119 ,C68_=_C128 ,\nC69_=_C70 ,C70_=_C87 ,C87_=_C119 ,C87_=_C128 ,C89_=_C102 ,C97_=_C127 ,\nC97_=_C132 ,C102_=_C119 ,C110_=_C111 ,C119_=_C128 ,C127_=_C128 ,C127_=_C132 ,"];33[shape=box, label="id:33 level: 2\n40: C4 C19 C22 C31 C34 \nC37 C38 C39 C41 C43 C59 \nC61 C62 C64 C67 C69 C74 \nC75 C79 C88 C93 C95 C96 \nC97 C98 C99 C100 C104 C105 \nC108 C111 C115 C116 C118 C121 \nC122 C125 C127 C128 C132 \n80: C4_=_C95( C4 C95 ) C4_=_C96( C4 C96 ) C4_=_C97( C4 C97 ) C19_=_C22( C19 C22 ) C19_=_C127( C19 C127 ) \nC19_=_C128( C19 C128 ) C22_=_C99( C22 C99 ) C22_=_C104( C22 C104 ) C31_=_C41( C31 C41 ) C31_=_C88( C31 C88 ) C31_=_C105( C31 C105 ) \nC34_=_C38( C34 C38 ) C34_=_C104( C34 C104 ) C34_=_C105( C34 C105 ) C37_=_C38( C37 C38 ) C37_=_C39( C37 C39 ) C37_=_C41( C37 C41 ) \nC37_=_C69( C37 C69 ) C38_=_C39( C38 C39 ) C38_=_C41( C38 C41 ) C38_=_C104( C38 C104 ) C38_=_C105( C38 C105 ) C39_=_C41( C39 C41 ) \nC39_=_C115( C39 C115 ) C41_=_C88( C41 C88 ) C41_=_C105( C41 C105 ) C43_=_C69( C43 C69 ) C43_=_C79( C43 C79 ) C59_=_C61( C59 C61 ) \nC59_=_C62( C59 C62 ) C59_=_C67( C59 C67 ) C61_=_C62( C61 C62 ) C61_=_C88( C61 C88 ) C62_=_C98( C62 C98 ) C62_=_C125( C62 C125 ) \nC67_=_C98( C67 C98 ) C67_=_C99( C67 C99 ) C67_=_C100( C67 C100 ) C69_=_C79( C69 C79 ) C74_=_C75( C74 C75 ) C74_=_C116( C74 C116 ) \nC74_=_C118( C74 C118 ) C75_=_C111( C75 C111 ) C75_=_C118( C75 C118 ) C79_=_C121( C79 C121 ) C88_=_C105( C88 C105 ) C93_=_C96( C93 C96 ) \nC93_=_C108( C93 C108 ) C93_=_C116( C93 C116 ) C93_=_C121( C93 C121 ) C93_=_C122( C93 C122 ) C95_=_C96( C95 C96 ) C95_=_C97( C95 C97 ) \nC95_=_C108( C95 C108 ) C96_=_C97( C96 C97 ) C96_=_C108( C96 C108 ) C96_=_C116( C96 C116 ) C96_=_C121( C96 C121 ) C96_=_C122( C96 C122 ) \nC97_=_C127( C97 C127 ) C97_=_C132( C97 C132 ) C98_=_C99( C98 C99 ) C98_=_C100( C98 C100 ) C98_=_C125( C98 C125 ) C99_=_C100( C99 C100 ) \nC99_=_C104( C99 C104 ) C104_=_C105( C104 C105 ) C108_=_C116( C108 C116 ) C108_=_C121( C108 C121 ) C108_=_C122( C108 C122 ) C111_=_C118( C111 C118 ) \nC115_=_C125( C115 C125 ) C115_=_C132( C115 C132 ) C116_=_C118( C116 C118 ) C116_=_C121( C116 C121 ) C116_=_C122( C116 C122 ) C121_=_C122( C121 C122 ) \nC125_=_C132( C125 C132 ) C127_=_C128( C127 C128 ) C127_=_C132( C127 C132 ) "];27-&gt;33[label="35: C4 C19 C22 C31 C34 \nC37 C38 C39 C43 C59 C61 \nC62 C67 C69 C74 C79 C88 \nC93 C95 C97 C98 C100 C104 \nC105 C108 C111 C115 C116 C118 \nC121 C122 C125 C127 C128 C132 \n58: C4_=_C95 ,C4_=_C97 ,C19_=_C22 ,C19_=_C127 ,C19_=_C128 ,\nC22_=_C104 ,C31_=_C88 ,C31_=_C105 ,C34_=_C38 ,C34_=_C104 ,C34_=_C105 ,\nC37_=_C38 ,C37_=_C39 ,C37_=_C69 ,C38_=_C39 ,C38_=_C104 ,C38_=_C105 ,\nC39_=_C115 ,C43_=_C69 ,C43_=_C79 ,C59_=_C61 ,C59_=_C62 ,C59_=_C67 ,\nC61_=_C62 ,C61_=_C88 ,C62_=_C98 ,C62_=_C125 ,C67_=_C98 ,C67_=_C100 ,\nC69_=_C79 ,C74_=_C116 ,C74_=_C118 ,C79_=_C121 ,C88_=_C105 ,C93_=_C108 ,\nC93_=_C116 ,C93_=_C121 ,C93_=_C122 ,C95_=_C97 ,C95_=_C108 ,C97_=_C127 ,\nC97_=_C132 ,C98_=_C100 ,C98_=_C125 ,C104_=_C105 ,C108_=_C116 ,C108_=_C121 ,\nC108_=_C122 ,C111_=_C118 ,C115_=_C125 ,C115_=_C132 ,C116_=_C118 ,C116_=_C121 ,\nC116_=_C122 ,C121_=_C122 ,C125_=_C132 ,C127_=_C128 ,C127_=_C132 ,"];34[shape=box, label="id:34 level: 3\n15: C15 C34 C38 C66 C81 \nC82 C89 C90 C91 C92 C93 \nC94 C103 C104 C105 \n57: C15_=_C34( C15 C34 ) C15_=_C38( C15 C38 ) C15_=_C82( C15 C82 ) C15_=_C90( C15 C90 ) C15_=_C103( C15 C103 ) \nC15_=_C104( C15 C104 ) C15_=_C105( C15 C105 ) C34_=_C38( C34 C38 ) C34_=_C82( C34 C82 ) C34_=_C90( C34 C90 ) C34_=_C103( C34 C103 ) \nC34_=_C104( C34 C104 ) C34_=_C105( C34 C105 ) C38_=_C82( C38 C82 ) C38_=_C90( C38 C90 ) C38_=_C103( C38 C103 ) C38_=_C104( C38 C104 ) \nC38_=_C105( C38 C105 ) C66_=_C81( C66 C81 ) C66_=_C89( C66 C89 ) C66_=_C90( C66 C90 ) C66_=_C91( C66 C91 ) C66_=_C92( C66 C92 ) \nC66_=_C93( C66 C93 ) C66_=_C94( C66 C94 ) C81_=_C82( C81 C82 ) C81_=_C89( C81 C89 ) C81_=_C90( C81 C90 ) C81_=_C91( C81 C91 ) \nC81_=_C92( C81 C92 ) C81_=_C93( C81 C93 ) C81_=_C94( C81 C94 ) C82_=_C90( C82 C90 ) C82_=_C103( C82 C103 ) C82_=_C104( C82 C104 ) \nC82_=_C105( C82 C105 ) C89_=_C90( C89 C90 ) C89_=_C91( C89 C91 ) C89_=_C92( C89 C92 ) C89_=_C93( C89 C93 ) C89_=_C94( C89 C94 ) \nC90_=_C91( C90 C91 ) C90_=_C92( C90 C92 ) C90_=_C93( C90 C93 ) C90_=_C94( C90 C94 ) C90_=_C103( C90 C103 ) C90_=_C104( C90 C104 ) \nC90_=_C105( C90 C105 ) C91_=_C92( C91 C92 ) C91_=_C93( C91 C93 ) C91_=_C94( C91 C94 ) C92_=_C93( C92 C93 ) C92_=_C94( C92 C94 ) \nC93_=_C94( C93 C94 ) C103_=_C104( C103 C104 ) C103_=_C105( C103 C105 ) C104_=_C105( C104 C105 ) "];28-&gt;34[label="14: C15 C34 C38 C66 C81 \nC82 C89 C91 C92 C93 C94 \nC103 C104 C105 \n43: C15_=_C34 ,C15_=_C38 ,C15_=_C82 ,C15_=_C103 ,C15_=_C104 ,\nC15_=_C105 ,C34_=_C38 ,C34_=_C82 ,C34_=_C103 ,C34_=_C104 ,C34_=_C105 ,\nC38_=_C82 ,C38_=_C103 ,C38_=_C104 ,C38_=_C105 ,C66_=_C81 ,C66_=_C89 ,\nC66_=_C91 ,C66_=_C92 ,C66_=_C93 ,C66_=_C94 ,C81_=_C82 ,C81_=_C89 ,\nC81_=_C91 ,C81_=_C92 ,C81_=_C93 ,C81_=_C94 ,C82_=_C103 ,C82_=_C104 ,\nC82_=_C105 ,C89_=_C91 ,C89_=_C92 ,C89_=_C93 ,C89_=_C94 ,C91_=_C92 ,\nC91_=_C93 ,C91_=_C94 ,C92_=_C93 ,C92_=_C94 ,C93_=_C94 ,C103_=_C104 ,\nC103_=_C105 ,C104_=_C105 ,"];35[shape=box, label="id:35 level: 3\n15: C8 C16 C23 C49 C50 \nC52 C53 C55 C86 C94 C95 \nC100 C103 C108 C109 \n47: C8_=_C23( C8 C23 ) C8_=_C49( C8 C49 ) C8_=_C53( C8 C53</w:t>
      </w:r>
    </w:p>
    <w:p>
      <w:pPr>
        <w:pStyle w:val="PreformattedText"/>
        <w:bidi w:val="0"/>
        <w:spacing w:before="0" w:after="0"/>
        <w:jc w:val="left"/>
        <w:rPr/>
      </w:pPr>
      <w:r>
        <w:rPr/>
        <w:t xml:space="preserve"> </w:t>
      </w:r>
      <w:r>
        <w:rPr/>
        <w:t>) C8_=_C86( C8 C86 ) C8_=_C94( C8 C94 ) \nC8_=_C100( C8 C100 ) C8_=_C109( C8 C109 ) C16_=_C23( C16 C23 ) C16_=_C55( C16 C55 ) C16_=_C95( C16 C95 ) C16_=_C103( C16 C103 ) \nC16_=_C108( C16 C108 ) C16_=_C109( C16 C109 ) C23_=_C49( C23 C49 ) C23_=_C53( C23 C53 ) C23_=_C86( C23 C86 ) C23_=_C94( C23 C94 ) \nC23_=_C100( C23 C100 ) C23_=_C109( C23 C109 ) C49_=_C53( C49 C53 ) C49_=_C86( C49 C86 ) C49_=_C94( C49 C94 ) C49_=_C100( C49 C100 ) \nC49_=_C109( C49 C109 ) C50_=_C52( C50 C52 ) C50_=_C53( C50 C53 ) C52_=_C53( C52 C53 ) C53_=_C86( C53 C86 ) C53_=_C94( C53 C94 ) \nC53_=_C100( C53 C100 ) C53_=_C109( C53 C109 ) C55_=_C95( C55 C95 ) C55_=_C103( C55 C103 ) C55_=_C108( C55 C108 ) C55_=_C109( C55 C109 ) \nC86_=_C94( C86 C94 ) C86_=_C100( C86 C100 ) C86_=_C109( C86 C109 ) C94_=_C100( C94 C100 ) C94_=_C109( C94 C109 ) C95_=_C103( C95 C103 ) \nC95_=_C108( C95 C108 ) C95_=_C109( C95 C109 ) C100_=_C109( C100 C109 ) C103_=_C108( C103 C108 ) C103_=_C109( C103 C109 ) C108_=_C109( C108 C109 ) "];29-&gt;35[label="13: C8 C16 C23 C49 C50 \nC52 C55 C86 C94 C95 C100 \nC103 C108 \n27: C8_=_C23 ,C8_=_C49 ,C8_=_C86 ,C8_=_C94 ,C8_=_C100 ,\nC16_=_C23 ,C16_=_C55 ,C16_=_C95 ,C16_=_C103 ,C16_=_C108 ,C23_=_C49 ,\nC23_=_C86 ,C23_=_C94 ,C23_=_C100 ,C49_=_C86 ,C49_=_C94 ,C49_=_C100 ,\nC50_=_C52 ,C55_=_C95 ,C55_=_C103 ,C55_=_C108 ,C86_=_C94 ,C86_=_C100 ,\nC94_=_C100 ,C95_=_C103 ,C95_=_C108 ,C103_=_C108 ,"];36[shape=box, label="id:36 level: 3\n19: C1 C2 C3 C4 C5 \nC6 C7 C8 C9 C10 C11 \nC12 C25 C50 C59 C65 C66 \nC67 C68 \n71: C1_=_C2( C1 C2 ) C1_=_C3( C1 C3 ) C1_=_C4( C1 C4 ) C1_=_C5( C1 C5 ) C1_=_C6( C1 C6 ) \nC1_=_C7( C1 C7 ) C1_=_C8( C1 C8 ) C2_=_C3( C2 C3 ) C2_=_C4( C2 C4 ) C2_=_C5( C2 C5 ) C2_=_C6( C2 C6 ) \nC2_=_C7( C2 C7 ) C2_=_C8( C2 C8 ) C2_=_C9( C2 C9 ) C2_=_C25( C2 C25 ) C2_=_C50( C2 C50 ) C2_=_C59( C2 C59 ) \nC2_=_C65( C2 C65 ) C2_=_C66( C2 C66 ) C2_=_C67( C2 C67 ) C2_=_C68( C2 C68 ) C3_=_C4( C3 C4 ) C3_=_C5( C3 C5 ) \nC3_=_C6( C3 C6 ) C3_=_C7( C3 C7 ) C3_=_C8( C3 C8 ) C3_=_C65( C3 C65 ) C4_=_C5( C4 C5 ) C4_=_C6( C4 C6 ) \nC4_=_C7( C4 C7 ) C4_=_C8( C4 C8 ) C5_=_C6( C5 C6 ) C5_=_C7( C5 C7 ) C5_=_C8( C5 C8 ) C6_=_C7( C6 C7 ) \nC6_=_C8( C6 C8 ) C7_=_C8( C7 C8 ) C9_=_C10( C9 C10 ) C9_=_C11( C9 C11 ) C9_=_C12( C9 C12 ) C9_=_C25( C9 C25 ) \nC9_=_C50( C9 C50 ) C9_=_C59( C9 C59 ) C9_=_C65( C9 C65 ) C9_=_C66( C9 C66 ) C9_=_C67( C9 C67 ) C9_=_C68( C9 C68 ) \nC10_=_C11( C10 C11 ) C10_=_C12( C10 C12 ) C11_=_C12( C11 C12 ) C25_=_C50( C25 C50 ) C25_=_C59( C25 C59 ) C25_=_C65( C25 C65 ) \nC25_=_C66( C25 C66 ) C25_=_C67( C25 C67 ) C25_=_C68( C25 C68 ) C50_=_C59( C50 C59 ) C50_=_C65( C50 C65 ) C50_=_C66( C50 C66 ) \nC50_=_C67( C50 C67 ) C50_=_C68( C50 C68 ) C59_=_C65( C59 C65 ) C59_=_C66( C59 C66 ) C59_=_C67( C59 C67 ) C59_=_C68( C59 C68 ) \nC65_=_C66( C65 C66 ) C65_=_C67( C65 C67 ) C65_=_C68( C65 C68 ) C66_=_C67( C66 C67 ) C66_=_C68( C66 C68 ) C67_=_C68( C67 C68 ) "];29-&gt;36[label="17: C1 C3 C4 C5 C6 \nC7 C8 C10 C11 C12 C25 \nC50 C59 C65 C66 C67 C68 \n46: C1_=_C3 ,C1_=_C4 ,C1_=_C5 ,C1_=_C6 ,C1_=_C7 ,\nC1_=_C8 ,C3_=_C4 ,C3_=_C5 ,C3_=_C6 ,C3_=_C7 ,C3_=_C8 ,\nC3_=_C65 ,C4_=_C5 ,C4_=_C6 ,C4_=_C7 ,C4_=_C8 ,C5_=_C6 ,\nC5_=_C7 ,C5_=_C8 ,C6_=_C7 ,C6_=_C8 ,C7_=_C8 ,C10_=_C11 ,\nC10_=_C12 ,C11_=_C12 ,C25_=_C50 ,C25_=_C59 ,C25_=_C65 ,C25_=_C66 ,\nC25_=_C67 ,C25_=_C68 ,C50_=_C59 ,C50_=_C65 ,C50_=_C66 ,C50_=_C67 ,\nC50_=_C68 ,C59_=_C65 ,C59_=_C66 ,C59_=_C67 ,C59_=_C68 ,C65_=_C66 ,\nC65_=_C67 ,C65_=_C68 ,C66_=_C67 ,C66_=_C68 ,C67_=_C68 ,"];37[shape=box, label="id:37 level: 3\n17: C12 C13 C20 C24 C25 \nC26 C27 C28 C29 C31 C57 \nC79 C85 C121 C122 C124 C130 \n65: C12_=_C20( C12 C20 ) C12_=_C29( C12 C29 ) C12_=_C57( C12 C57 ) C12_=_C79( C12 C79 ) C12_=_C85( C12 C85 ) \nC12_=_C121( C12 C121 ) C12_=_C124( C12 C124 ) C12_=_C130( C12 C130 ) C13_=_C20( C13 C20 ) C13_=_C24( C13 C24 ) C13_=_C25( C13 C25 ) \nC13_=_C26( C13 C26 ) C13_=_C27( C13 C27 ) C13_=_C28( C13 C28 ) C13_=_C29( C13 C29 ) C13_=_C31( C13 C31 ) C20_=_C24( C20 C24 ) \nC20_=_C29( C20 C29 ) C20_=_C57( C20 C57 ) C20_=_C79( C20 C79 ) C20_=_C85( C20 C85 ) C20_=_C121( C20 C121 ) C20_=_C124( C20 C124 ) \nC20_=_C130( C20 C130 ) C24_=_C122( C24 C122 ) C24_=_C130( C24 C130 ) C25_=_C26( C25 C26 ) C25_=_C27( C25 C27 ) C25_=_C28( C25 C28 ) \nC25_=_C29( C25 C29 ) C25_=_C31( C25 C31 ) C26_=_C27( C26 C27 ) C26_=_C28( C26 C28 ) C26_=_C29( C26 C29 ) C26_=_C31( C26 C31 ) \nC27_=_C28( C27 C28 ) C27_=_C29( C27 C29 ) C27_=_C31( C27 C31 ) C28_=_C29( C28 C29 ) C28_=_C31( C28 C31 ) C28_=_C124( C28 C124 ) \nC29_=_C31( C29 C31 ) C29_=_C57( C29 C57 ) C29_=_C79( C29 C79 ) C29_=_C85( C29 C85 ) C29_=_C121( C29 C121 ) C29_=_C124( C29 C124 ) \nC29_=_C130( C29 C130 ) C57_=_C79( C57 C79 ) C57_=_C85( C57 C85 ) C57_=_C121( C57 C121 ) C57_=_C124( C57 C124 ) C57_=_C130( C57 C130 ) \nC79_=_C85( C79 C85 ) C79_=_C121( C79 C121 ) C79_=_C124( C79 C124 ) C79_=_C130( C79 C130 ) C85_=_C121( C85 C121 ) C85_=_C124( C85 C124 ) \nC85_=_C130( C85 C130 ) C121_=_C122( C121 C122 ) C121_=_C124( C121 C124 ) C121_=_C130( C121 C130 ) C122_=_C130( C122 C130 ) C124_=_C130( C124 C130 ) "];30-&gt;37[label="15: C12 C13 C20 C24 C25 \nC26 C27 C28 C31 C57 C79 \nC85 C121 C122 C124 \n42: C12_=_C20 ,C12_=_C57 ,C12_=_C79 ,C12_=_C85 ,C12_=_C121 ,\nC12_=_C124 ,C13_=_C20 ,C13_=_C24 ,C13_=_C25 ,C13_=_C26 ,C13_=_C27 ,\nC13_=_C28 ,C13_=_C31 ,C20_=_C24 ,C20_=_C57 ,C20_=_C79 ,C20_=_C85 ,\nC20_=_C121 ,C20_=_C124 ,C24_=_C122 ,C25_=_C26 ,C25_=_C27 ,C25_=_C28 ,\nC25_=_C31 ,C26_=_C27 ,C26_=_C28 ,C26_=_C31 ,C27_=_C28 ,C27_=_C31 ,\nC28_=_C31 ,C28_=_C124 ,C57_=_C79 ,C57_=_C85 ,C57_=_C121 ,C57_=_C124 ,\nC79_=_C85 ,C79_=_C121 ,C79_=_C124 ,C85_=_C121 ,C85_=_C124 ,C121_=_C122 ,\nC121_=_C124 ,"];38[shape=box, label="id:38 level: 3\n17: C6 C10 C17 C39 C45 \nC46 C47 C55 C56 C57 C83 \nC84 C91 C107 C113 C114 C115 \n52: C6_=_C45( C6 C45 ) C6_=_C107( C6 C107 ) C10_=_C17( C10 C17 ) C10_=_C39( C10 C39 ) C10_=_C47( C10 C47 ) \nC10_=_C84( C10 C84 ) C10_=_C91( C10 C91 ) C10_=_C107( C10 C107 ) C10_=_C113( C10 C113 ) C10_=_C115( C10 C115 ) C17_=_C39( C17 C39 ) \nC17_=_C47( C17 C47 ) C17_=_C84( C17 C84 ) C17_=_C91( C17 C91 ) C17_=_C107( C17 C107 ) C17_=_C113( C17 C113 ) C17_=_C115( C17 C115 ) \nC39_=_C47( C39 C47 ) C39_=_C84( C39 C84 ) C39_=_C91( C39 C91 ) C39_=_C107( C39 C107 ) C39_=_C113( C39 C113 ) C39_=_C115( C39 C115 ) \nC45_=_C46( C45 C46 ) C45_=_C47( C45 C47 ) C45_=_C107( C45 C107 ) C46_=_C47( C46 C47 ) C46_=_C83( C46 C83 ) C46_=_C113( C46 C113 ) \nC46_=_C114( C46 C114 ) C47_=_C84( C47 C84 ) C47_=_C91( C47 C91 ) C47_=_C107( C47 C107 ) C47_=_C113( C47 C113 ) C47_=_C115( C47 C115 ) \nC55_=_C56( C55 C56 ) C55_=_C57( C55 C57 ) C56_=_C57( C56 C57 ) C83_=_C84( C83 C84 ) C83_=_C113( C83 C113 ) C83_=_C114( C83 C114 ) \nC84_=_C91( C84 C91 ) C84_=_C107( C84 C107 ) C84_=_C113( C84 C113 ) C84_=_C115( C84 C115 ) C91_=_C107( C91 C107 ) C91_=_C113( C91 C113 ) \nC91_=_C115( C91 C115 ) C107_=_C113( C107 C113 ) C107_=_C115( C107 C115 ) C113_=_C114( C113 C114 ) C113_=_C115( C113 C115 ) "];31-&gt;38[label="15: C6 C10 C17 C39 C45 \nC46 C47 C55 C56 C57 C83 \nC84 C91 C114 C115 \n32: C6_=_C45 ,C10_=_C17 ,C10_=_C39 ,C10_=_C47 ,C10_=_C84 ,\nC10_=_C91 ,C10_=_C115 ,C17_=_C39 ,C17_=_C47 ,C17_=_C84 ,C17_=_C91 ,\nC17_=_C115 ,C39_=_C47 ,C39_=_C84 ,C39_=_C91 ,C39_=_C115 ,C45_=_C46 ,\nC45_=_C47 ,C46_=_C47 ,C46_=_C83 ,C46_=_C114 ,C47_=_C84 ,C47_=_C91 ,\nC47_=_C115 ,C55_=_C56 ,C55_=_C57 ,C56_=_C57 ,C83_=_C84 ,C83_=_C114 ,\nC84_=_C91 ,C84_=_C115 ,C91_=_C115 ,"];39[shape=box, label="id:39 level: 3\n19: C11 C18 C27 C28 C52 \nC56 C62 C74 C92 C98 C102 \nC110 C114 C116 C117 C118 C119 \nC124 C125 \n91: C11_=_C28( C11 C28 ) C11_=_C52( C11 C52 ) C11_=_C62( C11 C62 ) C11_=_C98( C11 C98 ) C11_=_C110( C11 C110 ) \nC11_=_C114( C11 C114 ) C11_=_C117( C11 C117 ) C11_=_C124( C11 C124 ) C11_=_C125( C11 C125 ) C18_=_C27( C18 C27 ) C18_=_C56( C18 C56 ) \nC18_=_C74( C18 C74 ) C18_=_C92( C18 C92 ) C18_=_C102( C18 C102 ) C18_=_C116( C18 C116 ) C18_=_C117( C18 C117 ) C18_=_C118( C18 C118 ) \nC18_=_C119( C18 C119 ) C27_=_C28( C27 C28 ) C27_=_C56( C27 C56 ) C27_=_C74( C27 C74 ) C27_=_C92( C27 C92 ) C27_=_C102( C27 C102 ) \nC27_=_C116( C27 C116 ) C27_=_C117( C27 C117 ) C27_=_C118( C27 C118 ) C27_=_C119( C27 C119 ) C28_=_C52( C28 C52 ) C28_=_C62( C28 C62 ) \nC28_=_C98( C28 C98 ) C28_=_C110( C28 C110 ) C28_=_C114( C28 C114 ) C28_=_C117( C28 C117 ) C28_=_C124( C28 C124 ) C28_=_C125( C28 C125 ) \nC52_=_C62( C52 C62 ) C52_=_C98( C52 C98 ) C52_=_C110( C52 C110 ) C52_=_C114( C52 C114 ) C52_=_C117( C52 C117 ) C52_=_C124( C52 C124 ) \nC52_=_C125( C52 C125 ) C56_=_C74( C56 C74 ) C56_=_C92( C56 C92 ) C56_=_C102( C56 C102 ) C56_=_C116( C56 C116 ) C56_=_C117( C56 C117 ) \nC56_=_C118( C56 C118 ) C56_=_C119( C56 C119 ) C62_=_C98( C62 C98 ) C62_=_C110( C62 C110 ) C62_=_C114( C62 C114 ) C62_=_C117( C62 C117 ) \nC62_=_C124( C62 C124 ) C62_=_C125( C62 C125 ) C74_=_C92( C74 C92 ) C74_=_C102( C74 C102 ) C74_=_C116( C74 C116 ) C74_=_C117( C74 C117 ) \nC74_=_C118( C74 C118 ) C74_=_C119( C74 C119 ) C92_=_C102( C92 C102 ) C92_=_C116( C92 C116 ) C92_=_C117( C92 C117 ) C92_=_C118( C92 C118 ) \nC92_=_C119( C92 C119 ) C98_=_C110( C98 C110 ) C98_=_C114( C98 C114 ) C98_=_C117( C98 C117 ) C98_=_C124( C98 C124 ) C98_=_C125( C98 C125 ) \nC102_=_C116( C102 C116 ) C102_=_C117( C102 C117 ) C102_=_C118( C102 C118 ) C102_=_C119( C102 C119 ) C110_=_C114( C110 C114 ) C110_=_C117( C110 C117 ) \nC110_=_C124( C110 C124 ) C110_=_C125( C110 C125 ) C114_=_C117( C114 C117 ) C114_=_C124( C114 C124 ) C114_=_C125( C114 C125 ) C116_=_C117( C116 C117 ) \nC116_=_C118( C116 C118 ) C116_=_C119( C116 C119 ) C117_=_C118( C117 C118 ) C117_=_C119( C117 C119 ) C117_=_C124( C117 C124 ) C117_=_C125( C117 C125 ) \nC118_=_C119( C118 C119 ) C124_=_C125( C124 C125 ) "];31-&gt;39[label="18: C11 C18 C27 C28 C52 \nC56 C62 C74 C92 C98 C102 \nC110 C114 C116 C118 C119 C124 \nC125 \n73: C11_=_C28 ,C11_=_C52 ,C11_=_C62 ,C11_=_C98 ,C11_=_C110 ,\nC11_=_C114 ,C11_=_C124 ,C11_=_C125 ,C18_=_C27 ,C18_=_C56 ,C18_=_C74 ,\nC18_=_C92 ,C18_=_C102 ,C18_=_C116 ,C18_=_C118</w:t>
      </w:r>
    </w:p>
    <w:p>
      <w:pPr>
        <w:pStyle w:val="PreformattedText"/>
        <w:bidi w:val="0"/>
        <w:spacing w:before="0" w:after="0"/>
        <w:jc w:val="left"/>
        <w:rPr/>
      </w:pPr>
      <w:r>
        <w:rPr/>
        <w:t xml:space="preserve"> </w:t>
      </w:r>
      <w:r>
        <w:rPr/>
        <w:t>,C18_=_C119 ,C27_=_C28 ,\nC27_=_C56 ,C27_=_C74 ,C27_=_C92 ,C27_=_C102 ,C27_=_C116 ,C27_=_C118 ,\nC27_=_C119 ,C28_=_C52 ,C28_=_C62 ,C28_=_C98 ,C28_=_C110 ,C28_=_C114 ,\nC28_=_C124 ,C28_=_C125 ,C52_=_C62 ,C52_=_C98 ,C52_=_C110 ,C52_=_C114 ,\nC52_=_C124 ,C52_=_C125 ,C56_=_C74 ,C56_=_C92 ,C56_=_C102 ,C56_=_C116 ,\nC56_=_C118 ,C56_=_C119 ,C62_=_C98 ,C62_=_C110 ,C62_=_C114 ,C62_=_C124 ,\nC62_=_C125 ,C74_=_C92 ,C74_=_C102 ,C74_=_C116 ,C74_=_C118 ,C74_=_C119 ,\nC92_=_C102 ,C92_=_C116 ,C92_=_C118 ,C92_=_C119 ,C98_=_C110 ,C98_=_C114 ,\nC98_=_C124 ,C98_=_C125 ,C102_=_C116 ,C102_=_C118 ,C102_=_C119 ,C110_=_C114 ,\nC110_=_C124 ,C110_=_C125 ,C114_=_C124 ,C114_=_C125 ,C116_=_C118 ,C116_=_C119 ,\nC118_=_C119 ,C124_=_C125 ,"];40[shape=box, label="id:40 level: 3\n14: C7 C21 C48 C68 C72 \nC87 C97 C110 C111 C119 C127 \nC128 C131 C132 \n35: C7_=_C110( C7 C110 ) C7_=_C111( C7 C111 ) C21_=_C48( C21 C48 ) C21_=_C72( C21 C72 ) C21_=_C97( C21 C97 ) \nC21_=_C127( C21 C127 ) C21_=_C131( C21 C131 ) C21_=_C132( C21 C132 ) C48_=_C72( C48 C72 ) C48_=_C97( C48 C97 ) C48_=_C127( C48 C127 ) \nC48_=_C131( C48 C131 ) C48_=_C132( C48 C132 ) C68_=_C87( C68 C87 ) C68_=_C119( C68 C119 ) C68_=_C128( C68 C128 ) C68_=_C131( C68 C131 ) \nC72_=_C97( C72 C97 ) C72_=_C127( C72 C127 ) C72_=_C131( C72 C131 ) C72_=_C132( C72 C132 ) C87_=_C119( C87 C119 ) C87_=_C128( C87 C128 ) \nC87_=_C131( C87 C131 ) C97_=_C127( C97 C127 ) C97_=_C131( C97 C131 ) C97_=_C132( C97 C132 ) C110_=_C111( C110 C111 ) C119_=_C128( C119 C128 ) \nC119_=_C131( C119 C131 ) C127_=_C128( C127 C128 ) C127_=_C131( C127 C131 ) C127_=_C132( C127 C132 ) C128_=_C131( C128 C131 ) C131_=_C132( C131 C132 ) "];32-&gt;40[label="13: C7 C21 C48 C68 C72 \nC87 C97 C110 C111 C119 C127 \nC128 C132 \n25: C7_=_C110 ,C7_=_C111 ,C21_=_C48 ,C21_=_C72 ,C21_=_C97 ,\nC21_=_C127 ,C21_=_C132 ,C48_=_C72 ,C48_=_C97 ,C48_=_C127 ,C48_=_C132 ,\nC68_=_C87 ,C68_=_C119 ,C68_=_C128 ,C72_=_C97 ,C72_=_C127 ,C72_=_C132 ,\nC87_=_C119 ,C87_=_C128 ,C97_=_C127 ,C97_=_C132 ,C110_=_C111 ,C119_=_C128 ,\nC127_=_C128 ,C127_=_C132 ,"];41[shape=box, label="id:41 level: 3\n17: C1 C5 C14 C26 C37 \nC43 C44 C45 C46 C47 C48 \nC49 C69 C70 C72 C89 C102 \n55: C1_=_C5( C1 C5 ) C1_=_C14( C1 C14 ) C1_=_C43( C1 C43 ) C1_=_C44( C1 C44 ) C1_=_C45( C1 C45 ) \nC1_=_C46( C1 C46 ) C1_=_C47( C1 C47 ) C1_=_C48( C1 C48 ) C1_=_C49( C1 C49 ) C5_=_C26( C5 C26 ) C5_=_C44( C5 C44 ) \nC5_=_C89( C5 C89 ) C5_=_C102( C5 C102 ) C14_=_C43( C14 C43 ) C14_=_C44( C14 C44 ) C14_=_C45( C14 C45 ) C14_=_C46( C14 C46 ) \nC14_=_C47( C14 C47 ) C14_=_C48( C14 C48 ) C14_=_C49( C14 C49 ) C26_=_C44( C26 C44 ) C26_=_C89( C26 C89 ) C26_=_C102( C26 C102 ) \nC37_=_C69( C37 C69 ) C37_=_C70( C37 C70 ) C37_=_C72( C37 C72 ) C43_=_C44( C43 C44 ) C43_=_C45( C43 C45 ) C43_=_C46( C43 C46 ) \nC43_=_C47( C43 C47 ) C43_=_C48( C43 C48 ) C43_=_C49( C43 C49 ) C43_=_C69( C43 C69 ) C44_=_C45( C44 C45 ) C44_=_C46( C44 C46 ) \nC44_=_C47( C44 C47 ) C44_=_C48( C44 C48 ) C44_=_C49( C44 C49 ) C44_=_C89( C44 C89 ) C44_=_C102( C44 C102 ) C45_=_C46( C45 C46 ) \nC45_=_C47( C45 C47 ) C45_=_C48( C45 C48 ) C45_=_C49( C45 C49 ) C46_=_C47( C46 C47 ) C46_=_C48( C46 C48 ) C46_=_C49( C46 C49 ) \nC47_=_C48( C47 C48 ) C47_=_C49( C47 C49 ) C48_=_C49( C48 C49 ) C48_=_C72( C48 C72 ) C69_=_C70( C69 C70 ) C69_=_C72( C69 C72 ) \nC70_=_C72( C70 C72 ) C89_=_C102( C89 C102 ) "];32-&gt;41[label="16: C1 C5 C14 C26 C37 \nC43 C45 C46 C47 C48 C49 \nC69 C70 C72 C89 C102 \n43: C1_=_C5 ,C1_=_C14 ,C1_=_C43 ,C1_=_C45 ,C1_=_C46 ,\nC1_=_C47 ,C1_=_C48 ,C1_=_C49 ,C5_=_C26 ,C5_=_C89 ,C5_=_C102 ,\nC14_=_C43 ,C14_=_C45 ,C14_=_C46 ,C14_=_C47 ,C14_=_C48 ,C14_=_C49 ,\nC26_=_C89 ,C26_=_C102 ,C37_=_C69 ,C37_=_C70 ,C37_=_C72 ,C43_=_C45 ,\nC43_=_C46 ,C43_=_C47 ,C43_=_C48 ,C43_=_C49 ,C43_=_C69 ,C45_=_C46 ,\nC45_=_C47 ,C45_=_C48 ,C45_=_C49 ,C46_=_C47 ,C46_=_C48 ,C46_=_C49 ,\nC47_=_C48 ,C47_=_C49 ,C48_=_C49 ,C48_=_C72 ,C69_=_C70 ,C69_=_C72 ,\nC70_=_C72 ,C89_=_C102 ,"];42[shape=box, label="id:42 level: 3\n21: C4 C22 C37 C38 C39 \nC41 C59 C61 C62 C64 C74 \nC75 C76 C95 C96 C97 C99 \nC104 C115 C125 C132 \n31: C4_=_C95( C4 C95 ) C4_=_C96( C4 C96 ) C4_=_C97( C4 C97 ) C22_=_C76( C22 C76 ) C22_=_C99( C22 C99 ) \nC22_=_C104( C22 C104 ) C37_=_C38( C37 C38 ) C37_=_C39( C37 C39 ) C37_=_C41( C37 C41 ) C38_=_C39( C38 C39 ) C38_=_C41( C38 C41 ) \nC38_=_C104( C38 C104 ) C39_=_C41( C39 C41 ) C39_=_C115( C39 C115 ) C59_=_C61( C59 C61 ) C59_=_C62( C59 C62 ) C61_=_C62( C61 C62 ) \nC62_=_C125( C62 C125 ) C74_=_C75( C74 C75 ) C74_=_C76( C74 C76 ) C75_=_C76( C75 C76 ) C76_=_C99( C76 C99 ) C76_=_C104( C76 C104 ) \nC95_=_C96( C95 C96 ) C95_=_C97( C95 C97 ) C96_=_C97( C96 C97 ) C97_=_C132( C97 C132 ) C99_=_C104( C99 C104 ) C115_=_C125( C115 C125 ) \nC115_=_C132( C115 C132 ) C125_=_C132( C125 C132 ) "];33-&gt;42[label="20: C4 C22 C37 C38 C39 \nC41 C59 C61 C62 C64 C74 \nC75 C95 C96 C97 C99 C104 \nC115 C125 C132 \n26: C4_=_C95 ,C4_=_C96 ,C4_=_C97 ,C22_=_C99 ,C22_=_C104 ,\nC37_=_C38 ,C37_=_C39 ,C37_=_C41 ,C38_=_C39 ,C38_=_C41 ,C38_=_C104 ,\nC39_=_C41 ,C39_=_C115 ,C59_=_C61 ,C59_=_C62 ,C61_=_C62 ,C62_=_C125 ,\nC74_=_C75 ,C95_=_C96 ,C95_=_C97 ,C96_=_C97 ,C97_=_C132 ,C99_=_C104 ,\nC115_=_C125 ,C115_=_C132 ,C125_=_C132 ,"];43[shape=box, label="id:43 level: 3\n30: C19 C31 C34 C41 C43 \nC64 C67 C69 C75 C79 C80 \nC88 C93 C96 C98 C99 C100 \nC101 C105 C108 C111 C116 C118 \nC120 C121 C122 C126 C127 C128 \nC129 \n72: C19_=_C127( C19 C127 ) C19_=_C128( C19 C128 ) C19_=_C129( C19 C129 ) C31_=_C41( C31 C41 ) C31_=_C88( C31 C88 ) \nC31_=_C105( C31 C105 ) C34_=_C105( C34 C105 ) C41_=_C88( C41 C88 ) C41_=_C105( C41 C105 ) C43_=_C69( C43 C69 ) C43_=_C79( C43 C79 ) \nC43_=_C80( C43 C80 ) C64_=_C80( C64 C80 ) C64_=_C101( C64 C101 ) C64_=_C126( C64 C126 ) C64_=_C129( C64 C129 ) C67_=_C98( C67 C98 ) \nC67_=_C99( C67 C99 ) C67_=_C100( C67 C100 ) C67_=_C101( C67 C101 ) C69_=_C79( C69 C79 ) C69_=_C80( C69 C80 ) C75_=_C111( C75 C111 ) \nC75_=_C118( C75 C118 ) C75_=_C120( C75 C120 ) C75_=_C126( C75 C126 ) C79_=_C80( C79 C80 ) C79_=_C121( C79 C121 ) C80_=_C101( C80 C101 ) \nC80_=_C126( C80 C126 ) C80_=_C129( C80 C129 ) C88_=_C105( C88 C105 ) C93_=_C96( C93 C96 ) C93_=_C108( C93 C108 ) C93_=_C116( C93 C116 ) \nC93_=_C120( C93 C120 ) C93_=_C121( C93 C121 ) C93_=_C122( C93 C122 ) C96_=_C108( C96 C108 ) C96_=_C116( C96 C116 ) C96_=_C120( C96 C120 ) \nC96_=_C121( C96 C121 ) C96_=_C122( C96 C122 ) C98_=_C99( C98 C99 ) C98_=_C100( C98 C100 ) C98_=_C101( C98 C101 ) C99_=_C100( C99 C100 ) \nC99_=_C101( C99 C101 ) C100_=_C101( C100 C101 ) C101_=_C126( C101 C126 ) C101_=_C129( C101 C129 ) C108_=_C116( C108 C116 ) C108_=_C120( C108 C120 ) \nC108_=_C121( C108 C121 ) C108_=_C122( C108 C122 ) C111_=_C118( C111 C118 ) C111_=_C120( C111 C120 ) C111_=_C126( C111 C126 ) C116_=_C118( C116 C118 ) \nC116_=_C120( C116 C120 ) C116_=_C121( C116 C121 ) C116_=_C122( C116 C122 ) C118_=_C120( C118 C120 ) C118_=_C126( C118 C126 ) C120_=_C121( C120 C121 ) \nC120_=_C122( C120 C122 ) C120_=_C126( C120 C126 ) C121_=_C122( C121 C122 ) C126_=_C129( C126 C129 ) C127_=_C128( C127 C128 ) C127_=_C129( C127 C129 ) \nC128_=_C129( C128 C129 ) "];33-&gt;43[label="25: C19 C31 C34 C41 C43 \nC64 C67 C69 C75 C79 C88 \nC93 C96 C98 C99 C100 C105 \nC108 C111 C116 C118 C121 C122 \nC127 C128 \n39: C19_=_C127 ,C19_=_C128 ,C31_=_C41 ,C31_=_C88 ,C31_=_C105 ,\nC34_=_C105 ,C41_=_C88 ,C41_=_C105 ,C43_=_C69 ,C43_=_C79 ,C67_=_C98 ,\nC67_=_C99 ,C67_=_C100 ,C69_=_C79 ,C75_=_C111 ,C75_=_C118 ,C79_=_C121 ,\nC88_=_C105 ,C93_=_C96 ,C93_=_C108 ,C93_=_C116 ,C93_=_C121 ,C93_=_C122 ,\nC96_=_C108 ,C96_=_C116 ,C96_=_C121 ,C96_=_C122 ,C98_=_C99 ,C98_=_C100 ,\nC99_=_C100 ,C108_=_C116 ,C108_=_C121 ,C108_=_C122 ,C111_=_C118 ,C116_=_C118 ,\nC116_=_C121 ,C116_=_C122 ,C121_=_C122 ,C127_=_C128 ,"];44[shape=box, label="id:44 level: 4\n10: C16 C50 C51 C52 C53 \nC55 C95 C103 C108 C109 \n28: C16_=_C51( C16 C51 ) C16_=_C55( C16 C55 ) C16_=_C95( C16 C95 ) C16_=_C103( C16 C103 ) C16_=_C108( C16 C108 ) \nC16_=_C109( C16 C109 ) C50_=_C51( C50 C51 ) C50_=_C52( C50 C52 ) C50_=_C53( C50 C53 ) C51_=_C52( C51 C52 ) C51_=_C53( C51 C53 ) \nC51_=_C55( C51 C55 ) C51_=_C95( C51 C95 ) C51_=_C103( C51 C103 ) C51_=_C108( C51 C108 ) C51_=_C109( C51 C109 ) C52_=_C53( C52 C53 ) \nC53_=_C109( C53 C109 ) C55_=_C95( C55 C95 ) C55_=_C103( C55 C103 ) C55_=_C108( C55 C108 ) C55_=_C109( C55 C109 ) C95_=_C103( C95 C103 ) \nC95_=_C108( C95 C108 ) C95_=_C109( C95 C109 ) C103_=_C108( C103 C108 ) C103_=_C109( C103 C109 ) C108_=_C109( C108 C109 ) "];35-&gt;44[label="9: C16 C50 C52 C53 C55 \nC95 C103 C108 C109 \n19: C16_=_C55 ,C16_=_C95 ,C16_=_C103 ,C16_=_C108 ,C16_=_C109 ,\nC50_=_C52 ,C50_=_C53 ,C52_=_C53 ,C53_=_C109 ,C55_=_C95 ,C55_=_C103 ,\nC55_=_C108 ,C55_=_C109 ,C95_=_C103 ,C95_=_C108 ,C95_=_C109 ,C103_=_C108 ,\nC103_=_C109 ,C108_=_C109 ,"];45[shape=box, label="id:45 level: 4\n13: C0 C1 C2 C3 C4 \nC5 C6 C7 C8 C9 C10 \nC11 C12 \n47: C0_=_C1( C0 C1 ) C0_=_C2( C0 C2 ) C0_=_C3( C0 C3 ) C0_=_C4( C0 C4 ) C0_=_C5( C0 C5 ) \nC0_=_C6( C0 C6 ) C0_=_C7( C0 C7 ) C0_=_C8( C0 C8 ) C0_=_C9( C0 C9 ) C0_=_C10( C0 C10 ) C0_=_C11( C0 C11 ) \nC0_=_C12( C0 C12 ) C1_=_C2( C1 C2 ) C1_=_C3( C1 C3 ) C1_=_C4( C1 C4 ) C1_=_C5( C1 C5 ) C1_=_C6( C1 C6 ) \nC1_=_C7( C1 C7 ) C1_=_C8( C1 C8 ) C2_=_C3( C2 C3 ) C2_=_C4( C2 C4 ) C2_=_C5( C2 C5 ) C2_=_C6( C2 C6 ) \nC2_=_C7( C2 C7 ) C2_=_C8( C2 C8 ) C2_=_C9( C2 C9 ) C3_=_C4( C3 C4 ) C3_=_C5( C3 C5 ) C3_=_C6( C3 C6 ) \nC3_=_C7( C3 C7 ) C3_=_C8( C3 C8 ) C4_=_C5( C4 C5 ) C4_=_C6( C4 C6 ) C4_=_C7( C4 C7 ) C4_=_C8( C4 C8 ) \nC5_=_C6( C5 C6 ) C5_=_C7( C5 C7 ) C5_=_C8( C5 C8 ) C6_=_C7( C6 C7 ) C6_=_C8( C6 C8 ) C7_=_C8( C7 C8 ) \nC9_=_C10( C9 C10 ) C9_=_C11( C9 C11 ) C9_=_C12( C9 C12 ) C10_=_C11( C10 C11 ) C10_=_C12( C10 C12 ) C11_=_C12( C11 C12 ) "];36-&gt;45[label="12: C1 C2 C3 C4 C5 \nC6 C7 C8 C9 C10 C11 \nC12 \n35: C1_=_C2 ,C1_=_C3 ,C1_=_C4 ,C1_=_C5 ,C1_=_C6 ,\nC1_=_C7 ,C1_=_C8 ,C2_=_C3 ,C2_=_C4 ,C2_=_C5 ,C2_=_C6 ,\nC2_=_C7 ,C2_=_C8 ,C2_=_C9 ,C3_=_C4 ,C3_=_C5 ,C3_=_C6 ,\nC3_=_C7 ,C3_=_C8 ,C4_=_C5 ,C4_=_C6 ,C4_=_C7 ,C4_=_C8 ,\nC5_=_C6 ,C5_=_C7</w:t>
      </w:r>
    </w:p>
    <w:p>
      <w:pPr>
        <w:pStyle w:val="PreformattedText"/>
        <w:bidi w:val="0"/>
        <w:spacing w:before="0" w:after="0"/>
        <w:jc w:val="left"/>
        <w:rPr/>
      </w:pPr>
      <w:r>
        <w:rPr/>
        <w:t xml:space="preserve"> </w:t>
      </w:r>
      <w:r>
        <w:rPr/>
        <w:t>,C5_=_C8 ,C6_=_C7 ,C6_=_C8 ,C7_=_C8 ,\nC9_=_C10 ,C9_=_C11 ,C9_=_C12 ,C10_=_C11 ,C10_=_C12 ,C11_=_C12 ,"];46[shape=box, label="id:46 level: 4\n11: C13 C24 C25 C26 C27 \nC28 C29 C30 C31 C122 C130 \n36: C13_=_C24( C13 C24 ) C13_=_C25( C13 C25 ) C13_=_C26( C13 C26 ) C13_=_C27( C13 C27 ) C13_=_C28( C13 C28 ) \nC13_=_C29( C13 C29 ) C13_=_C30( C13 C30 ) C13_=_C31( C13 C31 ) C24_=_C30( C24 C30 ) C24_=_C122( C24 C122 ) C24_=_C130( C24 C130 ) \nC25_=_C26( C25 C26 ) C25_=_C27( C25 C27 ) C25_=_C28( C25 C28 ) C25_=_C29( C25 C29 ) C25_=_C30( C25 C30 ) C25_=_C31( C25 C31 ) \nC26_=_C27( C26 C27 ) C26_=_C28( C26 C28 ) C26_=_C29( C26 C29 ) C26_=_C30( C26 C30 ) C26_=_C31( C26 C31 ) C27_=_C28( C27 C28 ) \nC27_=_C29( C27 C29 ) C27_=_C30( C27 C30 ) C27_=_C31( C27 C31 ) C28_=_C29( C28 C29 ) C28_=_C30( C28 C30 ) C28_=_C31( C28 C31 ) \nC29_=_C30( C29 C30 ) C29_=_C31( C29 C31 ) C29_=_C130( C29 C130 ) C30_=_C31( C30 C31 ) C30_=_C122( C30 C122 ) C30_=_C130( C30 C130 ) \nC122_=_C130( C122 C130 ) "];37-&gt;46[label="10: C13 C24 C25 C26 C27 \nC28 C29 C31 C122 C130 \n26: C13_=_C24 ,C13_=_C25 ,C13_=_C26 ,C13_=_C27 ,C13_=_C28 ,\nC13_=_C29 ,C13_=_C31 ,C24_=_C122 ,C24_=_C130 ,C25_=_C26 ,C25_=_C27 ,\nC25_=_C28 ,C25_=_C29 ,C25_=_C31 ,C26_=_C27 ,C26_=_C28 ,C26_=_C29 ,\nC26_=_C31 ,C27_=_C28 ,C27_=_C29 ,C27_=_C31 ,C28_=_C29 ,C28_=_C31 ,\nC29_=_C31 ,C29_=_C130 ,C122_=_C130 ,"];47[shape=box, label="id:47 level: 4\n11: C6 C45 C46 C55 C56 \nC57 C83 C106 C107 C113 C114 \n21: C6_=_C45( C6 C45 ) C6_=_C106( C6 C106 ) C6_=_C107( C6 C107 ) C45_=_C46( C45 C46 ) C45_=_C106( C45 C106 ) \nC45_=_C107( C45 C107 ) C46_=_C83( C46 C83 ) C46_=_C106( C46 C106 ) C46_=_C113( C46 C113 ) C46_=_C114( C46 C114 ) C55_=_C56( C55 C56 ) \nC55_=_C57( C55 C57 ) C56_=_C57( C56 C57 ) C83_=_C106( C83 C106 ) C83_=_C113( C83 C113 ) C83_=_C114( C83 C114 ) C106_=_C107( C106 C107 ) \nC106_=_C113( C106 C113 ) C106_=_C114( C106 C114 ) C107_=_C113( C107 C113 ) C113_=_C114( C113 C114 ) "];38-&gt;47[label="10: C6 C45 C46 C55 C56 \nC57 C83 C107 C113 C114 \n14: C6_=_C45 ,C6_=_C107 ,C45_=_C46 ,C45_=_C107 ,C46_=_C83 ,\nC46_=_C113 ,C46_=_C114 ,C55_=_C56 ,C55_=_C57 ,C56_=_C57 ,C83_=_C113 ,\nC83_=_C114 ,C107_=_C113 ,C113_=_C114 ,"];48[shape=box, label="id:48 level: 4\n9: C7 C68 C87 C110 C111 \nC112 C119 C128 C131 \n21: C7_=_C110( C7 C110 ) C7_=_C111( C7 C111 ) C7_=_C112( C7 C112 ) C68_=_C87( C68 C87 ) C68_=_C112( C68 C112 ) \nC68_=_C119( C68 C119 ) C68_=_C128( C68 C128 ) C68_=_C131( C68 C131 ) C87_=_C112( C87 C112 ) C87_=_C119( C87 C119 ) C87_=_C128( C87 C128 ) \nC87_=_C131( C87 C131 ) C110_=_C111( C110 C111 ) C110_=_C112( C110 C112 ) C111_=_C112( C111 C112 ) C112_=_C119( C112 C119 ) C112_=_C128( C112 C128 ) \nC112_=_C131( C112 C131 ) C119_=_C128( C119 C128 ) C119_=_C131( C119 C131 ) C128_=_C131( C128 C131 ) "];40-&gt;48[label="8: C7 C68 C87 C110 C111 \nC119 C128 C131 \n13: C7_=_C110 ,C7_=_C111 ,C68_=_C87 ,C68_=_C119 ,C68_=_C128 ,\nC68_=_C131 ,C87_=_C119 ,C87_=_C128 ,C87_=_C131 ,C110_=_C111 ,C119_=_C128 ,\nC119_=_C131 ,C128_=_C131 ,"];49[shape=box, label="id:49 level: 4\n10: C5 C26 C37 C44 C69 \nC70 C71 C72 C89 C102 \n25: C5_=_C26( C5 C26 ) C5_=_C44( C5 C44 ) C5_=_C71( C5 C71 ) C5_=_C89( C5 C89 ) C5_=_C102( C5 C102 ) \nC26_=_C44( C26 C44 ) C26_=_C71( C26 C71 ) C26_=_C89( C26 C89 ) C26_=_C102( C26 C102 ) C37_=_C69( C37 C69 ) C37_=_C70( C37 C70 ) \nC37_=_C71( C37 C71 ) C37_=_C72( C37 C72 ) C44_=_C71( C44 C71 ) C44_=_C89( C44 C89 ) C44_=_C102( C44 C102 ) C69_=_C70( C69 C70 ) \nC69_=_C71( C69 C71 ) C69_=_C72( C69 C72 ) C70_=_C71( C70 C71 ) C70_=_C72( C70 C72 ) C71_=_C72( C71 C72 ) C71_=_C89( C71 C89 ) \nC71_=_C102( C71 C102 ) C89_=_C102( C89 C102 ) "];41-&gt;49[label="9: C5 C26 C37 C44 C69 \nC70 C72 C89 C102 \n16: C5_=_C26 ,C5_=_C44 ,C5_=_C89 ,C5_=_C102 ,C26_=_C44 ,\nC26_=_C89 ,C26_=_C102 ,C37_=_C69 ,C37_=_C70 ,C37_=_C72 ,C44_=_C89 ,\nC44_=_C102 ,C69_=_C70 ,C69_=_C72 ,C70_=_C72 ,C89_=_C102 ,"];50[shape=box, label="id:50 level: 4\n13: C4 C59 C61 C62 C63 \nC64 C73 C74 C75 C76 C95 \nC96 C97 \n25: C4_=_C63( C4 C63 ) C4_=_C73( C4 C73 ) C4_=_C95( C4 C95 ) C4_=_C96( C4 C96 ) C4_=_C97( C4 C97 ) \nC59_=_C61( C59 C61 ) C59_=_C62( C59 C62 ) C61_=_C62( C61 C62 ) C63_=_C64( C63 C64 ) C63_=_C73( C63 C73 ) C63_=_C95( C63 C95 ) \nC63_=_C96( C63 C96 ) C63_=_C97( C63 C97 ) C73_=_C74( C73 C74 ) C73_=_C75( C73 C75 ) C73_=_C76( C73 C76 ) C73_=_C95( C73 C95 ) \nC73_=_C96( C73 C96 ) C73_=_C97( C73 C97 ) C74_=_C75( C74 C75 ) C74_=_C76( C74 C76 ) C75_=_C76( C75 C76 ) C95_=_C96( C95 C96 ) \nC95_=_C97( C95 C97 ) C96_=_C97( C96 C97 ) "];42-&gt;50[label="11: C4 C59 C61 C62 C64 \nC74 C75 C76 C95 C96 C97 \n12: C4_=_C95 ,C4_=_C96 ,C4_=_C97 ,C59_=_C61 ,C59_=_C62 ,\nC61_=_C62 ,C74_=_C75 ,C74_=_C76 ,C75_=_C76 ,C95_=_C96 ,C95_=_C97 ,\nC96_=_C97 ,"];51[shape=box, label="id:51 level: 4\n13: C22 C37 C38 C39 C40 \nC41 C76 C99 C104 C115 C125 \nC132 C133 \n33: C22_=_C40( C22 C40 ) C22_=_C76( C22 C76 ) C22_=_C99( C22 C99 ) C22_=_C104( C22 C104 ) C22_=_C133( C22 C133 ) \nC37_=_C38( C37 C38 ) C37_=_C39( C37 C39 ) C37_=_C40( C37 C40 ) C37_=_C41( C37 C41 ) C38_=_C39( C38 C39 ) C38_=_C40( C38 C40 ) \nC38_=_C41( C38 C41 ) C38_=_C104( C38 C104 ) C39_=_C40( C39 C40 ) C39_=_C41( C39 C41 ) C39_=_C115( C39 C115 ) C40_=_C41( C40 C41 ) \nC40_=_C76( C40 C76 ) C40_=_C99( C40 C99 ) C40_=_C104( C40 C104 ) C40_=_C133( C40 C133 ) C76_=_C99( C76 C99 ) C76_=_C104( C76 C104 ) \nC76_=_C133( C76 C133 ) C99_=_C104( C99 C104 ) C99_=_C133( C99 C133 ) C104_=_C133( C104 C133 ) C115_=_C125( C115 C125 ) C115_=_C132( C115 C132 ) \nC115_=_C133( C115 C133 ) C125_=_C132( C125 C132 ) C125_=_C133( C125 C133 ) C132_=_C133( C132 C133 ) "];42-&gt;51[label="11: C22 C37 C38 C39 C41 \nC76 C99 C104 C115 C125 C132 \n17: C22_=_C76 ,C22_=_C99 ,C22_=_C104 ,C37_=_C38 ,C37_=_C39 ,\nC37_=_C41 ,C38_=_C39 ,C38_=_C41 ,C38_=_C104 ,C39_=_C41 ,C39_=_C115 ,\nC76_=_C99 ,C76_=_C104 ,C99_=_C104 ,C115_=_C125 ,C115_=_C132 ,C125_=_C132 ,"];52[shape=box, label="id:52 level: 4\n17: C31 C41 C64 C80 C88 \nC93 C96 C101 C105 C108 C116 \nC120 C121 C122 C123 C126 C129 \n49: C31_=_C41( C31 C41 ) C31_=_C88( C31 C88 ) C31_=_C105( C31 C105 ) C31_=_C123( C31 C123 ) C41_=_C88( C41 C88 ) \nC41_=_C105( C41 C105 ) C41_=_C123( C41 C123 ) C64_=_C80( C64 C80 ) C64_=_C101( C64 C101 ) C64_=_C126( C64 C126 ) C64_=_C129( C64 C129 ) \nC80_=_C101( C80 C101 ) C80_=_C126( C80 C126 ) C80_=_C129( C80 C129 ) C88_=_C105( C88 C105 ) C88_=_C123( C88 C123 ) C93_=_C96( C93 C96 ) \nC93_=_C108( C93 C108 ) C93_=_C116( C93 C116 ) C93_=_C120( C93 C120 ) C93_=_C121( C93 C121 ) C93_=_C122( C93 C122 ) C93_=_C123( C93 C123 ) \nC96_=_C108( C96 C108 ) C96_=_C116( C96 C116 ) C96_=_C120( C96 C120 ) C96_=_C121( C96 C121 ) C96_=_C122( C96 C122 ) C96_=_C123( C96 C123 ) \nC101_=_C126( C101 C126 ) C101_=_C129( C101 C129 ) C105_=_C123( C105 C123 ) C108_=_C116( C108 C116 ) C108_=_C120( C108 C120 ) C108_=_C121( C108 C121 ) \nC108_=_C122( C108 C122 ) C108_=_C123( C108 C123 ) C116_=_C120( C116 C120 ) C116_=_C121( C116 C121 ) C116_=_C122( C116 C122 ) C116_=_C123( C116 C123 ) \nC120_=_C121( C120 C121 ) C120_=_C122( C120 C122 ) C120_=_C123( C120 C123 ) C120_=_C126( C120 C126 ) C121_=_C122( C121 C122 ) C121_=_C123( C121 C123 ) \nC122_=_C123( C122 C123 ) C126_=_C129( C126 C129 ) "];43-&gt;52[label="16: C31 C41 C64 C80 C88 \nC93 C96 C101 C105 C108 C116 \nC120 C121 C122 C126 C129 \n38: C31_=_C41 ,C31_=_C88 ,C31_=_C105 ,C41_=_C88 ,C41_=_C105 ,\nC64_=_C80 ,C64_=_C101 ,C64_=_C126 ,C64_=_C129 ,C80_=_C101 ,C80_=_C126 ,\nC80_=_C129 ,C88_=_C105 ,C93_=_C96 ,C93_=_C108 ,C93_=_C116 ,C93_=_C120 ,\nC93_=_C121 ,C93_=_C122 ,C96_=_C108 ,C96_=_C116 ,C96_=_C120 ,C96_=_C121 ,\nC96_=_C122 ,C101_=_C126 ,C101_=_C129 ,C108_=_C116 ,C108_=_C120 ,C108_=_C121 ,\nC108_=_C122 ,C116_=_C120 ,C116_=_C121 ,C116_=_C122 ,C120_=_C121 ,C120_=_C122 ,\nC120_=_C126 ,C121_=_C122 ,C126_=_C129 ,"];53[shape=box, label="id:53 level: 4\n22: C19 C32 C33 C34 C43 \nC67 C69 C75 C78 C79 C80 \nC98 C99 C100 C101 C111 C118 \nC120 C126 C127 C128 C129 \n60: C19_=_C127( C19 C127 ) C19_=_C128( C19 C128 ) C19_=_C129( C19 C129 ) C32_=_C33( C32 C33 ) C32_=_C34( C32 C34 ) \nC32_=_C43( C32 C43 ) C32_=_C69( C32 C69 ) C32_=_C78( C32 C78 ) C32_=_C79( C32 C79 ) C32_=_C80( C32 C80 ) C33_=_C34( C33 C34 ) \nC33_=_C67( C33 C67 ) C33_=_C98( C33 C98 ) C33_=_C99( C33 C99 ) C33_=_C100( C33 C100 ) C33_=_C101( C33 C101 ) C43_=_C69( C43 C69 ) \nC43_=_C78( C43 C78 ) C43_=_C79( C43 C79 ) C43_=_C80( C43 C80 ) C67_=_C98( C67 C98 ) C67_=_C99( C67 C99 ) C67_=_C100( C67 C100 ) \nC67_=_C101( C67 C101 ) C69_=_C78( C69 C78 ) C69_=_C79( C69 C79 ) C69_=_C80( C69 C80 ) C75_=_C78( C75 C78 ) C75_=_C111( C75 C111 ) \nC75_=_C118( C75 C118 ) C75_=_C120( C75 C120 ) C75_=_C126( C75 C126 ) C78_=_C79( C78 C79 ) C78_=_C80( C78 C80 ) C78_=_C111( C78 C111 ) \nC78_=_C118( C78 C118 ) C78_=_C120( C78 C120 ) C78_=_C126( C78 C126 ) C79_=_C80( C79 C80 ) C80_=_C101( C80 C101 ) C80_=_C126( C80 C126 ) \nC80_=_C129( C80 C129 ) C98_=_C99( C98 C99 ) C98_=_C100( C98 C100 ) C98_=_C101( C98 C101 ) C99_=_C100( C99 C100 ) C99_=_C101( C99 C101 ) \nC100_=_C101( C100 C101 ) C101_=_C126( C101 C126 ) C101_=_C129( C101 C129 ) C111_=_C118( C111 C118 ) C111_=_C120( C111 C120 ) C111_=_C126( C111 C126 ) \nC118_=_C120( C118 C120 ) C118_=_C126( C118 C126 ) C120_=_C126( C120 C126 ) C126_=_C129( C126 C129 ) C127_=_C128( C127 C128 ) C127_=_C129( C127 C129 ) \nC128_=_C129( C128 C129 ) "];43-&gt;53[label="19: C19 C34 C43 C67 C69 \nC75 C79 C80 C98 C99 C100 \nC101 C111 C118 C120 C126 C127 \nC128 C129 \n38: C19_=_C127 ,C19_=_C128 ,C19_=_C129 ,C43_=_C69 ,C43_=_C79 ,\nC43_=_C80 ,C67_=_C98 ,C67_=_C99 ,C67_=_C100 ,C67_=_C101 ,C69_=_C79 ,\nC69_=_C80 ,C75_=_C111 ,C75_=_C118 ,C75_=_C120 ,C75_=_C126 ,C79_=_C80 ,\nC80_=_C101 ,C80_=_C126 ,C80_=_C129 ,C98_=_C99 ,C98_=_C100 ,C98_=_C101 ,\nC99_=_C100 ,C99_=_C101 ,C100_=_C101 ,C101_=_C126 ,C101_=_C129 ,C111_=_C118 ,\nC111_=_C120 ,C111_=_C126 ,C118_=_C120 ,C118_=_C126 ,C120_=_C126 ,C126_=_C129 ,\nC127_=_C128 ,C127_=_C129 ,C128_=_C129 ,"];54[shape=box, label="id:54 level: 5\n8: C6 C45 C54 C55 C56 \nC57</w:t>
      </w:r>
    </w:p>
    <w:p>
      <w:pPr>
        <w:pStyle w:val="PreformattedText"/>
        <w:bidi w:val="0"/>
        <w:spacing w:before="0" w:after="0"/>
        <w:jc w:val="left"/>
        <w:rPr/>
      </w:pPr>
      <w:r>
        <w:rPr/>
        <w:t xml:space="preserve"> </w:t>
      </w:r>
      <w:r>
        <w:rPr/>
        <w:t>C106 C107 \n16: C6_=_C45( C6 C45 ) C6_=_C54( C6 C54 ) C6_=_C106( C6 C106 ) C6_=_C107( C6 C107 ) C45_=_C54( C45 C54 ) \nC45_=_C106( C45 C106 ) C45_=_C107( C45 C107 ) C54_=_C55( C54 C55 ) C54_=_C56( C54 C56 ) C54_=_C57( C54 C57 ) C54_=_C106( C54 C106 ) \nC54_=_C107( C54 C107 ) C55_=_C56( C55 C56 ) C55_=_C57( C55 C57 ) C56_=_C57( C56 C57 ) C106_=_C107( C106 C107 ) "];47-&gt;54[label="7: C6 C45 C55 C56 C57 \nC106 C107 \n9: C6_=_C45 ,C6_=_C106 ,C6_=_C107 ,C45_=_C106 ,C45_=_C107 ,\nC55_=_C56 ,C55_=_C57 ,C56_=_C57 ,C106_=_C107 ,"];55[shape=box, label="id:55 level: 5\n10: C59 C60 C61 C62 C63 \nC64 C73 C74 C75 C76 \n18: C59_=_C60( C59 C60 ) C59_=_C61( C59 C61 ) C59_=_C62( C59 C62 ) C60_=_C61( C60 C61 ) C60_=_C62( C60 C62 ) \nC60_=_C73( C60 C73 ) C60_=_C74( C60 C74 ) C60_=_C75( C60 C75 ) C60_=_C76( C60 C76 ) C61_=_C62( C61 C62 ) C63_=_C64( C63 C64 ) \nC63_=_C73( C63 C73 ) C73_=_C74( C73 C74 ) C73_=_C75( C73 C75 ) C73_=_C76( C73 C76 ) C74_=_C75( C74 C75 ) C74_=_C76( C74 C76 ) \nC75_=_C76( C75 C76 ) "];50-&gt;55[label="9: C59 C61 C62 C63 C64 \nC73 C74 C75 C76 \n11: C59_=_C61 ,C59_=_C62 ,C61_=_C62 ,C63_=_C64 ,C63_=_C73 ,\nC73_=_C74 ,C73_=_C75 ,C73_=_C76 ,C74_=_C75 ,C74_=_C76 ,C75_=_C76 ,"];56[shape=box, label="id:56 level: 5\n10: C37 C38 C39 C40 C41 \nC42 C115 C125 C132 C133 \n27: C37_=_C38( C37 C38 ) C37_=_C39( C37 C39 ) C37_=_C40( C37 C40 ) C37_=_C41( C37 C41 ) C37_=_C42( C37 C42 ) \nC38_=_C39( C38 C39 ) C38_=_C40( C38 C40 ) C38_=_C41( C38 C41 ) C38_=_C42( C38 C42 ) C39_=_C40( C39 C40 ) C39_=_C41( C39 C41 ) \nC39_=_C42( C39 C42 ) C39_=_C115( C39 C115 ) C40_=_C41( C40 C41 ) C40_=_C42( C40 C42 ) C40_=_C133( C40 C133 ) C41_=_C42( C41 C42 ) \nC42_=_C115( C42 C115 ) C42_=_C125( C42 C125 ) C42_=_C132( C42 C132 ) C42_=_C133( C42 C133 ) C115_=_C125( C115 C125 ) C115_=_C132( C115 C132 ) \nC115_=_C133( C115 C133 ) C125_=_C132( C125 C132 ) C125_=_C133( C125 C133 ) C132_=_C133( C132 C133 ) "];51-&gt;56[label="9: C37 C38 C39 C40 C41 \nC115 C125 C132 C133 \n18: C37_=_C38 ,C37_=_C39 ,C37_=_C40 ,C37_=_C41 ,C38_=_C39 ,\nC38_=_C40 ,C38_=_C41 ,C39_=_C40 ,C39_=_C41 ,C39_=_C115 ,C40_=_C41 ,\nC40_=_C133 ,C115_=_C125 ,C115_=_C132 ,C115_=_C133 ,C125_=_C132 ,C125_=_C133 ,\nC132_=_C133 ,"];57[shape=box, label="id:57 level: 5\n11: C31 C41 C64 C80 C88 \nC101 C105 C123 C126 C129 C134 \n30: C31_=_C41( C31 C41 ) C31_=_C88( C31 C88 ) C31_=_C105( C31 C105 ) C31_=_C123( C31 C123 ) C31_=_C134( C31 C134 ) \nC41_=_C88( C41 C88 ) C41_=_C105( C41 C105 ) C41_=_C123( C41 C123 ) C41_=_C134( C41 C134 ) C64_=_C80( C64 C80 ) C64_=_C101( C64 C101 ) \nC64_=_C126( C64 C126 ) C64_=_C129( C64 C129 ) C64_=_C134( C64 C134 ) C80_=_C101( C80 C101 ) C80_=_C126( C80 C126 ) C80_=_C129( C80 C129 ) \nC80_=_C134( C80 C134 ) C88_=_C105( C88 C105 ) C88_=_C123( C88 C123 ) C88_=_C134( C88 C134 ) C101_=_C126( C101 C126 ) C101_=_C129( C101 C129 ) \nC101_=_C134( C101 C134 ) C105_=_C123( C105 C123 ) C105_=_C134( C105 C134 ) C123_=_C134( C123 C134 ) C126_=_C129( C126 C129 ) C126_=_C134( C126 C134 ) \nC129_=_C134( C129 C134 ) "];52-&gt;57[label="10: C31 C41 C64 C80 C88 \nC101 C105 C123 C126 C129 \n20: C31_=_C41 ,C31_=_C88 ,C31_=_C105 ,C31_=_C123 ,C41_=_C88 ,\nC41_=_C105 ,C41_=_C123 ,C64_=_C80 ,C64_=_C101 ,C64_=_C126 ,C64_=_C129 ,\nC80_=_C101 ,C80_=_C126 ,C80_=_C129 ,C88_=_C105 ,C88_=_C123 ,C101_=_C126 ,\nC101_=_C129 ,C105_=_C123 ,C126_=_C129 ,"];58[shape=box, label="id:58 level: 5\n13: C32 C33 C43 C67 C69 \nC77 C78 C79 C80 C98 C99 \nC100 C101 \n44: C32_=_C33( C32 C33 ) C32_=_C43( C32 C43 ) C32_=_C69( C32 C69 ) C32_=_C77( C32 C77 ) C32_=_C78( C32 C78 ) \nC32_=_C79( C32 C79 ) C32_=_C80( C32 C80 ) C33_=_C67( C33 C67 ) C33_=_C77( C33 C77 ) C33_=_C98( C33 C98 ) C33_=_C99( C33 C99 ) \nC33_=_C100( C33 C100 ) C33_=_C101( C33 C101 ) C43_=_C69( C43 C69 ) C43_=_C77( C43 C77 ) C43_=_C78( C43 C78 ) C43_=_C79( C43 C79 ) \nC43_=_C80( C43 C80 ) C67_=_C77( C67 C77 ) C67_=_C98( C67 C98 ) C67_=_C99( C67 C99 ) C67_=_C100( C67 C100 ) C67_=_C101( C67 C101 ) \nC69_=_C77( C69 C77 ) C69_=_C78( C69 C78 ) C69_=_C79( C69 C79 ) C69_=_C80( C69 C80 ) C77_=_C78( C77 C78 ) C77_=_C79( C77 C79 ) \nC77_=_C80( C77 C80 ) C77_=_C98( C77 C98 ) C77_=_C99( C77 C99 ) C77_=_C100( C77 C100 ) C77_=_C101( C77 C101 ) C78_=_C79( C78 C79 ) \nC78_=_C80( C78 C80 ) C79_=_C80( C79 C80 ) C80_=_C101( C80 C101 ) C98_=_C99( C98 C99 ) C98_=_C100( C98 C100 ) C98_=_C101( C98 C101 ) \nC99_=_C100( C99 C100 ) C99_=_C101( C99 C101 ) C100_=_C101( C100 C101 ) "];53-&gt;58[label="12: C32 C33 C43 C67 C69 \nC78 C79 C80 C98 C99 C100 \nC101 \n32: C32_=_C33 ,C32_=_C43 ,C32_=_C69 ,C32_=_C78 ,C32_=_C79 ,\nC32_=_C80 ,C33_=_C67 ,C33_=_C98 ,C33_=_C99 ,C33_=_C100 ,C33_=_C101 ,\nC43_=_C69 ,C43_=_C78 ,C43_=_C79 ,C43_=_C80 ,C67_=_C98 ,C67_=_C99 ,\nC67_=_C100 ,C67_=_C101 ,C69_=_C78 ,C69_=_C79 ,C69_=_C80 ,C78_=_C79 ,\nC78_=_C80 ,C79_=_C80 ,C80_=_C101 ,C98_=_C99 ,C98_=_C100 ,C98_=_C101 ,\nC99_=_C100 ,C99_=_C101 ,C100_=_C101 ,"];59[shape=box, label="id:59 level: 5\n14: C19 C32 C33 C34 C35 \nC75 C78 C111 C118 C120 C126 \nC127 C128 C129 \n35: C19_=_C127( C19 C127 ) C19_=_C128( C19 C128 ) C19_=_C129( C19 C129 ) C32_=_C33( C32 C33 ) C32_=_C34( C32 C34 ) \nC32_=_C35( C32 C35 ) C32_=_C78( C32 C78 ) C33_=_C34( C33 C34 ) C33_=_C35( C33 C35 ) C34_=_C35( C34 C35 ) C35_=_C75( C35 C75 ) \nC35_=_C78( C35 C78 ) C35_=_C111( C35 C111 ) C35_=_C118( C35 C118 ) C35_=_C120( C35 C120 ) C35_=_C126( C35 C126 ) C75_=_C78( C75 C78 ) \nC75_=_C111( C75 C111 ) C75_=_C118( C75 C118 ) C75_=_C120( C75 C120 ) C75_=_C126( C75 C126 ) C78_=_C111( C78 C111 ) C78_=_C118( C78 C118 ) \nC78_=_C120( C78 C120 ) C78_=_C126( C78 C126 ) C111_=_C118( C111 C118 ) C111_=_C120( C111 C120 ) C111_=_C126( C111 C126 ) C118_=_C120( C118 C120 ) \nC118_=_C126( C118 C126 ) C120_=_C126( C120 C126 ) C126_=_C129( C126 C129 ) C127_=_C128( C127 C128 ) C127_=_C129( C127 C129 ) C128_=_C129( C128 C129 ) "];53-&gt;59[label="13: C19 C32 C33 C34 C75 \nC78 C111 C118 C120 C126 C127 \nC128 C129 \n26: C19_=_C127 ,C19_=_C128 ,C19_=_C129 ,C32_=_C33 ,C32_=_C34 ,\nC32_=_C78 ,C33_=_C34 ,C75_=_C78 ,C75_=_C111 ,C75_=_C118 ,C75_=_C120 ,\nC75_=_C126 ,C78_=_C111 ,C78_=_C118 ,C78_=_C120 ,C78_=_C126 ,C111_=_C118 ,\nC111_=_C120 ,C111_=_C126 ,C118_=_C120 ,C118_=_C126 ,C120_=_C126 ,C126_=_C129 ,\nC127_=_C128 ,C127_=_C129 ,C128_=_C129 ,"];60[shape=box, label="id:60 level: 6\n7: C58 C59 C60 C61 C62 \nC63 C64 \n13: C58_=_C59( C58 C59 ) C58_=_C60( C58 C60 ) C58_=_C61( C58 C61 ) C58_=_C62( C58 C62 ) C58_=_C63( C58 C63 ) \nC58_=_C64( C58 C64 ) C59_=_C60( C59 C60 ) C59_=_C61( C59 C61 ) C59_=_C62( C59 C62 ) C60_=_C61( C60 C61 ) C60_=_C62( C60 C62 ) \nC61_=_C62( C61 C62 ) C63_=_C64( C63 C64 ) "];55-&gt;60[label="6: C59 C60 C61 C62 C63 \nC64 \n7: C59_=_C60 ,C59_=_C61 ,C59_=_C62 ,C60_=_C61 ,C60_=_C62 ,\nC61_=_C62 ,C63_=_C64 ,"];61[shape=box, label="id:61 level: 6\n9: C19 C32 C33 C34 C35 \nC36 C127 C128 C129 \n20: C19_=_C36( C19 C36 ) C19_=_C127( C19 C127 ) C19_=_C128( C19 C128 ) C19_=_C129( C19 C129 ) C32_=_C33( C32 C33 ) \nC32_=_C34( C32 C34 ) C32_=_C35( C32 C35 ) C32_=_C36( C32 C36 ) C33_=_C34( C33 C34 ) C33_=_C35( C33 C35 ) C33_=_C36( C33 C36 ) \nC34_=_C35( C34 C35 ) C34_=_C36( C34 C36 ) C35_=_C36( C35 C36 ) C36_=_C127( C36 C127 ) C36_=_C128( C36 C128 ) C36_=_C129( C36 C129 ) \nC127_=_C128( C127 C128 ) C127_=_C129( C127 C129 ) C128_=_C129( C128 C129 ) "];59-&gt;61[label="8: C19 C32 C33 C34 C35 \nC127 C128 C129 \n12: C19_=_C127 ,C19_=_C128 ,C19_=_C129 ,C32_=_C33 ,C32_=_C34 ,\nC32_=_C35 ,C33_=_C34 ,C33_=_C35 ,C34_=_C35 ,C127_=_C128 ,C127_=_C129 ,\nC128_=_C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