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2 V4 V6 V9 \nV13 V20 V21 V22 V25 V27 \nV28 V32 V33 V35 V36 V37 \nV38 \n26: C1( V0 V21 ) C5( V0 V32 ) C6( V0 V33 ) C33( V4 V32 ) C34( V4 V36 ) \nC35( V4 V38 ) C42( V6 V33 ) C43( V6 V37 ) C56( V9 V25 ) C59( V9 V36 ) C74( V13 V36 ) \nC105( V20 V27 ) C109( V21 V37 ) C110( V22 V25 ) C111( V22 V28 ) C112( V22 V32 ) C114( V22 V38 ) \nC119( V25 V27 ) C120( V27 V35 ) C121( V27 V37 ) C123( V28 V36 ) C125( V32 V38 ) C127( V33 V36 ) \nC130( V35 V36 ) C131( V36 V38 ) C133( V37 V38 ) "]1[shape=box, label="id:1 level: 1\n8: V0 V11 V13 V20 V21 \nV28 V35 V38 \n5: C0( V0 V11 ) C1( V0 V21 ) C64( V11 V13 ) C65( V11 V21 ) C66( V11 V35 ) "];0-&gt;1[label="7: V0 V13 V20 V21 V28 \nV35 V38 \n1: C1 ,"];2[shape=box, label="id:2 level: 1\n18: V0 V2 V4 V6 V9 \nV13 V18 V20 V21 V22 V25 \nV27 V28 V32 V33 V35 V36 \nV37 \n24: C1( V0 V21 ) C5( V0 V32 ) C6( V0 V33 ) C33( V4 V32 ) C34( V4 V36 ) \nC40( V6 V18 ) C42( V6 V33 ) C43( V6 V37 ) C56( V9 V25 ) C59( V9 V36 ) C71( V13 V18 ) \nC74( V13 V36 ) C99( V18 V35 ) C105( V20 V27 ) C109( V21 V37 ) C110( V22 V25 ) C111( V22 V28 ) \nC112( V22 V32 ) C119( V25 V27 ) C120( V27 V35 ) C121( V27 V37 ) C123( V28 V36 ) C127( V33 V36 ) \nC130( V35 V36 ) "];0-&gt;2[label="17: V0 V2 V4 V6 V9 \nV13 V20 V21 V22 V25 V27 \nV28 V32 V33 V35 V36 V37 \n21: C1 ,C5 ,C6 ,C33 ,C34 ,\nC42 ,C43 ,C56 ,C59 ,C74 ,C105 ,\nC109 ,C110 ,C111 ,C112 ,C119 ,C120 ,\nC121 ,C123 ,C127 ,C130 ,"];3[shape=box, label="id:3 level: 1\n18: V0 V2 V4 V6 V9 \nV10 V13 V21 V22 V25 V27 \nV28 V32 V33 V35 V36 V37 \nV38 \n30: C1( V0 V21 ) C5( V0 V32 ) C6( V0 V33 ) C18( V2 V10 ) C30( V4 V10 ) \nC33( V4 V32 ) C34( V4 V36 ) C35( V4 V38 ) C42( V6 V33 ) C43( V6 V37 ) C53( V9 V10 ) \nC56( V9 V25 ) C59( V9 V36 ) C61( V10 V21 ) C62( V10 V22 ) C74( V13 V36 ) C109( V21 V37 ) \nC110( V22 V25 ) C111( V22 V28 ) C112( V22 V32 ) C114( V22 V38 ) C119( V25 V27 ) C120( V27 V35 ) \nC121( V27 V37 ) C123( V28 V36 ) C125( V32 V38 ) C127( V33 V36 ) C130( V35 V36 ) C131( V36 V38 ) \nC133( V37 V38 ) "];0-&gt;3[label="17: V0 V2 V4 V6 V9 \nV13 V21 V22 V25 V27 V28 \nV32 V33 V35 V36 V37 V38 \n25: C1 ,C5 ,C6 ,C33 ,C34 ,\nC35 ,C42 ,C43 ,C56 ,C59 ,C74 ,\nC109 ,C110 ,C111 ,C112 ,C114 ,C119 ,\nC120 ,C121 ,C123 ,C125 ,C127 ,C130 ,\nC131 ,C133 ,"];4[shape=box, label="id:4 level: 2\n5: V7 V11 V20 V28 V38 \n4: C44( V7 V11 ) C45( V7 V20 ) C46( V7 V28 ) C47( V7 V38 ) "];1-&gt;4[label="4: V11 V20 V28 V38 \n0: "];5[shape=box, label="id:5 level: 2\n6: V2 V18 V20 V24 V27 \nV28 \n6: C21( V2 V24 ) C97( V18 V24 ) C104( V20 V24 ) C105( V20 V27 ) C117( V24 V27 ) \nC118( V24 V28 ) "];2-&gt;5[label="5: V2 V18 V20 V27 V28 \n1: C105 ,"];6[shape=box, label="id:6 level: 2\n7: V0 V2 V6 V13 V18 \nV21 V26 \n9: C1( V0 V21 ) C3( V0 V26 ) C22( V2 V26 ) C40( V6 V18 ) C41( V6 V26 ) \nC71( V13 V18 ) C72( V13 V26 ) C98( V18 V26 ) C107( V21 V26 ) "];2-&gt;6[label="6: V0 V2 V6 V13 V18 \nV21 \n3: C1 ,C40 ,C71 ,"];7[shape=box, label="id:7 level: 2\n7: V9 V18 V19 V20 V22 \nV27 V36 \n8: C55( V9 V19 ) C59( V9 V36 ) C96( V18 V19 ) C100( V19 V20 ) C101( V19 V22 ) \nC102( V19 V27 ) C103( V19 V36 ) C105( V20 V27 ) "];2-&gt;7[label="6: V9 V18 V20 V22 V27 \nV36 \n2: C59 ,C105 ,"];8[shape=box, label="id:8 level: 2\n16: V0 V1 V4 V6 V9 \nV13 V18 V20 V21 V22 V25 \nV32 V33 V35 V36 V37 \n24: C1( V0 V21 ) C5( V0 V32 ) C6( V0 V33 ) C9( V1 V6 ) C11( V1 V13 ) \nC12( V1 V20 ) C13( V1 V21 ) C14( V1 V22 ) C16( V1 V37 ) C33( V4 V32 ) C34( V4 V36 ) \nC40( V6 V18 ) C42( V6 V33 ) C43( V6 V37 ) C56( V9 V25 ) C59( V9 V36 ) C71( V13 V18 ) \nC74( V13 V36 ) C99( V18 V35 ) C109( V21 V37 ) C110( V22 V25 ) C112( V22 V32 ) C127( V33 V36 ) \nC130( V35 V36 ) "];2-&gt;8[label="15: V0 V4 V6 V9 V13 \nV18 V20 V21 V22 V25 V32 \nV33 V35 V36 V37 \n18: C1 ,C5 ,C6 ,C33 ,C34 ,\nC40 ,C42 ,C43 ,C56 ,C59 ,C71 ,\nC74 ,C99 ,C109 ,C110 ,C112 ,C127 ,\nC130 ,"];9[shape=box, label="id:9 level: 2\n8: V6 V9 V10 V12 V25 \nV27 V32 V38 \n11: C39( V6 V12 ) C53( V9 V10 ) C54( V9 V12 ) C56( V9 V25 ) C60( V10 V12 ) \nC67( V12 V25 ) C68( V12 V27 ) C69( V12 V32 ) C70( V12 V38 ) C119( V25 V27 ) C125( V32 V38 ) "];3-&gt;9[label="7: V6 V9 V10 V25 V27 \nV32 V38 \n4: C53 ,C56 ,C119 ,C125 ,"];10[shape=box, label="id:10 level: 2\n18: V0 V2 V4 V9 V10 \nV13 V21 V22 V25 V27 V28 \nV29 V32 V33 V35 V36 V37 \nV38 \n31: C1( V0 V21 ) C4( V0 V29 ) C5( V0 V32 ) C6( V0 V33 ) C18( V2 V10 ) \nC23( V2 V29 ) C30( V4 V10 ) C33( V4 V32 ) C34( V4 V36 ) C35( V4 V38 ) C53( V9 V10 ) \nC56( V9 V25 ) C59( V9 V36 ) C61( V10 V21 ) C62( V10 V22 ) C74( V13 V36 ) C108( V21 V29 ) \nC109( V21 V37 ) C110( V22 V25 ) C111( V22 V28 ) C112( V22 V32 ) C114( V22 V38 ) C119( V25 V27 ) \nC120( V27 V35 ) C121( V27 V37 ) C123( V28 V36 ) C125( V32 V38 ) C127( V33 V36 ) C130( V35 V36 ) \nC131( V36 V38 ) C133( V37 V38 ) "];3-&gt;10[label="17: V0 V2 V4 V9 V10 \nV13 V21 V22 V25 V27 V28 \nV32 V33 V35 V36 V37 V38 \n28: C1 ,C5 ,C6 ,C18 ,C30 ,\nC33 ,C34 ,C35 ,C53 ,C56 ,C59 ,\nC61 ,C62 ,C74 ,C109 ,C110 ,C111 ,\nC112 ,C114 ,C119 ,C120 ,C121 ,C123 ,\nC125 ,C127 ,C130 ,C131 ,C133 ,"];11[shape=box, label="id:11 level: 3\n9: V0 V1 V8 V18 V21 \nV22 V25 V32 V33 \n12: C1( V0 V21 ) C5( V0 V32 ) C6( V0 V33 ) C10( V1 V8 ) C13( V1 V21 ) \nC14( V1 V22 ) C48( V8 V18 ) C49( V8 V21 ) C50( V8 V22 ) C52( V8 V33 ) C110( V22 V25 ) \nC112( V22 V32 ) "];8-&gt;11[label="8: V0 V1 V18 V21 V22 \nV25 V32 V33 \n7: C1 ,C5 ,C6 ,C13 ,C14 ,\nC110 ,C112 ,"];12[shape=box, label="id:12 level: 3\n10: V1 V4 V9 V13 V20 \nV33 V35 V36 V37 V39 \n13: C11( V1 V13 ) C12( V1 V20 ) C16( V1 V37 ) C17( V1 V39 ) C34( V4 V36 ) \nC59( V9 V36 ) C74( V13 V36 ) C75( V13 V39 ) C106( V20 V39 ) C127( V33 V36 ) C130( V35 V36 ) \nC132( V36 V39 ) C134( V37 V39 ) "];8-&gt;12[label="9: V1 V4 V9 V13 V20 \nV33 V35 V36 V37 \n8: C11 ,C12 ,C16 ,C34 ,C59 ,\nC74 ,C127 ,C130 ,"];13[shape=box, label="id:13 level: 3\n7: V9 V10 V13 V29 V30 \nV36 V38 \n7: C53( V9 V10 ) C57( V9 V30 ) C59( V9 V36 ) C63( V10 V30 ) C73( V13 V30 ) \nC74( V13 V36 ) C131( V36 V38 ) "];10-&gt;13[label="6: V9 V10 V13 V29 V36 \nV38 \n4: C53 ,C59 ,C74 ,C131 ,"];14[shape=box, label="id:14 level: 3\n11: V2 V4 V14 V27 V28 \nV29 V32 V33 V36 V37 V38 \n17: C23( V2 V29 ) C31( V4 V14 ) C33( V4 V32 ) C34( V4 V36 ) C35( V4 V38 ) \nC77( V14 V28 ) C78( V14 V29 ) C79( V14 V32 ) C80( V14 V33 ) C81( V14 V36 ) C82( V14 V37 ) \nC121( V27 V37 ) C123( V28 V36 ) C125( V32 V38 ) C127( V33 V36 ) C131( V36 V38 ) C133( V37 V38 ) "];10-&gt;14[label="10: V2 V4 V27 V28 V29 \nV32 V33 V36 V37 V38 \n10: C23 ,C33 ,C34 ,C35 ,C121 ,\nC123 ,C125 ,C127 ,C131 ,C133 ,"];15[shape=box, label="id:15 level: 3\n15: V0 V2 V4 V10 V22 \nV25 V27 V28 V29 V32 V33 \nV34 V35 V37 V38 \n24: C4( V0 V29 ) C5( V0 V32 ) C6( V0 V33 ) C7( V0 V34 ) C18( V2 V10 ) \nC23( V2 V29 ) C30( V4 V10 ) C33( V4 V32 ) C35( V4 V38 ) C62( V10 V22 ) C110( V22 V25 ) \nC111( V22 V28 ) C112( V22 V32 ) C113( V22 V34 ) C114( V22 V38 ) C119( V25 V27 ) C120( V27 V35 ) \nC121( V27 V37 ) C122( V28 V34 ) C125( V32 V38 ) C126( V33 V34 ) C128( V34 V35 ) C129( V34 V38 ) \nC133( V37 V38 ) "];10-&gt;15[label="14: V0 V2 V4 V10 V22 \nV25 V27 V28 V29 V32 V33 \nV35 V37 V38 \n18: C4 ,C5 ,C6 ,C18 ,C23 ,\nC30 ,C33 ,C35 ,C62 ,C110 ,C111 ,\nC112 ,C114 ,C119 ,C120 ,C121 ,C125 ,\nC133 ,"];16[shape=box, label="id:16 level: 4\n5: V0 V8 V23 V25 V32 \n5: C2( V0 V23 ) C5( V0 V32 ) C51( V8 V23 ) C115( V23 V25 ) C116( V23 V32 ) "];11-&gt;16[label="4: V0 V8 V25 V32 \n1: C5 ,"];17[shape=box, label="id:17 level: 4\n5: V1 V5 V33 V35 V39 \n5: C8( V1 V5 ) C17( V1 V39 ) C36( V5 V33 ) C37( V5 V35 ) C38( V5 V39 ) "];12-&gt;17[label="4: V1 V33 V35 V39 \n1: C17 ,"];18[shape=box, label="id:18 level: 4\n5: V1 V4 V9 V31 V39 \n5: C15( V1 V31 ) C17( V1 V39 ) C32( V4 V31 ) C58( V9 V31 ) C124( V31 V39 ) "];12-&gt;18[label="4: V1 V4 V9 V39 \n1: C17 ,"];19[shape=box, label="id:19 level: 4\n5: V16 V29 V30 V36 V38 \n5: C86( V16 V29 ) C87( V16 V30 ) C88( V16 V36 ) C89( V16 V38 ) C131( V36 V38 ) "];13-&gt;19[label="4: V29 V30 V36 V38 \n1: C131 ,"];20[shape=box, label="id:20 level: 4\n6: V2 V14 V15 V27 V28 \nV38 \n6: C19( V2 V15 ) C76( V14 V15 ) C77( V14 V28 ) C83( V15 V27 ) C84( V15 V28 ) \nC85( V15 V38 ) "];14-&gt;20[label="5: V2 V14 V27 V28 V38 \n1: C77 ,"];21[shape=box, label="id:21 level: 4\n7: V3 V4 V10 V25 V29 \nV34 V38 \n9: C24( V3 V4 ) C25( V3 V10 ) C26( V3 V25 ) C27( V3 V29 ) C28( V3 V34 ) \nC29( V3 V38 ) C30( V4 V10 ) C35( V4 V38 ) C129( V34 V38 ) "];15-&gt;21[label="6: V4 V10 V25 V29 V34 \nV38 \n3: C30 ,C35 ,C129 ,"];22[shape=box, label="id:22 level: 4\n8: V2 V17 V27 V28 V32 \nV34 V37 V38 \n12: C20( V2 V17 ) C90( V17 V27 ) C91( V17 V28 ) C92( V17 V32 ) C93( V17 V34 ) \nC94( V17 V37 ) C95( V17 V38 ) C121( V27 V37 ) C122( V28 V34 ) C125( V32 V38 ) C129( V34 V38 ) \nC133( V37 V38 ) "];15-&gt;22[label="7: V2 V27 V28 V32 V34 \nV37 V38 \n5: C121 ,C122 ,C125 ,C129 ,C13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