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60: C0 C2 C4 C5 C11 \nC12 C14 C20 C21 C22 C26 \nC28 C32 C33 C39 C45 C46 \nC50 C51 C54 C55 C56 C58 \nC60 C61 C62 C65 C66 C70 \nC71 C72 C75 C77 C79 C80 \nC82 C83 C84 C93 C94 C95 \nC97 C100 C101 C102 C103 C106 \nC108 C113 C114 C120 C121 C122 \nC123 C125 C127 C129 C130 C132 \nC133 \n164: C0_=_C2( C0 C2 ) C0_=_C4( C0 C4 ) C0_=_C5( C0 C5 ) C0_=_C65( C0 C65 ) C0_=_C66( C0 C66 ) \nC2_=_C4( C2 C4 ) C2_=_C5( C2 C5 ) C2_=_C51( C2 C51 ) C4_=_C5( C4 C5 ) C4_=_C108( C4 C108 ) C5_=_C33( C5 C33 ) \nC5_=_C79( C5 C79 ) C5_=_C125( C5 C125 ) C11_=_C12( C11 C12 ) C11_=_C14( C11 C14 ) C11_=_C71( C11 C71 ) C11_=_C72( C11 C72 ) \nC11_=_C75( C11 C75 ) C12_=_C14( C12 C14 ) C12_=_C45( C12 C45 ) C12_=_C100( C12 C100 ) C12_=_C106( C12 C106 ) C14_=_C50( C14 C50 ) \nC14_=_C62( C14 C62 ) C14_=_C101( C14 C101 ) C14_=_C113( C14 C113 ) C14_=_C114( C14 C114 ) C20_=_C21( C20 C21 ) C20_=_C22( C20 C22 ) \nC20_=_C93( C20 C93 ) C20_=_C94( C20 C94 ) C20_=_C95( C20 C95 ) C21_=_C22( C21 C22 ) C21_=_C97( C21 C97 ) C22_=_C72( C22 C72 ) \nC26_=_C28( C26 C28 ) C26_=_C56( C26 C56 ) C28_=_C93( C28 C93 ) C28_=_C113( C28 C113 ) C28_=_C122( C28 C122 ) C28_=_C129( C28 C129 ) \nC32_=_C33( C32 C33 ) C32_=_C58( C32 C58 ) C33_=_C79( C33 C79 ) C33_=_C125( C33 C125 ) C39_=_C54( C39 C54 ) C39_=_C60( C39 C60 ) \nC39_=_C70( C39 C70 ) C45_=_C46( C45 C46 ) C45_=_C100( C45 C100 ) C45_=_C106( C45 C106 ) C46_=_C77( C46 C77 ) C46_=_C84( C46 C84 ) \nC46_=_C122( C46 C122 ) C46_=_C123( C46 C123 ) C50_=_C51( C50 C51 ) C50_=_C62( C50 C62 ) C50_=_C101( C50 C101 ) C50_=_C113( C50 C113 ) \nC50_=_C114( C50 C114 ) C54_=_C55( C54 C55 ) C54_=_C56( C54 C56 ) C54_=_C58( C54 C58 ) C54_=_C60( C54 C60 ) C54_=_C70( C54 C70 ) \nC55_=_C56( C55 C56 ) C55_=_C58( C55 C58 ) C55_=_C100( C55 C100 ) C55_=_C101( C55 C101 ) C55_=_C102( C55 C102 ) C55_=_C103( C55 C103 ) \nC56_=_C58( C56 C58 ) C60_=_C61( C60 C61 ) C60_=_C62( C60 C62 ) C60_=_C70( C60 C70 ) C61_=_C62( C61 C62 ) C61_=_C65( C61 C65 ) \nC61_=_C108( C61 C108 ) C62_=_C101( C62 C101 ) C62_=_C113( C62 C113 ) C62_=_C114( C62 C114 ) C65_=_C66( C65 C66 ) C65_=_C108( C65 C108 ) \nC66_=_C120( C66 C120 ) C66_=_C130( C66 C130 ) C70_=_C95( C70 C95 ) C70_=_C114( C70 C114 ) C70_=_C125( C70 C125 ) C70_=_C129( C70 C129 ) \nC70_=_C133( C70 C133 ) C71_=_C72( C71 C72 ) C71_=_C75( C71 C75 ) C71_=_C97( C71 C97 ) C72_=_C75( C72 C75 ) C75_=_C106( C75 C106 ) \nC75_=_C132( C75 C132 ) C77_=_C79( C77 C79 ) C77_=_C80( C77 C80 ) C77_=_C82( C77 C82 ) C77_=_C84( C77 C84 ) C77_=_C122( C77 C122 ) \nC77_=_C123( C77 C123 ) C79_=_C80( C79 C80 ) C79_=_C82( C79 C82 ) C79_=_C125( C79 C125 ) C80_=_C82( C80 C82 ) C80_=_C127( C80 C127 ) \nC82_=_C94( C82 C94 ) C82_=_C121( C82 C121 ) C82_=_C133( C82 C133 ) C83_=_C84( C83 C84 ) C83_=_C102( C83 C102 ) C83_=_C120( C83 C120 ) \nC83_=_C121( C83 C121 ) C84_=_C122( C84 C122 ) C84_=_C123( C84 C123 ) C93_=_C94( C93 C94 ) C93_=_C95( C93 C95 ) C93_=_C113( C93 C113 ) \nC93_=_C122( C93 C122 ) C93_=_C129( C93 C129 ) C94_=_C95( C94 C95 ) C94_=_C121( C94 C121 ) C94_=_C133( C94 C133 ) C95_=_C114( C95 C114 ) \nC95_=_C125( C95 C125 ) C95_=_C129( C95 C129 ) C95_=_C133( C95 C133 ) C100_=_C101( C100 C101 ) C100_=_C102( C100 C102 ) C100_=_C103( C100 C103 ) \nC100_=_C106( C100 C106 ) C101_=_C102( C101 C102 ) C101_=_C103( C101 C103 ) C101_=_C113( C101 C113 ) C101_=_C114( C101 C114 ) C102_=_C103( C102 C103 ) \nC102_=_C120( C102 C120 ) C102_=_C121( C102 C121 ) C103_=_C123( C103 C123 ) C103_=_C127( C103 C127 ) C103_=_C130( C103 C130 ) C103_=_C132( C103 C132 ) \nC106_=_C132( C106 C132 ) C113_=_C114( C113 C114 ) C113_=_C122( C113 C122 ) C113_=_C129( C113 C129 ) C114_=_C125( C114 C125 ) C114_=_C129( C114 C129 ) \nC114_=_C133( C114 C133 ) C120_=_C121( C120 C121 ) C120_=_C130( C120 C130 ) C121_=_C133( C121 C133 ) C122_=_C123( C122 C123 ) C122_=_C129( C122 C129 ) \nC123_=_C127( C123 C127 ) C123_=_C130( C123 C130 ) C123_=_C132( C123 C132 ) C125_=_C129( C125 C129 ) C125_=_C133( C125 C133 ) C127_=_C130( C127 C130 ) \nC127_=_C132( C127 C132 ) C129_=_C133( C129 C133 ) C130_=_C132( C130 C132 ) "]24[shape=box, label="id:24 level: 1\n41: C2 C5 C12 C14 C20 \nC21 C26 C33 C39 C45 C46 \nC50 C51 C54 C56 C60 C62 \nC68 C70 C77 C79 C83 C84 \nC92 C93 C94 C95 C97 C100 \nC101 C102 C106 C111 C113 C114 \nC119 C120 C121 C122 C123 C125 \n114: C2_=_C5( C2 C5 ) C2_=_C51( C2 C51 ) C5_=_C33( C5 C33 ) C5_=_C79( C5 C79 ) C5_=_C92( C5 C92 ) \nC5_=_C125( C5 C125 ) C12_=_C14( C12 C14 ) C12_=_C45( C12 C45 ) C12_=_C100( C12 C100 ) C12_=_C106( C12 C106 ) C14_=_C50( C14 C50 ) \nC14_=_C62( C14 C62 ) C14_=_C101( C14 C101 ) C14_=_C111( C14 C111 ) C14_=_C113( C14 C113 ) C14_=_C114( C14 C114 ) C20_=_C21( C20 C21 ) \nC20_=_C92( C20 C92 ) C20_=_C93( C20 C93 ) C20_=_C94( C20 C94 ) C20_=_C95( C20 C95 ) C21_=_C97( C21 C97 ) C26_=_C56( C26 C56 ) \nC26_=_C119( C26 C119 ) C33_=_C79( C33 C79 ) C33_=_C92( C33 C92 ) C33_=_C125( C33 C125 ) C39_=_C54( C39 C54 ) C39_=_C60( C39 C60 ) \nC39_=_C68( C39 C68 ) C39_=_C70( C39 C70 ) C45_=_C46( C45 C46 ) C45_=_C100( C45 C100 ) C45_=_C106( C45 C106 ) C46_=_C77( C46 C77 ) \nC46_=_C84( C46 C84 ) C46_=_C111( C46 C111 ) C46_=_C122( C46 C122 ) C46_=_C123( C46 C123 ) C50_=_C51( C50 C51 ) C50_=_C62( C50 C62 ) \nC50_=_C101( C50 C101 ) C50_=_C111( C50 C111 ) C50_=_C113( C50 C113 ) C50_=_C114( C50 C114 ) C54_=_C56( C54 C56 ) C54_=_C60( C54 C60 ) \nC54_=_C68( C54 C68 ) C54_=_C70( C54 C70 ) C56_=_C119( C56 C119 ) C60_=_C62( C60 C62 ) C60_=_C68( C60 C68 ) C60_=_C70( C60 C70 ) \nC62_=_C101( C62 C101 ) C62_=_C111( C62 C111 ) C62_=_C113( C62 C113 ) C62_=_C114( C62 C114 ) C68_=_C70( C68 C70 ) C68_=_C83( C68 C83 ) \nC68_=_C102( C68 C102 ) C68_=_C119( C68 C119 ) C68_=_C120( C68 C120 ) C68_=_C121( C68 C121 ) C70_=_C95( C70 C95 ) C70_=_C114( C70 C114 ) \nC70_=_C125( C70 C125 ) C77_=_C79( C77 C79 ) C77_=_C84( C77 C84 ) C77_=_C111( C77 C111 ) C77_=_C122( C77 C122 ) C77_=_C123( C77 C123 ) \nC79_=_C92( C79 C92 ) C79_=_C125( C79 C125 ) C83_=_C84( C83 C84 ) C83_=_C102( C83 C102 ) C83_=_C119( C83 C119 ) C83_=_C120( C83 C120 ) \nC83_=_C121( C83 C121 ) C84_=_C111( C84 C111 ) C84_=_C122( C84 C122 ) C84_=_C123( C84 C123 ) C92_=_C93( C92 C93 ) C92_=_C94( C92 C94 ) \nC92_=_C95( C92 C95 ) C92_=_C125( C92 C125 ) C93_=_C94( C93 C94 ) C93_=_C95( C93 C95 ) C93_=_C113( C93 C113 ) C93_=_C122( C93 C122 ) \nC94_=_C95( C94 C95 ) C94_=_C121( C94 C121 ) C95_=_C114( C95 C114 ) C95_=_C125( C95 C125 ) C100_=_C101( C100 C101 ) C100_=_C102( C100 C102 ) \nC100_=_C106( C100 C106 ) C101_=_C102( C101 C102 ) C101_=_C111( C101 C111 ) C101_=_C113( C101 C113 ) C101_=_C114( C101 C114 ) C102_=_C119( C102 C119 ) \nC102_=_C120( C102 C120 ) C102_=_C121( C102 C121 ) C111_=_C113( C111 C113 ) C111_=_C114( C111 C114 ) C111_=_C122( C111 C122 ) C111_=_C123( C111 C123 ) \nC113_=_C114( C113 C114 ) C113_=_C122( C113 C122 ) C114_=_C125( C114 C125 ) C119_=_C120( C119 C120 ) C119_=_C121( C119 C121 ) C120_=_C121( C120 C121 ) \nC122_=_C123( C122 C123 ) "];23-&gt;24[label="37: C2 C5 C12 C14 C20 \nC21 C26 C33 C39 C45 C46 \nC50 C51 C54 C56 C60 C62 \nC70 C77 C79 C83 C84 C93 \nC94 C95 C97 C100 C101 C102 \nC106 C113 C114 C120 C121 C122 \nC123 C125 \n80: C2_=_C5 ,C2_=_C51 ,C5_=_C33 ,C5_=_C79 ,C5_=_C125 ,\nC12_=_C14 ,C12_=_C45 ,C12_=_C100 ,C12_=_C106 ,C14_=_C50 ,C14_=_C62 ,\nC14_=_C101 ,C14_=_C113 ,C14_=_C114 ,C20_=_C21 ,C20_=_C93 ,C20_=_C94 ,\nC20_=_C95 ,C21_=_C97 ,C26_=_C56 ,C33_=_C79 ,C33_=_C125 ,C39_=_C54 ,\nC39_=_C60 ,C39_=_C70 ,C45_=_C46 ,C45_=_C100 ,C45_=_C106 ,C46_=_C77 ,\nC46_=_C84 ,C46_=_C122 ,C46_=_C123 ,C50_=_C51 ,C50_=_C62 ,C50_=_C101 ,\nC50_=_C113 ,C50_=_C114 ,C54_=_C56 ,C54_=_C60 ,C54_=_C70 ,C60_=_C62 ,\nC60_=_C70 ,C62_=_C101 ,C62_=_C113 ,C62_=_C114 ,C70_=_C95 ,C70_=_C114 ,\nC70_=_C125 ,C77_=_C79 ,C77_=_C84 ,C77_=_C122 ,C77_=_C123 ,C79_=_C125 ,\nC83_=_C84 ,C83_=_C102 ,C83_=_C120 ,C83_=_C121 ,C84_=_C122 ,C84_=_C123 ,\nC93_=_C94 ,C93_=_C95 ,C93_=_C113 ,C93_=_C122 ,C94_=_C95 ,C94_=_C121 ,\nC95_=_C114 ,C95_=_C125 ,C100_=_C101 ,C100_=_C102 ,C100_=_C106 ,C101_=_C102 ,\nC101_=_C113 ,C101_=_C114 ,C102_=_C120 ,C102_=_C121 ,C113_=_C114 ,C113_=_C122 ,\nC114_=_C125 ,C120_=_C121 ,C122_=_C123 ,"];25[shape=box, label="id:25 level: 1\n49: C0 C4 C11 C20 C21 \nC22 C26 C28 C29 C32 C33 \nC35 C45 C46 C54 C55 C56 \nC58 C60 C61 C62 C65 C66 \nC70 C71 C72 C73 C74 C75 \nC77 C79 C80 C82 C83 C84 \nC85 C89 C95 C103 C108 C114 \nC123 C125 C127 C129 C130 C131 \nC132 C133 \n150: C0_=_C4( C0 C4 ) C0_=_C65( C0 C65 ) C0_=_C66( C0 C66 ) C4_=_C108( C4 C108 ) C11_=_C71( C11 C71 ) \nC11_=_C72( C11 C72 ) C11_=_C73( C11 C73 ) C11_=_C74( C11 C74 ) C11_=_C75( C11 C75 ) C20_=_C21( C20 C21 ) C20_=_C22( C20 C22 ) \nC20_=_C95( C20 C95 ) C21_=_C22( C21 C22 ) C22_=_C72( C22 C72 ) C26_=_C28( C26 C28 ) C26_=_C29( C26 C29 ) C26_=_C56( C26 C56 ) \nC28_=_C29( C28 C29 ) C28_=_C129( C28 C129 ) C29_=_C35( C29 C35 ) C29_=_C70( C29 C70 ) C29_=_C85( C29 C85 ) C29_=_C89( C29 C89 ) \nC29_=_C95( C29 C95 ) C29_=_C114( C29 C114 ) C29_=_C125( C29 C125 ) C29_=_C129( C29 C129 ) C29_=_C131( C29 C131 ) C29_=_C133( C29 C133 ) \nC32_=_C33( C32 C33 ) C32_=_C35( C32 C35 ) C32_=_C58( C32 C58 ) C33_=_C35( C33 C35 ) C33_=_C79( C33 C79 ) C33_=_C125( C33 C125 ) \nC35_=_C70( C35 C70 ) C35_=_C85( C35 C85 ) C35_=_C89( C35 C89 ) C35_=_C95( C35 C95 ) C35_=_C114( C35 C114 ) C35_=_C125( C35 C125 ) \nC35_=_C129( C35 C129 ) C35_=_C131( C35 C131 ) C35_=_C133( C35 C133 ) C45_=_C46( C45 C46 ) C46_=_C77( C46 C77 ) C46_=_C84( C46 C84 ) \nC46_=_C123( C46 C123 ) C54_=_C55( C54 C55 ) C54_=_C56( C54 C56 ) C54_=_C58( C54 C58 ) C54_=_C60( C54 C60 ) C54_=_C70( C54 C70 ) \nC55_=_C56( C55 C56 ) C55_=_C58( C55 C58 ) C55_=_C103( C55 C103 ) C56_=_C58( C56 C58 ) C60_=_C61( C60 C61 ) C60_=_C62( C60 C62 ) \nC60_=_C70( C60 C70 ) C61_=_C62( C61 C62 ) C61_=_C65( C61 C65 ) C61_=_C108( C61 C108 ) C62_=_C114( C62 C114 ) C65_=_C66( C65 C66 ) \nC65_=_C108( C65 C108 ) C66_=_C130( C66 C130 ) C70_=_C85( C70 C85 ) C70_=_C89( C70 C89 ) C70_=_C95( C70 C95 ) C70_=_C114( C70 C114 ) \nC70_=_C125( C70 C125 ) C70_=_C129(</w:t>
      </w:r>
    </w:p>
    <w:p>
      <w:pPr>
        <w:pStyle w:val="PreformattedText"/>
        <w:bidi w:val="0"/>
        <w:spacing w:before="0" w:after="0"/>
        <w:jc w:val="left"/>
        <w:rPr/>
      </w:pPr>
      <w:r>
        <w:rPr/>
        <w:t xml:space="preserve"> </w:t>
      </w:r>
      <w:r>
        <w:rPr/>
        <w:t>C70 C129 ) C70_=_C131( C70 C131 ) C70_=_C133( C70 C133 ) C71_=_C72( C71 C72 ) C71_=_C73( C71 C73 ) \nC71_=_C74( C71 C74 ) C71_=_C75( C71 C75 ) C72_=_C73( C72 C73 ) C72_=_C74( C72 C74 ) C72_=_C75( C72 C75 ) C73_=_C74( C73 C74 ) \nC73_=_C75( C73 C75 ) C74_=_C75( C74 C75 ) C74_=_C103( C74 C103 ) C74_=_C123( C74 C123 ) C74_=_C127( C74 C127 ) C74_=_C130( C74 C130 ) \nC74_=_C131( C74 C131 ) C74_=_C132( C74 C132 ) C75_=_C132( C75 C132 ) C77_=_C79( C77 C79 ) C77_=_C80( C77 C80 ) C77_=_C82( C77 C82 ) \nC77_=_C84( C77 C84 ) C77_=_C123( C77 C123 ) C79_=_C80( C79 C80 ) C79_=_C82( C79 C82 ) C79_=_C125( C79 C125 ) C80_=_C82( C80 C82 ) \nC80_=_C127( C80 C127 ) C82_=_C133( C82 C133 ) C83_=_C84( C83 C84 ) C83_=_C85( C83 C85 ) C84_=_C85( C84 C85 ) C84_=_C123( C84 C123 ) \nC85_=_C89( C85 C89 ) C85_=_C95( C85 C95 ) C85_=_C114( C85 C114 ) C85_=_C125( C85 C125 ) C85_=_C129( C85 C129 ) C85_=_C131( C85 C131 ) \nC85_=_C133( C85 C133 ) C89_=_C95( C89 C95 ) C89_=_C114( C89 C114 ) C89_=_C125( C89 C125 ) C89_=_C129( C89 C129 ) C89_=_C131( C89 C131 ) \nC89_=_C133( C89 C133 ) C95_=_C114( C95 C114 ) C95_=_C125( C95 C125 ) C95_=_C129( C95 C129 ) C95_=_C131( C95 C131 ) C95_=_C133( C95 C133 ) \nC103_=_C123( C103 C123 ) C103_=_C127( C103 C127 ) C103_=_C130( C103 C130 ) C103_=_C131( C103 C131 ) C103_=_C132( C103 C132 ) C114_=_C125( C114 C125 ) \nC114_=_C129( C114 C129 ) C114_=_C131( C114 C131 ) C114_=_C133( C114 C133 ) C123_=_C127( C123 C127 ) C123_=_C130( C123 C130 ) C123_=_C131( C123 C131 ) \nC123_=_C132( C123 C132 ) C125_=_C129( C125 C129 ) C125_=_C131( C125 C131 ) C125_=_C133( C125 C133 ) C127_=_C130( C127 C130 ) C127_=_C131( C127 C131 ) \nC127_=_C132( C127 C132 ) C129_=_C131( C129 C131 ) C129_=_C133( C129 C133 ) C130_=_C131( C130 C131 ) C130_=_C132( C130 C132 ) C131_=_C132( C131 C132 ) \nC131_=_C133( C131 C133 ) "];23-&gt;25[label="42: C0 C4 C11 C20 C21 \nC22 C26 C28 C32 C33 C45 \nC46 C54 C55 C56 C58 C60 \nC61 C62 C65 C66 C70 C71 \nC72 C75 C77 C79 C80 C82 \nC83 C84 C95 C103 C108 C114 \nC123 C125 C127 C129 C130 C132 \nC133 \n84: C0_=_C4 ,C0_=_C65 ,C0_=_C66 ,C4_=_C108 ,C11_=_C71 ,\nC11_=_C72 ,C11_=_C75 ,C20_=_C21 ,C20_=_C22 ,C20_=_C95 ,C21_=_C22 ,\nC22_=_C72 ,C26_=_C28 ,C26_=_C56 ,C28_=_C129 ,C32_=_C33 ,C32_=_C58 ,\nC33_=_C79 ,C33_=_C125 ,C45_=_C46 ,C46_=_C77 ,C46_=_C84 ,C46_=_C123 ,\nC54_=_C55 ,C54_=_C56 ,C54_=_C58 ,C54_=_C60 ,C54_=_C70 ,C55_=_C56 ,\nC55_=_C58 ,C55_=_C103 ,C56_=_C58 ,C60_=_C61 ,C60_=_C62 ,C60_=_C70 ,\nC61_=_C62 ,C61_=_C65 ,C61_=_C108 ,C62_=_C114 ,C65_=_C66 ,C65_=_C108 ,\nC66_=_C130 ,C70_=_C95 ,C70_=_C114 ,C70_=_C125 ,C70_=_C129 ,C70_=_C133 ,\nC71_=_C72 ,C71_=_C75 ,C72_=_C75 ,C75_=_C132 ,C77_=_C79 ,C77_=_C80 ,\nC77_=_C82 ,C77_=_C84 ,C77_=_C123 ,C79_=_C80 ,C79_=_C82 ,C79_=_C125 ,\nC80_=_C82 ,C80_=_C127 ,C82_=_C133 ,C83_=_C84 ,C84_=_C123 ,C95_=_C114 ,\nC95_=_C125 ,C95_=_C129 ,C95_=_C133 ,C103_=_C123 ,C103_=_C127 ,C103_=_C130 ,\nC103_=_C132 ,C114_=_C125 ,C114_=_C129 ,C114_=_C133 ,C123_=_C127 ,C123_=_C130 ,\nC123_=_C132 ,C125_=_C129 ,C125_=_C133 ,C127_=_C130 ,C127_=_C132 ,C129_=_C133 ,\nC130_=_C132 ,"];26[shape=box, label="id:26 level: 1\n50: C0 C2 C4 C5 C7 \nC9 C10 C11 C12 C13 C14 \nC22 C28 C32 C36 C39 C43 \nC50 C51 C55 C58 C61 C65 \nC66 C71 C72 C75 C80 C82 \nC93 C94 C97 C99 C100 C101 \nC102 C103 C106 C108 C109 C113 \nC120 C121 C122 C126 C127 C129 \nC130 C132 C133 \n140: C0_=_C2( C0 C2 ) C0_=_C4( C0 C4 ) C0_=_C5( C0 C5 ) C0_=_C7( C0 C7 ) C0_=_C65( C0 C65 ) \nC0_=_C66( C0 C66 ) C2_=_C4( C2 C4 ) C2_=_C5( C2 C5 ) C2_=_C7( C2 C7 ) C2_=_C51( C2 C51 ) C4_=_C5( C4 C5 ) \nC4_=_C7( C4 C7 ) C4_=_C108( C4 C108 ) C5_=_C7( C5 C7 ) C7_=_C28( C7 C28 ) C7_=_C93( C7 C93 ) C7_=_C113( C7 C113 ) \nC7_=_C122( C7 C122 ) C7_=_C126( C7 C126 ) C7_=_C129( C7 C129 ) C9_=_C10( C9 C10 ) C9_=_C11( C9 C11 ) C9_=_C12( C9 C12 ) \nC9_=_C13( C9 C13 ) C9_=_C14( C9 C14 ) C9_=_C39( C9 C39 ) C9_=_C43( C9 C43 ) C10_=_C11( C10 C11 ) C10_=_C12( C10 C12 ) \nC10_=_C13( C10 C13 ) C10_=_C14( C10 C14 ) C10_=_C50( C10 C50 ) C10_=_C51( C10 C51 ) C11_=_C12( C11 C12 ) C11_=_C13( C11 C13 ) \nC11_=_C14( C11 C14 ) C11_=_C71( C11 C71 ) C11_=_C72( C11 C72 ) C11_=_C75( C11 C75 ) C12_=_C13( C12 C13 ) C12_=_C14( C12 C14 ) \nC12_=_C100( C12 C100 ) C12_=_C106( C12 C106 ) C13_=_C14( C13 C14 ) C13_=_C61( C13 C61 ) C13_=_C65( C13 C65 ) C13_=_C108( C13 C108 ) \nC13_=_C109( C13 C109 ) C14_=_C50( C14 C50 ) C14_=_C101( C14 C101 ) C14_=_C113( C14 C113 ) C22_=_C72( C22 C72 ) C28_=_C93( C28 C93 ) \nC28_=_C113( C28 C113 ) C28_=_C122( C28 C122 ) C28_=_C126( C28 C126 ) C28_=_C129( C28 C129 ) C32_=_C58( C32 C58 ) C36_=_C80( C36 C80 ) \nC36_=_C126( C36 C126 ) C36_=_C127( C36 C127 ) C39_=_C43( C39 C43 ) C43_=_C82( C43 C82 ) C43_=_C94( C43 C94 ) C43_=_C109( C43 C109 ) \nC43_=_C121( C43 C121 ) C43_=_C133( C43 C133 ) C50_=_C51( C50 C51 ) C50_=_C101( C50 C101 ) C50_=_C113( C50 C113 ) C55_=_C58( C55 C58 ) \nC55_=_C100( C55 C100 ) C55_=_C101( C55 C101 ) C55_=_C102( C55 C102 ) C55_=_C103( C55 C103 ) C61_=_C65( C61 C65 ) C61_=_C108( C61 C108 ) \nC61_=_C109( C61 C109 ) C65_=_C66( C65 C66 ) C65_=_C108( C65 C108 ) C65_=_C109( C65 C109 ) C66_=_C99( C66 C99 ) C66_=_C120( C66 C120 ) \nC66_=_C130( C66 C130 ) C71_=_C72( C71 C72 ) C71_=_C75( C71 C75 ) C71_=_C97( C71 C97 ) C71_=_C99( C71 C99 ) C72_=_C75( C72 C75 ) \nC75_=_C106( C75 C106 ) C75_=_C132( C75 C132 ) C80_=_C82( C80 C82 ) C80_=_C126( C80 C126 ) C80_=_C127( C80 C127 ) C82_=_C94( C82 C94 ) \nC82_=_C109( C82 C109 ) C82_=_C121( C82 C121 ) C82_=_C133( C82 C133 ) C93_=_C94( C93 C94 ) C93_=_C113( C93 C113 ) C93_=_C122( C93 C122 ) \nC93_=_C126( C93 C126 ) C93_=_C129( C93 C129 ) C94_=_C109( C94 C109 ) C94_=_C121( C94 C121 ) C94_=_C133( C94 C133 ) C97_=_C99( C97 C99 ) \nC99_=_C120( C99 C120 ) C99_=_C130( C99 C130 ) C100_=_C101( C100 C101 ) C100_=_C102( C100 C102 ) C100_=_C103( C100 C103 ) C100_=_C106( C100 C106 ) \nC101_=_C102( C101 C102 ) C101_=_C103( C101 C103 ) C101_=_C113( C101 C113 ) C102_=_C103( C102 C103 ) C102_=_C120( C102 C120 ) C102_=_C121( C102 C121 ) \nC103_=_C127( C103 C127 ) C103_=_C130( C103 C130 ) C103_=_C132( C103 C132 ) C106_=_C132( C106 C132 ) C108_=_C109( C108 C109 ) C109_=_C121( C109 C121 ) \nC109_=_C133( C109 C133 ) C113_=_C122( C113 C122 ) C113_=_C126( C113 C126 ) C113_=_C129( C113 C129 ) C120_=_C121( C120 C121 ) C120_=_C130( C120 C130 ) \nC121_=_C133( C121 C133 ) C122_=_C126( C122 C126 ) C122_=_C129( C122 C129 ) C126_=_C127( C126 C127 ) C126_=_C129( C126 C129 ) C127_=_C130( C127 C130 ) \nC127_=_C132( C127 C132 ) C129_=_C133( C129 C133 ) C130_=_C132( C130 C132 ) "];23-&gt;26[label="41: C0 C2 C4 C5 C11 \nC12 C14 C22 C28 C32 C39 \nC50 C51 C55 C58 C61 C65 \nC66 C71 C72 C75 C80 C82 \nC93 C94 C97 C100 C101 C102 \nC103 C106 C108 C113 C120 C121 \nC122 C127 C129 C130 C132 C133 \n82: C0_=_C2 ,C0_=_C4 ,C0_=_C5 ,C0_=_C65 ,C0_=_C66 ,\nC2_=_C4 ,C2_=_C5 ,C2_=_C51 ,C4_=_C5 ,C4_=_C108 ,C11_=_C12 ,\nC11_=_C14 ,C11_=_C71 ,C11_=_C72 ,C11_=_C75 ,C12_=_C14 ,C12_=_C100 ,\nC12_=_C106 ,C14_=_C50 ,C14_=_C101 ,C14_=_C113 ,C22_=_C72 ,C28_=_C93 ,\nC28_=_C113 ,C28_=_C122 ,C28_=_C129 ,C32_=_C58 ,C50_=_C51 ,C50_=_C101 ,\nC50_=_C113 ,C55_=_C58 ,C55_=_C100 ,C55_=_C101 ,C55_=_C102 ,C55_=_C103 ,\nC61_=_C65 ,C61_=_C108 ,C65_=_C66 ,C65_=_C108 ,C66_=_C120 ,C66_=_C130 ,\nC71_=_C72 ,C71_=_C75 ,C71_=_C97 ,C72_=_C75 ,C75_=_C106 ,C75_=_C132 ,\nC80_=_C82 ,C80_=_C127 ,C82_=_C94 ,C82_=_C121 ,C82_=_C133 ,C93_=_C94 ,\nC93_=_C113 ,C93_=_C122 ,C93_=_C129 ,C94_=_C121 ,C94_=_C133 ,C100_=_C101 ,\nC100_=_C102 ,C100_=_C103 ,C100_=_C106 ,C101_=_C102 ,C101_=_C103 ,C101_=_C113 ,\nC102_=_C103 ,C102_=_C120 ,C102_=_C121 ,C103_=_C127 ,C103_=_C130 ,C103_=_C132 ,\nC106_=_C132 ,C113_=_C122 ,C113_=_C129 ,C120_=_C121 ,C120_=_C130 ,C121_=_C133 ,\nC122_=_C129 ,C127_=_C130 ,C127_=_C132 ,C129_=_C133 ,C130_=_C132 ,"];27[shape=box, label="id:27 level: 2\n25: C2 C5 C14 C26 C33 \nC39 C50 C51 C54 C56 C60 \nC62 C68 C69 C70 C79 C92 \nC101 C110 C111 C113 C114 C116 \nC119 C125 \n81: C2_=_C5( C2 C5 ) C2_=_C51( C2 C51 ) C2_=_C116( C2 C116 ) C5_=_C33( C5 C33 ) C5_=_C69( C5 C69 ) \nC5_=_C79( C5 C79 ) C5_=_C92( C5 C92 ) C5_=_C116( C5 C116 ) C5_=_C125( C5 C125 ) C14_=_C50( C14 C50 ) C14_=_C62( C14 C62 ) \nC14_=_C101( C14 C101 ) C14_=_C110( C14 C110 ) C14_=_C111( C14 C111 ) C14_=_C113( C14 C113 ) C14_=_C114( C14 C114 ) C26_=_C56( C26 C56 ) \nC26_=_C110( C26 C110 ) C26_=_C119( C26 C119 ) C33_=_C69( C33 C69 ) C33_=_C79( C33 C79 ) C33_=_C92( C33 C92 ) C33_=_C116( C33 C116 ) \nC33_=_C125( C33 C125 ) C39_=_C54( C39 C54 ) C39_=_C60( C39 C60 ) C39_=_C68( C39 C68 ) C39_=_C69( C39 C69 ) C39_=_C70( C39 C70 ) \nC50_=_C51( C50 C51 ) C50_=_C62( C50 C62 ) C50_=_C101( C50 C101 ) C50_=_C110( C50 C110 ) C50_=_C111( C50 C111 ) C50_=_C113( C50 C113 ) \nC50_=_C114( C50 C114 ) C51_=_C116( C51 C116 ) C54_=_C56( C54 C56 ) C54_=_C60( C54 C60 ) C54_=_C68( C54 C68 ) C54_=_C69( C54 C69 ) \nC54_=_C70( C54 C70 ) C56_=_C110( C56 C110 ) C56_=_C119( C56 C119 ) C60_=_C62( C60 C62 ) C60_=_C68( C60 C68 ) C60_=_C69( C60 C69 ) \nC60_=_C70( C60 C70 ) C62_=_C101( C62 C101 ) C62_=_C110( C62 C110 ) C62_=_C111( C62 C111 ) C62_=_C113( C62 C113 ) C62_=_C114( C62 C114 ) \nC68_=_C69( C68 C69 ) C68_=_C70( C68 C70 ) C68_=_C119( C68 C119 ) C69_=_C70( C69 C70 ) C69_=_C79( C69 C79 ) C69_=_C92( C69 C92 ) \nC69_=_C116( C69 C116 ) C69_=_C125( C69 C125 ) C70_=_C114( C70 C114 ) C70_=_C125( C70 C125 ) C79_=_C92( C79 C92 ) C79_=_C116( C79 C116 ) \nC79_=_C125( C79 C125 ) C92_=_C116( C92 C116 ) C92_=_C125( C92 C125 ) C101_=_C110( C101 C110 ) C101_=_C111( C101 C111 ) C101_=_C113( C101 C113 ) \nC101_=_C114( C101 C114 ) C110_=_C111( C110 C111 ) C110_=_C113( C110 C113 ) C110_=_C114( C110 C114 ) C110_=_C119( C110 C119 ) C111_=_C113( C111 C113 ) \nC111_=_C114( C111 C114 ) C113_=_C114( C113 C114 ) C114_=_C125( C114 C125 ) C116_=_C125( C116 C125 ) "];24-&gt;27[label="22: C2 C5 C14 C26 C33 \nC39 C50 C51 C54 C56 C60 \nC62 C68 C70 C79 C92 C101 \nC111 C113 C114 C119 C125 \n53: C2_=_C5 ,C2_=_C51 ,C5_=_C33 ,C5_=_C79 ,C5_=_C92 ,\nC5_=_C125 ,C14_=_C50 ,C14_=_C62 ,C14_=_C101 ,C14_=_C111 ,C14_=_C113 ,\nC14_=_C114 ,C26_=_C56</w:t>
      </w:r>
    </w:p>
    <w:p>
      <w:pPr>
        <w:pStyle w:val="PreformattedText"/>
        <w:bidi w:val="0"/>
        <w:spacing w:before="0" w:after="0"/>
        <w:jc w:val="left"/>
        <w:rPr/>
      </w:pPr>
      <w:r>
        <w:rPr/>
        <w:t xml:space="preserve"> </w:t>
      </w:r>
      <w:r>
        <w:rPr/>
        <w:t>,C26_=_C119 ,C33_=_C79 ,C33_=_C92 ,C33_=_C125 ,\nC39_=_C54 ,C39_=_C60 ,C39_=_C68 ,C39_=_C70 ,C50_=_C51 ,C50_=_C62 ,\nC50_=_C101 ,C50_=_C111 ,C50_=_C113 ,C50_=_C114 ,C54_=_C56 ,C54_=_C60 ,\nC54_=_C68 ,C54_=_C70 ,C56_=_C119 ,C60_=_C62 ,C60_=_C68 ,C60_=_C70 ,\nC62_=_C101 ,C62_=_C111 ,C62_=_C113 ,C62_=_C114 ,C68_=_C70 ,C68_=_C119 ,\nC70_=_C114 ,C70_=_C125 ,C79_=_C92 ,C79_=_C125 ,C92_=_C125 ,C101_=_C111 ,\nC101_=_C113 ,C101_=_C114 ,C111_=_C113 ,C111_=_C114 ,C113_=_C114 ,C114_=_C125 ,"];28[shape=box, label="id:28 level: 2\n25: C12 C20 C21 C45 C46 \nC68 C77 C83 C84 C90 C92 \nC93 C94 C95 C97 C100 C102 \nC106 C111 C118 C119 C120 C121 \nC122 C123 \n72: C12_=_C45( C12 C45 ) C12_=_C100( C12 C100 ) C12_=_C106( C12 C106 ) C20_=_C21( C20 C21 ) C20_=_C90( C20 C90 ) \nC20_=_C92( C20 C92 ) C20_=_C93( C20 C93 ) C20_=_C94( C20 C94 ) C20_=_C95( C20 C95 ) C21_=_C97( C21 C97 ) C21_=_C118( C21 C118 ) \nC45_=_C46( C45 C46 ) C45_=_C100( C45 C100 ) C45_=_C106( C45 C106 ) C46_=_C77( C46 C77 ) C46_=_C84( C46 C84 ) C46_=_C111( C46 C111 ) \nC46_=_C118( C46 C118 ) C46_=_C122( C46 C122 ) C46_=_C123( C46 C123 ) C68_=_C83( C68 C83 ) C68_=_C90( C68 C90 ) C68_=_C102( C68 C102 ) \nC68_=_C119( C68 C119 ) C68_=_C120( C68 C120 ) C68_=_C121( C68 C121 ) C77_=_C84( C77 C84 ) C77_=_C111( C77 C111 ) C77_=_C118( C77 C118 ) \nC77_=_C122( C77 C122 ) C77_=_C123( C77 C123 ) C83_=_C84( C83 C84 ) C83_=_C90( C83 C90 ) C83_=_C102( C83 C102 ) C83_=_C119( C83 C119 ) \nC83_=_C120( C83 C120 ) C83_=_C121( C83 C121 ) C84_=_C111( C84 C111 ) C84_=_C118( C84 C118 ) C84_=_C122( C84 C122 ) C84_=_C123( C84 C123 ) \nC90_=_C92( C90 C92 ) C90_=_C93( C90 C93 ) C90_=_C94( C90 C94 ) C90_=_C95( C90 C95 ) C90_=_C102( C90 C102 ) C90_=_C119( C90 C119 ) \nC90_=_C120( C90 C120 ) C90_=_C121( C90 C121 ) C92_=_C93( C92 C93 ) C92_=_C94( C92 C94 ) C92_=_C95( C92 C95 ) C93_=_C94( C93 C94 ) \nC93_=_C95( C93 C95 ) C93_=_C122( C93 C122 ) C94_=_C95( C94 C95 ) C94_=_C121( C94 C121 ) C97_=_C118( C97 C118 ) C100_=_C102( C100 C102 ) \nC100_=_C106( C100 C106 ) C102_=_C119( C102 C119 ) C102_=_C120( C102 C120 ) C102_=_C121( C102 C121 ) C111_=_C118( C111 C118 ) C111_=_C122( C111 C122 ) \nC111_=_C123( C111 C123 ) C118_=_C122( C118 C122 ) C118_=_C123( C118 C123 ) C119_=_C120( C119 C120 ) C119_=_C121( C119 C121 ) C120_=_C121( C120 C121 ) \nC122_=_C123( C122 C123 ) "];24-&gt;28[label="23: C12 C20 C21 C45 C46 \nC68 C77 C83 C84 C92 C93 \nC94 C95 C97 C100 C102 C106 \nC111 C119 C120 C121 C122 C123 \n53: C12_=_C45 ,C12_=_C100 ,C12_=_C106 ,C20_=_C21 ,C20_=_C92 ,\nC20_=_C93 ,C20_=_C94 ,C20_=_C95 ,C21_=_C97 ,C45_=_C46 ,C45_=_C100 ,\nC45_=_C106 ,C46_=_C77 ,C46_=_C84 ,C46_=_C111 ,C46_=_C122 ,C46_=_C123 ,\nC68_=_C83 ,C68_=_C102 ,C68_=_C119 ,C68_=_C120 ,C68_=_C121 ,C77_=_C84 ,\nC77_=_C111 ,C77_=_C122 ,C77_=_C123 ,C83_=_C84 ,C83_=_C102 ,C83_=_C119 ,\nC83_=_C120 ,C83_=_C121 ,C84_=_C111 ,C84_=_C122 ,C84_=_C123 ,C92_=_C93 ,\nC92_=_C94 ,C92_=_C95 ,C93_=_C94 ,C93_=_C95 ,C93_=_C122 ,C94_=_C95 ,\nC94_=_C121 ,C100_=_C102 ,C100_=_C106 ,C102_=_C119 ,C102_=_C120 ,C102_=_C121 ,\nC111_=_C122 ,C111_=_C123 ,C119_=_C120 ,C119_=_C121 ,C120_=_C121 ,C122_=_C123 ,"];29[shape=box, label="id:29 level: 2\n23: C0 C11 C29 C35 C45 \nC46 C47 C65 C66 C70 C71 \nC72 C73 C74 C75 C85 C89 \nC95 C114 C125 C129 C131 C133 \n88: C0_=_C65( C0 C65 ) C0_=_C66( C0 C66 ) C11_=_C71( C11 C71 ) C11_=_C72( C11 C72 ) C11_=_C73( C11 C73 ) \nC11_=_C74( C11 C74 ) C11_=_C75( C11 C75 ) C29_=_C35( C29 C35 ) C29_=_C47( C29 C47 ) C29_=_C70( C29 C70 ) C29_=_C85( C29 C85 ) \nC29_=_C89( C29 C89 ) C29_=_C95( C29 C95 ) C29_=_C114( C29 C114 ) C29_=_C125( C29 C125 ) C29_=_C129( C29 C129 ) C29_=_C131( C29 C131 ) \nC29_=_C133( C29 C133 ) C35_=_C47( C35 C47 ) C35_=_C70( C35 C70 ) C35_=_C85( C35 C85 ) C35_=_C89( C35 C89 ) C35_=_C95( C35 C95 ) \nC35_=_C114( C35 C114 ) C35_=_C125( C35 C125 ) C35_=_C129( C35 C129 ) C35_=_C131( C35 C131 ) C35_=_C133( C35 C133 ) C45_=_C46( C45 C46 ) \nC45_=_C47( C45 C47 ) C46_=_C47( C46 C47 ) C47_=_C70( C47 C70 ) C47_=_C85( C47 C85 ) C47_=_C89( C47 C89 ) C47_=_C95( C47 C95 ) \nC47_=_C114( C47 C114 ) C47_=_C125( C47 C125 ) C47_=_C129( C47 C129 ) C47_=_C131( C47 C131 ) C47_=_C133( C47 C133 ) C65_=_C66( C65 C66 ) \nC70_=_C85( C70 C85 ) C70_=_C89( C70 C89 ) C70_=_C95( C70 C95 ) C70_=_C114( C70 C114 ) C70_=_C125( C70 C125 ) C70_=_C129( C70 C129 ) \nC70_=_C131( C70 C131 ) C70_=_C133( C70 C133 ) C71_=_C72( C71 C72 ) C71_=_C73( C71 C73 ) C71_=_C74( C71 C74 ) C71_=_C75( C71 C75 ) \nC72_=_C73( C72 C73 ) C72_=_C74( C72 C74 ) C72_=_C75( C72 C75 ) C73_=_C74( C73 C74 ) C73_=_C75( C73 C75 ) C74_=_C75( C74 C75 ) \nC74_=_C131( C74 C131 ) C85_=_C89( C85 C89 ) C85_=_C95( C85 C95 ) C85_=_C114( C85 C114 ) C85_=_C125( C85 C125 ) C85_=_C129( C85 C129 ) \nC85_=_C131( C85 C131 ) C85_=_C133( C85 C133 ) C89_=_C95( C89 C95 ) C89_=_C114( C89 C114 ) C89_=_C125( C89 C125 ) C89_=_C129( C89 C129 ) \nC89_=_C131( C89 C131 ) C89_=_C133( C89 C133 ) C95_=_C114( C95 C114 ) C95_=_C125( C95 C125 ) C95_=_C129( C95 C129 ) C95_=_C131( C95 C131 ) \nC95_=_C133( C95 C133 ) C114_=_C125( C114 C125 ) C114_=_C129( C114 C129 ) C114_=_C131( C114 C131 ) C114_=_C133( C114 C133 ) C125_=_C129( C125 C129 ) \nC125_=_C131( C125 C131 ) C125_=_C133( C125 C133 ) C129_=_C131( C129 C131 ) C129_=_C133( C129 C133 ) C131_=_C133( C131 C133 ) "];25-&gt;29[label="22: C0 C11 C29 C35 C45 \nC46 C65 C66 C70 C71 C72 \nC73 C74 C75 C85 C89 C95 \nC114 C125 C129 C131 C133 \n75: C0_=_C65 ,C0_=_C66 ,C11_=_C71 ,C11_=_C72 ,C11_=_C73 ,\nC11_=_C74 ,C11_=_C75 ,C29_=_C35 ,C29_=_C70 ,C29_=_C85 ,C29_=_C89 ,\nC29_=_C95 ,C29_=_C114 ,C29_=_C125 ,C29_=_C129 ,C29_=_C131 ,C29_=_C133 ,\nC35_=_C70 ,C35_=_C85 ,C35_=_C89 ,C35_=_C95 ,C35_=_C114 ,C35_=_C125 ,\nC35_=_C129 ,C35_=_C131 ,C35_=_C133 ,C45_=_C46 ,C65_=_C66 ,C70_=_C85 ,\nC70_=_C89 ,C70_=_C95 ,C70_=_C114 ,C70_=_C125 ,C70_=_C129 ,C70_=_C131 ,\nC70_=_C133 ,C71_=_C72 ,C71_=_C73 ,C71_=_C74 ,C71_=_C75 ,C72_=_C73 ,\nC72_=_C74 ,C72_=_C75 ,C73_=_C74 ,C73_=_C75 ,C74_=_C75 ,C74_=_C131 ,\nC85_=_C89 ,C85_=_C95 ,C85_=_C114 ,C85_=_C125 ,C85_=_C129 ,C85_=_C131 ,\nC85_=_C133 ,C89_=_C95 ,C89_=_C114 ,C89_=_C125 ,C89_=_C129 ,C89_=_C131 ,\nC89_=_C133 ,C95_=_C114 ,C95_=_C125 ,C95_=_C129 ,C95_=_C131 ,C95_=_C133 ,\nC114_=_C125 ,C114_=_C129 ,C114_=_C131 ,C114_=_C133 ,C125_=_C129 ,C125_=_C131 ,\nC125_=_C133 ,C129_=_C131 ,C129_=_C133 ,C131_=_C133 ,"];30[shape=box, label="id:30 level: 2\n40: C4 C20 C21 C22 C24 \nC26 C28 C29 C30 C32 C33 \nC35 C54 C55 C56 C58 C59 \nC60 C61 C62 C73 C74 C76 \nC77 C78 C79 C80 C82 C83 \nC84 C85 C88 C89 C103 C108 \nC123 C127 C130 C131 C132 \n117: C4_=_C78( C4 C78 ) C4_=_C108( C4 C108 ) C20_=_C21( C20 C21 ) C20_=_C22( C20 C22 ) C21_=_C22( C21 C22 ) \nC24_=_C26( C24 C26 ) C24_=_C28( C24 C28 ) C24_=_C29( C24 C29 ) C24_=_C30( C24 C30 ) C24_=_C32( C24 C32 ) C24_=_C33( C24 C33 ) \nC24_=_C35( C24 C35 ) C26_=_C28( C26 C28 ) C26_=_C29( C26 C29 ) C26_=_C56( C26 C56 ) C28_=_C29( C28 C29 ) C29_=_C35( C29 C35 ) \nC29_=_C85( C29 C85 ) C29_=_C89( C29 C89 ) C29_=_C131( C29 C131 ) C30_=_C32( C30 C32 ) C30_=_C33( C30 C33 ) C30_=_C35( C30 C35 ) \nC30_=_C60( C30 C60 ) C30_=_C61( C30 C61 ) C30_=_C62( C30 C62 ) C32_=_C33( C32 C33 ) C32_=_C35( C32 C35 ) C32_=_C58( C32 C58 ) \nC33_=_C35( C33 C35 ) C33_=_C79( C33 C79 ) C35_=_C85( C35 C85 ) C35_=_C89( C35 C89 ) C35_=_C131( C35 C131 ) C54_=_C55( C54 C55 ) \nC54_=_C56( C54 C56 ) C54_=_C58( C54 C58 ) C54_=_C59( C54 C59 ) C54_=_C60( C54 C60 ) C55_=_C56( C55 C56 ) C55_=_C58( C55 C58 ) \nC55_=_C59( C55 C59 ) C55_=_C103( C55 C103 ) C56_=_C58( C56 C58 ) C56_=_C59( C56 C59 ) C58_=_C59( C58 C59 ) C59_=_C74( C59 C74 ) \nC59_=_C88( C59 C88 ) C59_=_C103( C59 C103 ) C59_=_C123( C59 C123 ) C59_=_C127( C59 C127 ) C59_=_C130( C59 C130 ) C59_=_C131( C59 C131 ) \nC59_=_C132( C59 C132 ) C60_=_C61( C60 C61 ) C60_=_C62( C60 C62 ) C61_=_C62( C61 C62 ) C61_=_C108( C61 C108 ) C73_=_C74( C73 C74 ) \nC74_=_C88( C74 C88 ) C74_=_C103( C74 C103 ) C74_=_C123( C74 C123 ) C74_=_C127( C74 C127 ) C74_=_C130( C74 C130 ) C74_=_C131( C74 C131 ) \nC74_=_C132( C74 C132 ) C76_=_C77( C76 C77 ) C76_=_C78( C76 C78 ) C76_=_C79( C76 C79 ) C76_=_C80( C76 C80 ) C76_=_C82( C76 C82 ) \nC76_=_C83( C76 C83 ) C76_=_C84( C76 C84 ) C76_=_C85( C76 C85 ) C77_=_C78( C77 C78 ) C77_=_C79( C77 C79 ) C77_=_C80( C77 C80 ) \nC77_=_C82( C77 C82 ) C77_=_C84( C77 C84 ) C77_=_C123( C77 C123 ) C78_=_C79( C78 C79 ) C78_=_C80( C78 C80 ) C78_=_C82( C78 C82 ) \nC78_=_C108( C78 C108 ) C79_=_C80( C79 C80 ) C79_=_C82( C79 C82 ) C80_=_C82( C80 C82 ) C80_=_C127( C80 C127 ) C83_=_C84( C83 C84 ) \nC83_=_C85( C83 C85 ) C84_=_C85( C84 C85 ) C84_=_C123( C84 C123 ) C85_=_C89( C85 C89 ) C85_=_C131( C85 C131 ) C88_=_C89( C88 C89 ) \nC88_=_C103( C88 C103 ) C88_=_C123( C88 C123 ) C88_=_C127( C88 C127 ) C88_=_C130( C88 C130 ) C88_=_C131( C88 C131 ) C88_=_C132( C88 C132 ) \nC89_=_C131( C89 C131 ) C103_=_C123( C103 C123 ) C103_=_C127( C103 C127 ) C103_=_C130( C103 C130 ) C103_=_C131( C103 C131 ) C103_=_C132( C103 C132 ) \nC123_=_C127( C123 C127 ) C123_=_C130( C123 C130 ) C123_=_C131( C123 C131 ) C123_=_C132( C123 C132 ) C127_=_C130( C127 C130 ) C127_=_C131( C127 C131 ) \nC127_=_C132( C127 C132 ) C130_=_C131( C130 C131 ) C130_=_C132( C130 C132 ) C131_=_C132( C131 C132 ) "];25-&gt;30[label="34: C4 C20 C21 C22 C26 \nC28 C29 C32 C33 C35 C54 \nC55 C56 C58 C60 C61 C62 \nC73 C74 C77 C79 C80 C82 \nC83 C84 C85 C89 C103 C108 \nC123 C127 C130 C131 C132 \n70: C4_=_C108 ,C20_=_C21 ,C20_=_C22 ,C21_=_C22 ,C26_=_C28 ,\nC26_=_C29 ,C26_=_C56 ,C28_=_C29 ,C29_=_C35 ,C29_=_C85 ,C29_=_C89 ,\nC29_=_C131 ,C32_=_C33 ,C32_=_C35 ,C32_=_C58 ,C33_=_C35 ,C33_=_C79 ,\nC35_=_C85 ,C35_=_C89 ,C35_=_C131 ,C54_=_C55 ,C54_=_C56 ,C54_=_C58 ,\nC54_=_C60 ,C55_=_C56 ,C55_=_C58 ,C55_=_C103 ,C56_=_C58 ,C60_=_C61 ,\nC60_=_C62 ,C61_=_C62 ,C61_=_C108 ,C73_=_C74 ,C74_=_C103 ,C74_=_C123 ,\nC74_=_C127 ,C74_=_C130 ,C74_=_C131 ,C74_=_C132 ,C77_=_C79 ,C77_=_C80 ,\nC77_=_C82 ,C77_=_C84 ,C77_=_C123 ,C79_=_C80 ,C79_=_C82 ,C80_=_C82 ,\nC80_=_C127 ,C83_=_C84 ,C83_=_C85 ,C84_=_C85 ,C84_=_C123 ,C85_=_C89 ,\nC85_=_C131 ,C89_=_C131 ,C103_=_C123</w:t>
      </w:r>
    </w:p>
    <w:p>
      <w:pPr>
        <w:pStyle w:val="PreformattedText"/>
        <w:bidi w:val="0"/>
        <w:spacing w:before="0" w:after="0"/>
        <w:jc w:val="left"/>
        <w:rPr/>
      </w:pPr>
      <w:r>
        <w:rPr/>
        <w:t xml:space="preserve"> </w:t>
      </w:r>
      <w:r>
        <w:rPr/>
        <w:t>,C103_=_C127 ,C103_=_C130 ,C103_=_C131 ,\nC103_=_C132 ,C123_=_C127 ,C123_=_C130 ,C123_=_C131 ,C123_=_C132 ,C127_=_C130 ,\nC127_=_C131 ,C127_=_C132 ,C130_=_C131 ,C130_=_C132 ,C131_=_C132 ,"];31[shape=box, label="id:31 level: 2\n31: C7 C8 C9 C10 C11 \nC12 C13 C14 C28 C32 C36 \nC38 C43 C58 C66 C75 C82 \nC93 C94 C99 C106 C109 C113 \nC120 C121 C122 C126 C129 C130 \nC132 C133 \n83: C7_=_C28( C7 C28 ) C7_=_C93( C7 C93 ) C7_=_C113( C7 C113 ) C7_=_C122( C7 C122 ) C7_=_C126( C7 C126 ) \nC7_=_C129( C7 C129 ) C8_=_C9( C8 C9 ) C8_=_C10( C8 C10 ) C8_=_C11( C8 C11 ) C8_=_C12( C8 C12 ) C8_=_C13( C8 C13 ) \nC8_=_C14( C8 C14 ) C8_=_C36( C8 C36 ) C8_=_C38( C8 C38 ) C9_=_C10( C9 C10 ) C9_=_C11( C9 C11 ) C9_=_C12( C9 C12 ) \nC9_=_C13( C9 C13 ) C9_=_C14( C9 C14 ) C9_=_C43( C9 C43 ) C10_=_C11( C10 C11 ) C10_=_C12( C10 C12 ) C10_=_C13( C10 C13 ) \nC10_=_C14( C10 C14 ) C11_=_C12( C11 C12 ) C11_=_C13( C11 C13 ) C11_=_C14( C11 C14 ) C11_=_C75( C11 C75 ) C12_=_C13( C12 C13 ) \nC12_=_C14( C12 C14 ) C12_=_C106( C12 C106 ) C13_=_C14( C13 C14 ) C13_=_C109( C13 C109 ) C14_=_C113( C14 C113 ) C28_=_C93( C28 C93 ) \nC28_=_C113( C28 C113 ) C28_=_C122( C28 C122 ) C28_=_C126( C28 C126 ) C28_=_C129( C28 C129 ) C32_=_C58( C32 C58 ) C36_=_C38( C36 C38 ) \nC36_=_C126( C36 C126 ) C38_=_C75( C38 C75 ) C38_=_C106( C38 C106 ) C38_=_C132( C38 C132 ) C43_=_C82( C43 C82 ) C43_=_C94( C43 C94 ) \nC43_=_C109( C43 C109 ) C43_=_C121( C43 C121 ) C43_=_C133( C43 C133 ) C66_=_C99( C66 C99 ) C66_=_C120( C66 C120 ) C66_=_C130( C66 C130 ) \nC75_=_C106( C75 C106 ) C75_=_C132( C75 C132 ) C82_=_C94( C82 C94 ) C82_=_C109( C82 C109 ) C82_=_C121( C82 C121 ) C82_=_C133( C82 C133 ) \nC93_=_C94( C93 C94 ) C93_=_C113( C93 C113 ) C93_=_C122( C93 C122 ) C93_=_C126( C93 C126 ) C93_=_C129( C93 C129 ) C94_=_C109( C94 C109 ) \nC94_=_C121( C94 C121 ) C94_=_C133( C94 C133 ) C99_=_C120( C99 C120 ) C99_=_C130( C99 C130 ) C106_=_C132( C106 C132 ) C109_=_C121( C109 C121 ) \nC109_=_C133( C109 C133 ) C113_=_C122( C113 C122 ) C113_=_C126( C113 C126 ) C113_=_C129( C113 C129 ) C120_=_C121( C120 C121 ) C120_=_C130( C120 C130 ) \nC121_=_C133( C121 C133 ) C122_=_C126( C122 C126 ) C122_=_C129( C122 C129 ) C126_=_C129( C126 C129 ) C129_=_C133( C129 C133 ) C130_=_C132( C130 C132 ) "];26-&gt;31[label="29: C7 C9 C10 C11 C12 \nC13 C14 C28 C32 C36 C43 \nC58 C66 C75 C82 C93 C94 \nC99 C106 C109 C113 C120 C121 \nC122 C126 C129 C130 C132 C133 \n71: C7_=_C28 ,C7_=_C93 ,C7_=_C113 ,C7_=_C122 ,C7_=_C126 ,\nC7_=_C129 ,C9_=_C10 ,C9_=_C11 ,C9_=_C12 ,C9_=_C13 ,C9_=_C14 ,\nC9_=_C43 ,C10_=_C11 ,C10_=_C12 ,C10_=_C13 ,C10_=_C14 ,C11_=_C12 ,\nC11_=_C13 ,C11_=_C14 ,C11_=_C75 ,C12_=_C13 ,C12_=_C14 ,C12_=_C106 ,\nC13_=_C14 ,C13_=_C109 ,C14_=_C113 ,C28_=_C93 ,C28_=_C113 ,C28_=_C122 ,\nC28_=_C126 ,C28_=_C129 ,C32_=_C58 ,C36_=_C126 ,C43_=_C82 ,C43_=_C94 ,\nC43_=_C109 ,C43_=_C121 ,C43_=_C133 ,C66_=_C99 ,C66_=_C120 ,C66_=_C130 ,\nC75_=_C106 ,C75_=_C132 ,C82_=_C94 ,C82_=_C109 ,C82_=_C121 ,C82_=_C133 ,\nC93_=_C94 ,C93_=_C113 ,C93_=_C122 ,C93_=_C126 ,C93_=_C129 ,C94_=_C109 ,\nC94_=_C121 ,C94_=_C133 ,C99_=_C120 ,C99_=_C130 ,C106_=_C132 ,C109_=_C121 ,\nC109_=_C133 ,C113_=_C122 ,C113_=_C126 ,C113_=_C129 ,C120_=_C121 ,C120_=_C130 ,\nC121_=_C133 ,C122_=_C126 ,C122_=_C129 ,C126_=_C129 ,C129_=_C133 ,C130_=_C132 ,"];32[shape=box, label="id:32 level: 2\n34: C0 C2 C3 C4 C5 \nC7 C9 C10 C13 C22 C36 \nC39 C42 C43 C48 C50 C51 \nC55 C61 C65 C71 C72 C80 \nC97 C99 C100 C101 C102 C103 \nC107 C108 C109 C126 C127 \n85: C0_=_C2( C0 C2 ) C0_=_C3( C0 C3 ) C0_=_C4( C0 C4 ) C0_=_C5( C0 C5 ) C0_=_C7( C0 C7 ) \nC0_=_C65( C0 C65 ) C2_=_C3( C2 C3 ) C2_=_C4( C2 C4 ) C2_=_C5( C2 C5 ) C2_=_C7( C2 C7 ) C2_=_C51( C2 C51 ) \nC3_=_C4( C3 C4 ) C3_=_C5( C3 C5 ) C3_=_C7( C3 C7 ) C3_=_C22( C3 C22 ) C3_=_C72( C3 C72 ) C3_=_C107( C3 C107 ) \nC4_=_C5( C4 C5 ) C4_=_C7( C4 C7 ) C4_=_C108( C4 C108 ) C5_=_C7( C5 C7 ) C7_=_C126( C7 C126 ) C9_=_C10( C9 C10 ) \nC9_=_C13( C9 C13 ) C9_=_C39( C9 C39 ) C9_=_C42( C9 C42 ) C9_=_C43( C9 C43 ) C10_=_C13( C10 C13 ) C10_=_C48( C10 C48 ) \nC10_=_C50( C10 C50 ) C10_=_C51( C10 C51 ) C13_=_C61( C13 C61 ) C13_=_C65( C13 C65 ) C13_=_C107( C13 C107 ) C13_=_C108( C13 C108 ) \nC13_=_C109( C13 C109 ) C22_=_C72( C22 C72 ) C22_=_C107( C22 C107 ) C36_=_C42( C36 C42 ) C36_=_C80( C36 C80 ) C36_=_C126( C36 C126 ) \nC36_=_C127( C36 C127 ) C39_=_C42( C39 C42 ) C39_=_C43( C39 C43 ) C42_=_C43( C42 C43 ) C42_=_C80( C42 C80 ) C42_=_C126( C42 C126 ) \nC42_=_C127( C42 C127 ) C43_=_C109( C43 C109 ) C48_=_C50( C48 C50 ) C48_=_C51( C48 C51 ) C48_=_C71( C48 C71 ) C48_=_C97( C48 C97 ) \nC48_=_C99( C48 C99 ) C50_=_C51( C50 C51 ) C50_=_C101( C50 C101 ) C55_=_C100( C55 C100 ) C55_=_C101( C55 C101 ) C55_=_C102( C55 C102 ) \nC55_=_C103( C55 C103 ) C61_=_C65( C61 C65 ) C61_=_C107( C61 C107 ) C61_=_C108( C61 C108 ) C61_=_C109( C61 C109 ) C65_=_C107( C65 C107 ) \nC65_=_C108( C65 C108 ) C65_=_C109( C65 C109 ) C71_=_C72( C71 C72 ) C71_=_C97( C71 C97 ) C71_=_C99( C71 C99 ) C72_=_C107( C72 C107 ) \nC80_=_C126( C80 C126 ) C80_=_C127( C80 C127 ) C97_=_C99( C97 C99 ) C100_=_C101( C100 C101 ) C100_=_C102( C100 C102 ) C100_=_C103( C100 C103 ) \nC101_=_C102( C101 C102 ) C101_=_C103( C101 C103 ) C102_=_C103( C102 C103 ) C103_=_C127( C103 C127 ) C107_=_C108( C107 C108 ) C107_=_C109( C107 C109 ) \nC108_=_C109( C108 C109 ) C126_=_C127( C126 C127 ) "];26-&gt;32[label="30: C0 C2 C4 C5 C7 \nC9 C10 C13 C22 C36 C39 \nC43 C50 C51 C55 C61 C65 \nC71 C72 C80 C97 C99 C100 \nC101 C102 C103 C108 C109 C126 \nC127 \n57: C0_=_C2 ,C0_=_C4 ,C0_=_C5 ,C0_=_C7 ,C0_=_C65 ,\nC2_=_C4 ,C2_=_C5 ,C2_=_C7 ,C2_=_C51 ,C4_=_C5 ,C4_=_C7 ,\nC4_=_C108 ,C5_=_C7 ,C7_=_C126 ,C9_=_C10 ,C9_=_C13 ,C9_=_C39 ,\nC9_=_C43 ,C10_=_C13 ,C10_=_C50 ,C10_=_C51 ,C13_=_C61 ,C13_=_C65 ,\nC13_=_C108 ,C13_=_C109 ,C22_=_C72 ,C36_=_C80 ,C36_=_C126 ,C36_=_C127 ,\nC39_=_C43 ,C43_=_C109 ,C50_=_C51 ,C50_=_C101 ,C55_=_C100 ,C55_=_C101 ,\nC55_=_C102 ,C55_=_C103 ,C61_=_C65 ,C61_=_C108 ,C61_=_C109 ,C65_=_C108 ,\nC65_=_C109 ,C71_=_C72 ,C71_=_C97 ,C71_=_C99 ,C80_=_C126 ,C80_=_C127 ,\nC97_=_C99 ,C100_=_C101 ,C100_=_C102 ,C100_=_C103 ,C101_=_C102 ,C101_=_C103 ,\nC102_=_C103 ,C103_=_C127 ,C108_=_C109 ,C126_=_C127 ,"];33[shape=box, label="id:33 level: 3\n14: C2 C26 C39 C51 C54 \nC56 C60 C67 C68 C69 C70 \nC110 C116 C119 \n37: C2_=_C51( C2 C51 ) C2_=_C116( C2 C116 ) C26_=_C56( C26 C56 ) C26_=_C67( C26 C67 ) C26_=_C110( C26 C110 ) \nC26_=_C119( C26 C119 ) C39_=_C54( C39 C54 ) C39_=_C60( C39 C60 ) C39_=_C67( C39 C67 ) C39_=_C68( C39 C68 ) C39_=_C69( C39 C69 ) \nC39_=_C70( C39 C70 ) C51_=_C116( C51 C116 ) C54_=_C56( C54 C56 ) C54_=_C60( C54 C60 ) C54_=_C67( C54 C67 ) C54_=_C68( C54 C68 ) \nC54_=_C69( C54 C69 ) C54_=_C70( C54 C70 ) C56_=_C67( C56 C67 ) C56_=_C110( C56 C110 ) C56_=_C119( C56 C119 ) C60_=_C67( C60 C67 ) \nC60_=_C68( C60 C68 ) C60_=_C69( C60 C69 ) C60_=_C70( C60 C70 ) C67_=_C68( C67 C68 ) C67_=_C69( C67 C69 ) C67_=_C70( C67 C70 ) \nC67_=_C110( C67 C110 ) C67_=_C119( C67 C119 ) C68_=_C69( C68 C69 ) C68_=_C70( C68 C70 ) C68_=_C119( C68 C119 ) C69_=_C70( C69 C70 ) \nC69_=_C116( C69 C116 ) C110_=_C119( C110 C119 ) "];27-&gt;33[label="13: C2 C26 C39 C51 C54 \nC56 C60 C68 C69 C70 C110 \nC116 C119 \n27: C2_=_C51 ,C2_=_C116 ,C26_=_C56 ,C26_=_C110 ,C26_=_C119 ,\nC39_=_C54 ,C39_=_C60 ,C39_=_C68 ,C39_=_C69 ,C39_=_C70 ,C51_=_C116 ,\nC54_=_C56 ,C54_=_C60 ,C54_=_C68 ,C54_=_C69 ,C54_=_C70 ,C56_=_C110 ,\nC56_=_C119 ,C60_=_C68 ,C60_=_C69 ,C60_=_C70 ,C68_=_C69 ,C68_=_C70 ,\nC68_=_C119 ,C69_=_C70 ,C69_=_C116 ,C110_=_C119 ,"];34[shape=box, label="id:34 level: 3\n16: C5 C14 C33 C50 C62 \nC69 C79 C92 C101 C110 C111 \nC112 C113 C114 C116 C125 \n65: C5_=_C33( C5 C33 ) C5_=_C69( C5 C69 ) C5_=_C79( C5 C79 ) C5_=_C92( C5 C92 ) C5_=_C112( C5 C112 ) \nC5_=_C116( C5 C116 ) C5_=_C125( C5 C125 ) C14_=_C50( C14 C50 ) C14_=_C62( C14 C62 ) C14_=_C101( C14 C101 ) C14_=_C110( C14 C110 ) \nC14_=_C111( C14 C111 ) C14_=_C112( C14 C112 ) C14_=_C113( C14 C113 ) C14_=_C114( C14 C114 ) C33_=_C69( C33 C69 ) C33_=_C79( C33 C79 ) \nC33_=_C92( C33 C92 ) C33_=_C112( C33 C112 ) C33_=_C116( C33 C116 ) C33_=_C125( C33 C125 ) C50_=_C62( C50 C62 ) C50_=_C101( C50 C101 ) \nC50_=_C110( C50 C110 ) C50_=_C111( C50 C111 ) C50_=_C112( C50 C112 ) C50_=_C113( C50 C113 ) C50_=_C114( C50 C114 ) C62_=_C101( C62 C101 ) \nC62_=_C110( C62 C110 ) C62_=_C111( C62 C111 ) C62_=_C112( C62 C112 ) C62_=_C113( C62 C113 ) C62_=_C114( C62 C114 ) C69_=_C79( C69 C79 ) \nC69_=_C92( C69 C92 ) C69_=_C112( C69 C112 ) C69_=_C116( C69 C116 ) C69_=_C125( C69 C125 ) C79_=_C92( C79 C92 ) C79_=_C112( C79 C112 ) \nC79_=_C116( C79 C116 ) C79_=_C125( C79 C125 ) C92_=_C112( C92 C112 ) C92_=_C116( C92 C116 ) C92_=_C125( C92 C125 ) C101_=_C110( C101 C110 ) \nC101_=_C111( C101 C111 ) C101_=_C112( C101 C112 ) C101_=_C113( C101 C113 ) C101_=_C114( C101 C114 ) C110_=_C111( C110 C111 ) C110_=_C112( C110 C112 ) \nC110_=_C113( C110 C113 ) C110_=_C114( C110 C114 ) C111_=_C112( C111 C112 ) C111_=_C113( C111 C113 ) C111_=_C114( C111 C114 ) C112_=_C113( C112 C113 ) \nC112_=_C114( C112 C114 ) C112_=_C116( C112 C116 ) C112_=_C125( C112 C125 ) C113_=_C114( C113 C114 ) C114_=_C125( C114 C125 ) C116_=_C125( C116 C125 ) "];27-&gt;34[label="15: C5 C14 C33 C50 C62 \nC69 C79 C92 C101 C110 C111 \nC113 C114 C116 C125 \n50: C5_=_C33 ,C5_=_C69 ,C5_=_C79 ,C5_=_C92 ,C5_=_C116 ,\nC5_=_C125 ,C14_=_C50 ,C14_=_C62 ,C14_=_C101 ,C14_=_C110 ,C14_=_C111 ,\nC14_=_C113 ,C14_=_C114 ,C33_=_C69 ,C33_=_C79 ,C33_=_C92 ,C33_=_C116 ,\nC33_=_C125 ,C50_=_C62 ,C50_=_C101 ,C50_=_C110 ,C50_=_C111 ,C50_=_C113 ,\nC50_=_C114 ,C62_=_C101 ,C62_=_C110 ,C62_=_C111 ,C62_=_C113 ,C62_=_C114 ,\nC69_=_C79 ,C69_=_C92 ,C69_=_C116 ,C69_=_C125 ,C79_=_C92 ,C79_=_C116 ,\nC79_=_C125 ,C92_=_C116 ,C92_=_C125 ,C101_=_C110 ,C101_=_C111 ,C101_=_C113 ,\nC101_=_C114 ,C110_=_C111 ,C110_=_C113 ,C110_=_C114 ,C111_=_C113 ,C111_=_C114 ,\nC113_=_C114 ,C114_=_C125 ,C116_=_C125 ,"];35[shape=box, label="id:35 level: 3\n14: C20 C46 C77 C84 C90 \nC91 C92 C93 C94 C95 C111 \nC118 C122 C123 \n50: C20_=_C90( C20 C90 ) C20_=_C91( C20 C91 ) C20_=_C92(</w:t>
      </w:r>
    </w:p>
    <w:p>
      <w:pPr>
        <w:pStyle w:val="PreformattedText"/>
        <w:bidi w:val="0"/>
        <w:spacing w:before="0" w:after="0"/>
        <w:jc w:val="left"/>
        <w:rPr/>
      </w:pPr>
      <w:r>
        <w:rPr/>
        <w:t xml:space="preserve"> </w:t>
      </w:r>
      <w:r>
        <w:rPr/>
        <w:t>C20 C92 ) C20_=_C93( C20 C93 ) C20_=_C94( C20 C94 ) \nC20_=_C95( C20 C95 ) C46_=_C77( C46 C77 ) C46_=_C84( C46 C84 ) C46_=_C91( C46 C91 ) C46_=_C111( C46 C111 ) C46_=_C118( C46 C118 ) \nC46_=_C122( C46 C122 ) C46_=_C123( C46 C123 ) C77_=_C84( C77 C84 ) C77_=_C91( C77 C91 ) C77_=_C111( C77 C111 ) C77_=_C118( C77 C118 ) \nC77_=_C122( C77 C122 ) C77_=_C123( C77 C123 ) C84_=_C91( C84 C91 ) C84_=_C111( C84 C111 ) C84_=_C118( C84 C118 ) C84_=_C122( C84 C122 ) \nC84_=_C123( C84 C123 ) C90_=_C91( C90 C91 ) C90_=_C92( C90 C92 ) C90_=_C93( C90 C93 ) C90_=_C94( C90 C94 ) C90_=_C95( C90 C95 ) \nC91_=_C92( C91 C92 ) C91_=_C93( C91 C93 ) C91_=_C94( C91 C94 ) C91_=_C95( C91 C95 ) C91_=_C111( C91 C111 ) C91_=_C118( C91 C118 ) \nC91_=_C122( C91 C122 ) C91_=_C123( C91 C123 ) C92_=_C93( C92 C93 ) C92_=_C94( C92 C94 ) C92_=_C95( C92 C95 ) C93_=_C94( C93 C94 ) \nC93_=_C95( C93 C95 ) C93_=_C122( C93 C122 ) C94_=_C95( C94 C95 ) C111_=_C118( C111 C118 ) C111_=_C122( C111 C122 ) C111_=_C123( C111 C123 ) \nC118_=_C122( C118 C122 ) C118_=_C123( C118 C123 ) C122_=_C123( C122 C123 ) "];28-&gt;35[label="13: C20 C46 C77 C84 C90 \nC92 C93 C94 C95 C111 C118 \nC122 C123 \n37: C20_=_C90 ,C20_=_C92 ,C20_=_C93 ,C20_=_C94 ,C20_=_C95 ,\nC46_=_C77 ,C46_=_C84 ,C46_=_C111 ,C46_=_C118 ,C46_=_C122 ,C46_=_C123 ,\nC77_=_C84 ,C77_=_C111 ,C77_=_C118 ,C77_=_C122 ,C77_=_C123 ,C84_=_C111 ,\nC84_=_C118 ,C84_=_C122 ,C84_=_C123 ,C90_=_C92 ,C90_=_C93 ,C90_=_C94 ,\nC90_=_C95 ,C92_=_C93 ,C92_=_C94 ,C92_=_C95 ,C93_=_C94 ,C93_=_C95 ,\nC93_=_C122 ,C94_=_C95 ,C111_=_C118 ,C111_=_C122 ,C111_=_C123 ,C118_=_C122 ,\nC118_=_C123 ,C122_=_C123 ,"];36[shape=box, label="id:36 level: 3\n16: C12 C21 C45 C68 C83 \nC90 C97 C100 C102 C105 C106 \nC117 C118 C119 C120 C121 \n53: C12_=_C45( C12 C45 ) C12_=_C100( C12 C100 ) C12_=_C105( C12 C105 ) C12_=_C106( C12 C106 ) C21_=_C97( C21 C97 ) \nC21_=_C117( C21 C117 ) C21_=_C118( C21 C118 ) C45_=_C100( C45 C100 ) C45_=_C105( C45 C105 ) C45_=_C106( C45 C106 ) C68_=_C83( C68 C83 ) \nC68_=_C90( C68 C90 ) C68_=_C102( C68 C102 ) C68_=_C105( C68 C105 ) C68_=_C117( C68 C117 ) C68_=_C119( C68 C119 ) C68_=_C120( C68 C120 ) \nC68_=_C121( C68 C121 ) C83_=_C90( C83 C90 ) C83_=_C102( C83 C102 ) C83_=_C105( C83 C105 ) C83_=_C117( C83 C117 ) C83_=_C119( C83 C119 ) \nC83_=_C120( C83 C120 ) C83_=_C121( C83 C121 ) C90_=_C102( C90 C102 ) C90_=_C105( C90 C105 ) C90_=_C117( C90 C117 ) C90_=_C119( C90 C119 ) \nC90_=_C120( C90 C120 ) C90_=_C121( C90 C121 ) C97_=_C117( C97 C117 ) C97_=_C118( C97 C118 ) C100_=_C102( C100 C102 ) C100_=_C105( C100 C105 ) \nC100_=_C106( C100 C106 ) C102_=_C105( C102 C105 ) C102_=_C117( C102 C117 ) C102_=_C119( C102 C119 ) C102_=_C120( C102 C120 ) C102_=_C121( C102 C121 ) \nC105_=_C106( C105 C106 ) C105_=_C117( C105 C117 ) C105_=_C119( C105 C119 ) C105_=_C120( C105 C120 ) C105_=_C121( C105 C121 ) C117_=_C118( C117 C118 ) \nC117_=_C119( C117 C119 ) C117_=_C120( C117 C120 ) C117_=_C121( C117 C121 ) C119_=_C120( C119 C120 ) C119_=_C121( C119 C121 ) C120_=_C121( C120 C121 ) "];28-&gt;36[label="14: C12 C21 C45 C68 C83 \nC90 C97 C100 C102 C106 C118 \nC119 C120 C121 \n31: C12_=_C45 ,C12_=_C100 ,C12_=_C106 ,C21_=_C97 ,C21_=_C118 ,\nC45_=_C100 ,C45_=_C106 ,C68_=_C83 ,C68_=_C90 ,C68_=_C102 ,C68_=_C119 ,\nC68_=_C120 ,C68_=_C121 ,C83_=_C90 ,C83_=_C102 ,C83_=_C119 ,C83_=_C120 ,\nC83_=_C121 ,C90_=_C102 ,C90_=_C119 ,C90_=_C120 ,C90_=_C121 ,C97_=_C118 ,\nC100_=_C102 ,C100_=_C106 ,C102_=_C119 ,C102_=_C120 ,C102_=_C121 ,C119_=_C120 ,\nC119_=_C121 ,C120_=_C121 ,"];37[shape=box, label="id:37 level: 3\n13: C0 C11 C45 C46 C47 \nC64 C65 C66 C71 C72 C73 \nC74 C75 \n30: C0_=_C64( C0 C64 ) C0_=_C65( C0 C65 ) C0_=_C66( C0 C66 ) C11_=_C64( C11 C64 ) C11_=_C71( C11 C71 ) \nC11_=_C72( C11 C72 ) C11_=_C73( C11 C73 ) C11_=_C74( C11 C74 ) C11_=_C75( C11 C75 ) C45_=_C46( C45 C46 ) C45_=_C47( C45 C47 ) \nC46_=_C47( C46 C47 ) C64_=_C65( C64 C65 ) C64_=_C66( C64 C66 ) C64_=_C71( C64 C71 ) C64_=_C72( C64 C72 ) C64_=_C73( C64 C73 ) \nC64_=_C74( C64 C74 ) C64_=_C75( C64 C75 ) C65_=_C66( C65 C66 ) C71_=_C72( C71 C72 ) C71_=_C73( C71 C73 ) C71_=_C74( C71 C74 ) \nC71_=_C75( C71 C75 ) C72_=_C73( C72 C73 ) C72_=_C74( C72 C74 ) C72_=_C75( C72 C75 ) C73_=_C74( C73 C74 ) C73_=_C75( C73 C75 ) \nC74_=_C75( C74 C75 ) "];29-&gt;37[label="12: C0 C11 C45 C46 C47 \nC65 C66 C71 C72 C73 C74 \nC75 \n21: C0_=_C65 ,C0_=_C66 ,C11_=_C71 ,C11_=_C72 ,C11_=_C73 ,\nC11_=_C74 ,C11_=_C75 ,C45_=_C46 ,C45_=_C47 ,C46_=_C47 ,C65_=_C66 ,\nC71_=_C72 ,C71_=_C73 ,C71_=_C74 ,C71_=_C75 ,C72_=_C73 ,C72_=_C74 ,\nC72_=_C75 ,C73_=_C74 ,C73_=_C75 ,C74_=_C75 ,"];38[shape=box, label="id:38 level: 3\n22: C24 C30 C32 C33 C34 \nC35 C59 C74 C76 C77 C78 \nC79 C80 C81 C82 C88 C103 \nC123 C127 C130 C131 C132 \n95: C24_=_C30( C24 C30 ) C24_=_C32( C24 C32 ) C24_=_C33( C24 C33 ) C24_=_C34( C24 C34 ) C24_=_C35( C24 C35 ) \nC30_=_C32( C30 C32 ) C30_=_C33( C30 C33 ) C30_=_C34( C30 C34 ) C30_=_C35( C30 C35 ) C32_=_C33( C32 C33 ) C32_=_C34( C32 C34 ) \nC32_=_C35( C32 C35 ) C33_=_C34( C33 C34 ) C33_=_C35( C33 C35 ) C33_=_C79( C33 C79 ) C34_=_C35( C34 C35 ) C34_=_C59( C34 C59 ) \nC34_=_C74( C34 C74 ) C34_=_C81( C34 C81 ) C34_=_C88( C34 C88 ) C34_=_C103( C34 C103 ) C34_=_C123( C34 C123 ) C34_=_C127( C34 C127 ) \nC34_=_C130( C34 C130 ) C34_=_C131( C34 C131 ) C34_=_C132( C34 C132 ) C35_=_C131( C35 C131 ) C59_=_C74( C59 C74 ) C59_=_C81( C59 C81 ) \nC59_=_C88( C59 C88 ) C59_=_C103( C59 C103 ) C59_=_C123( C59 C123 ) C59_=_C127( C59 C127 ) C59_=_C130( C59 C130 ) C59_=_C131( C59 C131 ) \nC59_=_C132( C59 C132 ) C74_=_C81( C74 C81 ) C74_=_C88( C74 C88 ) C74_=_C103( C74 C103 ) C74_=_C123( C74 C123 ) C74_=_C127( C74 C127 ) \nC74_=_C130( C74 C130 ) C74_=_C131( C74 C131 ) C74_=_C132( C74 C132 ) C76_=_C77( C76 C77 ) C76_=_C78( C76 C78 ) C76_=_C79( C76 C79 ) \nC76_=_C80( C76 C80 ) C76_=_C81( C76 C81 ) C76_=_C82( C76 C82 ) C77_=_C78( C77 C78 ) C77_=_C79( C77 C79 ) C77_=_C80( C77 C80 ) \nC77_=_C81( C77 C81 ) C77_=_C82( C77 C82 ) C77_=_C123( C77 C123 ) C78_=_C79( C78 C79 ) C78_=_C80( C78 C80 ) C78_=_C81( C78 C81 ) \nC78_=_C82( C78 C82 ) C79_=_C80( C79 C80 ) C79_=_C81( C79 C81 ) C79_=_C82( C79 C82 ) C80_=_C81( C80 C81 ) C80_=_C82( C80 C82 ) \nC80_=_C127( C80 C127 ) C81_=_C82( C81 C82 ) C81_=_C88( C81 C88 ) C81_=_C103( C81 C103 ) C81_=_C123( C81 C123 ) C81_=_C127( C81 C127 ) \nC81_=_C130( C81 C130 ) C81_=_C131( C81 C131 ) C81_=_C132( C81 C132 ) C88_=_C103( C88 C103 ) C88_=_C123( C88 C123 ) C88_=_C127( C88 C127 ) \nC88_=_C130( C88 C130 ) C88_=_C131( C88 C131 ) C88_=_C132( C88 C132 ) C103_=_C123( C103 C123 ) C103_=_C127( C103 C127 ) C103_=_C130( C103 C130 ) \nC103_=_C131( C103 C131 ) C103_=_C132( C103 C132 ) C123_=_C127( C123 C127 ) C123_=_C130( C123 C130 ) C123_=_C131( C123 C131 ) C123_=_C132( C123 C132 ) \nC127_=_C130( C127 C130 ) C127_=_C131( C127 C131 ) C127_=_C132( C127 C132 ) C130_=_C131( C130 C131 ) C130_=_C132( C130 C132 ) C131_=_C132( C131 C132 ) "];30-&gt;38[label="20: C24 C30 C32 C33 C35 \nC59 C74 C76 C77 C78 C79 \nC80 C82 C88 C103 C123 C127 \nC130 C131 C132 \n65: C24_=_C30 ,C24_=_C32 ,C24_=_C33 ,C24_=_C35 ,C30_=_C32 ,\nC30_=_C33 ,C30_=_C35 ,C32_=_C33 ,C32_=_C35 ,C33_=_C35 ,C33_=_C79 ,\nC35_=_C131 ,C59_=_C74 ,C59_=_C88 ,C59_=_C103 ,C59_=_C123 ,C59_=_C127 ,\nC59_=_C130 ,C59_=_C131 ,C59_=_C132 ,C74_=_C88 ,C74_=_C103 ,C74_=_C123 ,\nC74_=_C127 ,C74_=_C130 ,C74_=_C131 ,C74_=_C132 ,C76_=_C77 ,C76_=_C78 ,\nC76_=_C79 ,C76_=_C80 ,C76_=_C82 ,C77_=_C78 ,C77_=_C79 ,C77_=_C80 ,\nC77_=_C82 ,C77_=_C123 ,C78_=_C79 ,C78_=_C80 ,C78_=_C82 ,C79_=_C80 ,\nC79_=_C82 ,C80_=_C82 ,C80_=_C127 ,C88_=_C103 ,C88_=_C123 ,C88_=_C127 ,\nC88_=_C130 ,C88_=_C131 ,C88_=_C132 ,C103_=_C123 ,C103_=_C127 ,C103_=_C130 ,\nC103_=_C131 ,C103_=_C132 ,C123_=_C127 ,C123_=_C130 ,C123_=_C131 ,C123_=_C132 ,\nC127_=_C130 ,C127_=_C131 ,C127_=_C132 ,C130_=_C131 ,C130_=_C132 ,C131_=_C132 ,"];39[shape=box, label="id:39 level: 3\n29: C4 C18 C20 C21 C22 \nC24 C25 C26 C28 C29 C30 \nC54 C55 C56 C58 C59 C60 \nC61 C62 C73 C76 C78 C83 \nC84 C85 C86 C88 C89 C108 \n65: C4_=_C78( C4 C78 ) C4_=_C86( C4 C86 ) C4_=_C108( C4 C108 ) C18_=_C20( C18 C20 ) C18_=_C21( C18 C21 ) \nC18_=_C22( C18 C22 ) C18_=_C25( C18 C25 ) C18_=_C30( C18 C30 ) C18_=_C60( C18 C60 ) C18_=_C61( C18 C61 ) C18_=_C62( C18 C62 ) \nC20_=_C21( C20 C21 ) C20_=_C22( C20 C22 ) C21_=_C22( C21 C22 ) C24_=_C25( C24 C25 ) C24_=_C26( C24 C26 ) C24_=_C28( C24 C28 ) \nC24_=_C29( C24 C29 ) C24_=_C30( C24 C30 ) C25_=_C26( C25 C26 ) C25_=_C28( C25 C28 ) C25_=_C29( C25 C29 ) C25_=_C30( C25 C30 ) \nC25_=_C60( C25 C60 ) C25_=_C61( C25 C61 ) C25_=_C62( C25 C62 ) C26_=_C28( C26 C28 ) C26_=_C29( C26 C29 ) C26_=_C56( C26 C56 ) \nC28_=_C29( C28 C29 ) C29_=_C85( C29 C85 ) C29_=_C89( C29 C89 ) C30_=_C60( C30 C60 ) C30_=_C61( C30 C61 ) C30_=_C62( C30 C62 ) \nC54_=_C55( C54 C55 ) C54_=_C56( C54 C56 ) C54_=_C58( C54 C58 ) C54_=_C59( C54 C59 ) C54_=_C60( C54 C60 ) C55_=_C56( C55 C56 ) \nC55_=_C58( C55 C58 ) C55_=_C59( C55 C59 ) C56_=_C58( C56 C58 ) C56_=_C59( C56 C59 ) C58_=_C59( C58 C59 ) C59_=_C88( C59 C88 ) \nC60_=_C61( C60 C61 ) C60_=_C62( C60 C62 ) C61_=_C62( C61 C62 ) C61_=_C108( C61 C108 ) C76_=_C78( C76 C78 ) C76_=_C83( C76 C83 ) \nC76_=_C84( C76 C84 ) C76_=_C85( C76 C85 ) C78_=_C86( C78 C86 ) C78_=_C108( C78 C108 ) C83_=_C84( C83 C84 ) C83_=_C85( C83 C85 ) \nC84_=_C85( C84 C85 ) C85_=_C89( C85 C89 ) C86_=_C88( C86 C88 ) C86_=_C89( C86 C89 ) C86_=_C108( C86 C108 ) C88_=_C89( C88 C89 ) "];30-&gt;39[label="26: C4 C20 C21 C22 C24 \nC26 C28 C29 C30 C54 C55 \nC56 C58 C59 C60 C61 C62 \nC73 C76 C78 C83 C84 C85 \nC88 C89 C108 \n44: C4_=_C78 ,C4_=_C108 ,C20_=_C21 ,C20_=_C22 ,C21_=_C22 ,\nC24_=_C26 ,C24_=_C28 ,C24_=_C29 ,C24_=_C30 ,C26_=_C28 ,C26_=_C29 ,\nC26_=_C56 ,C28_=_C29 ,C29_=_C85 ,C29_=_C89 ,C30_=_C60 ,C30_=_C61 ,\nC30_=_C62 ,C54_=_C55 ,C54_=_C56 ,C54_=_C58 ,C54_=_C59 ,C54_=_C60 ,\nC55_=_C56 ,C55_=_C58 ,C55_=_C59 ,C56_=_C58 ,C56_=_C59 ,C58_=_C59 ,\nC59_=_C88 ,C60_=_C61 ,C60_=_C62 ,C61_=_C62 ,C61_=_C108 ,C76_=_C78 ,\nC76_=_C83 ,C76_=_C84 ,C76_=_C85 ,C78_=_C108 ,C83_=_C84 ,C83_=_C85 ,\nC84_=_C85</w:t>
      </w:r>
    </w:p>
    <w:p>
      <w:pPr>
        <w:pStyle w:val="PreformattedText"/>
        <w:bidi w:val="0"/>
        <w:spacing w:before="0" w:after="0"/>
        <w:jc w:val="left"/>
        <w:rPr/>
      </w:pPr>
      <w:r>
        <w:rPr/>
        <w:t xml:space="preserve"> </w:t>
      </w:r>
      <w:r>
        <w:rPr/>
        <w:t>,C85_=_C89 ,C88_=_C89 ,"];40[shape=box, label="id:40 level: 3\n15: C7 C8 C28 C36 C38 \nC66 C93 C99 C113 C120 C122 \nC126 C128 C129 C130 \n42: C7_=_C28( C7 C28 ) C7_=_C93( C7 C93 ) C7_=_C113( C7 C113 ) C7_=_C122( C7 C122 ) C7_=_C126( C7 C126 ) \nC7_=_C128( C7 C128 ) C7_=_C129( C7 C129 ) C8_=_C36( C8 C36 ) C8_=_C38( C8 C38 ) C28_=_C93( C28 C93 ) C28_=_C113( C28 C113 ) \nC28_=_C122( C28 C122 ) C28_=_C126( C28 C126 ) C28_=_C128( C28 C128 ) C28_=_C129( C28 C129 ) C36_=_C38( C36 C38 ) C36_=_C126( C36 C126 ) \nC66_=_C99( C66 C99 ) C66_=_C120( C66 C120 ) C66_=_C128( C66 C128 ) C66_=_C130( C66 C130 ) C93_=_C113( C93 C113 ) C93_=_C122( C93 C122 ) \nC93_=_C126( C93 C126 ) C93_=_C128( C93 C128 ) C93_=_C129( C93 C129 ) C99_=_C120( C99 C120 ) C99_=_C128( C99 C128 ) C99_=_C130( C99 C130 ) \nC113_=_C122( C113 C122 ) C113_=_C126( C113 C126 ) C113_=_C128( C113 C128 ) C113_=_C129( C113 C129 ) C120_=_C128( C120 C128 ) C120_=_C130( C120 C130 ) \nC122_=_C126( C122 C126 ) C122_=_C128( C122 C128 ) C122_=_C129( C122 C129 ) C126_=_C128( C126 C128 ) C126_=_C129( C126 C129 ) C128_=_C129( C128 C129 ) \nC128_=_C130( C128 C130 ) "];31-&gt;40[label="14: C7 C8 C28 C36 C38 \nC66 C93 C99 C113 C120 C122 \nC126 C129 C130 \n31: C7_=_C28 ,C7_=_C93 ,C7_=_C113 ,C7_=_C122 ,C7_=_C126 ,\nC7_=_C129 ,C8_=_C36 ,C8_=_C38 ,C28_=_C93 ,C28_=_C113 ,C28_=_C122 ,\nC28_=_C126 ,C28_=_C129 ,C36_=_C38 ,C36_=_C126 ,C66_=_C99 ,C66_=_C120 ,\nC66_=_C130 ,C93_=_C113 ,C93_=_C122 ,C93_=_C126 ,C93_=_C129 ,C99_=_C120 ,\nC99_=_C130 ,C113_=_C122 ,C113_=_C126 ,C113_=_C129 ,C120_=_C130 ,C122_=_C126 ,\nC122_=_C129 ,C126_=_C129 ,"];41[shape=box, label="id:41 level: 3\n22: C8 C9 C10 C11 C12 \nC13 C14 C15 C16 C17 C32 \nC38 C43 C58 C75 C82 C94 \nC106 C109 C121 C132 C133 \n84: C8_=_C9( C8 C9 ) C8_=_C10( C8 C10 ) C8_=_C11( C8 C11 ) C8_=_C12( C8 C12 ) C8_=_C13( C8 C13 ) \nC8_=_C14( C8 C14 ) C8_=_C15( C8 C15 ) C8_=_C16( C8 C16 ) C8_=_C17( C8 C17 ) C8_=_C38( C8 C38 ) C9_=_C10( C9 C10 ) \nC9_=_C11( C9 C11 ) C9_=_C12( C9 C12 ) C9_=_C13( C9 C13 ) C9_=_C14( C9 C14 ) C9_=_C15( C9 C15 ) C9_=_C16( C9 C16 ) \nC9_=_C17( C9 C17 ) C9_=_C43( C9 C43 ) C10_=_C11( C10 C11 ) C10_=_C12( C10 C12 ) C10_=_C13( C10 C13 ) C10_=_C14( C10 C14 ) \nC10_=_C15( C10 C15 ) C10_=_C16( C10 C16 ) C10_=_C17( C10 C17 ) C11_=_C12( C11 C12 ) C11_=_C13( C11 C13 ) C11_=_C14( C11 C14 ) \nC11_=_C15( C11 C15 ) C11_=_C16( C11 C16 ) C11_=_C17( C11 C17 ) C11_=_C75( C11 C75 ) C12_=_C13( C12 C13 ) C12_=_C14( C12 C14 ) \nC12_=_C15( C12 C15 ) C12_=_C16( C12 C16 ) C12_=_C17( C12 C17 ) C12_=_C106( C12 C106 ) C13_=_C14( C13 C14 ) C13_=_C15( C13 C15 ) \nC13_=_C16( C13 C16 ) C13_=_C17( C13 C17 ) C13_=_C109( C13 C109 ) C14_=_C15( C14 C15 ) C14_=_C16( C14 C16 ) C14_=_C17( C14 C17 ) \nC15_=_C16( C15 C16 ) C15_=_C17( C15 C17 ) C15_=_C32( C15 C32 ) C15_=_C58( C15 C58 ) C16_=_C17( C16 C17 ) C16_=_C43( C16 C43 ) \nC16_=_C82( C16 C82 ) C16_=_C94( C16 C94 ) C16_=_C109( C16 C109 ) C16_=_C121( C16 C121 ) C16_=_C133( C16 C133 ) C17_=_C38( C17 C38 ) \nC17_=_C75( C17 C75 ) C17_=_C106( C17 C106 ) C17_=_C132( C17 C132 ) C32_=_C58( C32 C58 ) C38_=_C75( C38 C75 ) C38_=_C106( C38 C106 ) \nC38_=_C132( C38 C132 ) C43_=_C82( C43 C82 ) C43_=_C94( C43 C94 ) C43_=_C109( C43 C109 ) C43_=_C121( C43 C121 ) C43_=_C133( C43 C133 ) \nC75_=_C106( C75 C106 ) C75_=_C132( C75 C132 ) C82_=_C94( C82 C94 ) C82_=_C109( C82 C109 ) C82_=_C121( C82 C121 ) C82_=_C133( C82 C133 ) \nC94_=_C109( C94 C109 ) C94_=_C121( C94 C121 ) C94_=_C133( C94 C133 ) C106_=_C132( C106 C132 ) C109_=_C121( C109 C121 ) C109_=_C133( C109 C133 ) \nC121_=_C133( C121 C133 ) "];31-&gt;41[label="19: C8 C9 C10 C11 C12 \nC13 C14 C32 C38 C43 C58 \nC75 C82 C94 C106 C109 C121 \nC132 C133 \n48: C8_=_C9 ,C8_=_C10 ,C8_=_C11 ,C8_=_C12 ,C8_=_C13 ,\nC8_=_C14 ,C8_=_C38 ,C9_=_C10 ,C9_=_C11 ,C9_=_C12 ,C9_=_C13 ,\nC9_=_C14 ,C9_=_C43 ,C10_=_C11 ,C10_=_C12 ,C10_=_C13 ,C10_=_C14 ,\nC11_=_C12 ,C11_=_C13 ,C11_=_C14 ,C11_=_C75 ,C12_=_C13 ,C12_=_C14 ,\nC12_=_C106 ,C13_=_C14 ,C13_=_C109 ,C32_=_C58 ,C38_=_C75 ,C38_=_C106 ,\nC38_=_C132 ,C43_=_C82 ,C43_=_C94 ,C43_=_C109 ,C43_=_C121 ,C43_=_C133 ,\nC75_=_C106 ,C75_=_C132 ,C82_=_C94 ,C82_=_C109 ,C82_=_C121 ,C82_=_C133 ,\nC94_=_C109 ,C94_=_C121 ,C94_=_C133 ,C106_=_C132 ,C109_=_C121 ,C109_=_C133 ,\nC121_=_C133 ,"];42[shape=box, label="id:42 level: 3\n19: C3 C9 C22 C39 C40 \nC42 C43 C48 C55 C71 C72 \nC97 C98 C99 C100 C101 C102 \nC103 C107 \n46: C3_=_C22( C3 C22 ) C3_=_C72( C3 C72 ) C3_=_C98( C3 C98 ) C3_=_C107( C3 C107 ) C9_=_C39( C9 C39 ) \nC9_=_C40( C9 C40 ) C9_=_C42( C9 C42 ) C9_=_C43( C9 C43 ) C22_=_C72( C22 C72 ) C22_=_C98( C22 C98 ) C22_=_C107( C22 C107 ) \nC39_=_C40( C39 C40 ) C39_=_C42( C39 C42 ) C39_=_C43( C39 C43 ) C40_=_C42( C40 C42 ) C40_=_C43( C40 C43 ) C40_=_C48( C40 C48 ) \nC40_=_C71( C40 C71 ) C40_=_C97( C40 C97 ) C40_=_C98( C40 C98 ) C40_=_C99( C40 C99 ) C42_=_C43( C42 C43 ) C48_=_C71( C48 C71 ) \nC48_=_C97( C48 C97 ) C48_=_C98( C48 C98 ) C48_=_C99( C48 C99 ) C55_=_C100( C55 C100 ) C55_=_C101( C55 C101 ) C55_=_C102( C55 C102 ) \nC55_=_C103( C55 C103 ) C71_=_C72( C71 C72 ) C71_=_C97( C71 C97 ) C71_=_C98( C71 C98 ) C71_=_C99( C71 C99 ) C72_=_C98( C72 C98 ) \nC72_=_C107( C72 C107 ) C97_=_C98( C97 C98 ) C97_=_C99( C97 C99 ) C98_=_C99( C98 C99 ) C98_=_C107( C98 C107 ) C100_=_C101( C100 C101 ) \nC100_=_C102( C100 C102 ) C100_=_C103( C100 C103 ) C101_=_C102( C101 C102 ) C101_=_C103( C101 C103 ) C102_=_C103( C102 C103 ) "];32-&gt;42[label="17: C3 C9 C22 C39 C42 \nC43 C48 C55 C71 C72 C97 \nC99 C100 C101 C102 C103 C107 \n29: C3_=_C22 ,C3_=_C72 ,C3_=_C107 ,C9_=_C39 ,C9_=_C42 ,\nC9_=_C43 ,C22_=_C72 ,C22_=_C107 ,C39_=_C42 ,C39_=_C43 ,C42_=_C43 ,\nC48_=_C71 ,C48_=_C97 ,C48_=_C99 ,C55_=_C100 ,C55_=_C101 ,C55_=_C102 ,\nC55_=_C103 ,C71_=_C72 ,C71_=_C97 ,C71_=_C99 ,C72_=_C107 ,C97_=_C99 ,\nC100_=_C101 ,C100_=_C102 ,C100_=_C103 ,C101_=_C102 ,C101_=_C103 ,C102_=_C103 ,"];43[shape=box, label="id:43 level: 3\n23: C0 C2 C3 C4 C5 \nC6 C7 C10 C13 C36 C42 \nC48 C49 C50 C51 C61 C65 \nC80 C107 C108 C109 C126 C127 \n73: C0_=_C2( C0 C2 ) C0_=_C3( C0 C3 ) C0_=_C4( C0 C4 ) C0_=_C5( C0 C5 ) C0_=_C6( C0 C6 ) \nC0_=_C7( C0 C7 ) C0_=_C65( C0 C65 ) C2_=_C3( C2 C3 ) C2_=_C4( C2 C4 ) C2_=_C5( C2 C5 ) C2_=_C6( C2 C6 ) \nC2_=_C7( C2 C7 ) C2_=_C51( C2 C51 ) C3_=_C4( C3 C4 ) C3_=_C5( C3 C5 ) C3_=_C6( C3 C6 ) C3_=_C7( C3 C7 ) \nC3_=_C107( C3 C107 ) C4_=_C5( C4 C5 ) C4_=_C6( C4 C6 ) C4_=_C7( C4 C7 ) C4_=_C108( C4 C108 ) C5_=_C6( C5 C6 ) \nC5_=_C7( C5 C7 ) C6_=_C7( C6 C7 ) C6_=_C36( C6 C36 ) C6_=_C42( C6 C42 ) C6_=_C80( C6 C80 ) C6_=_C126( C6 C126 ) \nC6_=_C127( C6 C127 ) C7_=_C126( C7 C126 ) C10_=_C13( C10 C13 ) C10_=_C48( C10 C48 ) C10_=_C49( C10 C49 ) C10_=_C50( C10 C50 ) \nC10_=_C51( C10 C51 ) C13_=_C49( C13 C49 ) C13_=_C61( C13 C61 ) C13_=_C65( C13 C65 ) C13_=_C107( C13 C107 ) C13_=_C108( C13 C108 ) \nC13_=_C109( C13 C109 ) C36_=_C42( C36 C42 ) C36_=_C80( C36 C80 ) C36_=_C126( C36 C126 ) C36_=_C127( C36 C127 ) C42_=_C80( C42 C80 ) \nC42_=_C126( C42 C126 ) C42_=_C127( C42 C127 ) C48_=_C49( C48 C49 ) C48_=_C50( C48 C50 ) C48_=_C51( C48 C51 ) C49_=_C50( C49 C50 ) \nC49_=_C51( C49 C51 ) C49_=_C61( C49 C61 ) C49_=_C65( C49 C65 ) C49_=_C107( C49 C107 ) C49_=_C108( C49 C108 ) C49_=_C109( C49 C109 ) \nC50_=_C51( C50 C51 ) C61_=_C65( C61 C65 ) C61_=_C107( C61 C107 ) C61_=_C108( C61 C108 ) C61_=_C109( C61 C109 ) C65_=_C107( C65 C107 ) \nC65_=_C108( C65 C108 ) C65_=_C109( C65 C109 ) C80_=_C126( C80 C126 ) C80_=_C127( C80 C127 ) C107_=_C108( C107 C108 ) C107_=_C109( C107 C109 ) \nC108_=_C109( C108 C109 ) C126_=_C127( C126 C127 ) "];32-&gt;43[label="21: C0 C2 C3 C4 C5 \nC7 C10 C13 C36 C42 C48 \nC50 C51 C61 C65 C80 C107 \nC108 C109 C126 C127 \n52: C0_=_C2 ,C0_=_C3 ,C0_=_C4 ,C0_=_C5 ,C0_=_C7 ,\nC0_=_C65 ,C2_=_C3 ,C2_=_C4 ,C2_=_C5 ,C2_=_C7 ,C2_=_C51 ,\nC3_=_C4 ,C3_=_C5 ,C3_=_C7 ,C3_=_C107 ,C4_=_C5 ,C4_=_C7 ,\nC4_=_C108 ,C5_=_C7 ,C7_=_C126 ,C10_=_C13 ,C10_=_C48 ,C10_=_C50 ,\nC10_=_C51 ,C13_=_C61 ,C13_=_C65 ,C13_=_C107 ,C13_=_C108 ,C13_=_C109 ,\nC36_=_C42 ,C36_=_C80 ,C36_=_C126 ,C36_=_C127 ,C42_=_C80 ,C42_=_C126 ,\nC42_=_C127 ,C48_=_C50 ,C48_=_C51 ,C50_=_C51 ,C61_=_C65 ,C61_=_C107 ,\nC61_=_C108 ,C61_=_C109 ,C65_=_C107 ,C65_=_C108 ,C65_=_C109 ,C80_=_C126 ,\nC80_=_C127 ,C107_=_C108 ,C107_=_C109 ,C108_=_C109 ,C126_=_C127 ,"];44[shape=box, label="id:44 level: 4\n9: C2 C26 C51 C56 C67 \nC110 C115 C116 C119 \n21: C2_=_C51( C2 C51 ) C2_=_C115( C2 C115 ) C2_=_C116( C2 C116 ) C26_=_C56( C26 C56 ) C26_=_C67( C26 C67 ) \nC26_=_C110( C26 C110 ) C26_=_C115( C26 C115 ) C26_=_C119( C26 C119 ) C51_=_C115( C51 C115 ) C51_=_C116( C51 C116 ) C56_=_C67( C56 C67 ) \nC56_=_C110( C56 C110 ) C56_=_C115( C56 C115 ) C56_=_C119( C56 C119 ) C67_=_C110( C67 C110 ) C67_=_C115( C67 C115 ) C67_=_C119( C67 C119 ) \nC110_=_C115( C110 C115 ) C110_=_C119( C110 C119 ) C115_=_C116( C115 C116 ) C115_=_C119( C115 C119 ) "];33-&gt;44[label="8: C2 C26 C51 C56 C67 \nC110 C116 C119 \n13: C2_=_C51 ,C2_=_C116 ,C26_=_C56 ,C26_=_C67 ,C26_=_C110 ,\nC26_=_C119 ,C51_=_C116 ,C56_=_C67 ,C56_=_C110 ,C56_=_C119 ,C67_=_C110 ,\nC67_=_C119 ,C110_=_C119 ,"];45[shape=box, label="id:45 level: 4\n10: C12 C21 C45 C97 C100 \nC104 C105 C106 C117 C118 \n26: C12_=_C45( C12 C45 ) C12_=_C100( C12 C100 ) C12_=_C104( C12 C104 ) C12_=_C105( C12 C105 ) C12_=_C106( C12 C106 ) \nC21_=_C97( C21 C97 ) C21_=_C104( C21 C104 ) C21_=_C117( C21 C117 ) C21_=_C118( C21 C118 ) C45_=_C100( C45 C100 ) C45_=_C104( C45 C104 ) \nC45_=_C105( C45 C105 ) C45_=_C106( C45 C106 ) C97_=_C104( C97 C104 ) C97_=_C117( C97 C117 ) C97_=_C118( C97 C118 ) C100_=_C104( C100 C104 ) \nC100_=_C105( C100 C105 ) C100_=_C106( C100 C106 ) C104_=_C105( C104 C105 ) C104_=_C106( C104 C106 ) C104_=_C117( C104 C117 ) C104_=_C118( C104 C118 ) \nC105_=_C106( C105 C106 ) C105_=_C117( C105 C117 ) C117_=_C118( C117 C118 ) "];36-&gt;45[label="9: C12 C21 C45 C97 C100 \nC105 C106 C117 C118 \n17: C12_=_C45 ,C12_=_C100 ,C12_=_C105 ,C12_=_C106 ,C21_=_C97 ,\nC21_=_C117 ,C21_=_C118 ,C45_=_C100 ,C45_=_C105 ,C45_=_C106 ,C97_=_C117 ,\nC97_=_C118 ,C100_=_C105 ,C100_=_C106 ,C105_=_C106</w:t>
      </w:r>
    </w:p>
    <w:p>
      <w:pPr>
        <w:pStyle w:val="PreformattedText"/>
        <w:bidi w:val="0"/>
        <w:spacing w:before="0" w:after="0"/>
        <w:jc w:val="left"/>
        <w:rPr/>
      </w:pPr>
      <w:r>
        <w:rPr/>
        <w:t xml:space="preserve"> </w:t>
      </w:r>
      <w:r>
        <w:rPr/>
        <w:t>,C105_=_C117 ,C117_=_C118 ,"];46[shape=box, label="id:46 level: 4\n8: C0 C44 C45 C46 C47 \nC64 C65 C66 \n16: C0_=_C44( C0 C44 ) C0_=_C64( C0 C64 ) C0_=_C65( C0 C65 ) C0_=_C66( C0 C66 ) C44_=_C45( C44 C45 ) \nC44_=_C46( C44 C46 ) C44_=_C47( C44 C47 ) C44_=_C64( C44 C64 ) C44_=_C65( C44 C65 ) C44_=_C66( C44 C66 ) C45_=_C46( C45 C46 ) \nC45_=_C47( C45 C47 ) C46_=_C47( C46 C47 ) C64_=_C65( C64 C65 ) C64_=_C66( C64 C66 ) C65_=_C66( C65 C66 ) "];37-&gt;46[label="7: C0 C45 C46 C47 C64 \nC65 C66 \n9: C0_=_C64 ,C0_=_C65 ,C0_=_C66 ,C45_=_C46 ,C45_=_C47 ,\nC46_=_C47 ,C64_=_C65 ,C64_=_C66 ,C65_=_C66 ,"];47[shape=box, label="id:47 level: 4\n14: C24 C30 C31 C32 C33 \nC34 C35 C76 C77 C78 C79 \nC80 C81 C82 \n51: C24_=_C30( C24 C30 ) C24_=_C31( C24 C31 ) C24_=_C32( C24 C32 ) C24_=_C33( C24 C33 ) C24_=_C34( C24 C34 ) \nC24_=_C35( C24 C35 ) C30_=_C31( C30 C31 ) C30_=_C32( C30 C32 ) C30_=_C33( C30 C33 ) C30_=_C34( C30 C34 ) C30_=_C35( C30 C35 ) \nC31_=_C32( C31 C32 ) C31_=_C33( C31 C33 ) C31_=_C34( C31 C34 ) C31_=_C35( C31 C35 ) C31_=_C76( C31 C76 ) C31_=_C77( C31 C77 ) \nC31_=_C78( C31 C78 ) C31_=_C79( C31 C79 ) C31_=_C80( C31 C80 ) C31_=_C81( C31 C81 ) C31_=_C82( C31 C82 ) C32_=_C33( C32 C33 ) \nC32_=_C34( C32 C34 ) C32_=_C35( C32 C35 ) C33_=_C34( C33 C34 ) C33_=_C35( C33 C35 ) C33_=_C79( C33 C79 ) C34_=_C35( C34 C35 ) \nC34_=_C81( C34 C81 ) C76_=_C77( C76 C77 ) C76_=_C78( C76 C78 ) C76_=_C79( C76 C79 ) C76_=_C80( C76 C80 ) C76_=_C81( C76 C81 ) \nC76_=_C82( C76 C82 ) C77_=_C78( C77 C78 ) C77_=_C79( C77 C79 ) C77_=_C80( C77 C80 ) C77_=_C81( C77 C81 ) C77_=_C82( C77 C82 ) \nC78_=_C79( C78 C79 ) C78_=_C80( C78 C80 ) C78_=_C81( C78 C81 ) C78_=_C82( C78 C82 ) C79_=_C80( C79 C80 ) C79_=_C81( C79 C81 ) \nC79_=_C82( C79 C82 ) C80_=_C81( C80 C81 ) C80_=_C82( C80 C82 ) C81_=_C82( C81 C82 ) "];38-&gt;47[label="13: C24 C30 C32 C33 C34 \nC35 C76 C77 C78 C79 C80 \nC81 C82 \n38: C24_=_C30 ,C24_=_C32 ,C24_=_C33 ,C24_=_C34 ,C24_=_C35 ,\nC30_=_C32 ,C30_=_C33 ,C30_=_C34 ,C30_=_C35 ,C32_=_C33 ,C32_=_C34 ,\nC32_=_C35 ,C33_=_C34 ,C33_=_C35 ,C33_=_C79 ,C34_=_C35 ,C34_=_C81 ,\nC76_=_C77 ,C76_=_C78 ,C76_=_C79 ,C76_=_C80 ,C76_=_C81 ,C76_=_C82 ,\nC77_=_C78 ,C77_=_C79 ,C77_=_C80 ,C77_=_C81 ,C77_=_C82 ,C78_=_C79 ,\nC78_=_C80 ,C78_=_C81 ,C78_=_C82 ,C79_=_C80 ,C79_=_C81 ,C79_=_C82 ,\nC80_=_C81 ,C80_=_C82 ,C81_=_C82 ,"];48[shape=box, label="id:48 level: 4\n17: C18 C25 C30 C53 C54 \nC55 C56 C58 C59 C60 C61 \nC62 C63 C73 C86 C88 C89 \n49: C18_=_C25( C18 C25 ) C18_=_C30( C18 C30 ) C18_=_C53( C18 C53 ) C18_=_C60( C18 C60 ) C18_=_C61( C18 C61 ) \nC18_=_C62( C18 C62 ) C18_=_C63( C18 C63 ) C25_=_C30( C25 C30 ) C25_=_C53( C25 C53 ) C25_=_C60( C25 C60 ) C25_=_C61( C25 C61 ) \nC25_=_C62( C25 C62 ) C25_=_C63( C25 C63 ) C30_=_C53( C30 C53 ) C30_=_C60( C30 C60 ) C30_=_C61( C30 C61 ) C30_=_C62( C30 C62 ) \nC30_=_C63( C30 C63 ) C53_=_C54( C53 C54 ) C53_=_C55( C53 C55 ) C53_=_C56( C53 C56 ) C53_=_C58( C53 C58 ) C53_=_C59( C53 C59 ) \nC53_=_C60( C53 C60 ) C53_=_C61( C53 C61 ) C53_=_C62( C53 C62 ) C53_=_C63( C53 C63 ) C54_=_C55( C54 C55 ) C54_=_C56( C54 C56 ) \nC54_=_C58( C54 C58 ) C54_=_C59( C54 C59 ) C54_=_C60( C54 C60 ) C55_=_C56( C55 C56 ) C55_=_C58( C55 C58 ) C55_=_C59( C55 C59 ) \nC56_=_C58( C56 C58 ) C56_=_C59( C56 C59 ) C58_=_C59( C58 C59 ) C59_=_C88( C59 C88 ) C60_=_C61( C60 C61 ) C60_=_C62( C60 C62 ) \nC60_=_C63( C60 C63 ) C61_=_C62( C61 C62 ) C61_=_C63( C61 C63 ) C62_=_C63( C62 C63 ) C63_=_C73( C63 C73 ) C86_=_C88( C86 C88 ) \nC86_=_C89( C86 C89 ) C88_=_C89( C88 C89 ) "];39-&gt;48[label="15: C18 C25 C30 C54 C55 \nC56 C58 C59 C60 C61 C62 \nC73 C86 C88 C89 \n30: C18_=_C25 ,C18_=_C30 ,C18_=_C60 ,C18_=_C61 ,C18_=_C62 ,\nC25_=_C30 ,C25_=_C60 ,C25_=_C61 ,C25_=_C62 ,C30_=_C60 ,C30_=_C61 ,\nC30_=_C62 ,C54_=_C55 ,C54_=_C56 ,C54_=_C58 ,C54_=_C59 ,C54_=_C60 ,\nC55_=_C56 ,C55_=_C58 ,C55_=_C59 ,C56_=_C58 ,C56_=_C59 ,C58_=_C59 ,\nC59_=_C88 ,C60_=_C61 ,C60_=_C62 ,C61_=_C62 ,C86_=_C88 ,C86_=_C89 ,\nC88_=_C89 ,"];49[shape=box, label="id:49 level: 4\n18: C4 C18 C20 C21 C22 \nC23 C24 C25 C26 C28 C29 \nC76 C78 C83 C84 C85 C86 \nC108 \n39: C4_=_C23( C4 C23 ) C4_=_C78( C4 C78 ) C4_=_C86( C4 C86 ) C4_=_C108( C4 C108 ) C18_=_C20( C18 C20 ) \nC18_=_C21( C18 C21 ) C18_=_C22( C18 C22 ) C18_=_C23( C18 C23 ) C18_=_C25( C18 C25 ) C20_=_C21( C20 C21 ) C20_=_C22( C20 C22 ) \nC20_=_C23( C20 C23 ) C21_=_C22( C21 C22 ) C21_=_C23( C21 C23 ) C22_=_C23( C22 C23 ) C23_=_C78( C23 C78 ) C23_=_C86( C23 C86 ) \nC23_=_C108( C23 C108 ) C24_=_C25( C24 C25 ) C24_=_C26( C24 C26 ) C24_=_C28( C24 C28 ) C24_=_C29( C24 C29 ) C25_=_C26( C25 C26 ) \nC25_=_C28( C25 C28 ) C25_=_C29( C25 C29 ) C26_=_C28( C26 C28 ) C26_=_C29( C26 C29 ) C28_=_C29( C28 C29 ) C29_=_C85( C29 C85 ) \nC76_=_C78( C76 C78 ) C76_=_C83( C76 C83 ) C76_=_C84( C76 C84 ) C76_=_C85( C76 C85 ) C78_=_C86( C78 C86 ) C78_=_C108( C78 C108 ) \nC83_=_C84( C83 C84 ) C83_=_C85( C83 C85 ) C84_=_C85( C84 C85 ) C86_=_C108( C86 C108 ) "];39-&gt;49[label="17: C4 C18 C20 C21 C22 \nC24 C25 C26 C28 C29 C76 \nC78 C83 C84 C85 C86 C108 \n31: C4_=_C78 ,C4_=_C86 ,C4_=_C108 ,C18_=_C20 ,C18_=_C21 ,\nC18_=_C22 ,C18_=_C25 ,C20_=_C21 ,C20_=_C22 ,C21_=_C22 ,C24_=_C25 ,\nC24_=_C26 ,C24_=_C28 ,C24_=_C29 ,C25_=_C26 ,C25_=_C28 ,C25_=_C29 ,\nC26_=_C28 ,C26_=_C29 ,C28_=_C29 ,C29_=_C85 ,C76_=_C78 ,C76_=_C83 ,\nC76_=_C84 ,C76_=_C85 ,C78_=_C86 ,C78_=_C108 ,C83_=_C84 ,C83_=_C85 ,\nC84_=_C85 ,C86_=_C108 ,"];50[shape=box, label="id:50 level: 4\n9: C8 C36 C37 C38 C66 \nC99 C120 C128 C130 \n21: C8_=_C36( C8 C36 ) C8_=_C37( C8 C37 ) C8_=_C38( C8 C38 ) C36_=_C37( C36 C37 ) C36_=_C38( C36 C38 ) \nC37_=_C38( C37 C38 ) C37_=_C66( C37 C66 ) C37_=_C99( C37 C99 ) C37_=_C120( C37 C120 ) C37_=_C128( C37 C128 ) C37_=_C130( C37 C130 ) \nC66_=_C99( C66 C99 ) C66_=_C120( C66 C120 ) C66_=_C128( C66 C128 ) C66_=_C130( C66 C130 ) C99_=_C120( C99 C120 ) C99_=_C128( C99 C128 ) \nC99_=_C130( C99 C130 ) C120_=_C128( C120 C128 ) C120_=_C130( C120 C130 ) C128_=_C130( C128 C130 ) "];40-&gt;50[label="8: C8 C36 C38 C66 C99 \nC120 C128 C130 \n13: C8_=_C36 ,C8_=_C38 ,C36_=_C38 ,C66_=_C99 ,C66_=_C120 ,\nC66_=_C128 ,C66_=_C130 ,C99_=_C120 ,C99_=_C128 ,C99_=_C130 ,C120_=_C128 ,\nC120_=_C130 ,C128_=_C130 ,"];51[shape=box, label="id:51 level: 4\n16: C15 C16 C17 C32 C38 \nC43 C58 C75 C82 C94 C106 \nC109 C121 C132 C133 C134 \n49: C15_=_C16( C15 C16 ) C15_=_C17( C15 C17 ) C15_=_C32( C15 C32 ) C15_=_C58( C15 C58 ) C16_=_C17( C16 C17 ) \nC16_=_C43( C16 C43 ) C16_=_C82( C16 C82 ) C16_=_C94( C16 C94 ) C16_=_C109( C16 C109 ) C16_=_C121( C16 C121 ) C16_=_C133( C16 C133 ) \nC16_=_C134( C16 C134 ) C17_=_C38( C17 C38 ) C17_=_C75( C17 C75 ) C17_=_C106( C17 C106 ) C17_=_C132( C17 C132 ) C17_=_C134( C17 C134 ) \nC32_=_C58( C32 C58 ) C38_=_C75( C38 C75 ) C38_=_C106( C38 C106 ) C38_=_C132( C38 C132 ) C38_=_C134( C38 C134 ) C43_=_C82( C43 C82 ) \nC43_=_C94( C43 C94 ) C43_=_C109( C43 C109 ) C43_=_C121( C43 C121 ) C43_=_C133( C43 C133 ) C43_=_C134( C43 C134 ) C75_=_C106( C75 C106 ) \nC75_=_C132( C75 C132 ) C75_=_C134( C75 C134 ) C82_=_C94( C82 C94 ) C82_=_C109( C82 C109 ) C82_=_C121( C82 C121 ) C82_=_C133( C82 C133 ) \nC82_=_C134( C82 C134 ) C94_=_C109( C94 C109 ) C94_=_C121( C94 C121 ) C94_=_C133( C94 C133 ) C94_=_C134( C94 C134 ) C106_=_C132( C106 C132 ) \nC106_=_C134( C106 C134 ) C109_=_C121( C109 C121 ) C109_=_C133( C109 C133 ) C109_=_C134( C109 C134 ) C121_=_C133( C121 C133 ) C121_=_C134( C121 C134 ) \nC132_=_C134( C132 C134 ) C133_=_C134( C133 C134 ) "];41-&gt;51[label="15: C15 C16 C17 C32 C38 \nC43 C58 C75 C82 C94 C106 \nC109 C121 C132 C133 \n37: C15_=_C16 ,C15_=_C17 ,C15_=_C32 ,C15_=_C58 ,C16_=_C17 ,\nC16_=_C43 ,C16_=_C82 ,C16_=_C94 ,C16_=_C109 ,C16_=_C121 ,C16_=_C133 ,\nC17_=_C38 ,C17_=_C75 ,C17_=_C106 ,C17_=_C132 ,C32_=_C58 ,C38_=_C75 ,\nC38_=_C106 ,C38_=_C132 ,C43_=_C82 ,C43_=_C94 ,C43_=_C109 ,C43_=_C121 ,\nC43_=_C133 ,C75_=_C106 ,C75_=_C132 ,C82_=_C94 ,C82_=_C109 ,C82_=_C121 ,\nC82_=_C133 ,C94_=_C109 ,C94_=_C121 ,C94_=_C133 ,C106_=_C132 ,C109_=_C121 ,\nC109_=_C133 ,C121_=_C133 ,"];52[shape=box, label="id:52 level: 4\n11: C3 C9 C22 C39 C40 \nC41 C42 C43 C72 C98 C107 \n31: C3_=_C22( C3 C22 ) C3_=_C41( C3 C41 ) C3_=_C72( C3 C72 ) C3_=_C98( C3 C98 ) C3_=_C107( C3 C107 ) \nC9_=_C39( C9 C39 ) C9_=_C40( C9 C40 ) C9_=_C41( C9 C41 ) C9_=_C42( C9 C42 ) C9_=_C43( C9 C43 ) C22_=_C41( C22 C41 ) \nC22_=_C72( C22 C72 ) C22_=_C98( C22 C98 ) C22_=_C107( C22 C107 ) C39_=_C40( C39 C40 ) C39_=_C41( C39 C41 ) C39_=_C42( C39 C42 ) \nC39_=_C43( C39 C43 ) C40_=_C41( C40 C41 ) C40_=_C42( C40 C42 ) C40_=_C43( C40 C43 ) C40_=_C98( C40 C98 ) C41_=_C42( C41 C42 ) \nC41_=_C43( C41 C43 ) C41_=_C72( C41 C72 ) C41_=_C98( C41 C98 ) C41_=_C107( C41 C107 ) C42_=_C43( C42 C43 ) C72_=_C98( C72 C98 ) \nC72_=_C107( C72 C107 ) C98_=_C107( C98 C107 ) "];42-&gt;52[label="10: C3 C9 C22 C39 C40 \nC42 C43 C72 C98 C107 \n21: C3_=_C22 ,C3_=_C72 ,C3_=_C98 ,C3_=_C107 ,C9_=_C39 ,\nC9_=_C40 ,C9_=_C42 ,C9_=_C43 ,C22_=_C72 ,C22_=_C98 ,C22_=_C107 ,\nC39_=_C40 ,C39_=_C42 ,C39_=_C43 ,C40_=_C42 ,C40_=_C43 ,C40_=_C98 ,\nC42_=_C43 ,C72_=_C98 ,C72_=_C107 ,C98_=_C107 ,"];53[shape=box, label="id:53 level: 4\n12: C40 C48 C55 C71 C96 \nC97 C98 C99 C100 C101 C102 \nC103 \n36: C40_=_C48( C40 C48 ) C40_=_C71( C40 C71 ) C40_=_C96( C40 C96 ) C40_=_C97( C40 C97 ) C40_=_C98( C40 C98 ) \nC40_=_C99( C40 C99 ) C48_=_C71( C48 C71 ) C48_=_C96( C48 C96 ) C48_=_C97( C48 C97 ) C48_=_C98( C48 C98 ) C48_=_C99( C48 C99 ) \nC55_=_C96( C55 C96 ) C55_=_C100( C55 C100 ) C55_=_C101( C55 C101 ) C55_=_C102( C55 C102 ) C55_=_C103( C55 C103 ) C71_=_C96( C71 C96 ) \nC71_=_C97( C71 C97 ) C71_=_C98( C71 C98 ) C71_=_C99( C71 C99 ) C96_=_C97( C96 C97 ) C96_=_C98( C96 C98 ) C96_=_C99( C96 C99 ) \nC96_=_C100( C96 C100 ) C96_=_C101( C96 C101 ) C96_=_C102( C96 C102 ) C96_=_C103( C96 C103 ) C97_=_C98( C97 C98 ) C97_=_C99( C97 C99 ) \nC98_=_C99( C98 C99 ) C100_=_C101( C100 C101 ) C100_=_C102( C100 C102 ) C100_=_C103( C100 C103 ) C101_=_C102( C101 C102 ) C101_=_C103( C101 C103 ) \nC102_=_C103( C102 C103 ) "];42-&gt;53[label="11: C40 C48 C55 C71 C97 \nC98 C99 C100</w:t>
      </w:r>
    </w:p>
    <w:p>
      <w:pPr>
        <w:pStyle w:val="PreformattedText"/>
        <w:bidi w:val="0"/>
        <w:spacing w:before="0" w:after="0"/>
        <w:jc w:val="left"/>
        <w:rPr/>
      </w:pPr>
      <w:r>
        <w:rPr/>
        <w:t xml:space="preserve"> </w:t>
      </w:r>
      <w:r>
        <w:rPr/>
        <w:t>C101 C102 C103 \n25: C40_=_C48 ,C40_=_C71 ,C40_=_C97 ,C40_=_C98 ,C40_=_C99 ,\nC48_=_C71 ,C48_=_C97 ,C48_=_C98 ,C48_=_C99 ,C55_=_C100 ,C55_=_C101 ,\nC55_=_C102 ,C55_=_C103 ,C71_=_C97 ,C71_=_C98 ,C71_=_C99 ,C97_=_C98 ,\nC97_=_C99 ,C98_=_C99 ,C100_=_C101 ,C100_=_C102 ,C100_=_C103 ,C101_=_C102 ,\nC101_=_C103 ,C102_=_C103 ,"];54[shape=box, label="id:54 level: 4\n12: C6 C10 C36 C42 C48 \nC49 C50 C51 C52 C80 C126 \nC127 \n36: C6_=_C36( C6 C36 ) C6_=_C42( C6 C42 ) C6_=_C52( C6 C52 ) C6_=_C80( C6 C80 ) C6_=_C126( C6 C126 ) \nC6_=_C127( C6 C127 ) C10_=_C48( C10 C48 ) C10_=_C49( C10 C49 ) C10_=_C50( C10 C50 ) C10_=_C51( C10 C51 ) C10_=_C52( C10 C52 ) \nC36_=_C42( C36 C42 ) C36_=_C52( C36 C52 ) C36_=_C80( C36 C80 ) C36_=_C126( C36 C126 ) C36_=_C127( C36 C127 ) C42_=_C52( C42 C52 ) \nC42_=_C80( C42 C80 ) C42_=_C126( C42 C126 ) C42_=_C127( C42 C127 ) C48_=_C49( C48 C49 ) C48_=_C50( C48 C50 ) C48_=_C51( C48 C51 ) \nC48_=_C52( C48 C52 ) C49_=_C50( C49 C50 ) C49_=_C51( C49 C51 ) C49_=_C52( C49 C52 ) C50_=_C51( C50 C51 ) C50_=_C52( C50 C52 ) \nC51_=_C52( C51 C52 ) C52_=_C80( C52 C80 ) C52_=_C126( C52 C126 ) C52_=_C127( C52 C127 ) C80_=_C126( C80 C126 ) C80_=_C127( C80 C127 ) \nC126_=_C127( C126 C127 ) "];43-&gt;54[label="11: C6 C10 C36 C42 C48 \nC49 C50 C51 C80 C126 C127 \n25: C6_=_C36 ,C6_=_C42 ,C6_=_C80 ,C6_=_C126 ,C6_=_C127 ,\nC10_=_C48 ,C10_=_C49 ,C10_=_C50 ,C10_=_C51 ,C36_=_C42 ,C36_=_C80 ,\nC36_=_C126 ,C36_=_C127 ,C42_=_C80 ,C42_=_C126 ,C42_=_C127 ,C48_=_C49 ,\nC48_=_C50 ,C48_=_C51 ,C49_=_C50 ,C49_=_C51 ,C50_=_C51 ,C80_=_C126 ,\nC80_=_C127 ,C126_=_C127 ,"];55[shape=box, label="id:55 level: 4\n15: C0 C1 C2 C3 C4 \nC5 C6 C7 C13 C49 C61 \nC65 C107 C108 C109 \n59: C0_=_C1( C0 C1 ) C0_=_C2( C0 C2 ) C0_=_C3( C0 C3 ) C0_=_C4( C0 C4 ) C0_=_C5( C0 C5 ) \nC0_=_C6( C0 C6 ) C0_=_C7( C0 C7 ) C0_=_C65( C0 C65 ) C1_=_C2( C1 C2 ) C1_=_C3( C1 C3 ) C1_=_C4( C1 C4 ) \nC1_=_C5( C1 C5 ) C1_=_C6( C1 C6 ) C1_=_C7( C1 C7 ) C1_=_C13( C1 C13 ) C1_=_C49( C1 C49 ) C1_=_C61( C1 C61 ) \nC1_=_C65( C1 C65 ) C1_=_C107( C1 C107 ) C1_=_C108( C1 C108 ) C1_=_C109( C1 C109 ) C2_=_C3( C2 C3 ) C2_=_C4( C2 C4 ) \nC2_=_C5( C2 C5 ) C2_=_C6( C2 C6 ) C2_=_C7( C2 C7 ) C3_=_C4( C3 C4 ) C3_=_C5( C3 C5 ) C3_=_C6( C3 C6 ) \nC3_=_C7( C3 C7 ) C3_=_C107( C3 C107 ) C4_=_C5( C4 C5 ) C4_=_C6( C4 C6 ) C4_=_C7( C4 C7 ) C4_=_C108( C4 C108 ) \nC5_=_C6( C5 C6 ) C5_=_C7( C5 C7 ) C6_=_C7( C6 C7 ) C13_=_C49( C13 C49 ) C13_=_C61( C13 C61 ) C13_=_C65( C13 C65 ) \nC13_=_C107( C13 C107 ) C13_=_C108( C13 C108 ) C13_=_C109( C13 C109 ) C49_=_C61( C49 C61 ) C49_=_C65( C49 C65 ) C49_=_C107( C49 C107 ) \nC49_=_C108( C49 C108 ) C49_=_C109( C49 C109 ) C61_=_C65( C61 C65 ) C61_=_C107( C61 C107 ) C61_=_C108( C61 C108 ) C61_=_C109( C61 C109 ) \nC65_=_C107( C65 C107 ) C65_=_C108( C65 C108 ) C65_=_C109( C65 C109 ) C107_=_C108( C107 C108 ) C107_=_C109( C107 C109 ) C108_=_C109( C108 C109 ) "];43-&gt;55[label="14: C0 C2 C3 C4 C5 \nC6 C7 C13 C49 C61 C65 \nC107 C108 C109 \n45: C0_=_C2 ,C0_=_C3 ,C0_=_C4 ,C0_=_C5 ,C0_=_C6 ,\nC0_=_C7 ,C0_=_C65 ,C2_=_C3 ,C2_=_C4 ,C2_=_C5 ,C2_=_C6 ,\nC2_=_C7 ,C3_=_C4 ,C3_=_C5 ,C3_=_C6 ,C3_=_C7 ,C3_=_C107 ,\nC4_=_C5 ,C4_=_C6 ,C4_=_C7 ,C4_=_C108 ,C5_=_C6 ,C5_=_C7 ,\nC6_=_C7 ,C13_=_C49 ,C13_=_C61 ,C13_=_C65 ,C13_=_C107 ,C13_=_C108 ,\nC13_=_C109 ,C49_=_C61 ,C49_=_C65 ,C49_=_C107 ,C49_=_C108 ,C49_=_C109 ,\nC61_=_C65 ,C61_=_C107 ,C61_=_C108 ,C61_=_C109 ,C65_=_C107 ,C65_=_C108 ,\nC65_=_C109 ,C107_=_C108 ,C107_=_C109 ,C108_=_C109 ,"];56[shape=box, label="id:56 level: 5\n12: C53 C54 C55 C56 C57 \nC58 C59 C63 C73 C86 C88 \nC89 \n29: C53_=_C54( C53 C54 ) C53_=_C55( C53 C55 ) C53_=_C56( C53 C56 ) C53_=_C57( C53 C57 ) C53_=_C58( C53 C58 ) \nC53_=_C59( C53 C59 ) C53_=_C63( C53 C63 ) C54_=_C55( C54 C55 ) C54_=_C56( C54 C56 ) C54_=_C57( C54 C57 ) C54_=_C58( C54 C58 ) \nC54_=_C59( C54 C59 ) C55_=_C56( C55 C56 ) C55_=_C57( C55 C57 ) C55_=_C58( C55 C58 ) C55_=_C59( C55 C59 ) C56_=_C57( C56 C57 ) \nC56_=_C58( C56 C58 ) C56_=_C59( C56 C59 ) C57_=_C58( C57 C58 ) C57_=_C59( C57 C59 ) C57_=_C63( C57 C63 ) C57_=_C73( C57 C73 ) \nC58_=_C59( C58 C59 ) C59_=_C88( C59 C88 ) C63_=_C73( C63 C73 ) C86_=_C88( C86 C88 ) C86_=_C89( C86 C89 ) C88_=_C89( C88 C89 ) "];48-&gt;56[label="11: C53 C54 C55 C56 C58 \nC59 C63 C73 C86 C88 C89 \n21: C53_=_C54 ,C53_=_C55 ,C53_=_C56 ,C53_=_C58 ,C53_=_C59 ,\nC53_=_C63 ,C54_=_C55 ,C54_=_C56 ,C54_=_C58 ,C54_=_C59 ,C55_=_C56 ,\nC55_=_C58 ,C55_=_C59 ,C56_=_C58 ,C56_=_C59 ,C58_=_C59 ,C59_=_C88 ,\nC63_=_C73 ,C86_=_C88 ,C86_=_C89 ,C88_=_C89 ,"];57[shape=box, label="id:57 level: 5\n10: C18 C19 C20 C21 C22 \nC23 C76 C83 C84 C85 \n25: C18_=_C19( C18 C19 ) C18_=_C20( C18 C20 ) C18_=_C21( C18 C21 ) C18_=_C22( C18 C22 ) C18_=_C23( C18 C23 ) \nC19_=_C20( C19 C20 ) C19_=_C21( C19 C21 ) C19_=_C22( C19 C22 ) C19_=_C23( C19 C23 ) C19_=_C76( C19 C76 ) C19_=_C83( C19 C83 ) \nC19_=_C84( C19 C84 ) C19_=_C85( C19 C85 ) C20_=_C21( C20 C21 ) C20_=_C22( C20 C22 ) C20_=_C23( C20 C23 ) C21_=_C22( C21 C22 ) \nC21_=_C23( C21 C23 ) C22_=_C23( C22 C23 ) C76_=_C83( C76 C83 ) C76_=_C84( C76 C84 ) C76_=_C85( C76 C85 ) C83_=_C84( C83 C84 ) \nC83_=_C85( C83 C85 ) C84_=_C85( C84 C85 ) "];49-&gt;57[label="9: C18 C20 C21 C22 C23 \nC76 C83 C84 C85 \n16: C18_=_C20 ,C18_=_C21 ,C18_=_C22 ,C18_=_C23 ,C20_=_C21 ,\nC20_=_C22 ,C20_=_C23 ,C21_=_C22 ,C21_=_C23 ,C22_=_C23 ,C76_=_C83 ,\nC76_=_C84 ,C76_=_C85 ,C83_=_C84 ,C83_=_C85 ,C84_=_C85 ,"];58[shape=box, label="id:58 level: 5\n11: C4 C23 C24 C25 C26 \nC27 C28 C29 C78 C86 C108 \n30: C4_=_C23( C4 C23 ) C4_=_C27( C4 C27 ) C4_=_C78( C4 C78 ) C4_=_C86( C4 C86 ) C4_=_C108( C4 C108 ) \nC23_=_C27( C23 C27 ) C23_=_C78( C23 C78 ) C23_=_C86( C23 C86 ) C23_=_C108( C23 C108 ) C24_=_C25( C24 C25 ) C24_=_C26( C24 C26 ) \nC24_=_C27( C24 C27 ) C24_=_C28( C24 C28 ) C24_=_C29( C24 C29 ) C25_=_C26( C25 C26 ) C25_=_C27( C25 C27 ) C25_=_C28( C25 C28 ) \nC25_=_C29( C25 C29 ) C26_=_C27( C26 C27 ) C26_=_C28( C26 C28 ) C26_=_C29( C26 C29 ) C27_=_C28( C27 C28 ) C27_=_C29( C27 C29 ) \nC27_=_C78( C27 C78 ) C27_=_C86( C27 C86 ) C27_=_C108( C27 C108 ) C28_=_C29( C28 C29 ) C78_=_C86( C78 C86 ) C78_=_C108( C78 C108 ) \nC86_=_C108( C86 C108 ) "];49-&gt;58[label="10: C4 C23 C24 C25 C26 \nC28 C29 C78 C86 C108 \n20: C4_=_C23 ,C4_=_C78 ,C4_=_C86 ,C4_=_C108 ,C23_=_C78 ,\nC23_=_C86 ,C23_=_C108 ,C24_=_C25 ,C24_=_C26 ,C24_=_C28 ,C24_=_C29 ,\nC25_=_C26 ,C25_=_C28 ,C25_=_C29 ,C26_=_C28 ,C26_=_C29 ,C28_=_C29 ,\nC78_=_C86 ,C78_=_C108 ,C86_=_C108 ,"];59[shape=box, label="id:59 level: 5\n10: C15 C17 C32 C38 C58 \nC75 C106 C124 C132 C134 \n28: C15_=_C17( C15 C17 ) C15_=_C32( C15 C32 ) C15_=_C58( C15 C58 ) C15_=_C124( C15 C124 ) C17_=_C38( C17 C38 ) \nC17_=_C75( C17 C75 ) C17_=_C106( C17 C106 ) C17_=_C124( C17 C124 ) C17_=_C132( C17 C132 ) C17_=_C134( C17 C134 ) C32_=_C58( C32 C58 ) \nC32_=_C124( C32 C124 ) C38_=_C75( C38 C75 ) C38_=_C106( C38 C106 ) C38_=_C124( C38 C124 ) C38_=_C132( C38 C132 ) C38_=_C134( C38 C134 ) \nC58_=_C124( C58 C124 ) C75_=_C106( C75 C106 ) C75_=_C124( C75 C124 ) C75_=_C132( C75 C132 ) C75_=_C134( C75 C134 ) C106_=_C124( C106 C124 ) \nC106_=_C132( C106 C132 ) C106_=_C134( C106 C134 ) C124_=_C132( C124 C132 ) C124_=_C134( C124 C134 ) C132_=_C134( C132 C134 ) "];51-&gt;59[label="9: C15 C17 C32 C38 C58 \nC75 C106 C132 C134 \n19: C15_=_C17 ,C15_=_C32 ,C15_=_C58 ,C17_=_C38 ,C17_=_C75 ,\nC17_=_C106 ,C17_=_C132 ,C17_=_C134 ,C32_=_C58 ,C38_=_C75 ,C38_=_C106 ,\nC38_=_C132 ,C38_=_C134 ,C75_=_C106 ,C75_=_C132 ,C75_=_C134 ,C106_=_C132 ,\nC106_=_C134 ,C132_=_C134 ,"];60[shape=box, label="id:60 level: 6\n7: C57 C63 C73 C86 C87 \nC88 C89 \n12: C57_=_C63( C57 C63 ) C57_=_C73( C57 C73 ) C57_=_C87( C57 C87 ) C63_=_C73( C63 C73 ) C63_=_C87( C63 C87 ) \nC73_=_C87( C73 C87 ) C86_=_C87( C86 C87 ) C86_=_C88( C86 C88 ) C86_=_C89( C86 C89 ) C87_=_C88( C87 C88 ) C87_=_C89( C87 C89 ) \nC88_=_C89( C88 C89 ) "];56-&gt;60[label="6: C57 C63 C73 C86 C88 \nC89 \n6: C57_=_C63 ,C57_=_C73 ,C63_=_C73 ,C86_=_C88 ,C86_=_C89 ,\nC88_=_C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