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3 V5 V10 V11 \nV13 V14 V16 V22 V24 V27 \nV29 V31 V35 V36 \n17: C4( V0 V24 ) C5( V0 V27 ) C6( V0 V29 ) C7( V0 V31 ) C19( V3 V16 ) \nC34( V5 V24 ) C36( V5 V29 ) C38( V5 V36 ) C57( V10 V16 ) C60( V10 V36 ) C64( V11 V22 ) \nC78( V14 V35 ) C86( V16 V24 ) C105( V22 V27 ) C122( V27 V31 ) C124( V27 V35 ) C134( V35 V36 ) "]1[shape=box, label="id:1 level: 1\n4: V10 V11 V21 V35 \n3: C58( V10 V21 ) C63( V11 V21 ) C103( V21 V35 ) "];0-&gt;1[label="3: V10 V11 V35 \n0: "];2[shape=box, label="id:2 level: 1\n4: V0 V12 V14 V35 \n4: C2( V0 V12 ) C66( V12 V14 ) C67( V12 V35 ) C78( V14 V35 ) "];0-&gt;2[label="3: V0 V14 V35 \n1: C78 ,"];3[shape=box, label="id:3 level: 1\n7: V0 V4 V5 V10 V29 \nV31 V35 \n9: C0( V0 V4 ) C6( V0 V29 ) C7( V0 V31 ) C27( V4 V5 ) C28( V4 V10 ) \nC29( V4 V29 ) C30( V4 V31 ) C31( V4 V35 ) C36( V5 V29 ) "];0-&gt;3[label="6: V0 V5 V10 V29 V31 \nV35 \n3: C6 ,C7 ,C36 ,"];4[shape=box, label="id:4 level: 1\n13: V3 V5 V11 V13 V14 \nV16 V22 V24 V29 V30 V31 \nV35 V36 \n13: C19( V3 V16 ) C23( V3 V30 ) C34( V5 V24 ) C36( V5 V29 ) C38( V5 V36 ) \nC64( V11 V22 ) C78( V14 V35 ) C86( V16 V24 ) C87( V16 V30 ) C113( V24 V30 ) C129( V30 V35 ) \nC130( V30 V36 ) C134( V35 V36 ) "];0-&gt;4[label="12: V3 V5 V11 V13 V14 \nV16 V22 V24 V29 V31 V35 \nV36 \n8: C19 ,C34 ,C36 ,C38 ,C64 ,\nC78 ,C86 ,C134 ,"];5[shape=box, label="id:5 level: 1\n17: V0 V3 V5 V6 V10 \nV11 V13 V14 V16 V18 V22 \nV24 V27 V29 V31 V36 V38 \n29: C1( V0 V6 ) C3( V0 V18 ) C4( V0 V24 ) C5( V0 V27 ) C6( V0 V29 ) \nC7( V0 V31 ) C18( V3 V6 ) C19( V3 V16 ) C20( V3 V18 ) C34( V5 V24 ) C36( V5 V29 ) \nC38( V5 V36 ) C39( V5 V38 ) C40( V6 V14 ) C41( V6 V18 ) C43( V6 V27 ) C57( V10 V16 ) \nC60( V10 V36 ) C61( V10 V38 ) C64( V11 V22 ) C70( V13 V18 ) C73( V13 V38 ) C86( V16 V24 ) \nC90( V16 V38 ) C96( V18 V36 ) C105( V22 V27 ) C108( V22 V38 ) C122( V27 V31 ) C133( V31 V38 ) "];0-&gt;5[label="14: V0 V3 V5 V10 V11 \nV13 V14 V16 V22 V24 V27 \nV29 V31 V36 \n14: C4 ,C5 ,C6 ,C7 ,C19 ,\nC34 ,C36 ,C38 ,C57 ,C60 ,C64 ,\nC86 ,C105 ,C122 ,"];6[shape=box, label="id:6 level: 2\n4: V7 V13 V22 V30 \n3: C46( V7 V13 ) C47( V7 V22 ) C48( V7 V30 ) "];4-&gt;6[label="3: V13 V22 V30 \n0: "];7[shape=box, label="id:7 level: 2\n8: V11 V13 V14 V16 V29 \nV30 V31 V37 \n6: C72( V13 V37 ) C79( V14 V37 ) C87( V16 V30 ) C89( V16 V37 ) C131( V30 V37 ) \nC132( V31 V37 ) "];4-&gt;7[label="7: V11 V13 V14 V16 V29 \nV30 V31 \n1: C87 ,"];8[shape=box, label="id:8 level: 2\n8: V2 V3 V5 V16 V22 \nV29 V30 V35 \n12: C11( V2 V3 ) C12( V2 V5 ) C13( V2 V16 ) C14( V2 V22 ) C15( V2 V29 ) \nC16( V2 V30 ) C17( V2 V35 ) C19( V3 V16 ) C23( V3 V30 ) C36( V5 V29 ) C87( V16 V30 ) \nC129( V30 V35 ) "];4-&gt;8[label="7: V3 V5 V16 V22 V29 \nV30 V35 \n5: C19 ,C23 ,C36 ,C87 ,C129 ,"];9[shape=box, label="id:9 level: 2\n6: V5 V6 V11 V20 V29 \nV38 \n7: C33( V5 V20 ) C36( V5 V29 ) C39( V5 V38 ) C42( V6 V20 ) C62( V11 V20 ) \nC101( V20 V29 ) C102( V20 V38 ) "];5-&gt;9[label="5: V5 V6 V11 V29 V38 \n2: C36 ,C39 ,"];10[shape=box, label="id:10 level: 2\n6: V5 V19 V27 V31 V36 \nV38 \n9: C32( V5 V19 ) C38( V5 V36 ) C39( V5 V38 ) C97( V19 V27 ) C98( V19 V31 ) \nC99( V19 V36 ) C100( V19 V38 ) C122( V27 V31 ) C133( V31 V38 ) "];5-&gt;10[label="5: V5 V27 V31 V36 V38 \n4: C38 ,C39 ,C122 ,C133 ,"];11[shape=box, label="id:11 level: 2\n10: V3 V13 V14 V16 V22 \nV23 V27 V29 V31 V38 \n14: C19( V3 V16 ) C21( V3 V23 ) C71( V13 V23 ) C73( V13 V38 ) C74( V14 V23 ) \nC85( V16 V23 ) C90( V16 V38 ) C104( V22 V23 ) C105( V22 V27 ) C108( V22 V38 ) C109( V23 V27 ) \nC110( V23 V38 ) C122( V27 V31 ) C133( V31 V38 ) "];5-&gt;11[label="9: V3 V13 V14 V16 V22 \nV27 V29 V31 V38 \n7: C19 ,C73 ,C90 ,C105 ,C108 ,\nC122 ,C133 ,"];12[shape=box, label="id:12 level: 2\n12: V3 V5 V6 V10 V13 \nV15 V16 V18 V24 V29 V31 \nV36 \n17: C18( V3 V6 ) C19( V3 V16 ) C20( V3 V18 ) C34( V5 V24 ) C36( V5 V29 ) \nC38( V5 V36 ) C41( V6 V18 ) C56( V10 V15 ) C57( V10 V16 ) C60( V10 V36 ) C68( V13 V15 ) \nC70( V13 V18 ) C80( V15 V16 ) C82( V15 V18 ) C83( V15 V36 ) C86( V16 V24 ) C96( V18 V36 ) "];5-&gt;12[label="11: V3 V5 V6 V10 V13 \nV16 V18 V24 V29 V31 V36 \n12: C18 ,C19 ,C20 ,C34 ,C36 ,\nC38 ,C41 ,C57 ,C60 ,C70 ,C86 ,\nC96 ,"];13[shape=box, label="id:13 level: 2\n16: V0 V3 V6 V10 V11 \nV14 V16 V18 V22 V24 V27 \nV29 V31 V34 V36 V38 \n30: C1( V0 V6 ) C3( V0 V18 ) C4( V0 V24 ) C5( V0 V27 ) C6( V0 V29 ) \nC7( V0 V31 ) C18( V3 V6 ) C19( V3 V16 ) C20( V3 V18 ) C25( V3 V34 ) C40( V6 V14 ) \nC41( V6 V18 ) C43( V6 V27 ) C45( V6 V34 ) C57( V10 V16 ) C60( V10 V36 ) C61( V10 V38 ) \nC64( V11 V22 ) C77( V14 V34 ) C86( V16 V24 ) C90( V16 V38 ) C95( V18 V34 ) C96( V18 V36 ) \nC105( V22 V27 ) C108( V22 V38 ) C114( V24 V34 ) C122( V27 V31 ) C123( V27 V34 ) C127( V29 V34 ) \nC133( V31 V38 ) "];5-&gt;13[label="15: V0 V3 V6 V10 V11 \nV14 V16 V18 V22 V24 V27 \nV29 V31 V36 V38 \n23: C1 ,C3 ,C4 ,C5 ,C6 ,\nC7 ,C18 ,C19 ,C20 ,C40 ,C41 ,\nC43 ,C57 ,C60 ,C61 ,C64 ,C86 ,\nC90 ,C96 ,C105 ,C108 ,C122 ,C133 ,"];14[shape=box, label="id:14 level: 3\n4: V8 V11 V29 V37 \n3: C49( V8 V11 ) C50( V8 V29 ) C51( V8 V37 ) "];7-&gt;14[label="3: V11 V29 V37 \n0: "];15[shape=box, label="id:15 level: 3\n3: V5 V26 V38 \n3: C35( V5 V26 ) C39( V5 V38 ) C121( V26 V38 ) "];9-&gt;15[label="2: V5 V38 \n1: C39 ,"];16[shape=box, label="id:16 level: 3\n3: V1 V23 V38 \n3: C9( V1 V23 ) C10( V1 V38 ) C110( V23 V38 ) "];11-&gt;16[label="2: V23 V38 \n1: C110 ,"];17[shape=box, label="id:17 level: 3\n5: V9 V16 V23 V29 V31 \n5: C52( V9 V16 ) C53( V9 V23 ) C54( V9 V29 ) C55( V9 V31 ) C85( V16 V23 ) "];11-&gt;17[label="4: V16 V23 V29 V31 \n1: C85 ,"];18[shape=box, label="id:18 level: 3\n5: V3 V15 V24 V29 V39 \n4: C26( V3 V39 ) C84( V15 V39 ) C115( V24 V39 ) C128( V29 V39 ) "];12-&gt;18[label="4: V3 V15 V24 V29 \n0: "];19[shape=box, label="id:19 level: 3\n8: V3 V5 V6 V13 V15 \nV17 V24 V31 \n7: C18( V3 V6 ) C34( V5 V24 ) C68( V13 V15 ) C69( V13 V17 ) C81( V15 V17 ) \nC91( V17 V24 ) C92( V17 V31 ) "];12-&gt;19[label="7: V3 V5 V6 V13 V15 \nV24 V31 \n3: C18 ,C34 ,C68 ,"];20[shape=box, label="id:20 level: 3\n8: V14 V24 V25 V29 V31 \nV34 V36 V38 \n11: C75( V14 V25 ) C77( V14 V34 ) C111( V24 V25 ) C114( V24 V34 ) C116( V25 V29 ) \nC117( V25 V31 ) C118( V25 V34 ) C119( V25 V36 ) C120( V25 V38 ) C127( V29 V34 ) C133( V31 V38 ) "];13-&gt;20[label="7: V14 V24 V29 V31 V34 \nV36 V38 \n4: C77 ,C114 ,C127 ,C133 ,"];21[shape=box, label="id:21 level: 3\n11: V0 V3 V10 V11 V14 \nV16 V18 V22 V24 V28 V34 \n18: C3( V0 V18 ) C4( V0 V24 ) C19( V3 V16 ) C20( V3 V18 ) C22( V3 V28 ) \nC25( V3 V34 ) C57( V10 V16 ) C59( V10 V28 ) C64( V11 V22 ) C65( V11 V28 ) C76( V14 V28 ) \nC77( V14 V34 ) C86( V16 V24 ) C95( V18 V34 ) C106( V22 V28 ) C112( V24 V28 ) C114( V24 V34 ) \nC126( V28 V34 ) "];13-&gt;21[label="10: V0 V3 V10 V11 V14 \nV16 V18 V22 V24 V34 \n11: C3 ,C4 ,C19 ,C20 ,C25 ,\nC57 ,C64 ,C77 ,C86 ,C95 ,C114 ,"];22[shape=box, label="id:22 level: 4\n5: V3 V5 V6 V17 V32 \n5: C18( V3 V6 ) C24( V3 V32 ) C37( V5 V32 ) C44( V6 V32 ) C93( V17 V32 ) "];19-&gt;22[label="4: V3 V5 V6 V17 \n1: C18 ,"];23[shape=box, label="id:23 level: 4\n6: V0 V16 V18 V22 V28 \nV33 \n7: C3( V0 V18 ) C8( V0 V33 ) C88( V16 V33 ) C94( V18 V33 ) C106( V22 V28 ) \nC107( V22 V33 ) C125( V28 V33 ) "];21-&gt;23[label="5: V0 V16 V18 V22 V28 \n2: C3 ,C10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