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7: C0 C1 C3 C4 C5 \nC7 C8 C11 C14 C15 C19 \nC21 C23 C29 C33 C34 C36 \nC37 C40 C42 C43 C48 C51 \nC54 C56 C58 C59 C64 C65 \nC67 C71 C72 C73 C74 C75 \nC76 C77 C78 C79 C80 C83 \nC86 C88 C92 C96 C102 C103 \nC104 C105 C108 C111 C113 C116 \nC118 C123 C127 C128 \n168: C0_=_C1( C0 C1 ) C0_=_C3( C0 C3 ) C0_=_C4( C0 C4 ) C0_=_C5( C0 C5 ) C0_=_C7( C0 C7 ) \nC0_=_C8( C0 C8 ) C0_=_C29( C0 C29 ) C1_=_C3( C1 C3 ) C1_=_C4( C1 C4 ) C1_=_C5( C1 C5 ) C1_=_C7( C1 C7 ) \nC1_=_C8( C1 C8 ) C1_=_C40( C1 C40 ) C1_=_C42( C1 C42 ) C1_=_C43( C1 C43 ) C3_=_C4( C3 C4 ) C3_=_C5( C3 C5 ) \nC3_=_C7( C3 C7 ) C3_=_C8( C3 C8 ) C3_=_C96( C3 C96 ) C4_=_C5( C4 C5 ) C4_=_C7( C4 C7 ) C4_=_C8( C4 C8 ) \nC4_=_C34( C4 C34 ) C4_=_C86( C4 C86 ) C4_=_C111( C4 C111 ) C4_=_C113( C4 C113 ) C5_=_C7( C5 C7 ) C5_=_C8( C5 C8 ) \nC5_=_C43( C5 C43 ) C5_=_C105( C5 C105 ) C5_=_C123( C5 C123 ) C7_=_C8( C7 C8 ) C7_=_C92( C7 C92 ) C8_=_C88( C8 C88 ) \nC11_=_C14( C11 C14 ) C11_=_C15( C11 C15 ) C11_=_C19( C11 C19 ) C11_=_C21( C11 C21 ) C11_=_C23( C11 C23 ) C14_=_C15( C14 C15 ) \nC14_=_C64( C14 C64 ) C14_=_C104( C14 C104 ) C14_=_C105( C14 C105 ) C14_=_C108( C14 C108 ) C15_=_C29( C15 C29 ) C15_=_C36( C15 C36 ) \nC15_=_C54( C15 C54 ) C15_=_C116( C15 C116 ) C15_=_C127( C15 C127 ) C15_=_C128( C15 C128 ) C19_=_C21( C19 C21 ) C19_=_C23( C19 C23 ) \nC19_=_C80( C19 C80 ) C19_=_C86( C19 C86 ) C19_=_C88( C19 C88 ) C21_=_C23( C21 C23 ) C21_=_C71( C21 C71 ) C21_=_C74( C21 C74 ) \nC21_=_C104( C21 C104 ) C23_=_C48( C23 C48 ) C23_=_C113( C23 C113 ) C29_=_C36( C29 C36 ) C29_=_C54( C29 C54 ) C29_=_C116( C29 C116 ) \nC29_=_C127( C29 C127 ) C29_=_C128( C29 C128 ) C33_=_C34( C33 C34 ) C33_=_C36( C33 C36 ) C33_=_C37( C33 C37 ) C33_=_C42( C33 C42 ) \nC33_=_C102( C33 C102 ) C34_=_C36( C34 C36 ) C34_=_C37( C34 C37 ) C34_=_C86( C34 C86 ) C34_=_C111( C34 C111 ) C34_=_C113( C34 C113 ) \nC36_=_C37( C36 C37 ) C36_=_C54( C36 C54 ) C36_=_C116( C36 C116 ) C36_=_C127( C36 C127 ) C36_=_C128( C36 C128 ) C40_=_C42( C40 C42 ) \nC40_=_C43( C40 C43 ) C40_=_C74( C40 C74 ) C40_=_C75( C40 C75 ) C40_=_C76( C40 C76 ) C40_=_C77( C40 C77 ) C40_=_C78( C40 C78 ) \nC40_=_C79( C40 C79 ) C42_=_C43( C42 C43 ) C42_=_C102( C42 C102 ) C43_=_C105( C43 C105 ) C43_=_C123( C43 C123 ) C48_=_C113( C48 C113 ) \nC51_=_C72( C51 C72 ) C51_=_C79( C51 C79 ) C54_=_C116( C54 C116 ) C54_=_C127( C54 C127 ) C54_=_C128( C54 C128 ) C56_=_C58( C56 C58 ) \nC56_=_C59( C56 C59 ) C56_=_C80( C56 C80 ) C56_=_C83( C56 C83 ) C58_=_C59( C58 C59 ) C58_=_C103( C58 C103 ) C59_=_C65( C59 C65 ) \nC59_=_C76( C59 C76 ) C64_=_C65( C64 C65 ) C64_=_C104( C64 C104 ) C64_=_C105( C64 C105 ) C64_=_C108( C64 C108 ) C65_=_C76( C65 C76 ) \nC67_=_C78( C67 C78 ) C67_=_C103( C67 C103 ) C71_=_C72( C71 C72 ) C71_=_C73( C71 C73 ) C71_=_C74( C71 C74 ) C71_=_C104( C71 C104 ) \nC72_=_C73( C72 C73 ) C72_=_C79( C72 C79 ) C73_=_C102( C73 C102 ) C73_=_C108( C73 C108 ) C74_=_C75( C74 C75 ) C74_=_C76( C74 C76 ) \nC74_=_C77( C74 C77 ) C74_=_C78( C74 C78 ) C74_=_C79( C74 C79 ) C74_=_C104( C74 C104 ) C75_=_C76( C75 C76 ) C75_=_C77( C75 C77 ) \nC75_=_C78( C75 C78 ) C75_=_C79( C75 C79 ) C75_=_C111( C75 C111 ) C75_=_C116( C75 C116 ) C75_=_C118( C75 C118 ) C76_=_C77( C76 C77 ) \nC76_=_C78( C76 C78 ) C76_=_C79( C76 C79 ) C77_=_C78( C77 C78 ) C77_=_C79( C77 C79 ) C77_=_C118( C77 C118 ) C77_=_C123( C77 C123 ) \nC77_=_C127( C77 C127 ) C78_=_C79( C78 C79 ) C78_=_C103( C78 C103 ) C80_=_C83( C80 C83 ) C80_=_C86( C80 C86 ) C80_=_C88( C80 C88 ) \nC83_=_C96( C83 C96 ) C86_=_C88( C86 C88 ) C86_=_C111( C86 C111 ) C86_=_C113( C86 C113 ) C102_=_C108( C102 C108 ) C104_=_C105( C104 C105 ) \nC104_=_C108( C104 C108 ) C105_=_C108( C105 C108 ) C105_=_C123( C105 C123 ) C111_=_C113( C111 C113 ) C111_=_C116( C111 C116 ) C111_=_C118( C111 C118 ) \nC116_=_C118( C116 C118 ) C116_=_C127( C116 C127 ) C116_=_C128( C116 C128 ) C118_=_C123( C118 C123 ) C118_=_C127( C118 C127 ) C123_=_C127( C123 C127 ) \nC127_=_C128( C127 C128 ) "]25[shape=box, label="id:25 level: 1\n31: C0 C1 C3 C4 C5 \nC6 C7 C8 C15 C29 C33 \nC36 C40 C42 C51 C54 C58 \nC64 C65 C67 C74 C75 C76 \nC77 C78 C79 C102 C103 C116 \nC127 C128 \n94: C0_=_C1( C0 C1 ) C0_=_C3( C0 C3 ) C0_=_C4( C0 C4 ) C0_=_C5( C0 C5 ) C0_=_C6( C0 C6 ) \nC0_=_C7( C0 C7 ) C0_=_C8( C0 C8 ) C0_=_C29( C0 C29 ) C1_=_C3( C1 C3 ) C1_=_C4( C1 C4 ) C1_=_C5( C1 C5 ) \nC1_=_C6( C1 C6 ) C1_=_C7( C1 C7 ) C1_=_C8( C1 C8 ) C1_=_C40( C1 C40 ) C1_=_C42( C1 C42 ) C3_=_C4( C3 C4 ) \nC3_=_C5( C3 C5 ) C3_=_C6( C3 C6 ) C3_=_C7( C3 C7 ) C3_=_C8( C3 C8 ) C4_=_C5( C4 C5 ) C4_=_C6( C4 C6 ) \nC4_=_C7( C4 C7 ) C4_=_C8( C4 C8 ) C5_=_C6( C5 C6 ) C5_=_C7( C5 C7 ) C5_=_C8( C5 C8 ) C6_=_C7( C6 C7 ) \nC6_=_C8( C6 C8 ) C6_=_C15( C6 C15 ) C6_=_C29( C6 C29 ) C6_=_C36( C6 C36 ) C6_=_C54( C6 C54 ) C6_=_C116( C6 C116 ) \nC6_=_C127( C6 C127 ) C6_=_C128( C6 C128 ) C7_=_C8( C7 C8 ) C15_=_C29( C15 C29 ) C15_=_C36( C15 C36 ) C15_=_C54( C15 C54 ) \nC15_=_C116( C15 C116 ) C15_=_C127( C15 C127 ) C15_=_C128( C15 C128 ) C29_=_C36( C29 C36 ) C29_=_C54( C29 C54 ) C29_=_C116( C29 C116 ) \nC29_=_C127( C29 C127 ) C29_=_C128( C29 C128 ) C33_=_C36( C33 C36 ) C33_=_C42( C33 C42 ) C33_=_C102( C33 C102 ) C36_=_C54( C36 C54 ) \nC36_=_C116( C36 C116 ) C36_=_C127( C36 C127 ) C36_=_C128( C36 C128 ) C40_=_C42( C40 C42 ) C40_=_C74( C40 C74 ) C40_=_C75( C40 C75 ) \nC40_=_C76( C40 C76 ) C40_=_C77( C40 C77 ) C40_=_C78( C40 C78 ) C40_=_C79( C40 C79 ) C42_=_C102( C42 C102 ) C51_=_C79( C51 C79 ) \nC54_=_C116( C54 C116 ) C54_=_C127( C54 C127 ) C54_=_C128( C54 C128 ) C58_=_C103( C58 C103 ) C64_=_C65( C64 C65 ) C65_=_C76( C65 C76 ) \nC67_=_C78( C67 C78 ) C67_=_C103( C67 C103 ) C74_=_C75( C74 C75 ) C74_=_C76( C74 C76 ) C74_=_C77( C74 C77 ) C74_=_C78( C74 C78 ) \nC74_=_C79( C74 C79 ) C75_=_C76( C75 C76 ) C75_=_C77( C75 C77 ) C75_=_C78( C75 C78 ) C75_=_C79( C75 C79 ) C75_=_C116( C75 C116 ) \nC76_=_C77( C76 C77 ) C76_=_C78( C76 C78 ) C76_=_C79( C76 C79 ) C77_=_C78( C77 C78 ) C77_=_C79( C77 C79 ) C77_=_C127( C77 C127 ) \nC78_=_C79( C78 C79 ) C78_=_C103( C78 C103 ) C116_=_C127( C116 C127 ) C116_=_C128( C116 C128 ) C127_=_C128( C127 C128 ) "];24-&gt;25[label="30: C0 C1 C3 C4 C5 \nC7 C8 C15 C29 C33 C36 \nC40 C42 C51 C54 C58 C64 \nC65 C67 C74 C75 C76 C77 \nC78 C79 C102 C103 C116 C127 \nC128 \n80: C0_=_C1 ,C0_=_C3 ,C0_=_C4 ,C0_=_C5 ,C0_=_C7 ,\nC0_=_C8 ,C0_=_C29 ,C1_=_C3 ,C1_=_C4 ,C1_=_C5 ,C1_=_C7 ,\nC1_=_C8 ,C1_=_C40 ,C1_=_C42 ,C3_=_C4 ,C3_=_C5 ,C3_=_C7 ,\nC3_=_C8 ,C4_=_C5 ,C4_=_C7 ,C4_=_C8 ,C5_=_C7 ,C5_=_C8 ,\nC7_=_C8 ,C15_=_C29 ,C15_=_C36 ,C15_=_C54 ,C15_=_C116 ,C15_=_C127 ,\nC15_=_C128 ,C29_=_C36 ,C29_=_C54 ,C29_=_C116 ,C29_=_C127 ,C29_=_C128 ,\nC33_=_C36 ,C33_=_C42 ,C33_=_C102 ,C36_=_C54 ,C36_=_C116 ,C36_=_C127 ,\nC36_=_C128 ,C40_=_C42 ,C40_=_C74 ,C40_=_C75 ,C40_=_C76 ,C40_=_C77 ,\nC40_=_C78 ,C40_=_C79 ,C42_=_C102 ,C51_=_C79 ,C54_=_C116 ,C54_=_C127 ,\nC54_=_C128 ,C58_=_C103 ,C64_=_C65 ,C65_=_C76 ,C67_=_C78 ,C67_=_C103 ,\nC74_=_C75 ,C74_=_C76 ,C74_=_C77 ,C74_=_C78 ,C74_=_C79 ,C75_=_C76 ,\nC75_=_C77 ,C75_=_C78 ,C75_=_C79 ,C75_=_C116 ,C76_=_C77 ,C76_=_C78 ,\nC76_=_C79 ,C77_=_C78 ,C77_=_C79 ,C77_=_C127 ,C78_=_C79 ,C78_=_C103 ,\nC116_=_C127 ,C116_=_C128 ,C127_=_C128 ,"];26[shape=box, label="id:26 level: 1\n47: C1 C3 C4 C8 C11 \nC14 C19 C21 C22 C23 C25 \nC34 C37 C40 C42 C43 C45 \nC47 C48 C56 C59 C64 C65 \nC71 C72 C73 C76 C77 C80 \nC83 C86 C88 C91 C92 C94 \nC95 C96 C104 C105 C108 C111 \nC113 C115 C118 C123 C127 C128 \n138: C1_=_C3( C1 C3 ) C1_=_C4( C1 C4 ) C1_=_C8( C1 C8 ) C1_=_C40( C1 C40 ) C1_=_C42( C1 C42 ) \nC1_=_C43( C1 C43 ) C1_=_C45( C1 C45 ) C3_=_C4( C3 C4 ) C3_=_C8( C3 C8 ) C3_=_C94( C3 C94 ) C3_=_C95( C3 C95 ) \nC3_=_C96( C3 C96 ) C4_=_C8( C4 C8 ) C4_=_C34( C4 C34 ) C4_=_C86( C4 C86 ) C4_=_C91( C4 C91 ) C4_=_C111( C4 C111 ) \nC4_=_C113( C4 C113 ) C4_=_C115( C4 C115 ) C8_=_C88( C8 C88 ) C8_=_C94( C8 C94 ) C11_=_C14( C11 C14 ) C11_=_C19( C11 C19 ) \nC11_=_C21( C11 C21 ) C11_=_C22( C11 C22 ) C11_=_C23( C11 C23 ) C11_=_C25( C11 C25 ) C14_=_C47( C14 C47 ) C14_=_C64( C14 C64 ) \nC14_=_C104( C14 C104 ) C14_=_C105( C14 C105 ) C14_=_C108( C14 C108 ) C19_=_C21( C19 C21 ) C19_=_C22( C19 C22 ) C19_=_C23( C19 C23 ) \nC19_=_C25( C19 C25 ) C19_=_C80( C19 C80 ) C19_=_C86( C19 C86 ) C19_=_C88( C19 C88 ) C21_=_C22( C21 C22 ) C21_=_C23( C21 C23 ) \nC21_=_C25( C21 C25 ) C21_=_C71( C21 C71 ) C21_=_C104( C21 C104 ) C22_=_C23( C22 C23 ) C22_=_C25( C22 C25 ) C22_=_C59( C22 C59 ) \nC22_=_C65( C22 C65 ) C22_=_C76( C22 C76 ) C23_=_C25( C23 C25 ) C23_=_C48( C23 C48 ) C23_=_C113( C23 C113 ) C25_=_C45( C25 C45 ) \nC25_=_C77( C25 C77 ) C25_=_C95( C25 C95 ) C25_=_C118( C25 C118 ) C25_=_C123( C25 C123 ) C25_=_C127( C25 C127 ) C34_=_C37( C34 C37 ) \nC34_=_C86( C34 C86 ) C34_=_C91( C34 C91 ) C34_=_C111( C34 C111 ) C34_=_C113( C34 C113 ) C34_=_C115( C34 C115 ) C40_=_C42( C40 C42 ) \nC40_=_C43( C40 C43 ) C40_=_C45( C40 C45 ) C40_=_C76( C40 C76 ) C40_=_C77( C40 C77 ) C42_=_C43( C42 C43 ) C42_=_C45( C42 C45 ) \nC43_=_C45( C43 C45 ) C43_=_C105( C43 C105 ) C43_=_C123( C43 C123 ) C45_=_C77( C45 C77 ) C45_=_C95( C45 C95 ) C45_=_C118( C45 C118 ) \nC45_=_C123( C45 C123 ) C45_=_C127( C45 C127 ) C47_=_C48( C47 C48 ) C47_=_C64( C47 C64 ) C47_=_C104( C47 C104 ) C47_=_C105( C47 C105 ) \nC47_=_C108( C47 C108 ) C48_=_C113( C48 C113 ) C56_=_C59( C56 C59 ) C56_=_C80( C56 C80 ) C56_=_C83( C56 C83 ) C59_=_C65( C59 C65 ) \nC59_=_C76( C59 C76 ) C64_=_C65( C64 C65 ) C64_=_C104( C64 C104 ) C64_=_C105( C64 C105 ) C64_=_C108( C64 C108 ) C65_=_C76( C65 C76 ) \nC71_=_C72( C71 C72 ) C71_=_C73( C71 C73 ) C71_=_C104( C71 C104 ) C72_=_C73( C72 C73 ) C73_=_C108( C73 C108 ) C76_=_C77( C76 C77 ) \nC77_=_C95( C77 C95 ) C77_=_C118( C77 C118 ) C77_=_C123( C77 C123 ) C77_=_C127( C77 C127 ) C80_=_C83( C80 C83 ) C80_=_C86( C80 C86 ) \nC80_=_C88( C80 C88 ) C83_=_C96( C83 C96 ) C86_=_C88( C86 C88 ) C86_=_C91( C86 C91 ) C86_=_C111( C86 C111 ) C86_=_C113( C86 C113 ) \nC86_=_C115( C86 C115 ) C88_=_C94( C88 C94 ) C91_=_C92( C91 C92 ) C91_=_C111( C91 C111 ) C91_=_C113( C91 C113 ) C91_=_C115(</w:t>
      </w:r>
    </w:p>
    <w:p>
      <w:pPr>
        <w:pStyle w:val="PreformattedText"/>
        <w:bidi w:val="0"/>
        <w:spacing w:before="0" w:after="0"/>
        <w:jc w:val="left"/>
        <w:rPr/>
      </w:pPr>
      <w:r>
        <w:rPr/>
        <w:t xml:space="preserve"> </w:t>
      </w:r>
      <w:r>
        <w:rPr/>
        <w:t>C91 C115 ) \nC94_=_C95( C94 C95 ) C94_=_C96( C94 C96 ) C95_=_C96( C95 C96 ) C95_=_C118( C95 C118 ) C95_=_C123( C95 C123 ) C95_=_C127( C95 C127 ) \nC104_=_C105( C104 C105 ) C104_=_C108( C104 C108 ) C105_=_C108( C105 C108 ) C105_=_C123( C105 C123 ) C111_=_C113( C111 C113 ) C111_=_C115( C111 C115 ) \nC111_=_C118( C111 C118 ) C113_=_C115( C113 C115 ) C115_=_C128( C115 C128 ) C118_=_C123( C118 C123 ) C118_=_C127( C118 C127 ) C123_=_C127( C123 C127 ) \nC127_=_C128( C127 C128 ) "];24-&gt;26[label="39: C1 C3 C4 C8 C11 \nC14 C19 C21 C23 C34 C37 \nC40 C42 C43 C48 C56 C59 \nC64 C65 C71 C72 C73 C76 \nC77 C80 C83 C86 C88 C92 \nC96 C104 C105 C108 C111 C113 \nC118 C123 C127 C128 \n81: C1_=_C3 ,C1_=_C4 ,C1_=_C8 ,C1_=_C40 ,C1_=_C42 ,\nC1_=_C43 ,C3_=_C4 ,C3_=_C8 ,C3_=_C96 ,C4_=_C8 ,C4_=_C34 ,\nC4_=_C86 ,C4_=_C111 ,C4_=_C113 ,C8_=_C88 ,C11_=_C14 ,C11_=_C19 ,\nC11_=_C21 ,C11_=_C23 ,C14_=_C64 ,C14_=_C104 ,C14_=_C105 ,C14_=_C108 ,\nC19_=_C21 ,C19_=_C23 ,C19_=_C80 ,C19_=_C86 ,C19_=_C88 ,C21_=_C23 ,\nC21_=_C71 ,C21_=_C104 ,C23_=_C48 ,C23_=_C113 ,C34_=_C37 ,C34_=_C86 ,\nC34_=_C111 ,C34_=_C113 ,C40_=_C42 ,C40_=_C43 ,C40_=_C76 ,C40_=_C77 ,\nC42_=_C43 ,C43_=_C105 ,C43_=_C123 ,C48_=_C113 ,C56_=_C59 ,C56_=_C80 ,\nC56_=_C83 ,C59_=_C65 ,C59_=_C76 ,C64_=_C65 ,C64_=_C104 ,C64_=_C105 ,\nC64_=_C108 ,C65_=_C76 ,C71_=_C72 ,C71_=_C73 ,C71_=_C104 ,C72_=_C73 ,\nC73_=_C108 ,C76_=_C77 ,C77_=_C118 ,C77_=_C123 ,C77_=_C127 ,C80_=_C83 ,\nC80_=_C86 ,C80_=_C88 ,C83_=_C96 ,C86_=_C88 ,C86_=_C111 ,C86_=_C113 ,\nC104_=_C105 ,C104_=_C108 ,C105_=_C108 ,C105_=_C123 ,C111_=_C113 ,C111_=_C118 ,\nC118_=_C123 ,C118_=_C127 ,C123_=_C127 ,C127_=_C128 ,"];27[shape=box, label="id:27 level: 1\n57: C0 C5 C7 C10 C11 \nC12 C14 C15 C19 C21 C23 \nC29 C31 C33 C34 C36 C37 \nC43 C48 C51 C54 C55 C56 \nC57 C58 C59 C67 C71 C72 \nC73 C74 C75 C78 C79 C80 \nC83 C86 C88 C90 C92 C96 \nC102 C103 C104 C105 C108 C109 \nC110 C111 C113 C116 C118 C123 \nC124 C130 C132 C134 \n177: C0_=_C5( C0 C5 ) C0_=_C7( C0 C7 ) C0_=_C29( C0 C29 ) C0_=_C31( C0 C31 ) C5_=_C7( C5 C7 ) \nC5_=_C43( C5 C43 ) C5_=_C105( C5 C105 ) C5_=_C109( C5 C109 ) C5_=_C123( C5 C123 ) C5_=_C124( C5 C124 ) C7_=_C55( C7 C55 ) \nC7_=_C92( C7 C92 ) C7_=_C132( C7 C132 ) C10_=_C73( C10 C73 ) C10_=_C90( C10 C90 ) C10_=_C102( C10 C102 ) C10_=_C108( C10 C108 ) \nC10_=_C110( C10 C110 ) C11_=_C12( C11 C12 ) C11_=_C14( C11 C14 ) C11_=_C15( C11 C15 ) C11_=_C19( C11 C19 ) C11_=_C21( C11 C21 ) \nC11_=_C23( C11 C23 ) C12_=_C14( C12 C14 ) C12_=_C15( C12 C15 ) C12_=_C33( C12 C33 ) C12_=_C34( C12 C34 ) C12_=_C36( C12 C36 ) \nC12_=_C37( C12 C37 ) C14_=_C15( C14 C15 ) C14_=_C104( C14 C104 ) C14_=_C105( C14 C105 ) C14_=_C108( C14 C108 ) C15_=_C29( C15 C29 ) \nC15_=_C36( C15 C36 ) C15_=_C54( C15 C54 ) C15_=_C116( C15 C116 ) C19_=_C21( C19 C21 ) C19_=_C23( C19 C23 ) C19_=_C57( C19 C57 ) \nC19_=_C80( C19 C80 ) C19_=_C86( C19 C86 ) C19_=_C88( C19 C88 ) C19_=_C90( C19 C90 ) C21_=_C23( C21 C23 ) C21_=_C71( C21 C71 ) \nC21_=_C74( C21 C74 ) C21_=_C104( C21 C104 ) C21_=_C109( C21 C109 ) C21_=_C110( C21 C110 ) C23_=_C48( C23 C48 ) C23_=_C113( C23 C113 ) \nC23_=_C130( C23 C130 ) C29_=_C31( C29 C31 ) C29_=_C36( C29 C36 ) C29_=_C54( C29 C54 ) C29_=_C116( C29 C116 ) C31_=_C67( C31 C67 ) \nC31_=_C78( C31 C78 ) C31_=_C103( C31 C103 ) C31_=_C124( C31 C124 ) C31_=_C134( C31 C134 ) C33_=_C34( C33 C34 ) C33_=_C36( C33 C36 ) \nC33_=_C37( C33 C37 ) C33_=_C102( C33 C102 ) C34_=_C36( C34 C36 ) C34_=_C37( C34 C37 ) C34_=_C86( C34 C86 ) C34_=_C111( C34 C111 ) \nC34_=_C113( C34 C113 ) C36_=_C37( C36 C37 ) C36_=_C54( C36 C54 ) C36_=_C116( C36 C116 ) C43_=_C105( C43 C105 ) C43_=_C109( C43 C109 ) \nC43_=_C123( C43 C123 ) C43_=_C124( C43 C124 ) C48_=_C113( C48 C113 ) C48_=_C130( C48 C130 ) C51_=_C72( C51 C72 ) C51_=_C79( C51 C79 ) \nC51_=_C132( C51 C132 ) C54_=_C55( C54 C55 ) C54_=_C116( C54 C116 ) C55_=_C92( C55 C92 ) C55_=_C132( C55 C132 ) C56_=_C57( C56 C57 ) \nC56_=_C58( C56 C58 ) C56_=_C59( C56 C59 ) C56_=_C80( C56 C80 ) C56_=_C83( C56 C83 ) C57_=_C58( C57 C58 ) C57_=_C59( C57 C59 ) \nC57_=_C80( C57 C80 ) C57_=_C86( C57 C86 ) C57_=_C88( C57 C88 ) C57_=_C90( C57 C90 ) C58_=_C59( C58 C59 ) C58_=_C103( C58 C103 ) \nC67_=_C78( C67 C78 ) C67_=_C103( C67 C103 ) C67_=_C124( C67 C124 ) C67_=_C134( C67 C134 ) C71_=_C72( C71 C72 ) C71_=_C73( C71 C73 ) \nC71_=_C74( C71 C74 ) C71_=_C104( C71 C104 ) C71_=_C109( C71 C109 ) C71_=_C110( C71 C110 ) C72_=_C73( C72 C73 ) C72_=_C79( C72 C79 ) \nC72_=_C132( C72 C132 ) C73_=_C90( C73 C90 ) C73_=_C102( C73 C102 ) C73_=_C108( C73 C108 ) C73_=_C110( C73 C110 ) C74_=_C75( C74 C75 ) \nC74_=_C78( C74 C78 ) C74_=_C79( C74 C79 ) C74_=_C104( C74 C104 ) C74_=_C109( C74 C109 ) C74_=_C110( C74 C110 ) C75_=_C78( C75 C78 ) \nC75_=_C79( C75 C79 ) C75_=_C111( C75 C111 ) C75_=_C116( C75 C116 ) C75_=_C118( C75 C118 ) C78_=_C79( C78 C79 ) C78_=_C103( C78 C103 ) \nC78_=_C124( C78 C124 ) C78_=_C134( C78 C134 ) C79_=_C132( C79 C132 ) C80_=_C83( C80 C83 ) C80_=_C86( C80 C86 ) C80_=_C88( C80 C88 ) \nC80_=_C90( C80 C90 ) C83_=_C96( C83 C96 ) C83_=_C130( C83 C130 ) C83_=_C134( C83 C134 ) C86_=_C88( C86 C88 ) C86_=_C90( C86 C90 ) \nC86_=_C111( C86 C111 ) C86_=_C113( C86 C113 ) C88_=_C90( C88 C90 ) C90_=_C102( C90 C102 ) C90_=_C108( C90 C108 ) C90_=_C110( C90 C110 ) \nC92_=_C132( C92 C132 ) C96_=_C130( C96 C130 ) C96_=_C134( C96 C134 ) C102_=_C108( C102 C108 ) C102_=_C110( C102 C110 ) C103_=_C124( C103 C124 ) \nC103_=_C134( C103 C134 ) C104_=_C105( C104 C105 ) C104_=_C108( C104 C108 ) C104_=_C109( C104 C109 ) C104_=_C110( C104 C110 ) C105_=_C108( C105 C108 ) \nC105_=_C109( C105 C109 ) C105_=_C123( C105 C123 ) C105_=_C124( C105 C124 ) C108_=_C110( C108 C110 ) C109_=_C110( C109 C110 ) C109_=_C123( C109 C123 ) \nC109_=_C124( C109 C124 ) C111_=_C113( C111 C113 ) C111_=_C116( C111 C116 ) C111_=_C118( C111 C118 ) C113_=_C130( C113 C130 ) C116_=_C118( C116 C118 ) \nC118_=_C123( C118 C123 ) C123_=_C124( C123 C124 ) C124_=_C134( C124 C134 ) C130_=_C134( C130 C134 ) "];24-&gt;27[label="45: C0 C5 C7 C11 C14 \nC15 C19 C21 C23 C29 C33 \nC34 C36 C37 C43 C48 C51 \nC54 C56 C58 C59 C67 C71 \nC72 C73 C74 C75 C78 C79 \nC80 C83 C86 C88 C92 C96 \nC102 C103 C104 C105 C108 C111 \nC113 C116 C118 C123 \n97: C0_=_C5 ,C0_=_C7 ,C0_=_C29 ,C5_=_C7 ,C5_=_C43 ,\nC5_=_C105 ,C5_=_C123 ,C7_=_C92 ,C11_=_C14 ,C11_=_C15 ,C11_=_C19 ,\nC11_=_C21 ,C11_=_C23 ,C14_=_C15 ,C14_=_C104 ,C14_=_C105 ,C14_=_C108 ,\nC15_=_C29 ,C15_=_C36 ,C15_=_C54 ,C15_=_C116 ,C19_=_C21 ,C19_=_C23 ,\nC19_=_C80 ,C19_=_C86 ,C19_=_C88 ,C21_=_C23 ,C21_=_C71 ,C21_=_C74 ,\nC21_=_C104 ,C23_=_C48 ,C23_=_C113 ,C29_=_C36 ,C29_=_C54 ,C29_=_C116 ,\nC33_=_C34 ,C33_=_C36 ,C33_=_C37 ,C33_=_C102 ,C34_=_C36 ,C34_=_C37 ,\nC34_=_C86 ,C34_=_C111 ,C34_=_C113 ,C36_=_C37 ,C36_=_C54 ,C36_=_C116 ,\nC43_=_C105 ,C43_=_C123 ,C48_=_C113 ,C51_=_C72 ,C51_=_C79 ,C54_=_C116 ,\nC56_=_C58 ,C56_=_C59 ,C56_=_C80 ,C56_=_C83 ,C58_=_C59 ,C58_=_C103 ,\nC67_=_C78 ,C67_=_C103 ,C71_=_C72 ,C71_=_C73 ,C71_=_C74 ,C71_=_C104 ,\nC72_=_C73 ,C72_=_C79 ,C73_=_C102 ,C73_=_C108 ,C74_=_C75 ,C74_=_C78 ,\nC74_=_C79 ,C74_=_C104 ,C75_=_C78 ,C75_=_C79 ,C75_=_C111 ,C75_=_C116 ,\nC75_=_C118 ,C78_=_C79 ,C78_=_C103 ,C80_=_C83 ,C80_=_C86 ,C80_=_C88 ,\nC83_=_C96 ,C86_=_C88 ,C86_=_C111 ,C86_=_C113 ,C102_=_C108 ,C104_=_C105 ,\nC104_=_C108 ,C105_=_C108 ,C105_=_C123 ,C111_=_C113 ,C111_=_C116 ,C111_=_C118 ,\nC116_=_C118 ,C118_=_C123 ,"];28[shape=box, label="id:28 level: 2\n17: C0 C1 C2 C3 C4 \nC5 C6 C7 C8 C40 C67 \nC74 C75 C76 C77 C78 C79 \n60: C0_=_C1( C0 C1 ) C0_=_C2( C0 C2 ) C0_=_C3( C0 C3 ) C0_=_C4( C0 C4 ) C0_=_C5( C0 C5 ) \nC0_=_C6( C0 C6 ) C0_=_C7( C0 C7 ) C0_=_C8( C0 C8 ) C1_=_C2( C1 C2 ) C1_=_C3( C1 C3 ) C1_=_C4( C1 C4 ) \nC1_=_C5( C1 C5 ) C1_=_C6( C1 C6 ) C1_=_C7( C1 C7 ) C1_=_C8( C1 C8 ) C1_=_C40( C1 C40 ) C2_=_C3( C2 C3 ) \nC2_=_C4( C2 C4 ) C2_=_C5( C2 C5 ) C2_=_C6( C2 C6 ) C2_=_C7( C2 C7 ) C2_=_C8( C2 C8 ) C2_=_C67( C2 C67 ) \nC3_=_C4( C3 C4 ) C3_=_C5( C3 C5 ) C3_=_C6( C3 C6 ) C3_=_C7( C3 C7 ) C3_=_C8( C3 C8 ) C4_=_C5( C4 C5 ) \nC4_=_C6( C4 C6 ) C4_=_C7( C4 C7 ) C4_=_C8( C4 C8 ) C5_=_C6( C5 C6 ) C5_=_C7( C5 C7 ) C5_=_C8( C5 C8 ) \nC6_=_C7( C6 C7 ) C6_=_C8( C6 C8 ) C7_=_C8( C7 C8 ) C40_=_C74( C40 C74 ) C40_=_C75( C40 C75 ) C40_=_C76( C40 C76 ) \nC40_=_C77( C40 C77 ) C40_=_C78( C40 C78 ) C40_=_C79( C40 C79 ) C67_=_C78( C67 C78 ) C74_=_C75( C74 C75 ) C74_=_C76( C74 C76 ) \nC74_=_C77( C74 C77 ) C74_=_C78( C74 C78 ) C74_=_C79( C74 C79 ) C75_=_C76( C75 C76 ) C75_=_C77( C75 C77 ) C75_=_C78( C75 C78 ) \nC75_=_C79( C75 C79 ) C76_=_C77( C76 C77 ) C76_=_C78( C76 C78 ) C76_=_C79( C76 C79 ) C77_=_C78( C77 C78 ) C77_=_C79( C77 C79 ) \nC78_=_C79( C78 C79 ) "];25-&gt;28[label="16: C0 C1 C3 C4 C5 \nC6 C7 C8 C40 C67 C74 \nC75 C76 C77 C78 C79 \n51: C0_=_C1 ,C0_=_C3 ,C0_=_C4 ,C0_=_C5 ,C0_=_C6 ,\nC0_=_C7 ,C0_=_C8 ,C1_=_C3 ,C1_=_C4 ,C1_=_C5 ,C1_=_C6 ,\nC1_=_C7 ,C1_=_C8 ,C1_=_C40 ,C3_=_C4 ,C3_=_C5 ,C3_=_C6 ,\nC3_=_C7 ,C3_=_C8 ,C4_=_C5 ,C4_=_C6 ,C4_=_C7 ,C4_=_C8 ,\nC5_=_C6 ,C5_=_C7 ,C5_=_C8 ,C6_=_C7 ,C6_=_C8 ,C7_=_C8 ,\nC40_=_C74 ,C40_=_C75 ,C40_=_C76 ,C40_=_C77 ,C40_=_C78 ,C40_=_C79 ,\nC67_=_C78 ,C74_=_C75 ,C74_=_C76 ,C74_=_C77 ,C74_=_C78 ,C74_=_C79 ,\nC75_=_C76 ,C75_=_C77 ,C75_=_C78 ,C75_=_C79 ,C76_=_C77 ,C76_=_C78 ,\nC76_=_C79 ,C77_=_C78 ,C77_=_C79 ,C78_=_C79 ,"];29[shape=box, label="id:29 level: 2\n18: C6 C15 C29 C33 C36 \nC42 C50 C51 C54 C58 C64 \nC65 C101 C102 C103 C116 C127 \nC128 \n55: C6_=_C15( C6 C15 ) C6_=_C29( C6 C29 ) C6_=_C36( C6 C36 ) C6_=_C50( C6 C50 ) C6_=_C54( C6 C54 ) \nC6_=_C101( C6 C101 ) C6_=_C116( C6 C116 ) C6_=_C127( C6 C127 ) C6_=_C128( C6 C128 ) C15_=_C29( C15 C29 ) C15_=_C36( C15 C36 ) \nC15_=_C50( C15 C50 ) C15_=_C54( C15 C54 ) C15_=_C101( C15 C101 ) C15_=_C116( C15 C116 ) C15_=_C127( C15 C127 ) C15_=_C128( C15 C128 ) \nC29_=_C36( C29 C36 ) C29_=_C50( C29 C50 ) C29_=_C54( C29 C54 ) C29_=_C101( C29 C101 ) C29_=_C116( C29 C116 ) C29_=_C127( C29 C127 ) \nC29_=_C128( C29 C128 ) C33_=_C36( C33 C36 ) C33_=_C42( C33 C42 ) C33_=_C101( C33 C101 ) C33_=_C102( C33 C102 ) C36_=_C50( C36 C50 ) \nC36_=_C54( C36 C54 ) C36_=_C101(</w:t>
      </w:r>
    </w:p>
    <w:p>
      <w:pPr>
        <w:pStyle w:val="PreformattedText"/>
        <w:bidi w:val="0"/>
        <w:spacing w:before="0" w:after="0"/>
        <w:jc w:val="left"/>
        <w:rPr/>
      </w:pPr>
      <w:r>
        <w:rPr/>
        <w:t xml:space="preserve"> </w:t>
      </w:r>
      <w:r>
        <w:rPr/>
        <w:t>C36 C101 ) C36_=_C116( C36 C116 ) C36_=_C127( C36 C127 ) C36_=_C128( C36 C128 ) C42_=_C101( C42 C101 ) \nC42_=_C102( C42 C102 ) C50_=_C51( C50 C51 ) C50_=_C54( C50 C54 ) C50_=_C101( C50 C101 ) C50_=_C116( C50 C116 ) C50_=_C127( C50 C127 ) \nC50_=_C128( C50 C128 ) C54_=_C101( C54 C101 ) C54_=_C116( C54 C116 ) C54_=_C127( C54 C127 ) C54_=_C128( C54 C128 ) C58_=_C103( C58 C103 ) \nC64_=_C65( C64 C65 ) C101_=_C102( C101 C102 ) C101_=_C116( C101 C116 ) C101_=_C127( C101 C127 ) C101_=_C128( C101 C128 ) C116_=_C127( C116 C127 ) \nC116_=_C128( C116 C128 ) C127_=_C128( C127 C128 ) "];25-&gt;29[label="16: C6 C15 C29 C33 C36 \nC42 C51 C54 C58 C64 C65 \nC102 C103 C116 C127 C128 \n34: C6_=_C15 ,C6_=_C29 ,C6_=_C36 ,C6_=_C54 ,C6_=_C116 ,\nC6_=_C127 ,C6_=_C128 ,C15_=_C29 ,C15_=_C36 ,C15_=_C54 ,C15_=_C116 ,\nC15_=_C127 ,C15_=_C128 ,C29_=_C36 ,C29_=_C54 ,C29_=_C116 ,C29_=_C127 ,\nC29_=_C128 ,C33_=_C36 ,C33_=_C42 ,C33_=_C102 ,C36_=_C54 ,C36_=_C116 ,\nC36_=_C127 ,C36_=_C128 ,C42_=_C102 ,C54_=_C116 ,C54_=_C127 ,C54_=_C128 ,\nC58_=_C103 ,C64_=_C65 ,C116_=_C127 ,C116_=_C128 ,C127_=_C128 ,"];30[shape=box, label="id:30 level: 2\n29: C4 C8 C14 C22 C25 \nC34 C45 C47 C59 C64 C65 \nC76 C77 C86 C88 C91 C94 \nC95 C104 C105 C108 C111 C112 \nC113 C115 C118 C123 C126 C127 \n97: C4_=_C8( C4 C8 ) C4_=_C34( C4 C34 ) C4_=_C86( C4 C86 ) C4_=_C91( C4 C91 ) C4_=_C111( C4 C111 ) \nC4_=_C112( C4 C112 ) C4_=_C113( C4 C113 ) C4_=_C115( C4 C115 ) C8_=_C88( C8 C88 ) C8_=_C94( C8 C94 ) C14_=_C47( C14 C47 ) \nC14_=_C64( C14 C64 ) C14_=_C104( C14 C104 ) C14_=_C105( C14 C105 ) C14_=_C108( C14 C108 ) C22_=_C25( C22 C25 ) C22_=_C59( C22 C59 ) \nC22_=_C65( C22 C65 ) C22_=_C76( C22 C76 ) C22_=_C112( C22 C112 ) C22_=_C126( C22 C126 ) C25_=_C45( C25 C45 ) C25_=_C77( C25 C77 ) \nC25_=_C95( C25 C95 ) C25_=_C118( C25 C118 ) C25_=_C123( C25 C123 ) C25_=_C126( C25 C126 ) C25_=_C127( C25 C127 ) C34_=_C86( C34 C86 ) \nC34_=_C91( C34 C91 ) C34_=_C111( C34 C111 ) C34_=_C112( C34 C112 ) C34_=_C113( C34 C113 ) C34_=_C115( C34 C115 ) C45_=_C77( C45 C77 ) \nC45_=_C95( C45 C95 ) C45_=_C118( C45 C118 ) C45_=_C123( C45 C123 ) C45_=_C126( C45 C126 ) C45_=_C127( C45 C127 ) C47_=_C64( C47 C64 ) \nC47_=_C104( C47 C104 ) C47_=_C105( C47 C105 ) C47_=_C108( C47 C108 ) C59_=_C65( C59 C65 ) C59_=_C76( C59 C76 ) C59_=_C112( C59 C112 ) \nC59_=_C126( C59 C126 ) C64_=_C65( C64 C65 ) C64_=_C104( C64 C104 ) C64_=_C105( C64 C105 ) C64_=_C108( C64 C108 ) C65_=_C76( C65 C76 ) \nC65_=_C112( C65 C112 ) C65_=_C126( C65 C126 ) C76_=_C77( C76 C77 ) C76_=_C112( C76 C112 ) C76_=_C126( C76 C126 ) C77_=_C95( C77 C95 ) \nC77_=_C118( C77 C118 ) C77_=_C123( C77 C123 ) C77_=_C126( C77 C126 ) C77_=_C127( C77 C127 ) C86_=_C88( C86 C88 ) C86_=_C91( C86 C91 ) \nC86_=_C111( C86 C111 ) C86_=_C112( C86 C112 ) C86_=_C113( C86 C113 ) C86_=_C115( C86 C115 ) C88_=_C94( C88 C94 ) C91_=_C111( C91 C111 ) \nC91_=_C112( C91 C112 ) C91_=_C113( C91 C113 ) C91_=_C115( C91 C115 ) C94_=_C95( C94 C95 ) C95_=_C118( C95 C118 ) C95_=_C123( C95 C123 ) \nC95_=_C126( C95 C126 ) C95_=_C127( C95 C127 ) C104_=_C105( C104 C105 ) C104_=_C108( C104 C108 ) C105_=_C108( C105 C108 ) C105_=_C123( C105 C123 ) \nC111_=_C112( C111 C112 ) C111_=_C113( C111 C113 ) C111_=_C115( C111 C115 ) C111_=_C118( C111 C118 ) C112_=_C113( C112 C113 ) C112_=_C115( C112 C115 ) \nC112_=_C126( C112 C126 ) C113_=_C115( C113 C115 ) C118_=_C123( C118 C123 ) C118_=_C126( C118 C126 ) C118_=_C127( C118 C127 ) C123_=_C126( C123 C126 ) \nC123_=_C127( C123 C127 ) C126_=_C127( C126 C127 ) "];26-&gt;30[label="27: C4 C8 C14 C22 C25 \nC34 C45 C47 C59 C64 C65 \nC76 C77 C86 C88 C91 C94 \nC95 C104 C105 C108 C111 C113 \nC115 C118 C123 C127 \n74: C4_=_C8 ,C4_=_C34 ,C4_=_C86 ,C4_=_C91 ,C4_=_C111 ,\nC4_=_C113 ,C4_=_C115 ,C8_=_C88 ,C8_=_C94 ,C14_=_C47 ,C14_=_C64 ,\nC14_=_C104 ,C14_=_C105 ,C14_=_C108 ,C22_=_C25 ,C22_=_C59 ,C22_=_C65 ,\nC22_=_C76 ,C25_=_C45 ,C25_=_C77 ,C25_=_C95 ,C25_=_C118 ,C25_=_C123 ,\nC25_=_C127 ,C34_=_C86 ,C34_=_C91 ,C34_=_C111 ,C34_=_C113 ,C34_=_C115 ,\nC45_=_C77 ,C45_=_C95 ,C45_=_C118 ,C45_=_C123 ,C45_=_C127 ,C47_=_C64 ,\nC47_=_C104 ,C47_=_C105 ,C47_=_C108 ,C59_=_C65 ,C59_=_C76 ,C64_=_C65 ,\nC64_=_C104 ,C64_=_C105 ,C64_=_C108 ,C65_=_C76 ,C76_=_C77 ,C77_=_C95 ,\nC77_=_C118 ,C77_=_C123 ,C77_=_C127 ,C86_=_C88 ,C86_=_C91 ,C86_=_C111 ,\nC86_=_C113 ,C86_=_C115 ,C88_=_C94 ,C91_=_C111 ,C91_=_C113 ,C91_=_C115 ,\nC94_=_C95 ,C95_=_C118 ,C95_=_C123 ,C95_=_C127 ,C104_=_C105 ,C104_=_C108 ,\nC105_=_C108 ,C105_=_C123 ,C111_=_C113 ,C111_=_C115 ,C111_=_C118 ,C113_=_C115 ,\nC118_=_C123 ,C118_=_C127 ,C123_=_C127 ,"];31[shape=box, label="id:31 level: 2\n34: C1 C3 C11 C18 C19 \nC20 C21 C22 C23 C24 C25 \nC37 C40 C42 C43 C45 C47 \nC48 C56 C68 C71 C72 C73 \nC80 C81 C82 C83 C91 C92 \nC94 C95 C96 C115 C128 \n102: C1_=_C3( C1 C3 ) C1_=_C18( C1 C18 ) C1_=_C40( C1 C40 ) C1_=_C42( C1 C42 ) C1_=_C43( C1 C43 ) \nC1_=_C45( C1 C45 ) C3_=_C20( C3 C20 ) C3_=_C82( C3 C82 ) C3_=_C94( C3 C94 ) C3_=_C95( C3 C95 ) C3_=_C96( C3 C96 ) \nC11_=_C18( C11 C18 ) C11_=_C19( C11 C19 ) C11_=_C20( C11 C20 ) C11_=_C21( C11 C21 ) C11_=_C22( C11 C22 ) C11_=_C23( C11 C23 ) \nC11_=_C24( C11 C24 ) C11_=_C25( C11 C25 ) C18_=_C19( C18 C19 ) C18_=_C20( C18 C20 ) C18_=_C21( C18 C21 ) C18_=_C22( C18 C22 ) \nC18_=_C23( C18 C23 ) C18_=_C24( C18 C24 ) C18_=_C25( C18 C25 ) C18_=_C40( C18 C40 ) C18_=_C42( C18 C42 ) C18_=_C43( C18 C43 ) \nC18_=_C45( C18 C45 ) C19_=_C20( C19 C20 ) C19_=_C21( C19 C21 ) C19_=_C22( C19 C22 ) C19_=_C23( C19 C23 ) C19_=_C24( C19 C24 ) \nC19_=_C25( C19 C25 ) C19_=_C80( C19 C80 ) C20_=_C21( C20 C21 ) C20_=_C22( C20 C22 ) C20_=_C23( C20 C23 ) C20_=_C24( C20 C24 ) \nC20_=_C25( C20 C25 ) C20_=_C82( C20 C82 ) C20_=_C94( C20 C94 ) C20_=_C95( C20 C95 ) C20_=_C96( C20 C96 ) C21_=_C22( C21 C22 ) \nC21_=_C23( C21 C23 ) C21_=_C24( C21 C24 ) C21_=_C25( C21 C25 ) C21_=_C71( C21 C71 ) C22_=_C23( C22 C23 ) C22_=_C24( C22 C24 ) \nC22_=_C25( C22 C25 ) C23_=_C24( C23 C24 ) C23_=_C25( C23 C25 ) C23_=_C48( C23 C48 ) C24_=_C25( C24 C25 ) C24_=_C37( C24 C37 ) \nC25_=_C45( C25 C45 ) C25_=_C95( C25 C95 ) C40_=_C42( C40 C42 ) C40_=_C43( C40 C43 ) C40_=_C45( C40 C45 ) C42_=_C43( C42 C43 ) \nC42_=_C45( C42 C45 ) C43_=_C45( C43 C45 ) C45_=_C95( C45 C95 ) C47_=_C48( C47 C48 ) C56_=_C68( C56 C68 ) C56_=_C80( C56 C80 ) \nC56_=_C81( C56 C81 ) C56_=_C82( C56 C82 ) C56_=_C83( C56 C83 ) C68_=_C71( C68 C71 ) C68_=_C72( C68 C72 ) C68_=_C73( C68 C73 ) \nC68_=_C80( C68 C80 ) C68_=_C81( C68 C81 ) C68_=_C82( C68 C82 ) C68_=_C83( C68 C83 ) C71_=_C72( C71 C72 ) C71_=_C73( C71 C73 ) \nC72_=_C73( C72 C73 ) C80_=_C81( C80 C81 ) C80_=_C82( C80 C82 ) C80_=_C83( C80 C83 ) C81_=_C82( C81 C82 ) C81_=_C83( C81 C83 ) \nC81_=_C91( C81 C91 ) C81_=_C92( C81 C92 ) C82_=_C83( C82 C83 ) C82_=_C94( C82 C94 ) C82_=_C95( C82 C95 ) C82_=_C96( C82 C96 ) \nC83_=_C96( C83 C96 ) C91_=_C92( C91 C92 ) C91_=_C115( C91 C115 ) C94_=_C95( C94 C95 ) C94_=_C96( C94 C96 ) C95_=_C96( C95 C96 ) \nC115_=_C128( C115 C128 ) "];26-&gt;31[label="28: C1 C3 C11 C19 C21 \nC22 C23 C25 C37 C40 C42 \nC43 C45 C47 C48 C56 C71 \nC72 C73 C80 C83 C91 C92 \nC94 C95 C96 C115 C128 \n49: C1_=_C3 ,C1_=_C40 ,C1_=_C42 ,C1_=_C43 ,C1_=_C45 ,\nC3_=_C94 ,C3_=_C95 ,C3_=_C96 ,C11_=_C19 ,C11_=_C21 ,C11_=_C22 ,\nC11_=_C23 ,C11_=_C25 ,C19_=_C21 ,C19_=_C22 ,C19_=_C23 ,C19_=_C25 ,\nC19_=_C80 ,C21_=_C22 ,C21_=_C23 ,C21_=_C25 ,C21_=_C71 ,C22_=_C23 ,\nC22_=_C25 ,C23_=_C25 ,C23_=_C48 ,C25_=_C45 ,C25_=_C95 ,C40_=_C42 ,\nC40_=_C43 ,C40_=_C45 ,C42_=_C43 ,C42_=_C45 ,C43_=_C45 ,C45_=_C95 ,\nC47_=_C48 ,C56_=_C80 ,C56_=_C83 ,C71_=_C72 ,C71_=_C73 ,C72_=_C73 ,\nC80_=_C83 ,C83_=_C96 ,C91_=_C92 ,C91_=_C115 ,C94_=_C95 ,C94_=_C96 ,\nC95_=_C96 ,C115_=_C128 ,"];32[shape=box, label="id:32 level: 2\n36: C10 C11 C12 C13 C14 \nC15 C19 C21 C23 C31 C48 \nC51 C54 C55 C57 C67 C71 \nC72 C74 C78 C79 C80 C86 \nC87 C88 C89 C90 C103 C104 \nC109 C110 C113 C124 C130 C132 \nC134 \n116: C10_=_C90( C10 C90 ) C10_=_C110( C10 C110 ) C11_=_C12( C11 C12 ) C11_=_C13( C11 C13 ) C11_=_C14( C11 C14 ) \nC11_=_C15( C11 C15 ) C11_=_C19( C11 C19 ) C11_=_C21( C11 C21 ) C11_=_C23( C11 C23 ) C12_=_C13( C12 C13 ) C12_=_C14( C12 C14 ) \nC12_=_C15( C12 C15 ) C13_=_C14( C13 C14 ) C13_=_C15( C13 C15 ) C13_=_C19( C13 C19 ) C13_=_C57( C13 C57 ) C13_=_C80( C13 C80 ) \nC13_=_C86( C13 C86 ) C13_=_C87( C13 C87 ) C13_=_C88( C13 C88 ) C13_=_C89( C13 C89 ) C13_=_C90( C13 C90 ) C14_=_C15( C14 C15 ) \nC14_=_C104( C14 C104 ) C15_=_C54( C15 C54 ) C19_=_C21( C19 C21 ) C19_=_C23( C19 C23 ) C19_=_C57( C19 C57 ) C19_=_C80( C19 C80 ) \nC19_=_C86( C19 C86 ) C19_=_C87( C19 C87 ) C19_=_C88( C19 C88 ) C19_=_C89( C19 C89 ) C19_=_C90( C19 C90 ) C21_=_C23( C21 C23 ) \nC21_=_C71( C21 C71 ) C21_=_C74( C21 C74 ) C21_=_C104( C21 C104 ) C21_=_C109( C21 C109 ) C21_=_C110( C21 C110 ) C23_=_C48( C23 C48 ) \nC23_=_C87( C23 C87 ) C23_=_C113( C23 C113 ) C23_=_C130( C23 C130 ) C31_=_C67( C31 C67 ) C31_=_C78( C31 C78 ) C31_=_C103( C31 C103 ) \nC31_=_C124( C31 C124 ) C31_=_C134( C31 C134 ) C48_=_C87( C48 C87 ) C48_=_C113( C48 C113 ) C48_=_C130( C48 C130 ) C51_=_C72( C51 C72 ) \nC51_=_C79( C51 C79 ) C51_=_C89( C51 C89 ) C51_=_C132( C51 C132 ) C54_=_C55( C54 C55 ) C55_=_C132( C55 C132 ) C57_=_C80( C57 C80 ) \nC57_=_C86( C57 C86 ) C57_=_C87( C57 C87 ) C57_=_C88( C57 C88 ) C57_=_C89( C57 C89 ) C57_=_C90( C57 C90 ) C67_=_C78( C67 C78 ) \nC67_=_C103( C67 C103 ) C67_=_C124( C67 C124 ) C67_=_C134( C67 C134 ) C71_=_C72( C71 C72 ) C71_=_C74( C71 C74 ) C71_=_C104( C71 C104 ) \nC71_=_C109( C71 C109 ) C71_=_C110( C71 C110 ) C72_=_C79( C72 C79 ) C72_=_C89( C72 C89 ) C72_=_C132( C72 C132 ) C74_=_C78( C74 C78 ) \nC74_=_C79( C74 C79 ) C74_=_C104( C74 C104 ) C74_=_C109( C74 C109 ) C74_=_C110( C74 C110 ) C78_=_C79( C78 C79 ) C78_=_C103( C78 C103 ) \nC78_=_C124( C78 C124 ) C78_=_C134( C78 C134 ) C79_=_C89( C79 C89 ) C79_=_C132( C79 C132 ) C80_=_C86( C80 C86 ) C80_=_C87( C80 C87 ) \nC80_=_C88( C80 C88 ) C80_=_C89( C80 C89 ) C80_=_C90( C80 C90 ) C86_=_C87( C86 C87 ) C86_=_C88( C86 C88 ) C86_=_C89( C86 C89 ) \nC86_=_C90( C86 C90 ) C86_=_C113( C86 C113</w:t>
      </w:r>
    </w:p>
    <w:p>
      <w:pPr>
        <w:pStyle w:val="PreformattedText"/>
        <w:bidi w:val="0"/>
        <w:spacing w:before="0" w:after="0"/>
        <w:jc w:val="left"/>
        <w:rPr/>
      </w:pPr>
      <w:r>
        <w:rPr/>
        <w:t xml:space="preserve"> </w:t>
      </w:r>
      <w:r>
        <w:rPr/>
        <w:t>) C87_=_C88( C87 C88 ) C87_=_C89( C87 C89 ) C87_=_C90( C87 C90 ) C87_=_C113( C87 C113 ) \nC87_=_C130( C87 C130 ) C88_=_C89( C88 C89 ) C88_=_C90( C88 C90 ) C89_=_C90( C89 C90 ) C89_=_C132( C89 C132 ) C90_=_C110( C90 C110 ) \nC103_=_C124( C103 C124 ) C103_=_C134( C103 C134 ) C104_=_C109( C104 C109 ) C104_=_C110( C104 C110 ) C109_=_C110( C109 C110 ) C109_=_C124( C109 C124 ) \nC113_=_C130( C113 C130 ) C124_=_C134( C124 C134 ) C130_=_C134( C130 C134 ) "];27-&gt;32[label="33: C10 C11 C12 C14 C15 \nC19 C21 C23 C31 C48 C51 \nC54 C55 C57 C67 C71 C72 \nC74 C78 C79 C80 C86 C88 \nC90 C103 C104 C109 C110 C113 \nC124 C130 C132 C134 \n83: C10_=_C90 ,C10_=_C110 ,C11_=_C12 ,C11_=_C14 ,C11_=_C15 ,\nC11_=_C19 ,C11_=_C21 ,C11_=_C23 ,C12_=_C14 ,C12_=_C15 ,C14_=_C15 ,\nC14_=_C104 ,C15_=_C54 ,C19_=_C21 ,C19_=_C23 ,C19_=_C57 ,C19_=_C80 ,\nC19_=_C86 ,C19_=_C88 ,C19_=_C90 ,C21_=_C23 ,C21_=_C71 ,C21_=_C74 ,\nC21_=_C104 ,C21_=_C109 ,C21_=_C110 ,C23_=_C48 ,C23_=_C113 ,C23_=_C130 ,\nC31_=_C67 ,C31_=_C78 ,C31_=_C103 ,C31_=_C124 ,C31_=_C134 ,C48_=_C113 ,\nC48_=_C130 ,C51_=_C72 ,C51_=_C79 ,C51_=_C132 ,C54_=_C55 ,C55_=_C132 ,\nC57_=_C80 ,C57_=_C86 ,C57_=_C88 ,C57_=_C90 ,C67_=_C78 ,C67_=_C103 ,\nC67_=_C124 ,C67_=_C134 ,C71_=_C72 ,C71_=_C74 ,C71_=_C104 ,C71_=_C109 ,\nC71_=_C110 ,C72_=_C79 ,C72_=_C132 ,C74_=_C78 ,C74_=_C79 ,C74_=_C104 ,\nC74_=_C109 ,C74_=_C110 ,C78_=_C79 ,C78_=_C103 ,C78_=_C124 ,C78_=_C134 ,\nC79_=_C132 ,C80_=_C86 ,C80_=_C88 ,C80_=_C90 ,C86_=_C88 ,C86_=_C90 ,\nC86_=_C113 ,C88_=_C90 ,C90_=_C110 ,C103_=_C124 ,C103_=_C134 ,C104_=_C109 ,\nC104_=_C110 ,C109_=_C110 ,C109_=_C124 ,C113_=_C130 ,C124_=_C134 ,C130_=_C134 ,"];33[shape=box, label="id:33 level: 2\n43: C0 C5 C7 C10 C12 \nC27 C29 C30 C31 C33 C34 \nC36 C37 C38 C43 C55 C56 \nC57 C58 C59 C61 C73 C75 \nC83 C90 C92 C96 C99 C102 \nC105 C108 C109 C110 C111 C116 \nC117 C118 C120 C123 C124 C130 \nC132 C134 \n145: C0_=_C5( C0 C5 ) C0_=_C7( C0 C7 ) C0_=_C27( C0 C27 ) C0_=_C29( C0 C29 ) C0_=_C30( C0 C30 ) \nC0_=_C31( C0 C31 ) C5_=_C7( C5 C7 ) C5_=_C43( C5 C43 ) C5_=_C105( C5 C105 ) C5_=_C109( C5 C109 ) C5_=_C123( C5 C123 ) \nC5_=_C124( C5 C124 ) C7_=_C30( C7 C30 ) C7_=_C55( C7 C55 ) C7_=_C92( C7 C92 ) C7_=_C117( C7 C117 ) C7_=_C132( C7 C132 ) \nC10_=_C61( C10 C61 ) C10_=_C73( C10 C73 ) C10_=_C90( C10 C90 ) C10_=_C102( C10 C102 ) C10_=_C108( C10 C108 ) C10_=_C110( C10 C110 ) \nC10_=_C120( C10 C120 ) C12_=_C27( C12 C27 ) C12_=_C33( C12 C33 ) C12_=_C34( C12 C34 ) C12_=_C36( C12 C36 ) C12_=_C37( C12 C37 ) \nC12_=_C38( C12 C38 ) C27_=_C29( C27 C29 ) C27_=_C30( C27 C30 ) C27_=_C31( C27 C31 ) C27_=_C33( C27 C33 ) C27_=_C34( C27 C34 ) \nC27_=_C36( C27 C36 ) C27_=_C37( C27 C37 ) C27_=_C38( C27 C38 ) C29_=_C30( C29 C30 ) C29_=_C31( C29 C31 ) C29_=_C36( C29 C36 ) \nC29_=_C116( C29 C116 ) C30_=_C31( C30 C31 ) C30_=_C55( C30 C55 ) C30_=_C92( C30 C92 ) C30_=_C117( C30 C117 ) C30_=_C132( C30 C132 ) \nC31_=_C124( C31 C124 ) C31_=_C134( C31 C134 ) C33_=_C34( C33 C34 ) C33_=_C36( C33 C36 ) C33_=_C37( C33 C37 ) C33_=_C38( C33 C38 ) \nC33_=_C102( C33 C102 ) C34_=_C36( C34 C36 ) C34_=_C37( C34 C37 ) C34_=_C38( C34 C38 ) C34_=_C111( C34 C111 ) C36_=_C37( C36 C37 ) \nC36_=_C38( C36 C38 ) C36_=_C116( C36 C116 ) C37_=_C38( C37 C38 ) C38_=_C83( C38 C83 ) C38_=_C96( C38 C96 ) C38_=_C99( C38 C99 ) \nC38_=_C130( C38 C130 ) C38_=_C134( C38 C134 ) C43_=_C105( C43 C105 ) C43_=_C109( C43 C109 ) C43_=_C123( C43 C123 ) C43_=_C124( C43 C124 ) \nC55_=_C92( C55 C92 ) C55_=_C117( C55 C117 ) C55_=_C132( C55 C132 ) C56_=_C57( C56 C57 ) C56_=_C58( C56 C58 ) C56_=_C59( C56 C59 ) \nC56_=_C61( C56 C61 ) C56_=_C83( C56 C83 ) C57_=_C58( C57 C58 ) C57_=_C59( C57 C59 ) C57_=_C61( C57 C61 ) C57_=_C90( C57 C90 ) \nC58_=_C59( C58 C59 ) C58_=_C61( C58 C61 ) C59_=_C61( C59 C61 ) C61_=_C73( C61 C73 ) C61_=_C90( C61 C90 ) C61_=_C102( C61 C102 ) \nC61_=_C108( C61 C108 ) C61_=_C110( C61 C110 ) C61_=_C120( C61 C120 ) C73_=_C90( C73 C90 ) C73_=_C102( C73 C102 ) C73_=_C108( C73 C108 ) \nC73_=_C110( C73 C110 ) C73_=_C120( C73 C120 ) C75_=_C111( C75 C111 ) C75_=_C116( C75 C116 ) C75_=_C117( C75 C117 ) C75_=_C118( C75 C118 ) \nC75_=_C120( C75 C120 ) C83_=_C96( C83 C96 ) C83_=_C99( C83 C99 ) C83_=_C130( C83 C130 ) C83_=_C134( C83 C134 ) C90_=_C102( C90 C102 ) \nC90_=_C108( C90 C108 ) C90_=_C110( C90 C110 ) C90_=_C120( C90 C120 ) C92_=_C117( C92 C117 ) C92_=_C132( C92 C132 ) C96_=_C99( C96 C99 ) \nC96_=_C130( C96 C130 ) C96_=_C134( C96 C134 ) C99_=_C130( C99 C130 ) C99_=_C134( C99 C134 ) C102_=_C108( C102 C108 ) C102_=_C110( C102 C110 ) \nC102_=_C120( C102 C120 ) C105_=_C108( C105 C108 ) C105_=_C109( C105 C109 ) C105_=_C123( C105 C123 ) C105_=_C124( C105 C124 ) C108_=_C110( C108 C110 ) \nC108_=_C120( C108 C120 ) C109_=_C110( C109 C110 ) C109_=_C123( C109 C123 ) C109_=_C124( C109 C124 ) C110_=_C120( C110 C120 ) C111_=_C116( C111 C116 ) \nC111_=_C117( C111 C117 ) C111_=_C118( C111 C118 ) C111_=_C120( C111 C120 ) C116_=_C117( C116 C117 ) C116_=_C118( C116 C118 ) C116_=_C120( C116 C120 ) \nC117_=_C118( C117 C118 ) C117_=_C120( C117 C120 ) C117_=_C132( C117 C132 ) C118_=_C120( C118 C120 ) C118_=_C123( C118 C123 ) C123_=_C124( C123 C124 ) \nC124_=_C134( C124 C134 ) C130_=_C134( C130 C134 ) "];27-&gt;33[label="36: C0 C5 C7 C10 C12 \nC29 C31 C33 C34 C36 C37 \nC43 C55 C56 C57 C58 C59 \nC73 C75 C83 C90 C92 C96 \nC102 C105 C108 C109 C110 C111 \nC116 C118 C123 C124 C130 C132 \nC134 \n83: C0_=_C5 ,C0_=_C7 ,C0_=_C29 ,C0_=_C31 ,C5_=_C7 ,\nC5_=_C43 ,C5_=_C105 ,C5_=_C109 ,C5_=_C123 ,C5_=_C124 ,C7_=_C55 ,\nC7_=_C92 ,C7_=_C132 ,C10_=_C73 ,C10_=_C90 ,C10_=_C102 ,C10_=_C108 ,\nC10_=_C110 ,C12_=_C33 ,C12_=_C34 ,C12_=_C36 ,C12_=_C37 ,C29_=_C31 ,\nC29_=_C36 ,C29_=_C116 ,C31_=_C124 ,C31_=_C134 ,C33_=_C34 ,C33_=_C36 ,\nC33_=_C37 ,C33_=_C102 ,C34_=_C36 ,C34_=_C37 ,C34_=_C111 ,C36_=_C37 ,\nC36_=_C116 ,C43_=_C105 ,C43_=_C109 ,C43_=_C123 ,C43_=_C124 ,C55_=_C92 ,\nC55_=_C132 ,C56_=_C57 ,C56_=_C58 ,C56_=_C59 ,C56_=_C83 ,C57_=_C58 ,\nC57_=_C59 ,C57_=_C90 ,C58_=_C59 ,C73_=_C90 ,C73_=_C102 ,C73_=_C108 ,\nC73_=_C110 ,C75_=_C111 ,C75_=_C116 ,C75_=_C118 ,C83_=_C96 ,C83_=_C130 ,\nC83_=_C134 ,C90_=_C102 ,C90_=_C108 ,C90_=_C110 ,C92_=_C132 ,C96_=_C130 ,\nC96_=_C134 ,C102_=_C108 ,C102_=_C110 ,C105_=_C108 ,C105_=_C109 ,C105_=_C123 ,\nC105_=_C124 ,C108_=_C110 ,C109_=_C110 ,C109_=_C123 ,C109_=_C124 ,C111_=_C116 ,\nC111_=_C118 ,C116_=_C118 ,C118_=_C123 ,C123_=_C124 ,C124_=_C134 ,C130_=_C134 ,"];34[shape=box, label="id:34 level: 3\n10: C2 C40 C66 C67 C74 \nC75 C76 C77 C78 C79 \n32: C2_=_C66( C2 C66 ) C2_=_C67( C2 C67 ) C40_=_C66( C40 C66 ) C40_=_C74( C40 C74 ) C40_=_C75( C40 C75 ) \nC40_=_C76( C40 C76 ) C40_=_C77( C40 C77 ) C40_=_C78( C40 C78 ) C40_=_C79( C40 C79 ) C66_=_C67( C66 C67 ) C66_=_C74( C66 C74 ) \nC66_=_C75( C66 C75 ) C66_=_C76( C66 C76 ) C66_=_C77( C66 C77 ) C66_=_C78( C66 C78 ) C66_=_C79( C66 C79 ) C67_=_C78( C67 C78 ) \nC74_=_C75( C74 C75 ) C74_=_C76( C74 C76 ) C74_=_C77( C74 C77 ) C74_=_C78( C74 C78 ) C74_=_C79( C74 C79 ) C75_=_C76( C75 C76 ) \nC75_=_C77( C75 C77 ) C75_=_C78( C75 C78 ) C75_=_C79( C75 C79 ) C76_=_C77( C76 C77 ) C76_=_C78( C76 C78 ) C76_=_C79( C76 C79 ) \nC77_=_C78( C77 C78 ) C77_=_C79( C77 C79 ) C78_=_C79( C78 C79 ) "];28-&gt;34[label="9: C2 C40 C67 C74 C75 \nC76 C77 C78 C79 \n23: C2_=_C67 ,C40_=_C74 ,C40_=_C75 ,C40_=_C76 ,C40_=_C77 ,\nC40_=_C78 ,C40_=_C79 ,C67_=_C78 ,C74_=_C75 ,C74_=_C76 ,C74_=_C77 ,\nC74_=_C78 ,C74_=_C79 ,C75_=_C76 ,C75_=_C77 ,C75_=_C78 ,C75_=_C79 ,\nC76_=_C77 ,C76_=_C78 ,C76_=_C79 ,C77_=_C78 ,C77_=_C79 ,C78_=_C79 ,"];35[shape=box, label="id:35 level: 3\n11: C33 C42 C50 C51 C58 \nC62 C64 C65 C101 C102 C103 \n16: C33_=_C42( C33 C42 ) C33_=_C62( C33 C62 ) C33_=_C101( C33 C101 ) C33_=_C102( C33 C102 ) C42_=_C62( C42 C62 ) \nC42_=_C101( C42 C101 ) C42_=_C102( C42 C102 ) C50_=_C51( C50 C51 ) C50_=_C101( C50 C101 ) C58_=_C103( C58 C103 ) C62_=_C64( C62 C64 ) \nC62_=_C65( C62 C65 ) C62_=_C101( C62 C101 ) C62_=_C102( C62 C102 ) C64_=_C65( C64 C65 ) C101_=_C102( C101 C102 ) "];29-&gt;35[label="10: C33 C42 C50 C51 C58 \nC64 C65 C101 C102 C103 \n10: C33_=_C42 ,C33_=_C101 ,C33_=_C102 ,C42_=_C101 ,C42_=_C102 ,\nC50_=_C51 ,C50_=_C101 ,C58_=_C103 ,C64_=_C65 ,C101_=_C102 ,"];36[shape=box, label="id:36 level: 3\n17: C8 C14 C22 C47 C59 \nC64 C65 C76 C88 C94 C104 \nC105 C106 C108 C112 C125 C126 \n56: C8_=_C88( C8 C88 ) C8_=_C94( C8 C94 ) C8_=_C125( C8 C125 ) C14_=_C47( C14 C47 ) C14_=_C64( C14 C64 ) \nC14_=_C104( C14 C104 ) C14_=_C105( C14 C105 ) C14_=_C106( C14 C106 ) C14_=_C108( C14 C108 ) C22_=_C59( C22 C59 ) C22_=_C65( C22 C65 ) \nC22_=_C76( C22 C76 ) C22_=_C106( C22 C106 ) C22_=_C112( C22 C112 ) C22_=_C125( C22 C125 ) C22_=_C126( C22 C126 ) C47_=_C64( C47 C64 ) \nC47_=_C104( C47 C104 ) C47_=_C105( C47 C105 ) C47_=_C106( C47 C106 ) C47_=_C108( C47 C108 ) C59_=_C65( C59 C65 ) C59_=_C76( C59 C76 ) \nC59_=_C106( C59 C106 ) C59_=_C112( C59 C112 ) C59_=_C125( C59 C125 ) C59_=_C126( C59 C126 ) C64_=_C65( C64 C65 ) C64_=_C104( C64 C104 ) \nC64_=_C105( C64 C105 ) C64_=_C106( C64 C106 ) C64_=_C108( C64 C108 ) C65_=_C76( C65 C76 ) C65_=_C106( C65 C106 ) C65_=_C112( C65 C112 ) \nC65_=_C125( C65 C125 ) C65_=_C126( C65 C126 ) C76_=_C106( C76 C106 ) C76_=_C112( C76 C112 ) C76_=_C125( C76 C125 ) C76_=_C126( C76 C126 ) \nC88_=_C94( C88 C94 ) C88_=_C125( C88 C125 ) C94_=_C125( C94 C125 ) C104_=_C105( C104 C105 ) C104_=_C106( C104 C106 ) C104_=_C108( C104 C108 ) \nC105_=_C106( C105 C106 ) C105_=_C108( C105 C108 ) C106_=_C108( C106 C108 ) C106_=_C112( C106 C112 ) C106_=_C125( C106 C125 ) C106_=_C126( C106 C126 ) \nC112_=_C125( C112 C125 ) C112_=_C126( C112 C126 ) C125_=_C126( C125 C126 ) "];30-&gt;36[label="15: C8 C14 C22 C47 C59 \nC64 C65 C76 C88 C94 C104 \nC105 C108 C112 C126 \n34: C8_=_C88 ,C8_=_C94 ,C14_=_C47 ,C14_=_C64 ,C14_=_C104 ,\nC14_=_C105 ,C14_=_C108 ,C22_=_C59 ,C22_=_C65 ,C22_=_C76 ,C22_=_C112 ,\nC22_=_C126 ,C47_=_C64 ,C47_=_C104 ,C47_=_C105 ,C47_=_C108 ,C59_=_C65 ,\nC59_=_C76 ,C59_=_C112 ,C59_=_C126 ,C64_=_C65 ,C64_=_C104 ,C64_=_C105 ,\nC64_=_C108 ,C65_=_C76 ,C65_=_C112 ,C65_=_C126 ,C76_=_C112</w:t>
      </w:r>
    </w:p>
    <w:p>
      <w:pPr>
        <w:pStyle w:val="PreformattedText"/>
        <w:bidi w:val="0"/>
        <w:spacing w:before="0" w:after="0"/>
        <w:jc w:val="left"/>
        <w:rPr/>
      </w:pPr>
      <w:r>
        <w:rPr/>
        <w:t xml:space="preserve"> </w:t>
      </w:r>
      <w:r>
        <w:rPr/>
        <w:t>,C76_=_C126 ,\nC88_=_C94 ,C104_=_C105 ,C104_=_C108 ,C105_=_C108 ,C112_=_C126 ,"];37[shape=box, label="id:37 level: 3\n17: C4 C25 C34 C45 C77 \nC86 C91 C95 C111 C112 C113 \nC114 C115 C118 C123 C126 C127 \n74: C4_=_C34( C4 C34 ) C4_=_C86( C4 C86 ) C4_=_C91( C4 C91 ) C4_=_C111( C4 C111 ) C4_=_C112( C4 C112 ) \nC4_=_C113( C4 C113 ) C4_=_C114( C4 C114 ) C4_=_C115( C4 C115 ) C25_=_C45( C25 C45 ) C25_=_C77( C25 C77 ) C25_=_C95( C25 C95 ) \nC25_=_C114( C25 C114 ) C25_=_C118( C25 C118 ) C25_=_C123( C25 C123 ) C25_=_C126( C25 C126 ) C25_=_C127( C25 C127 ) C34_=_C86( C34 C86 ) \nC34_=_C91( C34 C91 ) C34_=_C111( C34 C111 ) C34_=_C112( C34 C112 ) C34_=_C113( C34 C113 ) C34_=_C114( C34 C114 ) C34_=_C115( C34 C115 ) \nC45_=_C77( C45 C77 ) C45_=_C95( C45 C95 ) C45_=_C114( C45 C114 ) C45_=_C118( C45 C118 ) C45_=_C123( C45 C123 ) C45_=_C126( C45 C126 ) \nC45_=_C127( C45 C127 ) C77_=_C95( C77 C95 ) C77_=_C114( C77 C114 ) C77_=_C118( C77 C118 ) C77_=_C123( C77 C123 ) C77_=_C126( C77 C126 ) \nC77_=_C127( C77 C127 ) C86_=_C91( C86 C91 ) C86_=_C111( C86 C111 ) C86_=_C112( C86 C112 ) C86_=_C113( C86 C113 ) C86_=_C114( C86 C114 ) \nC86_=_C115( C86 C115 ) C91_=_C111( C91 C111 ) C91_=_C112( C91 C112 ) C91_=_C113( C91 C113 ) C91_=_C114( C91 C114 ) C91_=_C115( C91 C115 ) \nC95_=_C114( C95 C114 ) C95_=_C118( C95 C118 ) C95_=_C123( C95 C123 ) C95_=_C126( C95 C126 ) C95_=_C127( C95 C127 ) C111_=_C112( C111 C112 ) \nC111_=_C113( C111 C113 ) C111_=_C114( C111 C114 ) C111_=_C115( C111 C115 ) C111_=_C118( C111 C118 ) C112_=_C113( C112 C113 ) C112_=_C114( C112 C114 ) \nC112_=_C115( C112 C115 ) C112_=_C126( C112 C126 ) C113_=_C114( C113 C114 ) C113_=_C115( C113 C115 ) C114_=_C115( C114 C115 ) C114_=_C118( C114 C118 ) \nC114_=_C123( C114 C123 ) C114_=_C126( C114 C126 ) C114_=_C127( C114 C127 ) C118_=_C123( C118 C123 ) C118_=_C126( C118 C126 ) C118_=_C127( C118 C127 ) \nC123_=_C126( C123 C126 ) C123_=_C127( C123 C127 ) C126_=_C127( C126 C127 ) "];30-&gt;37[label="16: C4 C25 C34 C45 C77 \nC86 C91 C95 C111 C112 C113 \nC115 C118 C123 C126 C127 \n58: C4_=_C34 ,C4_=_C86 ,C4_=_C91 ,C4_=_C111 ,C4_=_C112 ,\nC4_=_C113 ,C4_=_C115 ,C25_=_C45 ,C25_=_C77 ,C25_=_C95 ,C25_=_C118 ,\nC25_=_C123 ,C25_=_C126 ,C25_=_C127 ,C34_=_C86 ,C34_=_C91 ,C34_=_C111 ,\nC34_=_C112 ,C34_=_C113 ,C34_=_C115 ,C45_=_C77 ,C45_=_C95 ,C45_=_C118 ,\nC45_=_C123 ,C45_=_C126 ,C45_=_C127 ,C77_=_C95 ,C77_=_C118 ,C77_=_C123 ,\nC77_=_C126 ,C77_=_C127 ,C86_=_C91 ,C86_=_C111 ,C86_=_C112 ,C86_=_C113 ,\nC86_=_C115 ,C91_=_C111 ,C91_=_C112 ,C91_=_C113 ,C91_=_C115 ,C95_=_C118 ,\nC95_=_C123 ,C95_=_C126 ,C95_=_C127 ,C111_=_C112 ,C111_=_C113 ,C111_=_C115 ,\nC111_=_C118 ,C112_=_C113 ,C112_=_C115 ,C112_=_C126 ,C113_=_C115 ,C118_=_C123 ,\nC118_=_C126 ,C118_=_C127 ,C123_=_C126 ,C123_=_C127 ,C126_=_C127 ,"];38[shape=box, label="id:38 level: 3\n18: C11 C18 C19 C20 C21 \nC22 C23 C24 C25 C26 C56 \nC68 C80 C81 C82 C83 C115 \nC128 \n65: C11_=_C18( C11 C18 ) C11_=_C19( C11 C19 ) C11_=_C20( C11 C20 ) C11_=_C21( C11 C21 ) C11_=_C22( C11 C22 ) \nC11_=_C23( C11 C23 ) C11_=_C24( C11 C24 ) C11_=_C25( C11 C25 ) C11_=_C26( C11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19_=_C80( C19 C80 ) C20_=_C21( C20 C21 ) C20_=_C22( C20 C22 ) C20_=_C23( C20 C23 ) C20_=_C24( C20 C24 ) \nC20_=_C25( C20 C25 ) C20_=_C26( C20 C26 ) C20_=_C82( C20 C82 ) C21_=_C22( C21 C22 ) C21_=_C23( C21 C23 ) C21_=_C24( C21 C24 ) \nC21_=_C25( C21 C25 ) C21_=_C26( C21 C26 ) C22_=_C23( C22 C23 ) C22_=_C24( C22 C24 ) C22_=_C25( C22 C25 ) C22_=_C26( C22 C26 ) \nC23_=_C24( C23 C24 ) C23_=_C25( C23 C25 ) C23_=_C26( C23 C26 ) C24_=_C25( C24 C25 ) C24_=_C26( C24 C26 ) C25_=_C26( C25 C26 ) \nC26_=_C115( C26 C115 ) C26_=_C128( C26 C128 ) C56_=_C68( C56 C68 ) C56_=_C80( C56 C80 ) C56_=_C81( C56 C81 ) C56_=_C82( C56 C82 ) \nC56_=_C83( C56 C83 ) C68_=_C80( C68 C80 ) C68_=_C81( C68 C81 ) C68_=_C82( C68 C82 ) C68_=_C83( C68 C83 ) C80_=_C81( C80 C81 ) \nC80_=_C82( C80 C82 ) C80_=_C83( C80 C83 ) C81_=_C82( C81 C82 ) C81_=_C83( C81 C83 ) C82_=_C83( C82 C83 ) C115_=_C128( C115 C128 ) "];31-&gt;38[label="17: C11 C18 C19 C20 C21 \nC22 C23 C24 C25 C56 C68 \nC80 C81 C82 C83 C115 C128 \n54: C11_=_C18 ,C11_=_C19 ,C11_=_C20 ,C11_=_C21 ,C11_=_C22 ,\nC11_=_C23 ,C11_=_C24 ,C11_=_C25 ,C18_=_C19 ,C18_=_C20 ,C18_=_C21 ,\nC18_=_C22 ,C18_=_C23 ,C18_=_C24 ,C18_=_C25 ,C19_=_C20 ,C19_=_C21 ,\nC19_=_C22 ,C19_=_C23 ,C19_=_C24 ,C19_=_C25 ,C19_=_C80 ,C20_=_C21 ,\nC20_=_C22 ,C20_=_C23 ,C20_=_C24 ,C20_=_C25 ,C20_=_C82 ,C21_=_C22 ,\nC21_=_C23 ,C21_=_C24 ,C21_=_C25 ,C22_=_C23 ,C22_=_C24 ,C22_=_C25 ,\nC23_=_C24 ,C23_=_C25 ,C24_=_C25 ,C56_=_C68 ,C56_=_C80 ,C56_=_C81 ,\nC56_=_C82 ,C56_=_C83 ,C68_=_C80 ,C68_=_C81 ,C68_=_C82 ,C68_=_C83 ,\nC80_=_C81 ,C80_=_C82 ,C80_=_C83 ,C81_=_C82 ,C81_=_C83 ,C82_=_C83 ,\nC115_=_C128 ,"];39[shape=box, label="id:39 level: 3\n25: C1 C3 C18 C20 C24 \nC37 C40 C41 C42 C43 C45 \nC47 C48 C68 C69 C71 C72 \nC73 C81 C82 C91 C92 C94 \nC95 C96 \n68: C1_=_C3( C1 C3 ) C1_=_C18( C1 C18 ) C1_=_C40( C1 C40 ) C1_=_C41( C1 C41 ) C1_=_C42( C1 C42 ) \nC1_=_C43( C1 C43 ) C1_=_C45( C1 C45 ) C3_=_C20( C3 C20 ) C3_=_C41( C3 C41 ) C3_=_C82( C3 C82 ) C3_=_C94( C3 C94 ) \nC3_=_C95( C3 C95 ) C3_=_C96( C3 C96 ) C18_=_C20( C18 C20 ) C18_=_C24( C18 C24 ) C18_=_C40( C18 C40 ) C18_=_C41( C18 C41 ) \nC18_=_C42( C18 C42 ) C18_=_C43( C18 C43 ) C18_=_C45( C18 C45 ) C20_=_C24( C20 C24 ) C20_=_C41( C20 C41 ) C20_=_C82( C20 C82 ) \nC20_=_C94( C20 C94 ) C20_=_C95( C20 C95 ) C20_=_C96( C20 C96 ) C24_=_C37( C24 C37 ) C40_=_C41( C40 C41 ) C40_=_C42( C40 C42 ) \nC40_=_C43( C40 C43 ) C40_=_C45( C40 C45 ) C41_=_C42( C41 C42 ) C41_=_C43( C41 C43 ) C41_=_C45( C41 C45 ) C41_=_C82( C41 C82 ) \nC41_=_C94( C41 C94 ) C41_=_C95( C41 C95 ) C41_=_C96( C41 C96 ) C42_=_C43( C42 C43 ) C42_=_C45( C42 C45 ) C43_=_C45( C43 C45 ) \nC45_=_C95( C45 C95 ) C47_=_C48( C47 C48 ) C68_=_C69( C68 C69 ) C68_=_C71( C68 C71 ) C68_=_C72( C68 C72 ) C68_=_C73( C68 C73 ) \nC68_=_C81( C68 C81 ) C68_=_C82( C68 C82 ) C69_=_C71( C69 C71 ) C69_=_C72( C69 C72 ) C69_=_C73( C69 C73 ) C69_=_C81( C69 C81 ) \nC69_=_C91( C69 C91 ) C69_=_C92( C69 C92 ) C71_=_C72( C71 C72 ) C71_=_C73( C71 C73 ) C72_=_C73( C72 C73 ) C81_=_C82( C81 C82 ) \nC81_=_C91( C81 C91 ) C81_=_C92( C81 C92 ) C82_=_C94( C82 C94 ) C82_=_C95( C82 C95 ) C82_=_C96( C82 C96 ) C91_=_C92( C91 C92 ) \nC94_=_C95( C94 C95 ) C94_=_C96( C94 C96 ) C95_=_C96( C95 C96 ) "];31-&gt;39[label="23: C1 C3 C18 C20 C24 \nC37 C40 C42 C43 C45 C47 \nC48 C68 C71 C72 C73 C81 \nC82 C91 C92 C94 C95 C96 \n49: C1_=_C3 ,C1_=_C18 ,C1_=_C40 ,C1_=_C42 ,C1_=_C43 ,\nC1_=_C45 ,C3_=_C20 ,C3_=_C82 ,C3_=_C94 ,C3_=_C95 ,C3_=_C96 ,\nC18_=_C20 ,C18_=_C24 ,C18_=_C40 ,C18_=_C42 ,C18_=_C43 ,C18_=_C45 ,\nC20_=_C24 ,C20_=_C82 ,C20_=_C94 ,C20_=_C95 ,C20_=_C96 ,C24_=_C37 ,\nC40_=_C42 ,C40_=_C43 ,C40_=_C45 ,C42_=_C43 ,C42_=_C45 ,C43_=_C45 ,\nC45_=_C95 ,C47_=_C48 ,C68_=_C71 ,C68_=_C72 ,C68_=_C73 ,C68_=_C81 ,\nC68_=_C82 ,C71_=_C72 ,C71_=_C73 ,C72_=_C73 ,C81_=_C82 ,C81_=_C91 ,\nC81_=_C92 ,C82_=_C94 ,C82_=_C95 ,C82_=_C96 ,C91_=_C92 ,C94_=_C95 ,\nC94_=_C96 ,C95_=_C96 ,"];40[shape=box, label="id:40 level: 3\n20: C10 C13 C19 C21 C52 \nC54 C55 C57 C71 C74 C80 \nC85 C86 C87 C88 C89 C90 \nC104 C109 C110 \n83: C10_=_C90( C10 C90 ) C10_=_C110( C10 C110 ) C13_=_C19( C13 C19 ) C13_=_C52( C13 C52 ) C13_=_C57( C13 C57 ) \nC13_=_C80( C13 C80 ) C13_=_C85( C13 C85 ) C13_=_C86( C13 C86 ) C13_=_C87( C13 C87 ) C13_=_C88( C13 C88 ) C13_=_C89( C13 C89 ) \nC13_=_C90( C13 C90 ) C19_=_C21( C19 C21 ) C19_=_C52( C19 C52 ) C19_=_C57( C19 C57 ) C19_=_C80( C19 C80 ) C19_=_C85( C19 C85 ) \nC19_=_C86( C19 C86 ) C19_=_C87( C19 C87 ) C19_=_C88( C19 C88 ) C19_=_C89( C19 C89 ) C19_=_C90( C19 C90 ) C21_=_C71( C21 C71 ) \nC21_=_C74( C21 C74 ) C21_=_C85( C21 C85 ) C21_=_C104( C21 C104 ) C21_=_C109( C21 C109 ) C21_=_C110( C21 C110 ) C52_=_C54( C52 C54 ) \nC52_=_C55( C52 C55 ) C52_=_C57( C52 C57 ) C52_=_C80( C52 C80 ) C52_=_C85( C52 C85 ) C52_=_C86( C52 C86 ) C52_=_C87( C52 C87 ) \nC52_=_C88( C52 C88 ) C52_=_C89( C52 C89 ) C52_=_C90( C52 C90 ) C54_=_C55( C54 C55 ) C57_=_C80( C57 C80 ) C57_=_C85( C57 C85 ) \nC57_=_C86( C57 C86 ) C57_=_C87( C57 C87 ) C57_=_C88( C57 C88 ) C57_=_C89( C57 C89 ) C57_=_C90( C57 C90 ) C71_=_C74( C71 C74 ) \nC71_=_C85( C71 C85 ) C71_=_C104( C71 C104 ) C71_=_C109( C71 C109 ) C71_=_C110( C71 C110 ) C74_=_C85( C74 C85 ) C74_=_C104( C74 C104 ) \nC74_=_C109( C74 C109 ) C74_=_C110( C74 C110 ) C80_=_C85( C80 C85 ) C80_=_C86( C80 C86 ) C80_=_C87( C80 C87 ) C80_=_C88( C80 C88 ) \nC80_=_C89( C80 C89 ) C80_=_C90( C80 C90 ) C85_=_C86( C85 C86 ) C85_=_C87( C85 C87 ) C85_=_C88( C85 C88 ) C85_=_C89( C85 C89 ) \nC85_=_C90( C85 C90 ) C85_=_C104( C85 C104 ) C85_=_C109( C85 C109 ) C85_=_C110( C85 C110 ) C86_=_C87( C86 C87 ) C86_=_C88( C86 C88 ) \nC86_=_C89( C86 C89 ) C86_=_C90( C86 C90 ) C87_=_C88( C87 C88 ) C87_=_C89( C87 C89 ) C87_=_C90( C87 C90 ) C88_=_C89( C88 C89 ) \nC88_=_C90( C88 C90 ) C89_=_C90( C89 C90 ) C90_=_C110( C90 C110 ) C104_=_C109( C104 C109 ) C104_=_C110( C104 C110 ) C109_=_C110( C109 C110 ) "];32-&gt;40[label="18: C10 C13 C19 C21 C54 \nC55 C57 C71 C74 C80 C86 \nC87 C88 C89 C90 C104 C109 \nC110 \n56: C10_=_C90 ,C10_=_C110 ,C13_=_C19 ,C13_=_C57 ,C13_=_C80 ,\nC13_=_C86 ,C13_=_C87 ,C13_=_C88 ,C13_=_C89 ,C13_=_C90 ,C19_=_C21 ,\nC19_=_C57 ,C19_=_C80 ,C19_=_C86 ,C19_=_C87 ,C19_=_C88 ,C19_=_C89 ,\nC19_=_C90 ,C21_=_C71 ,C21_=_C74 ,C21_=_C104 ,C21_=_C109 ,C21_=_C110 ,\nC54_=_C55 ,C57_=_C80 ,C57_=_C86 ,C57_=_C87 ,C57_=_C88 ,C57_=_C89 ,\nC57_=_C90 ,C71_=_C74 ,C71_=_C104 ,C71_=_C109 ,C71_=_C110 ,C74_=_C104 ,\nC74_=_C109 ,C74_=_C110 ,C80_=_C86 ,C80_=_C87 ,C80_=_C88 ,C80_=_C89 ,\nC80_=_C90 ,C86_=_C87 ,C86_=_C88 ,C86_=_C89 ,C86_=_C90 ,C87_=_C88 ,\nC87_=_C89 ,C87_=_C90 ,C88_=_C89 ,C88_=_C90 ,C89_=_C90 ,C90_=_C110 ,\nC104_=_C109</w:t>
      </w:r>
    </w:p>
    <w:p>
      <w:pPr>
        <w:pStyle w:val="PreformattedText"/>
        <w:bidi w:val="0"/>
        <w:spacing w:before="0" w:after="0"/>
        <w:jc w:val="left"/>
        <w:rPr/>
      </w:pPr>
      <w:r>
        <w:rPr/>
        <w:t xml:space="preserve"> </w:t>
      </w:r>
      <w:r>
        <w:rPr/>
        <w:t>,C104_=_C110 ,C109_=_C110 ,"];41[shape=box, label="id:41 level: 3\n23: C11 C12 C13 C14 C15 \nC16 C23 C31 C48 C51 C67 \nC72 C78 C79 C87 C89 C103 \nC113 C124 C129 C130 C132 C134 \n73: C11_=_C12( C11 C12 ) C11_=_C13( C11 C13 ) C11_=_C14( C11 C14 ) C11_=_C15( C11 C15 ) C11_=_C16( C11 C16 ) \nC11_=_C23( C11 C23 ) C12_=_C13( C12 C13 ) C12_=_C14( C12 C14 ) C12_=_C15( C12 C15 ) C12_=_C16( C12 C16 ) C13_=_C14( C13 C14 ) \nC13_=_C15( C13 C15 ) C13_=_C16( C13 C16 ) C13_=_C87( C13 C87 ) C13_=_C89( C13 C89 ) C14_=_C15( C14 C15 ) C14_=_C16( C14 C16 ) \nC15_=_C16( C15 C16 ) C16_=_C23( C16 C23 ) C16_=_C48( C16 C48 ) C16_=_C87( C16 C87 ) C16_=_C113( C16 C113 ) C16_=_C129( C16 C129 ) \nC16_=_C130( C16 C130 ) C23_=_C48( C23 C48 ) C23_=_C87( C23 C87 ) C23_=_C113( C23 C113 ) C23_=_C129( C23 C129 ) C23_=_C130( C23 C130 ) \nC31_=_C67( C31 C67 ) C31_=_C78( C31 C78 ) C31_=_C103( C31 C103 ) C31_=_C124( C31 C124 ) C31_=_C129( C31 C129 ) C31_=_C134( C31 C134 ) \nC48_=_C87( C48 C87 ) C48_=_C113( C48 C113 ) C48_=_C129( C48 C129 ) C48_=_C130( C48 C130 ) C51_=_C72( C51 C72 ) C51_=_C79( C51 C79 ) \nC51_=_C89( C51 C89 ) C51_=_C132( C51 C132 ) C67_=_C78( C67 C78 ) C67_=_C103( C67 C103 ) C67_=_C124( C67 C124 ) C67_=_C129( C67 C129 ) \nC67_=_C134( C67 C134 ) C72_=_C79( C72 C79 ) C72_=_C89( C72 C89 ) C72_=_C132( C72 C132 ) C78_=_C79( C78 C79 ) C78_=_C103( C78 C103 ) \nC78_=_C124( C78 C124 ) C78_=_C129( C78 C129 ) C78_=_C134( C78 C134 ) C79_=_C89( C79 C89 ) C79_=_C132( C79 C132 ) C87_=_C89( C87 C89 ) \nC87_=_C113( C87 C113 ) C87_=_C129( C87 C129 ) C87_=_C130( C87 C130 ) C89_=_C132( C89 C132 ) C103_=_C124( C103 C124 ) C103_=_C129( C103 C129 ) \nC103_=_C134( C103 C134 ) C113_=_C129( C113 C129 ) C113_=_C130( C113 C130 ) C124_=_C129( C124 C129 ) C124_=_C134( C124 C134 ) C129_=_C130( C129 C130 ) \nC129_=_C134( C129 C134 ) C130_=_C134( C130 C134 ) "];32-&gt;41[label="21: C11 C12 C13 C14 C15 \nC23 C31 C48 C51 C67 C72 \nC78 C79 C87 C89 C103 C113 \nC124 C130 C132 C134 \n51: C11_=_C12 ,C11_=_C13 ,C11_=_C14 ,C11_=_C15 ,C11_=_C23 ,\nC12_=_C13 ,C12_=_C14 ,C12_=_C15 ,C13_=_C14 ,C13_=_C15 ,C13_=_C87 ,\nC13_=_C89 ,C14_=_C15 ,C23_=_C48 ,C23_=_C87 ,C23_=_C113 ,C23_=_C130 ,\nC31_=_C67 ,C31_=_C78 ,C31_=_C103 ,C31_=_C124 ,C31_=_C134 ,C48_=_C87 ,\nC48_=_C113 ,C48_=_C130 ,C51_=_C72 ,C51_=_C79 ,C51_=_C89 ,C51_=_C132 ,\nC67_=_C78 ,C67_=_C103 ,C67_=_C124 ,C67_=_C134 ,C72_=_C79 ,C72_=_C89 ,\nC72_=_C132 ,C78_=_C79 ,C78_=_C103 ,C78_=_C124 ,C78_=_C134 ,C79_=_C89 ,\nC79_=_C132 ,C87_=_C89 ,C87_=_C113 ,C87_=_C130 ,C89_=_C132 ,C103_=_C124 ,\nC103_=_C134 ,C113_=_C130 ,C124_=_C134 ,C130_=_C134 ,"];42[shape=box, label="id:42 level: 3\n23: C0 C27 C29 C30 C31 \nC38 C56 C57 C58 C59 C60 \nC61 C75 C83 C96 C99 C111 \nC116 C117 C118 C120 C130 C134 \n67: C0_=_C27( C0 C27 ) C0_=_C29( C0 C29 ) C0_=_C30( C0 C30 ) C0_=_C31( C0 C31 ) C27_=_C29( C27 C29 ) \nC27_=_C30( C27 C30 ) C27_=_C31( C27 C31 ) C27_=_C38( C27 C38 ) C29_=_C30( C29 C30 ) C29_=_C31( C29 C31 ) C29_=_C116( C29 C116 ) \nC30_=_C31( C30 C31 ) C30_=_C117( C30 C117 ) C31_=_C134( C31 C134 ) C38_=_C60( C38 C60 ) C38_=_C83( C38 C83 ) C38_=_C96( C38 C96 ) \nC38_=_C99( C38 C99 ) C38_=_C130( C38 C130 ) C38_=_C134( C38 C134 ) C56_=_C57( C56 C57 ) C56_=_C58( C56 C58 ) C56_=_C59( C56 C59 ) \nC56_=_C60( C56 C60 ) C56_=_C61( C56 C61 ) C56_=_C83( C56 C83 ) C57_=_C58( C57 C58 ) C57_=_C59( C57 C59 ) C57_=_C60( C57 C60 ) \nC57_=_C61( C57 C61 ) C58_=_C59( C58 C59 ) C58_=_C60( C58 C60 ) C58_=_C61( C58 C61 ) C59_=_C60( C59 C60 ) C59_=_C61( C59 C61 ) \nC60_=_C61( C60 C61 ) C60_=_C83( C60 C83 ) C60_=_C96( C60 C96 ) C60_=_C99( C60 C99 ) C60_=_C130( C60 C130 ) C60_=_C134( C60 C134 ) \nC61_=_C120( C61 C120 ) C75_=_C111( C75 C111 ) C75_=_C116( C75 C116 ) C75_=_C117( C75 C117 ) C75_=_C118( C75 C118 ) C75_=_C120( C75 C120 ) \nC83_=_C96( C83 C96 ) C83_=_C99( C83 C99 ) C83_=_C130( C83 C130 ) C83_=_C134( C83 C134 ) C96_=_C99( C96 C99 ) C96_=_C130( C96 C130 ) \nC96_=_C134( C96 C134 ) C99_=_C130( C99 C130 ) C99_=_C134( C99 C134 ) C111_=_C116( C111 C116 ) C111_=_C117( C111 C117 ) C111_=_C118( C111 C118 ) \nC111_=_C120( C111 C120 ) C116_=_C117( C116 C117 ) C116_=_C118( C116 C118 ) C116_=_C120( C116 C120 ) C117_=_C118( C117 C118 ) C117_=_C120( C117 C120 ) \nC118_=_C120( C118 C120 ) C130_=_C134( C130 C134 ) "];33-&gt;42[label="22: C0 C27 C29 C30 C31 \nC38 C56 C57 C58 C59 C61 \nC75 C83 C96 C99 C111 C116 \nC117 C118 C120 C130 C134 \n56: C0_=_C27 ,C0_=_C29 ,C0_=_C30 ,C0_=_C31 ,C27_=_C29 ,\nC27_=_C30 ,C27_=_C31 ,C27_=_C38 ,C29_=_C30 ,C29_=_C31 ,C29_=_C116 ,\nC30_=_C31 ,C30_=_C117 ,C31_=_C134 ,C38_=_C83 ,C38_=_C96 ,C38_=_C99 ,\nC38_=_C130 ,C38_=_C134 ,C56_=_C57 ,C56_=_C58 ,C56_=_C59 ,C56_=_C61 ,\nC56_=_C83 ,C57_=_C58 ,C57_=_C59 ,C57_=_C61 ,C58_=_C59 ,C58_=_C61 ,\nC59_=_C61 ,C61_=_C120 ,C75_=_C111 ,C75_=_C116 ,C75_=_C117 ,C75_=_C118 ,\nC75_=_C120 ,C83_=_C96 ,C83_=_C99 ,C83_=_C130 ,C83_=_C134 ,C96_=_C99 ,\nC96_=_C130 ,C96_=_C134 ,C99_=_C130 ,C99_=_C134 ,C111_=_C116 ,C111_=_C117 ,\nC111_=_C118 ,C111_=_C120 ,C116_=_C117 ,C116_=_C118 ,C116_=_C120 ,C117_=_C118 ,\nC117_=_C120 ,C118_=_C120 ,C130_=_C134 ,"];43[shape=box, label="id:43 level: 3\n31: C5 C7 C10 C12 C27 \nC30 C32 C33 C34 C36 C37 \nC38 C43 C55 C61 C73 C90 \nC92 C99 C100 C102 C105 C108 \nC109 C110 C117 C120 C123 C124 \nC132 C133 \n119: C5_=_C7( C5 C7 ) C5_=_C43( C5 C43 ) C5_=_C105( C5 C105 ) C5_=_C109( C5 C109 ) C5_=_C123( C5 C123 ) \nC5_=_C124( C5 C124 ) C7_=_C30( C7 C30 ) C7_=_C55( C7 C55 ) C7_=_C92( C7 C92 ) C7_=_C117( C7 C117 ) C7_=_C132( C7 C132 ) \nC7_=_C133( C7 C133 ) C10_=_C61( C10 C61 ) C10_=_C73( C10 C73 ) C10_=_C90( C10 C90 ) C10_=_C100( C10 C100 ) C10_=_C102( C10 C102 ) \nC10_=_C108( C10 C108 ) C10_=_C110( C10 C110 ) C10_=_C120( C10 C120 ) C10_=_C133( C10 C133 ) C12_=_C27( C12 C27 ) C12_=_C32( C12 C32 ) \nC12_=_C33( C12 C33 ) C12_=_C34( C12 C34 ) C12_=_C36( C12 C36 ) C12_=_C37( C12 C37 ) C12_=_C38( C12 C38 ) C27_=_C30( C27 C30 ) \nC27_=_C32( C27 C32 ) C27_=_C33( C27 C33 ) C27_=_C34( C27 C34 ) C27_=_C36( C27 C36 ) C27_=_C37( C27 C37 ) C27_=_C38( C27 C38 ) \nC30_=_C55( C30 C55 ) C30_=_C92( C30 C92 ) C30_=_C117( C30 C117 ) C30_=_C132( C30 C132 ) C30_=_C133( C30 C133 ) C32_=_C33( C32 C33 ) \nC32_=_C34( C32 C34 ) C32_=_C36( C32 C36 ) C32_=_C37( C32 C37 ) C32_=_C38( C32 C38 ) C32_=_C99( C32 C99 ) C32_=_C100( C32 C100 ) \nC33_=_C34( C33 C34 ) C33_=_C36( C33 C36 ) C33_=_C37( C33 C37 ) C33_=_C38( C33 C38 ) C33_=_C102( C33 C102 ) C34_=_C36( C34 C36 ) \nC34_=_C37( C34 C37 ) C34_=_C38( C34 C38 ) C36_=_C37( C36 C37 ) C36_=_C38( C36 C38 ) C37_=_C38( C37 C38 ) C38_=_C99( C38 C99 ) \nC43_=_C105( C43 C105 ) C43_=_C109( C43 C109 ) C43_=_C123( C43 C123 ) C43_=_C124( C43 C124 ) C55_=_C92( C55 C92 ) C55_=_C117( C55 C117 ) \nC55_=_C132( C55 C132 ) C55_=_C133( C55 C133 ) C61_=_C73( C61 C73 ) C61_=_C90( C61 C90 ) C61_=_C100( C61 C100 ) C61_=_C102( C61 C102 ) \nC61_=_C108( C61 C108 ) C61_=_C110( C61 C110 ) C61_=_C120( C61 C120 ) C61_=_C133( C61 C133 ) C73_=_C90( C73 C90 ) C73_=_C100( C73 C100 ) \nC73_=_C102( C73 C102 ) C73_=_C108( C73 C108 ) C73_=_C110( C73 C110 ) C73_=_C120( C73 C120 ) C73_=_C133( C73 C133 ) C90_=_C100( C90 C100 ) \nC90_=_C102( C90 C102 ) C90_=_C108( C90 C108 ) C90_=_C110( C90 C110 ) C90_=_C120( C90 C120 ) C90_=_C133( C90 C133 ) C92_=_C117( C92 C117 ) \nC92_=_C132( C92 C132 ) C92_=_C133( C92 C133 ) C99_=_C100( C99 C100 ) C100_=_C102( C100 C102 ) C100_=_C108( C100 C108 ) C100_=_C110( C100 C110 ) \nC100_=_C120( C100 C120 ) C100_=_C133( C100 C133 ) C102_=_C108( C102 C108 ) C102_=_C110( C102 C110 ) C102_=_C120( C102 C120 ) C102_=_C133( C102 C133 ) \nC105_=_C108( C105 C108 ) C105_=_C109( C105 C109 ) C105_=_C123( C105 C123 ) C105_=_C124( C105 C124 ) C108_=_C110( C108 C110 ) C108_=_C120( C108 C120 ) \nC108_=_C133( C108 C133 ) C109_=_C110( C109 C110 ) C109_=_C123( C109 C123 ) C109_=_C124( C109 C124 ) C110_=_C120( C110 C120 ) C110_=_C133( C110 C133 ) \nC117_=_C120( C117 C120 ) C117_=_C132( C117 C132 ) C117_=_C133( C117 C133 ) C120_=_C133( C120 C133 ) C123_=_C124( C123 C124 ) C132_=_C133( C132 C133 ) "];33-&gt;43[label="28: C5 C7 C10 C12 C27 \nC30 C33 C34 C36 C37 C38 \nC43 C55 C61 C73 C90 C92 \nC99 C102 C105 C108 C109 C110 \nC117 C120 C123 C124 C132 \n86: C5_=_C7 ,C5_=_C43 ,C5_=_C105 ,C5_=_C109 ,C5_=_C123 ,\nC5_=_C124 ,C7_=_C30 ,C7_=_C55 ,C7_=_C92 ,C7_=_C117 ,C7_=_C132 ,\nC10_=_C61 ,C10_=_C73 ,C10_=_C90 ,C10_=_C102 ,C10_=_C108 ,C10_=_C110 ,\nC10_=_C120 ,C12_=_C27 ,C12_=_C33 ,C12_=_C34 ,C12_=_C36 ,C12_=_C37 ,\nC12_=_C38 ,C27_=_C30 ,C27_=_C33 ,C27_=_C34 ,C27_=_C36 ,C27_=_C37 ,\nC27_=_C38 ,C30_=_C55 ,C30_=_C92 ,C30_=_C117 ,C30_=_C132 ,C33_=_C34 ,\nC33_=_C36 ,C33_=_C37 ,C33_=_C38 ,C33_=_C102 ,C34_=_C36 ,C34_=_C37 ,\nC34_=_C38 ,C36_=_C37 ,C36_=_C38 ,C37_=_C38 ,C38_=_C99 ,C43_=_C105 ,\nC43_=_C109 ,C43_=_C123 ,C43_=_C124 ,C55_=_C92 ,C55_=_C117 ,C55_=_C132 ,\nC61_=_C73 ,C61_=_C90 ,C61_=_C102 ,C61_=_C108 ,C61_=_C110 ,C61_=_C120 ,\nC73_=_C90 ,C73_=_C102 ,C73_=_C108 ,C73_=_C110 ,C73_=_C120 ,C90_=_C102 ,\nC90_=_C108 ,C90_=_C110 ,C90_=_C120 ,C92_=_C117 ,C92_=_C132 ,C102_=_C108 ,\nC102_=_C110 ,C102_=_C120 ,C105_=_C108 ,C105_=_C109 ,C105_=_C123 ,C105_=_C124 ,\nC108_=_C110 ,C108_=_C120 ,C109_=_C110 ,C109_=_C123 ,C109_=_C124 ,C110_=_C120 ,\nC117_=_C120 ,C117_=_C132 ,C123_=_C124 ,"];44[shape=box, label="id:44 level: 4\n8: C50 C51 C58 C62 C63 \nC64 C65 C103 \n10: C50_=_C51( C50 C51 ) C58_=_C63( C58 C63 ) C58_=_C103( C58 C103 ) C62_=_C63( C62 C63 ) C62_=_C64( C62 C64 ) \nC62_=_C65( C62 C65 ) C63_=_C64( C63 C64 ) C63_=_C65( C63 C65 ) C63_=_C103( C63 C103 ) C64_=_C65( C64 C65 ) "];35-&gt;44[label="7: C50 C51 C58 C62 C64 \nC65 C103 \n5: C50_=_C51 ,C58_=_C103 ,C62_=_C64 ,C62_=_C65 ,C64_=_C65 ,"];45[shape=box, label="id:45 level: 4\n12: C8 C14 C47 C64 C88 \nC94 C104 C105 C106 C107 C108 \nC125 \n39: C8_=_C88( C8 C88 ) C8_=_C94( C8 C94 ) C8_=_C107( C8 C107 ) C8_=_C125( C8 C125 ) C14_=_C47( C14 C47 ) \nC14_=_C64( C14 C64 ) C14_=_C104( C14 C104 ) C14_=_C105( C14 C105 ) C14_=_C106( C14 C106 ) C14_=_C107( C14 C107 ) C14_=_C108( C14 C108 ) \nC47_=_C64( C47 C64 ) C47_=_C104(</w:t>
      </w:r>
    </w:p>
    <w:p>
      <w:pPr>
        <w:pStyle w:val="PreformattedText"/>
        <w:bidi w:val="0"/>
        <w:spacing w:before="0" w:after="0"/>
        <w:jc w:val="left"/>
        <w:rPr/>
      </w:pPr>
      <w:r>
        <w:rPr/>
        <w:t xml:space="preserve"> </w:t>
      </w:r>
      <w:r>
        <w:rPr/>
        <w:t>C47 C104 ) C47_=_C105( C47 C105 ) C47_=_C106( C47 C106 ) C47_=_C107( C47 C107 ) C47_=_C108( C47 C108 ) \nC64_=_C104( C64 C104 ) C64_=_C105( C64 C105 ) C64_=_C106( C64 C106 ) C64_=_C107( C64 C107 ) C64_=_C108( C64 C108 ) C88_=_C94( C88 C94 ) \nC88_=_C107( C88 C107 ) C88_=_C125( C88 C125 ) C94_=_C107( C94 C107 ) C94_=_C125( C94 C125 ) C104_=_C105( C104 C105 ) C104_=_C106( C104 C106 ) \nC104_=_C107( C104 C107 ) C104_=_C108( C104 C108 ) C105_=_C106( C105 C106 ) C105_=_C107( C105 C107 ) C105_=_C108( C105 C108 ) C106_=_C107( C106 C107 ) \nC106_=_C108( C106 C108 ) C106_=_C125( C106 C125 ) C107_=_C108( C107 C108 ) C107_=_C125( C107 C125 ) "];36-&gt;45[label="11: C8 C14 C47 C64 C88 \nC94 C104 C105 C106 C108 C125 \n28: C8_=_C88 ,C8_=_C94 ,C8_=_C125 ,C14_=_C47 ,C14_=_C64 ,\nC14_=_C104 ,C14_=_C105 ,C14_=_C106 ,C14_=_C108 ,C47_=_C64 ,C47_=_C104 ,\nC47_=_C105 ,C47_=_C106 ,C47_=_C108 ,C64_=_C104 ,C64_=_C105 ,C64_=_C106 ,\nC64_=_C108 ,C88_=_C94 ,C88_=_C125 ,C94_=_C125 ,C104_=_C105 ,C104_=_C106 ,\nC104_=_C108 ,C105_=_C106 ,C105_=_C108 ,C106_=_C108 ,C106_=_C125 ,"];46[shape=box, label="id:46 level: 4\n10: C26 C56 C68 C80 C81 \nC82 C83 C84 C115 C128 \n27: C26_=_C84( C26 C84 ) C26_=_C115( C26 C115 ) C26_=_C128( C26 C128 ) C56_=_C68( C56 C68 ) C56_=_C80( C56 C80 ) \nC56_=_C81( C56 C81 ) C56_=_C82( C56 C82 ) C56_=_C83( C56 C83 ) C56_=_C84( C56 C84 ) C68_=_C80( C68 C80 ) C68_=_C81( C68 C81 ) \nC68_=_C82( C68 C82 ) C68_=_C83( C68 C83 ) C68_=_C84( C68 C84 ) C80_=_C81( C80 C81 ) C80_=_C82( C80 C82 ) C80_=_C83( C80 C83 ) \nC80_=_C84( C80 C84 ) C81_=_C82( C81 C82 ) C81_=_C83( C81 C83 ) C81_=_C84( C81 C84 ) C82_=_C83( C82 C83 ) C82_=_C84( C82 C84 ) \nC83_=_C84( C83 C84 ) C84_=_C115( C84 C115 ) C84_=_C128( C84 C128 ) C115_=_C128( C115 C128 ) "];38-&gt;46[label="9: C26 C56 C68 C80 C81 \nC82 C83 C115 C128 \n18: C26_=_C115 ,C26_=_C128 ,C56_=_C68 ,C56_=_C80 ,C56_=_C81 ,\nC56_=_C82 ,C56_=_C83 ,C68_=_C80 ,C68_=_C81 ,C68_=_C82 ,C68_=_C83 ,\nC80_=_C81 ,C80_=_C82 ,C80_=_C83 ,C81_=_C82 ,C81_=_C83 ,C82_=_C83 ,\nC115_=_C128 ,"];47[shape=box, label="id:47 level: 4\n14: C1 C18 C24 C37 C40 \nC41 C42 C43 C44 C45 C69 \nC81 C91 C92 \n38: C1_=_C18( C1 C18 ) C1_=_C40( C1 C40 ) C1_=_C41( C1 C41 ) C1_=_C42( C1 C42 ) C1_=_C43( C1 C43 ) \nC1_=_C44( C1 C44 ) C1_=_C45( C1 C45 ) C18_=_C24( C18 C24 ) C18_=_C40( C18 C40 ) C18_=_C41( C18 C41 ) C18_=_C42( C18 C42 ) \nC18_=_C43( C18 C43 ) C18_=_C44( C18 C44 ) C18_=_C45( C18 C45 ) C24_=_C37( C24 C37 ) C24_=_C44( C24 C44 ) C37_=_C44( C37 C44 ) \nC40_=_C41( C40 C41 ) C40_=_C42( C40 C42 ) C40_=_C43( C40 C43 ) C40_=_C44( C40 C44 ) C40_=_C45( C40 C45 ) C41_=_C42( C41 C42 ) \nC41_=_C43( C41 C43 ) C41_=_C44( C41 C44 ) C41_=_C45( C41 C45 ) C42_=_C43( C42 C43 ) C42_=_C44( C42 C44 ) C42_=_C45( C42 C45 ) \nC43_=_C44( C43 C44 ) C43_=_C45( C43 C45 ) C44_=_C45( C44 C45 ) C69_=_C81( C69 C81 ) C69_=_C91( C69 C91 ) C69_=_C92( C69 C92 ) \nC81_=_C91( C81 C91 ) C81_=_C92( C81 C92 ) C91_=_C92( C91 C92 ) "];39-&gt;47[label="13: C1 C18 C24 C37 C40 \nC41 C42 C43 C45 C69 C81 \nC91 C92 \n29: C1_=_C18 ,C1_=_C40 ,C1_=_C41 ,C1_=_C42 ,C1_=_C43 ,\nC1_=_C45 ,C18_=_C24 ,C18_=_C40 ,C18_=_C41 ,C18_=_C42 ,C18_=_C43 ,\nC18_=_C45 ,C24_=_C37 ,C40_=_C41 ,C40_=_C42 ,C40_=_C43 ,C40_=_C45 ,\nC41_=_C42 ,C41_=_C43 ,C41_=_C45 ,C42_=_C43 ,C42_=_C45 ,C43_=_C45 ,\nC69_=_C81 ,C69_=_C91 ,C69_=_C92 ,C81_=_C91 ,C81_=_C92 ,C91_=_C92 ,"];48[shape=box, label="id:48 level: 4\n15: C3 C20 C41 C47 C48 \nC68 C69 C70 C71 C72 C73 \nC82 C94 C95 C96 \n45: C3_=_C20( C3 C20 ) C3_=_C41( C3 C41 ) C3_=_C70( C3 C70 ) C3_=_C82( C3 C82 ) C3_=_C94( C3 C94 ) \nC3_=_C95( C3 C95 ) C3_=_C96( C3 C96 ) C20_=_C41( C20 C41 ) C20_=_C70( C20 C70 ) C20_=_C82( C20 C82 ) C20_=_C94( C20 C94 ) \nC20_=_C95( C20 C95 ) C20_=_C96( C20 C96 ) C41_=_C70( C41 C70 ) C41_=_C82( C41 C82 ) C41_=_C94( C41 C94 ) C41_=_C95( C41 C95 ) \nC41_=_C96( C41 C96 ) C47_=_C48( C47 C48 ) C68_=_C69( C68 C69 ) C68_=_C70( C68 C70 ) C68_=_C71( C68 C71 ) C68_=_C72( C68 C72 ) \nC68_=_C73( C68 C73 ) C68_=_C82( C68 C82 ) C69_=_C70( C69 C70 ) C69_=_C71( C69 C71 ) C69_=_C72( C69 C72 ) C69_=_C73( C69 C73 ) \nC70_=_C71( C70 C71 ) C70_=_C72( C70 C72 ) C70_=_C73( C70 C73 ) C70_=_C82( C70 C82 ) C70_=_C94( C70 C94 ) C70_=_C95( C70 C95 ) \nC70_=_C96( C70 C96 ) C71_=_C72( C71 C72 ) C71_=_C73( C71 C73 ) C72_=_C73( C72 C73 ) C82_=_C94( C82 C94 ) C82_=_C95( C82 C95 ) \nC82_=_C96( C82 C96 ) C94_=_C95( C94 C95 ) C94_=_C96( C94 C96 ) C95_=_C96( C95 C96 ) "];39-&gt;48[label="14: C3 C20 C41 C47 C48 \nC68 C69 C71 C72 C73 C82 \nC94 C95 C96 \n33: C3_=_C20 ,C3_=_C41 ,C3_=_C82 ,C3_=_C94 ,C3_=_C95 ,\nC3_=_C96 ,C20_=_C41 ,C20_=_C82 ,C20_=_C94 ,C20_=_C95 ,C20_=_C96 ,\nC41_=_C82 ,C41_=_C94 ,C41_=_C95 ,C41_=_C96 ,C47_=_C48 ,C68_=_C69 ,\nC68_=_C71 ,C68_=_C72 ,C68_=_C73 ,C68_=_C82 ,C69_=_C71 ,C69_=_C72 ,\nC69_=_C73 ,C71_=_C72 ,C71_=_C73 ,C72_=_C73 ,C82_=_C94 ,C82_=_C95 ,\nC82_=_C96 ,C94_=_C95 ,C94_=_C96 ,C95_=_C96 ,"];49[shape=box, label="id:49 level: 4\n12: C10 C21 C52 C53 C54 \nC55 C71 C74 C85 C104 C109 \nC110 \n36: C10_=_C110( C10 C110 ) C21_=_C53( C21 C53 ) C21_=_C71( C21 C71 ) C21_=_C74( C21 C74 ) C21_=_C85( C21 C85 ) \nC21_=_C104( C21 C104 ) C21_=_C109( C21 C109 ) C21_=_C110( C21 C110 ) C52_=_C53( C52 C53 ) C52_=_C54( C52 C54 ) C52_=_C55( C52 C55 ) \nC52_=_C85( C52 C85 ) C53_=_C54( C53 C54 ) C53_=_C55( C53 C55 ) C53_=_C71( C53 C71 ) C53_=_C74( C53 C74 ) C53_=_C85( C53 C85 ) \nC53_=_C104( C53 C104 ) C53_=_C109( C53 C109 ) C53_=_C110( C53 C110 ) C54_=_C55( C54 C55 ) C71_=_C74( C71 C74 ) C71_=_C85( C71 C85 ) \nC71_=_C104( C71 C104 ) C71_=_C109( C71 C109 ) C71_=_C110( C71 C110 ) C74_=_C85( C74 C85 ) C74_=_C104( C74 C104 ) C74_=_C109( C74 C109 ) \nC74_=_C110( C74 C110 ) C85_=_C104( C85 C104 ) C85_=_C109( C85 C109 ) C85_=_C110( C85 C110 ) C104_=_C109( C104 C109 ) C104_=_C110( C104 C110 ) \nC109_=_C110( C109 C110 ) "];40-&gt;49[label="11: C10 C21 C52 C54 C55 \nC71 C74 C85 C104 C109 C110 \n26: C10_=_C110 ,C21_=_C71 ,C21_=_C74 ,C21_=_C85 ,C21_=_C104 ,\nC21_=_C109 ,C21_=_C110 ,C52_=_C54 ,C52_=_C55 ,C52_=_C85 ,C54_=_C55 ,\nC71_=_C74 ,C71_=_C85 ,C71_=_C104 ,C71_=_C109 ,C71_=_C110 ,C74_=_C85 ,\nC74_=_C104 ,C74_=_C109 ,C74_=_C110 ,C85_=_C104 ,C85_=_C109 ,C85_=_C110 ,\nC104_=_C109 ,C104_=_C110 ,C109_=_C110 ,"];50[shape=box, label="id:50 level: 4\n13: C16 C23 C48 C51 C72 \nC79 C87 C89 C113 C129 C130 \nC131 C132 \n44: C16_=_C23( C16 C23 ) C16_=_C48( C16 C48 ) C16_=_C87( C16 C87 ) C16_=_C113( C16 C113 ) C16_=_C129( C16 C129 ) \nC16_=_C130( C16 C130 ) C16_=_C131( C16 C131 ) C23_=_C48( C23 C48 ) C23_=_C87( C23 C87 ) C23_=_C113( C23 C113 ) C23_=_C129( C23 C129 ) \nC23_=_C130( C23 C130 ) C23_=_C131( C23 C131 ) C48_=_C87( C48 C87 ) C48_=_C113( C48 C113 ) C48_=_C129( C48 C129 ) C48_=_C130( C48 C130 ) \nC48_=_C131( C48 C131 ) C51_=_C72( C51 C72 ) C51_=_C79( C51 C79 ) C51_=_C89( C51 C89 ) C51_=_C131( C51 C131 ) C51_=_C132( C51 C132 ) \nC72_=_C79( C72 C79 ) C72_=_C89( C72 C89 ) C72_=_C131( C72 C131 ) C72_=_C132( C72 C132 ) C79_=_C89( C79 C89 ) C79_=_C131( C79 C131 ) \nC79_=_C132( C79 C132 ) C87_=_C89( C87 C89 ) C87_=_C113( C87 C113 ) C87_=_C129( C87 C129 ) C87_=_C130( C87 C130 ) C87_=_C131( C87 C131 ) \nC89_=_C131( C89 C131 ) C89_=_C132( C89 C132 ) C113_=_C129( C113 C129 ) C113_=_C130( C113 C130 ) C113_=_C131( C113 C131 ) C129_=_C130( C129 C130 ) \nC129_=_C131( C129 C131 ) C130_=_C131( C130 C131 ) C131_=_C132( C131 C132 ) "];41-&gt;50[label="12: C16 C23 C48 C51 C72 \nC79 C87 C89 C113 C129 C130 \nC132 \n32: C16_=_C23 ,C16_=_C48 ,C16_=_C87 ,C16_=_C113 ,C16_=_C129 ,\nC16_=_C130 ,C23_=_C48 ,C23_=_C87 ,C23_=_C113 ,C23_=_C129 ,C23_=_C130 ,\nC48_=_C87 ,C48_=_C113 ,C48_=_C129 ,C48_=_C130 ,C51_=_C72 ,C51_=_C79 ,\nC51_=_C89 ,C51_=_C132 ,C72_=_C79 ,C72_=_C89 ,C72_=_C132 ,C79_=_C89 ,\nC79_=_C132 ,C87_=_C89 ,C87_=_C113 ,C87_=_C129 ,C87_=_C130 ,C89_=_C132 ,\nC113_=_C129 ,C113_=_C130 ,C129_=_C130 ,"];51[shape=box, label="id:51 level: 4\n14: C11 C12 C13 C14 C15 \nC16 C17 C31 C67 C78 C103 \nC124 C129 C134 \n50: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5_=_C16( C15 C16 ) C15_=_C17( C15 C17 ) C16_=_C17( C16 C17 ) C16_=_C129( C16 C129 ) C17_=_C31( C17 C31 ) \nC17_=_C67( C17 C67 ) C17_=_C78( C17 C78 ) C17_=_C103( C17 C103 ) C17_=_C124( C17 C124 ) C17_=_C129( C17 C129 ) C17_=_C134( C17 C134 ) \nC31_=_C67( C31 C67 ) C31_=_C78( C31 C78 ) C31_=_C103( C31 C103 ) C31_=_C124( C31 C124 ) C31_=_C129( C31 C129 ) C31_=_C134( C31 C134 ) \nC67_=_C78( C67 C78 ) C67_=_C103( C67 C103 ) C67_=_C124( C67 C124 ) C67_=_C129( C67 C129 ) C67_=_C134( C67 C134 ) C78_=_C103( C78 C103 ) \nC78_=_C124( C78 C124 ) C78_=_C129( C78 C129 ) C78_=_C134( C78 C134 ) C103_=_C124( C103 C124 ) C103_=_C129( C103 C129 ) C103_=_C134( C103 C134 ) \nC124_=_C129( C124 C129 ) C124_=_C134( C124 C134 ) C129_=_C134( C129 C134 ) "];41-&gt;51[label="13: C11 C12 C13 C14 C15 \nC16 C31 C67 C78 C103 C124 \nC129 C134 \n37: C11_=_C12 ,C11_=_C13 ,C11_=_C14 ,C11_=_C15 ,C11_=_C16 ,\nC12_=_C13 ,C12_=_C14 ,C12_=_C15 ,C12_=_C16 ,C13_=_C14 ,C13_=_C15 ,\nC13_=_C16 ,C14_=_C15 ,C14_=_C16 ,C15_=_C16 ,C16_=_C129 ,C31_=_C67 ,\nC31_=_C78 ,C31_=_C103 ,C31_=_C124 ,C31_=_C129 ,C31_=_C134 ,C67_=_C78 ,\nC67_=_C103 ,C67_=_C124 ,C67_=_C129 ,C67_=_C134 ,C78_=_C103 ,C78_=_C124 ,\nC78_=_C129 ,C78_=_C134 ,C103_=_C124 ,C103_=_C129 ,C103_=_C134 ,C124_=_C129 ,\nC124_=_C134 ,C129_=_C134 ,"];52[shape=box, label="id:52 level: 4\n12: C0 C27 C28 C29 C30 \nC31 C56 C57 C58 C59 C60 \nC61 \n36: C0_=_C27( C0 C27 ) C0_=_C28( C0 C28 ) C0_=_C29( C0 C29 ) C0_=_C30( C0 C30 ) C0_=_C31( C0 C31 ) \nC27_=_C28( C27 C28 ) C27_=_C29( C27 C29 ) C27_=_C30( C27 C30 ) C27_=_C31( C27 C31 ) C28_=_C29( C28 C29 ) C28_=_C30( C28 C30 ) \nC28_=_C31( C28 C31 ) C28_=_C56( C28 C56 ) C28_=_C57( C28 C57 ) C28_=_C58( C28</w:t>
      </w:r>
    </w:p>
    <w:p>
      <w:pPr>
        <w:pStyle w:val="PreformattedText"/>
        <w:bidi w:val="0"/>
        <w:spacing w:before="0" w:after="0"/>
        <w:jc w:val="left"/>
        <w:rPr/>
      </w:pPr>
      <w:r>
        <w:rPr/>
        <w:t xml:space="preserve"> </w:t>
      </w:r>
      <w:r>
        <w:rPr/>
        <w:t>C58 ) C28_=_C59( C28 C59 ) C28_=_C60( C28 C60 ) \nC28_=_C61( C28 C61 ) C29_=_C30( C29 C30 ) C29_=_C31( C29 C31 ) C30_=_C31( C30 C31 ) C56_=_C57( C56 C57 ) C56_=_C58( C56 C58 ) \nC56_=_C59( C56 C59 ) C56_=_C60( C56 C60 ) C56_=_C61( C56 C61 ) C57_=_C58( C57 C58 ) C57_=_C59( C57 C59 ) C57_=_C60( C57 C60 ) \nC57_=_C61( C57 C61 ) C58_=_C59( C58 C59 ) C58_=_C60( C58 C60 ) C58_=_C61( C58 C61 ) C59_=_C60( C59 C60 ) C59_=_C61( C59 C61 ) \nC60_=_C61( C60 C61 ) "];42-&gt;52[label="11: C0 C27 C29 C30 C31 \nC56 C57 C58 C59 C60 C61 \n25: C0_=_C27 ,C0_=_C29 ,C0_=_C30 ,C0_=_C31 ,C27_=_C29 ,\nC27_=_C30 ,C27_=_C31 ,C29_=_C30 ,C29_=_C31 ,C30_=_C31 ,C56_=_C57 ,\nC56_=_C58 ,C56_=_C59 ,C56_=_C60 ,C56_=_C61 ,C57_=_C58 ,C57_=_C59 ,\nC57_=_C60 ,C57_=_C61 ,C58_=_C59 ,C58_=_C60 ,C58_=_C61 ,C59_=_C60 ,\nC59_=_C61 ,C60_=_C61 ,"];53[shape=box, label="id:53 level: 4\n14: C38 C60 C75 C83 C96 \nC99 C111 C116 C117 C118 C119 \nC120 C130 C134 \n49: C38_=_C60( C38 C60 ) C38_=_C83( C38 C83 ) C38_=_C96( C38 C96 ) C38_=_C99( C38 C99 ) C38_=_C119( C38 C119 ) \nC38_=_C130( C38 C130 ) C38_=_C134( C38 C134 ) C60_=_C83( C60 C83 ) C60_=_C96( C60 C96 ) C60_=_C99( C60 C99 ) C60_=_C119( C60 C119 ) \nC60_=_C130( C60 C130 ) C60_=_C134( C60 C134 ) C75_=_C111( C75 C111 ) C75_=_C116( C75 C116 ) C75_=_C117( C75 C117 ) C75_=_C118( C75 C118 ) \nC75_=_C119( C75 C119 ) C75_=_C120( C75 C120 ) C83_=_C96( C83 C96 ) C83_=_C99( C83 C99 ) C83_=_C119( C83 C119 ) C83_=_C130( C83 C130 ) \nC83_=_C134( C83 C134 ) C96_=_C99( C96 C99 ) C96_=_C119( C96 C119 ) C96_=_C130( C96 C130 ) C96_=_C134( C96 C134 ) C99_=_C119( C99 C119 ) \nC99_=_C130( C99 C130 ) C99_=_C134( C99 C134 ) C111_=_C116( C111 C116 ) C111_=_C117( C111 C117 ) C111_=_C118( C111 C118 ) C111_=_C119( C111 C119 ) \nC111_=_C120( C111 C120 ) C116_=_C117( C116 C117 ) C116_=_C118( C116 C118 ) C116_=_C119( C116 C119 ) C116_=_C120( C116 C120 ) C117_=_C118( C117 C118 ) \nC117_=_C119( C117 C119 ) C117_=_C120( C117 C120 ) C118_=_C119( C118 C119 ) C118_=_C120( C118 C120 ) C119_=_C120( C119 C120 ) C119_=_C130( C119 C130 ) \nC119_=_C134( C119 C134 ) C130_=_C134( C130 C134 ) "];42-&gt;53[label="13: C38 C60 C75 C83 C96 \nC99 C111 C116 C117 C118 C120 \nC130 C134 \n36: C38_=_C60 ,C38_=_C83 ,C38_=_C96 ,C38_=_C99 ,C38_=_C130 ,\nC38_=_C134 ,C60_=_C83 ,C60_=_C96 ,C60_=_C99 ,C60_=_C130 ,C60_=_C134 ,\nC75_=_C111 ,C75_=_C116 ,C75_=_C117 ,C75_=_C118 ,C75_=_C120 ,C83_=_C96 ,\nC83_=_C99 ,C83_=_C130 ,C83_=_C134 ,C96_=_C99 ,C96_=_C130 ,C96_=_C134 ,\nC99_=_C130 ,C99_=_C134 ,C111_=_C116 ,C111_=_C117 ,C111_=_C118 ,C111_=_C120 ,\nC116_=_C117 ,C116_=_C118 ,C116_=_C120 ,C117_=_C118 ,C117_=_C120 ,C118_=_C120 ,\nC130_=_C134 ,"];54[shape=box, label="id:54 level: 4\n18: C5 C7 C30 C32 C43 \nC55 C92 C98 C99 C100 C105 \nC109 C117 C122 C123 C124 C132 \nC133 \n65: C5_=_C7( C5 C7 ) C5_=_C43( C5 C43 ) C5_=_C105( C5 C105 ) C5_=_C109( C5 C109 ) C5_=_C122( C5 C122 ) \nC5_=_C123( C5 C123 ) C5_=_C124( C5 C124 ) C7_=_C30( C7 C30 ) C7_=_C55( C7 C55 ) C7_=_C92( C7 C92 ) C7_=_C98( C7 C98 ) \nC7_=_C117( C7 C117 ) C7_=_C122( C7 C122 ) C7_=_C132( C7 C132 ) C7_=_C133( C7 C133 ) C30_=_C55( C30 C55 ) C30_=_C92( C30 C92 ) \nC30_=_C98( C30 C98 ) C30_=_C117( C30 C117 ) C30_=_C122( C30 C122 ) C30_=_C132( C30 C132 ) C30_=_C133( C30 C133 ) C32_=_C98( C32 C98 ) \nC32_=_C99( C32 C99 ) C32_=_C100( C32 C100 ) C43_=_C105( C43 C105 ) C43_=_C109( C43 C109 ) C43_=_C122( C43 C122 ) C43_=_C123( C43 C123 ) \nC43_=_C124( C43 C124 ) C55_=_C92( C55 C92 ) C55_=_C98( C55 C98 ) C55_=_C117( C55 C117 ) C55_=_C122( C55 C122 ) C55_=_C132( C55 C132 ) \nC55_=_C133( C55 C133 ) C92_=_C98( C92 C98 ) C92_=_C117( C92 C117 ) C92_=_C122( C92 C122 ) C92_=_C132( C92 C132 ) C92_=_C133( C92 C133 ) \nC98_=_C99( C98 C99 ) C98_=_C100( C98 C100 ) C98_=_C117( C98 C117 ) C98_=_C122( C98 C122 ) C98_=_C132( C98 C132 ) C98_=_C133( C98 C133 ) \nC99_=_C100( C99 C100 ) C100_=_C133( C100 C133 ) C105_=_C109( C105 C109 ) C105_=_C122( C105 C122 ) C105_=_C123( C105 C123 ) C105_=_C124( C105 C124 ) \nC109_=_C122( C109 C122 ) C109_=_C123( C109 C123 ) C109_=_C124( C109 C124 ) C117_=_C122( C117 C122 ) C117_=_C132( C117 C132 ) C117_=_C133( C117 C133 ) \nC122_=_C123( C122 C123 ) C122_=_C124( C122 C124 ) C122_=_C132( C122 C132 ) C122_=_C133( C122 C133 ) C123_=_C124( C123 C124 ) C132_=_C133( C132 C133 ) "];43-&gt;54[label="16: C5 C7 C30 C32 C43 \nC55 C92 C99 C100 C105 C109 \nC117 C123 C124 C132 C133 \n41: C5_=_C7 ,C5_=_C43 ,C5_=_C105 ,C5_=_C109 ,C5_=_C123 ,\nC5_=_C124 ,C7_=_C30 ,C7_=_C55 ,C7_=_C92 ,C7_=_C117 ,C7_=_C132 ,\nC7_=_C133 ,C30_=_C55 ,C30_=_C92 ,C30_=_C117 ,C30_=_C132 ,C30_=_C133 ,\nC32_=_C99 ,C32_=_C100 ,C43_=_C105 ,C43_=_C109 ,C43_=_C123 ,C43_=_C124 ,\nC55_=_C92 ,C55_=_C117 ,C55_=_C132 ,C55_=_C133 ,C92_=_C117 ,C92_=_C132 ,\nC92_=_C133 ,C99_=_C100 ,C100_=_C133 ,C105_=_C109 ,C105_=_C123 ,C105_=_C124 ,\nC109_=_C123 ,C109_=_C124 ,C117_=_C132 ,C117_=_C133 ,C123_=_C124 ,C132_=_C133 ,"];55[shape=box, label="id:55 level: 4\n20: C10 C12 C27 C32 C33 \nC34 C36 C37 C38 C39 C61 \nC73 C90 C100 C102 C108 C110 \nC120 C121 C133 \n104: C10_=_C39( C10 C39 ) C10_=_C61( C10 C61 ) C10_=_C73( C10 C73 ) C10_=_C90( C10 C90 ) C10_=_C100( C10 C100 ) \nC10_=_C102( C10 C102 ) C10_=_C108( C10 C108 ) C10_=_C110( C10 C110 ) C10_=_C120( C10 C120 ) C10_=_C121( C10 C121 ) C10_=_C133( C10 C133 ) \nC12_=_C27( C12 C27 ) C12_=_C32( C12 C32 ) C12_=_C33( C12 C33 ) C12_=_C34( C12 C34 ) C12_=_C36( C12 C36 ) C12_=_C37( C12 C37 ) \nC12_=_C38( C12 C38 ) C12_=_C39( C12 C39 ) C27_=_C32( C27 C32 ) C27_=_C33( C27 C33 ) C27_=_C34( C27 C34 ) C27_=_C36( C27 C36 ) \nC27_=_C37( C27 C37 ) C27_=_C38( C27 C38 ) C27_=_C39( C27 C39 ) C32_=_C33( C32 C33 ) C32_=_C34( C32 C34 ) C32_=_C36( C32 C36 ) \nC32_=_C37( C32 C37 ) C32_=_C38( C32 C38 ) C32_=_C39( C32 C39 ) C32_=_C100( C32 C100 ) C33_=_C34( C33 C34 ) C33_=_C36( C33 C36 ) \nC33_=_C37( C33 C37 ) C33_=_C38( C33 C38 ) C33_=_C39( C33 C39 ) C33_=_C102( C33 C102 ) C34_=_C36( C34 C36 ) C34_=_C37( C34 C37 ) \nC34_=_C38( C34 C38 ) C34_=_C39( C34 C39 ) C36_=_C37( C36 C37 ) C36_=_C38( C36 C38 ) C36_=_C39( C36 C39 ) C37_=_C38( C37 C38 ) \nC37_=_C39( C37 C39 ) C38_=_C39( C38 C39 ) C39_=_C61( C39 C61 ) C39_=_C73( C39 C73 ) C39_=_C90( C39 C90 ) C39_=_C100( C39 C100 ) \nC39_=_C102( C39 C102 ) C39_=_C108( C39 C108 ) C39_=_C110( C39 C110 ) C39_=_C120( C39 C120 ) C39_=_C121( C39 C121 ) C39_=_C133( C39 C133 ) \nC61_=_C73( C61 C73 ) C61_=_C90( C61 C90 ) C61_=_C100( C61 C100 ) C61_=_C102( C61 C102 ) C61_=_C108( C61 C108 ) C61_=_C110( C61 C110 ) \nC61_=_C120( C61 C120 ) C61_=_C121( C61 C121 ) C61_=_C133( C61 C133 ) C73_=_C90( C73 C90 ) C73_=_C100( C73 C100 ) C73_=_C102( C73 C102 ) \nC73_=_C108( C73 C108 ) C73_=_C110( C73 C110 ) C73_=_C120( C73 C120 ) C73_=_C121( C73 C121 ) C73_=_C133( C73 C133 ) C90_=_C100( C90 C100 ) \nC90_=_C102( C90 C102 ) C90_=_C108( C90 C108 ) C90_=_C110( C90 C110 ) C90_=_C120( C90 C120 ) C90_=_C121( C90 C121 ) C90_=_C133( C90 C133 ) \nC100_=_C102( C100 C102 ) C100_=_C108( C100 C108 ) C100_=_C110( C100 C110 ) C100_=_C120( C100 C120 ) C100_=_C121( C100 C121 ) C100_=_C133( C100 C133 ) \nC102_=_C108( C102 C108 ) C102_=_C110( C102 C110 ) C102_=_C120( C102 C120 ) C102_=_C121( C102 C121 ) C102_=_C133( C102 C133 ) C108_=_C110( C108 C110 ) \nC108_=_C120( C108 C120 ) C108_=_C121( C108 C121 ) C108_=_C133( C108 C133 ) C110_=_C120( C110 C120 ) C110_=_C121( C110 C121 ) C110_=_C133( C110 C133 ) \nC120_=_C121( C120 C121 ) C120_=_C133( C120 C133 ) C121_=_C133( C121 C133 ) "];43-&gt;55[label="18: C10 C12 C27 C32 C33 \nC34 C36 C37 C38 C61 C73 \nC90 C100 C102 C108 C110 C120 \nC133 \n75: C10_=_C61 ,C10_=_C73 ,C10_=_C90 ,C10_=_C100 ,C10_=_C102 ,\nC10_=_C108 ,C10_=_C110 ,C10_=_C120 ,C10_=_C133 ,C12_=_C27 ,C12_=_C32 ,\nC12_=_C33 ,C12_=_C34 ,C12_=_C36 ,C12_=_C37 ,C12_=_C38 ,C27_=_C32 ,\nC27_=_C33 ,C27_=_C34 ,C27_=_C36 ,C27_=_C37 ,C27_=_C38 ,C32_=_C33 ,\nC32_=_C34 ,C32_=_C36 ,C32_=_C37 ,C32_=_C38 ,C32_=_C100 ,C33_=_C34 ,\nC33_=_C36 ,C33_=_C37 ,C33_=_C38 ,C33_=_C102 ,C34_=_C36 ,C34_=_C37 ,\nC34_=_C38 ,C36_=_C37 ,C36_=_C38 ,C37_=_C38 ,C61_=_C73 ,C61_=_C90 ,\nC61_=_C100 ,C61_=_C102 ,C61_=_C108 ,C61_=_C110 ,C61_=_C120 ,C61_=_C133 ,\nC73_=_C90 ,C73_=_C100 ,C73_=_C102 ,C73_=_C108 ,C73_=_C110 ,C73_=_C120 ,\nC73_=_C133 ,C90_=_C100 ,C90_=_C102 ,C90_=_C108 ,C90_=_C110 ,C90_=_C120 ,\nC90_=_C133 ,C100_=_C102 ,C100_=_C108 ,C100_=_C110 ,C100_=_C120 ,C100_=_C133 ,\nC102_=_C108 ,C102_=_C110 ,C102_=_C120 ,C102_=_C133 ,C108_=_C110 ,C108_=_C120 ,\nC108_=_C133 ,C110_=_C120 ,C110_=_C133 ,C120_=_C133 ,"];56[shape=box, label="id:56 level: 5\n7: C49 C50 C51 C62 C63 \nC64 C65 \n13: C49_=_C50( C49 C50 ) C49_=_C51( C49 C51 ) C49_=_C62( C49 C62 ) C49_=_C63( C49 C63 ) C49_=_C64( C49 C64 ) \nC49_=_C65( C49 C65 ) C50_=_C51( C50 C51 ) C62_=_C63( C62 C63 ) C62_=_C64( C62 C64 ) C62_=_C65( C62 C65 ) C63_=_C64( C63 C64 ) \nC63_=_C65( C63 C65 ) C64_=_C65( C64 C65 ) "];44-&gt;56[label="6: C50 C51 C62 C63 C64 \nC65 \n7: C50_=_C51 ,C62_=_C63 ,C62_=_C64 ,C62_=_C65 ,C63_=_C64 ,\nC63_=_C65 ,C64_=_C65 ,"];57[shape=box, label="id:57 level: 5\n8: C24 C37 C44 C69 C81 \nC91 C92 C93 \n16: C24_=_C37( C24 C37 ) C24_=_C44( C24 C44 ) C24_=_C93( C24 C93 ) C37_=_C44( C37 C44 ) C37_=_C93( C37 C93 ) \nC44_=_C93( C44 C93 ) C69_=_C81( C69 C81 ) C69_=_C91( C69 C91 ) C69_=_C92( C69 C92 ) C69_=_C93( C69 C93 ) C81_=_C91( C81 C91 ) \nC81_=_C92( C81 C92 ) C81_=_C93( C81 C93 ) C91_=_C92( C91 C92 ) C91_=_C93( C91 C93 ) C92_=_C93( C92 C93 ) "];47-&gt;57[label="7: C24 C37 C44 C69 C81 \nC91 C92 \n9: C24_=_C37 ,C24_=_C44 ,C37_=_C44 ,C69_=_C81 ,C69_=_C91 ,\nC69_=_C92 ,C81_=_C91 ,C81_=_C92 ,C91_=_C92 ,"];58[shape=box, label="id:58 level: 5\n9: C46 C47 C48 C68 C69 \nC70 C71 C72 C73 \n24: C46_=_C47( C46 C47 ) C46_=_C48( C46 C48 ) C46_=_C68( C46 C68 ) C46_=_C69( C46 C69 ) C46_=_C70( C46 C70 ) \nC46_=_C71( C46 C71 ) C46_=_C72( C46 C72 ) C46_=_C73( C46 C73 ) C47_=_C48( C47 C48 ) C68_=_C69( C68 C69 ) C68_=_C70( C68 C70 ) \nC68_=_C71( C68 C71 ) C68_=_C72( C68 C72 ) C68_=_C73( C68 C73 ) C69_=_C70( C69 C70 ) C69_=_C71( C69 C71 ) C69_=_C72( C69 C72 ) \nC69_=_C73( C69 C73</w:t>
      </w:r>
    </w:p>
    <w:p>
      <w:pPr>
        <w:pStyle w:val="PreformattedText"/>
        <w:bidi w:val="0"/>
        <w:spacing w:before="0" w:after="0"/>
        <w:jc w:val="left"/>
        <w:rPr/>
      </w:pPr>
      <w:r>
        <w:rPr/>
        <w:t xml:space="preserve"> </w:t>
      </w:r>
      <w:r>
        <w:rPr/>
        <w:t>) C70_=_C71( C70 C71 ) C70_=_C72( C70 C72 ) C70_=_C73( C70 C73 ) C71_=_C72( C71 C72 ) C71_=_C73( C71 C73 ) \nC72_=_C73( C72 C73 ) "];48-&gt;58[label="8: C47 C48 C68 C69 C70 \nC71 C72 C73 \n16: C47_=_C48 ,C68_=_C69 ,C68_=_C70 ,C68_=_C71 ,C68_=_C72 ,\nC68_=_C73 ,C69_=_C70 ,C69_=_C71 ,C69_=_C72 ,C69_=_C73 ,C70_=_C71 ,\nC70_=_C72 ,C70_=_C73 ,C71_=_C72 ,C71_=_C73 ,C72_=_C73 ,"];59[shape=box, label="id:59 level: 5\n10: C9 C10 C21 C53 C71 \nC74 C85 C104 C109 C110 \n38: C9_=_C10( C9 C10 ) C9_=_C21( C9 C21 ) C9_=_C53( C9 C53 ) C9_=_C71( C9 C71 ) C9_=_C74( C9 C74 ) \nC9_=_C85( C9 C85 ) C9_=_C104( C9 C104 ) C9_=_C109( C9 C109 ) C9_=_C110( C9 C110 ) C10_=_C110( C10 C110 ) C21_=_C53( C21 C53 ) \nC21_=_C71( C21 C71 ) C21_=_C74( C21 C74 ) C21_=_C85( C21 C85 ) C21_=_C104( C21 C104 ) C21_=_C109( C21 C109 ) C21_=_C110( C21 C110 ) \nC53_=_C71( C53 C71 ) C53_=_C74( C53 C74 ) C53_=_C85( C53 C85 ) C53_=_C104( C53 C104 ) C53_=_C109( C53 C109 ) C53_=_C110( C53 C110 ) \nC71_=_C74( C71 C74 ) C71_=_C85( C71 C85 ) C71_=_C104( C71 C104 ) C71_=_C109( C71 C109 ) C71_=_C110( C71 C110 ) C74_=_C85( C74 C85 ) \nC74_=_C104( C74 C104 ) C74_=_C109( C74 C109 ) C74_=_C110( C74 C110 ) C85_=_C104( C85 C104 ) C85_=_C109( C85 C109 ) C85_=_C110( C85 C110 ) \nC104_=_C109( C104 C109 ) C104_=_C110( C104 C110 ) C109_=_C110( C109 C110 ) "];49-&gt;59[label="9: C10 C21 C53 C71 C74 \nC85 C104 C109 C110 \n29: C10_=_C110 ,C21_=_C53 ,C21_=_C71 ,C21_=_C74 ,C21_=_C85 ,\nC21_=_C104 ,C21_=_C109 ,C21_=_C110 ,C53_=_C71 ,C53_=_C74 ,C53_=_C85 ,\nC53_=_C104 ,C53_=_C109 ,C53_=_C110 ,C71_=_C74 ,C71_=_C85 ,C71_=_C104 ,\nC71_=_C109 ,C71_=_C110 ,C74_=_C85 ,C74_=_C104 ,C74_=_C109 ,C74_=_C110 ,\nC85_=_C104 ,C85_=_C109 ,C85_=_C110 ,C104_=_C109 ,C104_=_C110 ,C109_=_C110 ,"];60[shape=box, label="id:60 level: 5\n12: C5 C32 C43 C97 C98 \nC99 C100 C105 C109 C122 C123 \nC124 \n39: C5_=_C43( C5 C43 ) C5_=_C97( C5 C97 ) C5_=_C105( C5 C105 ) C5_=_C109( C5 C109 ) C5_=_C122( C5 C122 ) \nC5_=_C123( C5 C123 ) C5_=_C124( C5 C124 ) C32_=_C97( C32 C97 ) C32_=_C98( C32 C98 ) C32_=_C99( C32 C99 ) C32_=_C100( C32 C100 ) \nC43_=_C97( C43 C97 ) C43_=_C105( C43 C105 ) C43_=_C109( C43 C109 ) C43_=_C122( C43 C122 ) C43_=_C123( C43 C123 ) C43_=_C124( C43 C124 ) \nC97_=_C98( C97 C98 ) C97_=_C99( C97 C99 ) C97_=_C100( C97 C100 ) C97_=_C105( C97 C105 ) C97_=_C109( C97 C109 ) C97_=_C122( C97 C122 ) \nC97_=_C123( C97 C123 ) C97_=_C124( C97 C124 ) C98_=_C99( C98 C99 ) C98_=_C100( C98 C100 ) C98_=_C122( C98 C122 ) C99_=_C100( C99 C100 ) \nC105_=_C109( C105 C109 ) C105_=_C122( C105 C122 ) C105_=_C123( C105 C123 ) C105_=_C124( C105 C124 ) C109_=_C122( C109 C122 ) C109_=_C123( C109 C123 ) \nC109_=_C124( C109 C124 ) C122_=_C123( C122 C123 ) C122_=_C124( C122 C124 ) C123_=_C124( C123 C124 ) "];54-&gt;60[label="11: C5 C32 C43 C98 C99 \nC100 C105 C109 C122 C123 C124 \n28: C5_=_C43 ,C5_=_C105 ,C5_=_C109 ,C5_=_C122 ,C5_=_C123 ,\nC5_=_C124 ,C32_=_C98 ,C32_=_C99 ,C32_=_C100 ,C43_=_C105 ,C43_=_C109 ,\nC43_=_C122 ,C43_=_C123 ,C43_=_C124 ,C98_=_C99 ,C98_=_C100 ,C98_=_C122 ,\nC99_=_C100 ,C105_=_C109 ,C105_=_C122 ,C105_=_C123 ,C105_=_C124 ,C109_=_C122 ,\nC109_=_C123 ,C109_=_C124 ,C122_=_C123 ,C122_=_C124 ,C123_=_C124 ,"];61[shape=box, label="id:61 level: 5\n11: C12 C27 C32 C33 C34 \nC35 C36 C37 C38 C39 C121 \n47: C12_=_C27( C12 C27 ) C12_=_C32( C12 C32 ) C12_=_C33( C12 C33 ) C12_=_C34( C12 C34 ) C12_=_C35( C12 C35 ) \nC12_=_C36( C12 C36 ) C12_=_C37( C12 C37 ) C12_=_C38( C12 C38 ) C12_=_C39( C12 C39 ) C27_=_C32( C27 C32 ) C27_=_C33( C27 C33 ) \nC27_=_C34( C27 C34 ) C27_=_C35( C27 C35 ) C27_=_C36( C27 C36 ) C27_=_C37( C27 C37 ) C27_=_C38( C27 C38 ) C27_=_C39( C27 C39 ) \nC32_=_C33( C32 C33 ) C32_=_C34( C32 C34 ) C32_=_C35( C32 C35 ) C32_=_C36( C32 C36 ) C32_=_C37( C32 C37 ) C32_=_C38( C32 C38 ) \nC32_=_C39( C32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121( C35 C121 ) C36_=_C37( C36 C37 ) \nC36_=_C38( C36 C38 ) C36_=_C39( C36 C39 ) C37_=_C38( C37 C38 ) C37_=_C39( C37 C39 ) C38_=_C39( C38 C39 ) C39_=_C121( C39 C121 ) "];55-&gt;61[label="10: C12 C27 C32 C33 C34 \nC36 C37 C38 C39 C121 \n37: C12_=_C27 ,C12_=_C32 ,C12_=_C33 ,C12_=_C34 ,C12_=_C36 ,\nC12_=_C37 ,C12_=_C38 ,C12_=_C39 ,C27_=_C32 ,C27_=_C33 ,C27_=_C34 ,\nC27_=_C36 ,C27_=_C37 ,C27_=_C38 ,C27_=_C39 ,C32_=_C33 ,C32_=_C34 ,\nC32_=_C36 ,C32_=_C37 ,C32_=_C38 ,C32_=_C39 ,C33_=_C34 ,C33_=_C36 ,\nC33_=_C37 ,C33_=_C38 ,C33_=_C39 ,C34_=_C36 ,C34_=_C37 ,C34_=_C38 ,\nC34_=_C39 ,C36_=_C37 ,C36_=_C38 ,C36_=_C39 ,C37_=_C38 ,C37_=_C39 ,\nC38_=_C39 ,C39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