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9 V10 \nV11 V14 V15 V16 V17 V19 \nV24 V25 V35 V37 V39 \n25: C4( V0 V15 ) C5( V0 V17 ) C10( V0 V37 ) C21( V2 V25 ) C24( V2 V37 ) \nC28( V4 V11 ) C29( V4 V14 ) C52( V9 V11 ) C53( V9 V19 ) C60( V10 V11 ) C61( V10 V14 ) \nC66( V10 V39 ) C70( V11 V37 ) C76( V14 V17 ) C81( V14 V37 ) C82( V15 V17 ) C85( V15 V35 ) \nC93( V16 V37 ) C96( V17 V24 ) C102( V19 V24 ) C103( V19 V37 ) C105( V19 V39 ) C112( V24 V25 ) \nC115( V24 V39 ) C117( V25 V35 ) "]1[shape=box, label="id:1 level: 1\n9: V0 V9 V10 V11 V16 \nV17 V18 V25 V35 \n9: C5( V0 V17 ) C6( V0 V18 ) C52( V9 V11 ) C60( V10 V11 ) C62( V10 V18 ) \nC87( V16 V18 ) C94( V17 V18 ) C98( V18 V25 ) C117( V25 V35 ) "];0-&gt;1[label="8: V0 V9 V10 V11 V16 \nV17 V25 V35 \n4: C5 ,C52 ,C60 ,C117 ,"];2[shape=box, label="id:2 level: 1\n14: V0 V2 V4 V14 V15 \nV16 V17 V19 V23 V24 V25 \nV35 V37 V39 \n23: C4( V0 V15 ) C5( V0 V17 ) C10( V0 V37 ) C21( V2 V25 ) C24( V2 V37 ) \nC29( V4 V14 ) C32( V4 V23 ) C76( V14 V17 ) C81( V14 V37 ) C82( V15 V17 ) C85( V15 V35 ) \nC93( V16 V37 ) C96( V17 V24 ) C101( V19 V23 ) C102( V19 V24 ) C103( V19 V37 ) C105( V19 V39 ) \nC109( V23 V24 ) C110( V23 V25 ) C111( V23 V35 ) C112( V24 V25 ) C115( V24 V39 ) C117( V25 V35 ) "];0-&gt;2[label="13: V0 V2 V4 V14 V15 \nV16 V17 V19 V24 V25 V35 \nV37 V39 \n18: C4 ,C5 ,C10 ,C21 ,C24 ,\nC29 ,C76 ,C81 ,C82 ,C85 ,C93 ,\nC96 ,C102 ,C103 ,C105 ,C112 ,C115 ,\nC117 ,"];3[shape=box, label="id:3 level: 1\n16: V0 V2 V4 V9 V10 \nV11 V14 V15 V16 V19 V24 \nV25 V26 V35 V37 V39 \n25: C4( V0 V15 ) C10( V0 V37 ) C21( V2 V25 ) C22( V2 V26 ) C24( V2 V37 ) \nC28( V4 V11 ) C29( V4 V14 ) C52( V9 V11 ) C53( V9 V19 ) C60( V10 V11 ) C61( V10 V14 ) \nC66( V10 V39 ) C70( V11 V37 ) C78( V14 V26 ) C81( V14 V37 ) C85( V15 V35 ) C93( V16 V37 ) \nC102( V19 V24 ) C103( V19 V37 ) C105( V19 V39 ) C112( V24 V25 ) C115( V24 V39 ) C117( V25 V35 ) \nC121( V26 V35 ) C122( V26 V39 ) "];0-&gt;3[label="15: V0 V2 V4 V9 V10 \nV11 V14 V15 V16 V19 V24 \nV25 V35 V37 V39 \n21: C4 ,C10 ,C21 ,C24 ,C28 ,\nC29 ,C52 ,C53 ,C60 ,C61 ,C66 ,\nC70 ,C81 ,C85 ,C93 ,C102 ,C103 ,\nC105 ,C112 ,C115 ,C117 ,"];4[shape=box, label="id:4 level: 2\n6: V9 V11 V17 V18 V29 \nV35 \n7: C52( V9 V11 ) C56( V9 V29 ) C68( V11 V29 ) C94( V17 V18 ) C97( V17 V29 ) \nC99( V18 V29 ) C124( V29 V35 ) "];1-&gt;4[label="5: V9 V11 V17 V18 V35 \n2: C52 ,C94 ,"];5[shape=box, label="id:5 level: 2\n6: V0 V7 V14 V15 V19 \nV23 \n7: C1( V0 V7 ) C4( V0 V15 ) C42( V7 V14 ) C43( V7 V15 ) C44( V7 V19 ) \nC45( V7 V23 ) C101( V19 V23 ) "];2-&gt;5[label="5: V0 V14 V15 V19 V23 \n2: C4 ,C101 ,"];6[shape=box, label="id:6 level: 2\n10: V2 V4 V5 V16 V17 \nV23 V25 V35 V37 V39 \n11: C21( V2 V25 ) C24( V2 V37 ) C27( V4 V5 ) C32( V4 V23 ) C35( V5 V23 ) \nC36( V5 V25 ) C38( V5 V37 ) C93( V16 V37 ) C110( V23 V25 ) C111( V23 V35 ) C117( V25 V35 ) "];2-&gt;6[label="9: V2 V4 V16 V17 V23 \nV25 V35 V37 V39 \n7: C21 ,C24 ,C32 ,C93 ,C110 ,\nC111 ,C117 ,"];7[shape=box, label="id:7 level: 2\n10: V4 V9 V10 V14 V15 \nV16 V19 V20 V24 V26 \n14: C29( V4 V14 ) C30( V4 V20 ) C53( V9 V19 ) C54( V9 V20 ) C61( V10 V14 ) \nC63( V10 V20 ) C77( V14 V20 ) C78( V14 V26 ) C83( V15 V20 ) C88( V16 V20 ) C100( V19 V20 ) \nC102( V19 V24 ) C106( V20 V24 ) C107( V20 V26 ) "];3-&gt;7[label="9: V4 V9 V10 V14 V15 \nV16 V19 V24 V26 \n5: C29 ,C53 ,C61 ,C78 ,C102 ,"];8[shape=box, label="id:8 level: 2\n16: V0 V2 V4 V8 V9 \nV10 V11 V14 V15 V19 V24 \nV25 V26 V35 V37 V39 \n28: C2( V0 V8 ) C4( V0 V15 ) C10( V0 V37 ) C21( V2 V25 ) C22( V2 V26 ) \nC24( V2 V37 ) C28( V4 V11 ) C29( V4 V14 ) C46( V8 V15 ) C47( V8 V26 ) C50( V8 V37 ) \nC52( V9 V11 ) C53( V9 V19 ) C60( V10 V11 ) C61( V10 V14 ) C66( V10 V39 ) C70( V11 V37 ) \nC78( V14 V26 ) C81( V14 V37 ) C85( V15 V35 ) C102( V19 V24 ) C103( V19 V37 ) C105( V19 V39 ) \nC112( V24 V25 ) C115( V24 V39 ) C117( V25 V35 ) C121( V26 V35 ) C122( V26 V39 ) "];3-&gt;8[label="15: V0 V2 V4 V9 V10 \nV11 V14 V15 V19 V24 V25 \nV26 V35 V37 V39 \n24: C4 ,C10 ,C21 ,C22 ,C24 ,\nC28 ,C29 ,C52 ,C53 ,C60 ,C61 ,\nC66 ,C70 ,C78 ,C81 ,C85 ,C102 ,\nC103 ,C105 ,C112 ,C115 ,C117 ,C121 ,\nC122 ,"];9[shape=box, label="id:9 level: 2\n14: V0 V1 V2 V4 V9 \nV11 V14 V16 V24 V25 V26 \nV35 V37 V39 \n21: C10( V0 V37 ) C11( V1 V2 ) C14( V1 V14 ) C15( V1 V24 ) C17( V1 V35 ) \nC18( V1 V37 ) C21( V2 V25 ) C22( V2 V26 ) C24( V2 V37 ) C28( V4 V11 ) C29( V4 V14 ) \nC52( V9 V11 ) C70( V11 V37 ) C78( V14 V26 ) C81( V14 V37 ) C93( V16 V37 ) C112( V24 V25 ) \nC115( V24 V39 ) C117( V25 V35 ) C121( V26 V35 ) C122( V26 V39 ) "];3-&gt;9[label="13: V0 V2 V4 V9 V11 \nV14 V16 V24 V25 V26 V35 \nV37 V39 \n16: C10 ,C21 ,C22 ,C24 ,C28 ,\nC29 ,C52 ,C70 ,C78 ,C81 ,C93 ,\nC112 ,C115 ,C117 ,C121 ,C122 ,"];10[shape=box, label="id:10 level: 3\n2: V0 V13 \n1: C3( V0 V13 ) "];5-&gt;10[label="1: V0 \n0: "];11[shape=box, label="id:11 level: 3\n4: V5 V16 V17 V22 \n3: C34( V5 V22 ) C90( V16 V22 ) C95( V17 V22 ) "];6-&gt;11[label="3: V5 V16 V17 \n0: "];12[shape=box, label="id:12 level: 3\n6: V2 V5 V12 V16 V35 \nV39 \n4: C20( V2 V12 ) C72( V12 V16 ) C74( V12 V35 ) C75( V12 V39 ) "];6-&gt;12[label="5: V2 V5 V16 V35 V39 \n0: "];13[shape=box, label="id:13 level: 3\n6: V8 V9 V11 V19 V38 \nV39 \n8: C51( V8 V38 ) C52( V9 V11 ) C53( V9 V19 ) C59( V9 V38 ) C71( V11 V38 ) \nC104( V19 V38 ) C105( V19 V39 ) C134( V38 V39 ) "];8-&gt;13[label="5: V8 V9 V11 V19 V39 \n3: C52 ,C53 ,C105 ,"];14[shape=box, label="id:14 level: 3\n7: V2 V8 V9 V10 V15 \nV36 V37 \n9: C23( V2 V36 ) C24( V2 V37 ) C46( V8 V15 ) C49( V8 V36 ) C50( V8 V37 ) \nC58( V9 V36 ) C65( V10 V36 ) C86( V15 V36 ) C133( V36 V37 ) "];8-&gt;14[label="6: V2 V8 V9 V10 V15 \nV37 \n3: C24 ,C46 ,C50 ,"];15[shape=box, label="id:15 level: 3\n14: V0 V4 V8 V9 V10 \nV11 V14 V15 V24 V25 V26 \nV30 V35 V37 \n25: C2( V0 V8 ) C4( V0 V15 ) C10( V0 V37 ) C28( V4 V11 ) C29( V4 V14 ) \nC33( V4 V30 ) C46( V8 V15 ) C47( V8 V26 ) C50( V8 V37 ) C52( V9 V11 ) C60( V10 V11 ) \nC61( V10 V14 ) C64( V10 V30 ) C70( V11 V37 ) C78( V14 V26 ) C79( V14 V30 ) C81( V14 V37 ) \nC85( V15 V35 ) C112( V24 V25 ) C114( V24 V30 ) C117( V25 V35 ) C119( V26 V30 ) C121( V26 V35 ) \nC127( V30 V35 ) C128( V30 V37 ) "];8-&gt;15[label="13: V0 V4 V8 V9 V10 \nV11 V14 V15 V24 V25 V26 \nV35 V37 \n18: C2 ,C4 ,C10 ,C28 ,C29 ,\nC46 ,C47 ,C50 ,C52 ,C60 ,C61 ,\nC70 ,C78 ,C81 ,C85 ,C112 ,C117 ,\nC121 ,"];16[shape=box, label="id:16 level: 3\n4: V1 V3 V25 V39 \n3: C12( V1 V3 ) C25( V3 V25 ) C26( V3 V39 ) "];9-&gt;16[label="3: V1 V25 V39 \n0: "];17[shape=box, label="id:17 level: 3\n11: V0 V1 V2 V4 V9 \nV11 V16 V24 V26 V27 V37 \n16: C8( V0 V27 ) C10( V0 V37 ) C11( V1 V2 ) C15( V1 V24 ) C18( V1 V37 ) \nC22( V2 V26 ) C24( V2 V37 ) C28( V4 V11 ) C52( V9 V11 ) C67( V11 V27 ) C70( V11 V37 ) \nC91( V16 V27 ) C93( V16 V37 ) C113( V24 V27 ) C118( V26 V27 ) C123( V27 V37 ) "];9-&gt;17[label="10: V0 V1 V2 V4 V9 \nV11 V16 V24 V26 V37 \n10: C10 ,C11 ,C15 ,C18 ,C22 ,\nC24 ,C28 ,C52 ,C70 ,C93 ,"];18[shape=box, label="id:18 level: 4\n5: V5 V12 V16 V31 V39 \n6: C37( V5 V31 ) C72( V12 V16 ) C73( V12 V31 ) C75( V12 V39 ) C92( V16 V31 ) \nC129( V31 V39 ) "];12-&gt;18[label="4: V5 V12 V16 V39 \n2: C72 ,C75 ,"];19[shape=box, label="id:19 level: 4\n11: V0 V8 V9 V11 V14 \nV15 V25 V26 V30 V33 V37 \n18: C2( V0 V8 ) C4( V0 V15 ) C10( V0 V37 ) C46( V8 V15 ) C47( V8 V26 ) \nC48( V8 V33 ) C50( V8 V37 ) C52( V9 V11 ) C70( V11 V37 ) C78( V14 V26 ) C79( V14 V30 ) \nC81( V14 V37 ) C116( V25 V33 ) C119( V26 V30 ) C120( V26 V33 ) C126( V30 V33 ) C128( V30 V37 ) \nC132( V33 V37 ) "];15-&gt;19[label="10: V0 V8 V9 V11 V14 \nV15 V25 V26 V30 V37 \n13: C2 ,C4 ,C10 ,C46 ,C47 ,\nC50 ,C52 ,C70 ,C78 ,C79 ,C81 ,\nC119 ,C128 ,"];20[shape=box, label="id:20 level: 4\n2: V1 V28 \n1: C16( V1 V28 ) "];16-&gt;20[label="1: V1 \n0: "];21[shape=box, label="id:21 level: 4\n9: V0 V1 V2 V4 V6 \nV9 V16 V27 V37 \n13: C0( V0 V6 ) C8( V0 V27 ) C10( V0 V37 ) C11( V1 V2 ) C13( V1 V6 ) \nC18( V1 V37 ) C19( V2 V6 ) C24( V2 V37 ) C39( V6 V9 ) C41( V6 V27 ) C91( V16 V27 ) \nC93( V16 V37 ) C123( V27 V37 ) "];17-&gt;21[label="8: V0 V1 V2 V4 V9 \nV16 V27 V37 \n8: C8 ,C10 ,C11 ,C18 ,C24 ,\nC91 ,C93 ,C123 ,"];22[shape=box, label="id:22 level: 5\n4: V9 V14 V33 V34 \n3: C57( V9 V34 ) C80( V14 V34 ) C131( V33 V34 ) "];19-&gt;22[label="3: V9 V14 V33 \n0: "];23[shape=box, label="id:23 level: 5\n6: V0 V11 V15 V30 V32 \nV33 \n7: C4( V0 V15 ) C9( V0 V32 ) C69( V11 V32 ) C84( V15 V32 ) C125( V30 V32 ) \nC126( V30 V33 ) C130( V32 V33 ) "];19-&gt;23[label="5: V0 V11 V15 V30 V33 \n2: C4 ,C126 ,"];24[shape=box, label="id:24 level: 5\n7: V0 V4 V6 V9 V16 \nV21 V37 \n10: C0( V0 V6 ) C7( V0 V21 ) C10( V0 V37 ) C31( V4 V21 ) C39( V6 V9 ) \nC40( V6 V21 ) C55( V9 V21 ) C89( V16 V21 ) C93( V16 V37 ) C108( V21 V37 ) "];21-&gt;24[label="6: V0 V4 V6 V9 V16 \nV37 \n4: C0 ,C10 ,C39 ,C9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