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59: C1 C4 C5 C6 C8 \nC9 C11 C13 C14 C18 C20 \nC21 C22 C28 C29 C31 C33 \nC38 C41 C42 C46 C47 C48 \nC52 C53 C54 C56 C57 C63 \nC65 C66 C67 C70 C71 C77 \nC81 C82 C84 C86 C87 C89 \nC93 C95 C96 C98 C103 C104 \nC107 C114 C116 C118 C121 C122 \nC123 C124 C127 C128 C132 C134 \n189: C1_=_C4( C1 C4 ) C1_=_C5( C1 C5 ) C1_=_C6( C1 C6 ) C1_=_C8( C1 C8 ) C1_=_C9( C1 C9 ) \nC1_=_C42( C1 C42 ) C4_=_C5( C4 C5 ) C4_=_C6( C4 C6 ) C4_=_C8( C4 C8 ) C4_=_C9( C4 C9 ) C4_=_C46( C4 C46 ) \nC4_=_C82( C4 C82 ) C4_=_C84( C4 C84 ) C4_=_C86( C4 C86 ) C5_=_C6( C5 C6 ) C5_=_C8( C5 C8 ) C5_=_C9( C5 C9 ) \nC5_=_C82( C5 C82 ) C5_=_C95( C5 C95 ) C5_=_C96( C5 C96 ) C6_=_C8( C6 C8 ) C6_=_C9( C6 C9 ) C6_=_C87( C6 C87 ) \nC6_=_C98( C6 C98 ) C8_=_C9( C8 C9 ) C8_=_C41( C8 C41 ) C8_=_C67( C8 C67 ) C8_=_C118( C8 C118 ) C8_=_C123( C8 C123 ) \nC9_=_C84( C9 C84 ) C11_=_C13( C11 C13 ) C11_=_C14( C11 C14 ) C11_=_C18( C11 C18 ) C11_=_C20( C11 C20 ) C11_=_C21( C11 C21 ) \nC11_=_C22( C11 C22 ) C13_=_C14( C13 C14 ) C13_=_C18( C13 C18 ) C13_=_C41( C13 C41 ) C14_=_C18( C14 C18 ) C14_=_C29( C14 C29 ) \nC14_=_C42( C14 C42 ) C14_=_C77( C14 C77 ) C14_=_C81( C14 C81 ) C18_=_C38( C18 C38 ) C18_=_C70( C18 C70 ) C18_=_C81( C18 C81 ) \nC18_=_C93( C18 C93 ) C18_=_C103( C18 C103 ) C18_=_C123( C18 C123 ) C18_=_C128( C18 C128 ) C18_=_C132( C18 C132 ) C20_=_C21( C20 C21 ) \nC20_=_C22( C20 C22 ) C21_=_C22( C21 C22 ) C21_=_C98( C21 C98 ) C21_=_C116( C21 C116 ) C22_=_C47( C22 C47 ) C22_=_C107( C22 C107 ) \nC22_=_C118( C22 C118 ) C22_=_C121( C22 C121 ) C22_=_C122( C22 C122 ) C28_=_C29( C28 C29 ) C28_=_C31( C28 C31 ) C28_=_C33( C28 C33 ) \nC28_=_C52( C28 C52 ) C28_=_C67( C28 C67 ) C28_=_C70( C28 C70 ) C28_=_C71( C28 C71 ) C29_=_C31( C29 C31 ) C29_=_C33( C29 C33 ) \nC29_=_C42( C29 C42 ) C29_=_C77( C29 C77 ) C29_=_C81( C29 C81 ) C31_=_C33( C31 C33 ) C31_=_C89( C31 C89 ) C33_=_C114( C33 C114 ) \nC33_=_C127( C33 C127 ) C33_=_C128( C33 C128 ) C38_=_C70( C38 C70 ) C38_=_C81( C38 C81 ) C38_=_C93( C38 C93 ) C38_=_C103( C38 C103 ) \nC38_=_C123( C38 C123 ) C38_=_C128( C38 C128 ) C38_=_C132( C38 C132 ) C41_=_C67( C41 C67 ) C41_=_C118( C41 C118 ) C41_=_C123( C41 C123 ) \nC42_=_C77( C42 C77 ) C42_=_C81( C42 C81 ) C46_=_C47( C46 C47 ) C46_=_C48( C46 C48 ) C46_=_C82( C46 C82 ) C46_=_C84( C46 C84 ) \nC46_=_C86( C46 C86 ) C47_=_C48( C47 C48 ) C47_=_C107( C47 C107 ) C47_=_C118( C47 C118 ) C47_=_C121( C47 C121 ) C47_=_C122( C47 C122 ) \nC48_=_C116( C48 C116 ) C48_=_C132( C48 C132 ) C52_=_C53( C52 C53 ) C52_=_C54( C52 C54 ) C52_=_C56( C52 C56 ) C52_=_C57( C52 C57 ) \nC52_=_C67( C52 C67 ) C52_=_C70( C52 C70 ) C52_=_C71( C52 C71 ) C53_=_C54( C53 C54 ) C53_=_C56( C53 C56 ) C53_=_C57( C53 C57 ) \nC53_=_C103( C53 C103 ) C53_=_C104( C53 C104 ) C54_=_C56( C54 C56 ) C54_=_C57( C54 C57 ) C54_=_C63( C54 C63 ) C54_=_C77( C54 C77 ) \nC54_=_C107( C54 C107 ) C56_=_C57( C56 C57 ) C56_=_C124( C56 C124 ) C63_=_C65( C63 C65 ) C63_=_C66( C63 C66 ) C63_=_C77( C63 C77 ) \nC63_=_C107( C63 C107 ) C65_=_C66( C65 C66 ) C65_=_C86( C65 C86 ) C66_=_C122( C66 C122 ) C66_=_C134( C66 C134 ) C67_=_C70( C67 C70 ) \nC67_=_C71( C67 C71 ) C67_=_C118( C67 C118 ) C67_=_C123( C67 C123 ) C70_=_C71( C70 C71 ) C70_=_C81( C70 C81 ) C70_=_C93( C70 C93 ) \nC70_=_C103( C70 C103 ) C70_=_C123( C70 C123 ) C70_=_C128( C70 C128 ) C70_=_C132( C70 C132 ) C71_=_C104( C71 C104 ) C71_=_C134( C71 C134 ) \nC77_=_C81( C77 C81 ) C77_=_C107( C77 C107 ) C81_=_C93( C81 C93 ) C81_=_C103( C81 C103 ) C81_=_C123( C81 C123 ) C81_=_C128( C81 C128 ) \nC81_=_C132( C81 C132 ) C82_=_C84( C82 C84 ) C82_=_C86( C82 C86 ) C82_=_C95( C82 C95 ) C82_=_C96( C82 C96 ) C84_=_C86( C84 C86 ) \nC87_=_C89( C87 C89 ) C87_=_C93( C87 C93 ) C87_=_C98( C87 C98 ) C89_=_C93( C89 C93 ) C93_=_C103( C93 C103 ) C93_=_C123( C93 C123 ) \nC93_=_C128( C93 C128 ) C93_=_C132( C93 C132 ) C95_=_C96( C95 C96 ) C96_=_C114( C96 C114 ) C98_=_C116( C98 C116 ) C103_=_C104( C103 C104 ) \nC103_=_C123( C103 C123 ) C103_=_C128( C103 C128 ) C103_=_C132( C103 C132 ) C104_=_C134( C104 C134 ) C107_=_C118( C107 C118 ) C107_=_C121( C107 C121 ) \nC107_=_C122( C107 C122 ) C114_=_C127( C114 C127 ) C114_=_C128( C114 C128 ) C116_=_C132( C116 C132 ) C118_=_C121( C118 C121 ) C118_=_C122( C118 C122 ) \nC118_=_C123( C118 C123 ) C121_=_C122( C121 C122 ) C121_=_C124( C121 C124 ) C121_=_C127( C121 C127 ) C122_=_C134( C122 C134 ) C123_=_C128( C123 C128 ) \nC123_=_C132( C123 C132 ) C124_=_C127( C124 C127 ) C127_=_C128( C127 C128 ) C128_=_C132( C128 C132 ) "]26[shape=box, label="id:26 level: 1\n42: C5 C6 C9 C14 C22 \nC28 C29 C33 C42 C47 C48 \nC52 C56 C57 C61 C63 C64 \nC65 C66 C67 C69 C70 C71 \nC76 C77 C81 C82 C84 C87 \nC95 C96 C98 C107 C114 C116 \nC118 C121 C122 C124 C127 C128 \nC132 \n118: C5_=_C6( C5 C6 ) C5_=_C9( C5 C9 ) C5_=_C76( C5 C76 ) C5_=_C82( C5 C82 ) C5_=_C95( C5 C95 ) \nC5_=_C96( C5 C96 ) C6_=_C9( C6 C9 ) C6_=_C87( C6 C87 ) C6_=_C98( C6 C98 ) C9_=_C69( C9 C69 ) C9_=_C84( C9 C84 ) \nC14_=_C29( C14 C29 ) C14_=_C42( C14 C42 ) C14_=_C61( C14 C61 ) C14_=_C76( C14 C76 ) C14_=_C77( C14 C77 ) C14_=_C81( C14 C81 ) \nC22_=_C47( C22 C47 ) C22_=_C107( C22 C107 ) C22_=_C118( C22 C118 ) C22_=_C121( C22 C121 ) C22_=_C122( C22 C122 ) C28_=_C29( C28 C29 ) \nC28_=_C33( C28 C33 ) C28_=_C52( C28 C52 ) C28_=_C67( C28 C67 ) C28_=_C69( C28 C69 ) C28_=_C70( C28 C70 ) C28_=_C71( C28 C71 ) \nC29_=_C33( C29 C33 ) C29_=_C42( C29 C42 ) C29_=_C61( C29 C61 ) C29_=_C76( C29 C76 ) C29_=_C77( C29 C77 ) C29_=_C81( C29 C81 ) \nC33_=_C64( C33 C64 ) C33_=_C114( C33 C114 ) C33_=_C127( C33 C127 ) C33_=_C128( C33 C128 ) C42_=_C61( C42 C61 ) C42_=_C76( C42 C76 ) \nC42_=_C77( C42 C77 ) C42_=_C81( C42 C81 ) C47_=_C48( C47 C48 ) C47_=_C107( C47 C107 ) C47_=_C118( C47 C118 ) C47_=_C121( C47 C121 ) \nC47_=_C122( C47 C122 ) C48_=_C116( C48 C116 ) C48_=_C132( C48 C132 ) C52_=_C56( C52 C56 ) C52_=_C57( C52 C57 ) C52_=_C67( C52 C67 ) \nC52_=_C69( C52 C69 ) C52_=_C70( C52 C70 ) C52_=_C71( C52 C71 ) C56_=_C57( C56 C57 ) C56_=_C124( C56 C124 ) C61_=_C63( C61 C63 ) \nC61_=_C64( C61 C64 ) C61_=_C65( C61 C65 ) C61_=_C66( C61 C66 ) C61_=_C76( C61 C76 ) C61_=_C77( C61 C77 ) C61_=_C81( C61 C81 ) \nC63_=_C64( C63 C64 ) C63_=_C65( C63 C65 ) C63_=_C66( C63 C66 ) C63_=_C77( C63 C77 ) C63_=_C107( C63 C107 ) C64_=_C65( C64 C65 ) \nC64_=_C66( C64 C66 ) C64_=_C114( C64 C114 ) C64_=_C127( C64 C127 ) C64_=_C128( C64 C128 ) C65_=_C66( C65 C66 ) C66_=_C122( C66 C122 ) \nC67_=_C69( C67 C69 ) C67_=_C70( C67 C70 ) C67_=_C71( C67 C71 ) C67_=_C118( C67 C118 ) C69_=_C70( C69 C70 ) C69_=_C71( C69 C71 ) \nC69_=_C84( C69 C84 ) C70_=_C71( C70 C71 ) C70_=_C81( C70 C81 ) C70_=_C128( C70 C128 ) C70_=_C132( C70 C132 ) C76_=_C77( C76 C77 ) \nC76_=_C81( C76 C81 ) C76_=_C82( C76 C82 ) C76_=_C95( C76 C95 ) C76_=_C96( C76 C96 ) C77_=_C81( C77 C81 ) C77_=_C107( C77 C107 ) \nC81_=_C128( C81 C128 ) C81_=_C132( C81 C132 ) C82_=_C84( C82 C84 ) C82_=_C95( C82 C95 ) C82_=_C96( C82 C96 ) C87_=_C98( C87 C98 ) \nC95_=_C96( C95 C96 ) C96_=_C114( C96 C114 ) C98_=_C116( C98 C116 ) C107_=_C118( C107 C118 ) C107_=_C121( C107 C121 ) C107_=_C122( C107 C122 ) \nC114_=_C127( C114 C127 ) C114_=_C128( C114 C128 ) C116_=_C132( C116 C132 ) C118_=_C121( C118 C121 ) C118_=_C122( C118 C122 ) C121_=_C122( C121 C122 ) \nC121_=_C124( C121 C124 ) C121_=_C127( C121 C127 ) C124_=_C127( C124 C127 ) C127_=_C128( C127 C128 ) C128_=_C132( C128 C132 ) "];25-&gt;26[label="38: C5 C6 C9 C14 C22 \nC28 C29 C33 C42 C47 C48 \nC52 C56 C57 C63 C65 C66 \nC67 C70 C71 C77 C81 C82 \nC84 C87 C95 C96 C98 C107 \nC114 C116 C118 C121 C122 C124 \nC127 C128 C132 \n85: C5_=_C6 ,C5_=_C9 ,C5_=_C82 ,C5_=_C95 ,C5_=_C96 ,\nC6_=_C9 ,C6_=_C87 ,C6_=_C98 ,C9_=_C84 ,C14_=_C29 ,C14_=_C42 ,\nC14_=_C77 ,C14_=_C81 ,C22_=_C47 ,C22_=_C107 ,C22_=_C118 ,C22_=_C121 ,\nC22_=_C122 ,C28_=_C29 ,C28_=_C33 ,C28_=_C52 ,C28_=_C67 ,C28_=_C70 ,\nC28_=_C71 ,C29_=_C33 ,C29_=_C42 ,C29_=_C77 ,C29_=_C81 ,C33_=_C114 ,\nC33_=_C127 ,C33_=_C128 ,C42_=_C77 ,C42_=_C81 ,C47_=_C48 ,C47_=_C107 ,\nC47_=_C118 ,C47_=_C121 ,C47_=_C122 ,C48_=_C116 ,C48_=_C132 ,C52_=_C56 ,\nC52_=_C57 ,C52_=_C67 ,C52_=_C70 ,C52_=_C71 ,C56_=_C57 ,C56_=_C124 ,\nC63_=_C65 ,C63_=_C66 ,C63_=_C77 ,C63_=_C107 ,C65_=_C66 ,C66_=_C122 ,\nC67_=_C70 ,C67_=_C71 ,C67_=_C118 ,C70_=_C71 ,C70_=_C81 ,C70_=_C128 ,\nC70_=_C132 ,C77_=_C81 ,C77_=_C107 ,C81_=_C128 ,C81_=_C132 ,C82_=_C84 ,\nC82_=_C95 ,C82_=_C96 ,C87_=_C98 ,C95_=_C96 ,C96_=_C114 ,C98_=_C116 ,\nC107_=_C118 ,C107_=_C121 ,C107_=_C122 ,C114_=_C127 ,C114_=_C128 ,C116_=_C132 ,\nC118_=_C121 ,C118_=_C122 ,C121_=_C122 ,C121_=_C124 ,C121_=_C127 ,C124_=_C127 ,\nC127_=_C128 ,C128_=_C132 ,"];27[shape=box, label="id:27 level: 1\n55: C1 C4 C8 C11 C13 \nC14 C18 C20 C21 C28 C29 \nC31 C32 C33 C35 C36 C38 \nC41 C42 C43 C46 C53 C54 \nC63 C66 C67 C74 C75 C77 \nC82 C84 C85 C86 C87 C89 \nC91 C93 C95 C96 C98 C100 \nC103 C104 C106 C107 C114 C116 \nC118 C121 C122 C123 C124 C127 \nC129 C134 \n159: C1_=_C4( C1 C4 ) C1_=_C8( C1 C8 ) C1_=_C42( C1 C42 ) C1_=_C43( C1 C43 ) C4_=_C8( C4 C8 ) \nC4_=_C43( C4 C43 ) C4_=_C46( C4 C46 ) C4_=_C82( C4 C82 ) C4_=_C84( C4 C84 ) C4_=_C85( C4 C85 ) C4_=_C86( C4 C86 ) \nC8_=_C41( C8 C41 ) C8_=_C67( C8 C67 ) C8_=_C91( C8 C91 ) C8_=_C118( C8 C118 ) C8_=_C123( C8 C123 ) C11_=_C13( C11 C13 ) \nC11_=_C14( C11 C14 ) C11_=_C18( C11 C18 ) C11_=_C20( C11 C20 ) C11_=_C21( C11 C21 ) C13_=_C14( C13 C14 ) C13_=_C18( C13 C18 ) \nC13_=_C41( C13 C41 ) C14_=_C18( C14 C18 ) C14_=_C29( C14 C29 ) C14_=_C42( C14 C42 ) C14_=_C77( C14 C77 ) C18_=_C38( C18 C38 ) \nC18_=_C93( C18 C93 ) C18_=_C103( C18 C103 ) C18_=_C123( C18 C123 ) C20_=_C21( C20 C21 ) C20_=_C74( C20 C74 ) C20_=_C75( C20 C75 ) \nC21_=_C36( C21 C36 ) C21_=_C98( C21 C98 ) C21_=_C116( C21 C116 ) C28_=_C29( C28 C29 ) C28_=_C31( C28 C31 ) C28_=_C32( C28 C32 ) \nC28_=_C33( C28 C33 ) C28_=_C67( C28 C67 ) C29_=_C31( C29 C31 ) C29_=_C32( C29 C32 ) C29_=_C33( C29 C33 ) C29_=_C42( C29 C42 ) \nC29_=_C77( C29 C77 ) C31_=_C32( C31 C32 ) C31_=_C33( C31 C33 ) C31_=_C89( C31 C89 ) C32_=_C33( C32 C33 )</w:t>
      </w:r>
    </w:p>
    <w:p>
      <w:pPr>
        <w:pStyle w:val="PreformattedText"/>
        <w:bidi w:val="0"/>
        <w:spacing w:before="0" w:after="0"/>
        <w:jc w:val="left"/>
        <w:rPr/>
      </w:pPr>
      <w:r>
        <w:rPr/>
        <w:t xml:space="preserve"> </w:t>
      </w:r>
      <w:r>
        <w:rPr/>
        <w:t>C32_=_C35( C32 C35 ) \nC33_=_C114( C33 C114 ) C33_=_C127( C33 C127 ) C35_=_C36( C35 C36 ) C35_=_C38( C35 C38 ) C36_=_C38( C36 C38 ) C36_=_C98( C36 C98 ) \nC36_=_C116( C36 C116 ) C38_=_C93( C38 C93 ) C38_=_C103( C38 C103 ) C38_=_C123( C38 C123 ) C41_=_C67( C41 C67 ) C41_=_C91( C41 C91 ) \nC41_=_C118( C41 C118 ) C41_=_C123( C41 C123 ) C42_=_C43( C42 C43 ) C42_=_C77( C42 C77 ) C43_=_C46( C43 C46 ) C43_=_C82( C43 C82 ) \nC43_=_C84( C43 C84 ) C43_=_C85( C43 C85 ) C43_=_C86( C43 C86 ) C46_=_C82( C46 C82 ) C46_=_C84( C46 C84 ) C46_=_C85( C46 C85 ) \nC46_=_C86( C46 C86 ) C53_=_C54( C53 C54 ) C53_=_C100( C53 C100 ) C53_=_C103( C53 C103 ) C53_=_C104( C53 C104 ) C54_=_C63( C54 C63 ) \nC54_=_C77( C54 C77 ) C54_=_C100( C54 C100 ) C54_=_C106( C54 C106 ) C54_=_C107( C54 C107 ) C63_=_C66( C63 C66 ) C63_=_C77( C63 C77 ) \nC63_=_C100( C63 C100 ) C63_=_C106( C63 C106 ) C63_=_C107( C63 C107 ) C66_=_C75( C66 C75 ) C66_=_C122( C66 C122 ) C66_=_C129( C66 C129 ) \nC66_=_C134( C66 C134 ) C67_=_C91( C67 C91 ) C67_=_C118( C67 C118 ) C67_=_C123( C67 C123 ) C74_=_C75( C74 C75 ) C74_=_C85( C74 C85 ) \nC74_=_C121( C74 C121 ) C74_=_C124( C74 C124 ) C74_=_C127( C74 C127 ) C75_=_C122( C75 C122 ) C75_=_C129( C75 C129 ) C75_=_C134( C75 C134 ) \nC77_=_C100( C77 C100 ) C77_=_C106( C77 C106 ) C77_=_C107( C77 C107 ) C82_=_C84( C82 C84 ) C82_=_C85( C82 C85 ) C82_=_C86( C82 C86 ) \nC82_=_C95( C82 C95 ) C82_=_C96( C82 C96 ) C84_=_C85( C84 C85 ) C84_=_C86( C84 C86 ) C85_=_C86( C85 C86 ) C85_=_C121( C85 C121 ) \nC85_=_C124( C85 C124 ) C85_=_C127( C85 C127 ) C87_=_C89( C87 C89 ) C87_=_C91( C87 C91 ) C87_=_C93( C87 C93 ) C87_=_C98( C87 C98 ) \nC89_=_C91( C89 C91 ) C89_=_C93( C89 C93 ) C91_=_C93( C91 C93 ) C91_=_C118( C91 C118 ) C91_=_C123( C91 C123 ) C93_=_C103( C93 C103 ) \nC93_=_C123( C93 C123 ) C95_=_C96( C95 C96 ) C96_=_C106( C96 C106 ) C96_=_C114( C96 C114 ) C98_=_C116( C98 C116 ) C100_=_C103( C100 C103 ) \nC100_=_C104( C100 C104 ) C100_=_C106( C100 C106 ) C100_=_C107( C100 C107 ) C103_=_C104( C103 C104 ) C103_=_C123( C103 C123 ) C104_=_C134( C104 C134 ) \nC106_=_C107( C106 C107 ) C106_=_C114( C106 C114 ) C107_=_C118( C107 C118 ) C107_=_C121( C107 C121 ) C107_=_C122( C107 C122 ) C114_=_C127( C114 C127 ) \nC118_=_C121( C118 C121 ) C118_=_C122( C118 C122 ) C118_=_C123( C118 C123 ) C121_=_C122( C121 C122 ) C121_=_C124( C121 C124 ) C121_=_C127( C121 C127 ) \nC122_=_C129( C122 C129 ) C122_=_C134( C122 C134 ) C124_=_C127( C124 C127 ) C129_=_C134( C129 C134 ) "];25-&gt;27[label="44: C1 C4 C8 C11 C13 \nC14 C18 C20 C21 C28 C29 \nC31 C33 C38 C41 C42 C46 \nC53 C54 C63 C66 C67 C77 \nC82 C84 C86 C87 C89 C93 \nC95 C96 C98 C103 C104 C107 \nC114 C116 C118 C121 C122 C123 \nC124 C127 C134 \n96: C1_=_C4 ,C1_=_C8 ,C1_=_C42 ,C4_=_C8 ,C4_=_C46 ,\nC4_=_C82 ,C4_=_C84 ,C4_=_C86 ,C8_=_C41 ,C8_=_C67 ,C8_=_C118 ,\nC8_=_C123 ,C11_=_C13 ,C11_=_C14 ,C11_=_C18 ,C11_=_C20 ,C11_=_C21 ,\nC13_=_C14 ,C13_=_C18 ,C13_=_C41 ,C14_=_C18 ,C14_=_C29 ,C14_=_C42 ,\nC14_=_C77 ,C18_=_C38 ,C18_=_C93 ,C18_=_C103 ,C18_=_C123 ,C20_=_C21 ,\nC21_=_C98 ,C21_=_C116 ,C28_=_C29 ,C28_=_C31 ,C28_=_C33 ,C28_=_C67 ,\nC29_=_C31 ,C29_=_C33 ,C29_=_C42 ,C29_=_C77 ,C31_=_C33 ,C31_=_C89 ,\nC33_=_C114 ,C33_=_C127 ,C38_=_C93 ,C38_=_C103 ,C38_=_C123 ,C41_=_C67 ,\nC41_=_C118 ,C41_=_C123 ,C42_=_C77 ,C46_=_C82 ,C46_=_C84 ,C46_=_C86 ,\nC53_=_C54 ,C53_=_C103 ,C53_=_C104 ,C54_=_C63 ,C54_=_C77 ,C54_=_C107 ,\nC63_=_C66 ,C63_=_C77 ,C63_=_C107 ,C66_=_C122 ,C66_=_C134 ,C67_=_C118 ,\nC67_=_C123 ,C77_=_C107 ,C82_=_C84 ,C82_=_C86 ,C82_=_C95 ,C82_=_C96 ,\nC84_=_C86 ,C87_=_C89 ,C87_=_C93 ,C87_=_C98 ,C89_=_C93 ,C93_=_C103 ,\nC93_=_C123 ,C95_=_C96 ,C96_=_C114 ,C98_=_C116 ,C103_=_C104 ,C103_=_C123 ,\nC104_=_C134 ,C107_=_C118 ,C107_=_C121 ,C107_=_C122 ,C114_=_C127 ,C118_=_C121 ,\nC118_=_C122 ,C118_=_C123 ,C121_=_C122 ,C121_=_C124 ,C121_=_C127 ,C122_=_C134 ,\nC124_=_C127 ,"];28[shape=box, label="id:28 level: 1\n42: C1 C4 C5 C6 C8 \nC9 C10 C11 C13 C18 C19 \nC20 C21 C22 C31 C38 C41 \nC46 C47 C48 C49 C50 C52 \nC53 C54 C56 C57 C58 C65 \nC70 C71 C81 C86 C89 C93 \nC103 C104 C108 C123 C128 C132 \nC134 \n155: C1_=_C4( C1 C4 ) C1_=_C5( C1 C5 ) C1_=_C6( C1 C6 ) C1_=_C8( C1 C8 ) C1_=_C9( C1 C9 ) \nC1_=_C10( C1 C10 ) C4_=_C5( C4 C5 ) C4_=_C6( C4 C6 ) C4_=_C8( C4 C8 ) C4_=_C9( C4 C9 ) C4_=_C10( C4 C10 ) \nC4_=_C46( C4 C46 ) C4_=_C86( C4 C86 ) C5_=_C6( C5 C6 ) C5_=_C8( C5 C8 ) C5_=_C9( C5 C9 ) C5_=_C10( C5 C10 ) \nC6_=_C8( C6 C8 ) C6_=_C9( C6 C9 ) C6_=_C10( C6 C10 ) C8_=_C9( C8 C9 ) C8_=_C10( C8 C10 ) C8_=_C41( C8 C41 ) \nC8_=_C123( C8 C123 ) C9_=_C10( C9 C10 ) C10_=_C18( C10 C18 ) C10_=_C38( C10 C38 ) C10_=_C50( C10 C50 ) C10_=_C70( C10 C70 ) \nC10_=_C81( C10 C81 ) C10_=_C93( C10 C93 ) C10_=_C103( C10 C103 ) C10_=_C108( C10 C108 ) C10_=_C123( C10 C123 ) C10_=_C128( C10 C128 ) \nC10_=_C132( C10 C132 ) C11_=_C13( C11 C13 ) C11_=_C18( C11 C18 ) C11_=_C19( C11 C19 ) C11_=_C20( C11 C20 ) C11_=_C21( C11 C21 ) \nC11_=_C22( C11 C22 ) C13_=_C18( C13 C18 ) C13_=_C19( C13 C19 ) C13_=_C41( C13 C41 ) C18_=_C38( C18 C38 ) C18_=_C50( C18 C50 ) \nC18_=_C70( C18 C70 ) C18_=_C81( C18 C81 ) C18_=_C93( C18 C93 ) C18_=_C103( C18 C103 ) C18_=_C108( C18 C108 ) C18_=_C123( C18 C123 ) \nC18_=_C128( C18 C128 ) C18_=_C132( C18 C132 ) C19_=_C20( C19 C20 ) C19_=_C21( C19 C21 ) C19_=_C22( C19 C22 ) C19_=_C41( C19 C41 ) \nC20_=_C21( C20 C21 ) C20_=_C22( C20 C22 ) C21_=_C22( C21 C22 ) C22_=_C47( C22 C47 ) C31_=_C89( C31 C89 ) C31_=_C108( C31 C108 ) \nC38_=_C50( C38 C50 ) C38_=_C70( C38 C70 ) C38_=_C81( C38 C81 ) C38_=_C93( C38 C93 ) C38_=_C103( C38 C103 ) C38_=_C108( C38 C108 ) \nC38_=_C123( C38 C123 ) C38_=_C128( C38 C128 ) C38_=_C132( C38 C132 ) C41_=_C123( C41 C123 ) C46_=_C47( C46 C47 ) C46_=_C48( C46 C48 ) \nC46_=_C49( C46 C49 ) C46_=_C50( C46 C50 ) C46_=_C86( C46 C86 ) C47_=_C48( C47 C48 ) C47_=_C49( C47 C49 ) C47_=_C50( C47 C50 ) \nC48_=_C49( C48 C49 ) C48_=_C50( C48 C50 ) C48_=_C132( C48 C132 ) C49_=_C50( C49 C50 ) C49_=_C58( C49 C58 ) C49_=_C65( C49 C65 ) \nC49_=_C86( C49 C86 ) C50_=_C70( C50 C70 ) C50_=_C81( C50 C81 ) C50_=_C93( C50 C93 ) C50_=_C103( C50 C103 ) C50_=_C108( C50 C108 ) \nC50_=_C123( C50 C123 ) C50_=_C128( C50 C128 ) C50_=_C132( C50 C132 ) C52_=_C53( C52 C53 ) C52_=_C54( C52 C54 ) C52_=_C56( C52 C56 ) \nC52_=_C57( C52 C57 ) C52_=_C58( C52 C58 ) C52_=_C70( C52 C70 ) C52_=_C71( C52 C71 ) C53_=_C54( C53 C54 ) C53_=_C56( C53 C56 ) \nC53_=_C57( C53 C57 ) C53_=_C58( C53 C58 ) C53_=_C103( C53 C103 ) C53_=_C104( C53 C104 ) C54_=_C56( C54 C56 ) C54_=_C57( C54 C57 ) \nC54_=_C58( C54 C58 ) C56_=_C57( C56 C57 ) C56_=_C58( C56 C58 ) C57_=_C58( C57 C58 ) C58_=_C65( C58 C65 ) C58_=_C86( C58 C86 ) \nC65_=_C86( C65 C86 ) C70_=_C71( C70 C71 ) C70_=_C81( C70 C81 ) C70_=_C93( C70 C93 ) C70_=_C103( C70 C103 ) C70_=_C108( C70 C108 ) \nC70_=_C123( C70 C123 ) C70_=_C128( C70 C128 ) C70_=_C132( C70 C132 ) C71_=_C104( C71 C104 ) C71_=_C134( C71 C134 ) C81_=_C93( C81 C93 ) \nC81_=_C103( C81 C103 ) C81_=_C108( C81 C108 ) C81_=_C123( C81 C123 ) C81_=_C128( C81 C128 ) C81_=_C132( C81 C132 ) C89_=_C93( C89 C93 ) \nC89_=_C108( C89 C108 ) C93_=_C103( C93 C103 ) C93_=_C108( C93 C108 ) C93_=_C123( C93 C123 ) C93_=_C128( C93 C128 ) C93_=_C132( C93 C132 ) \nC103_=_C104( C103 C104 ) C103_=_C108( C103 C108 ) C103_=_C123( C103 C123 ) C103_=_C128( C103 C128 ) C103_=_C132( C103 C132 ) C104_=_C134( C104 C134 ) \nC108_=_C123( C108 C123 ) C108_=_C128( C108 C128 ) C108_=_C132( C108 C132 ) C123_=_C128( C123 C128 ) C123_=_C132( C123 C132 ) C128_=_C132( C128 C132 ) "];25-&gt;28[label="36: C1 C4 C5 C6 C8 \nC9 C11 C13 C18 C20 C21 \nC22 C31 C38 C41 C46 C47 \nC48 C52 C53 C54 C56 C57 \nC65 C70 C71 C81 C86 C89 \nC93 C103 C104 C123 C128 C132 \nC134 \n94: C1_=_C4 ,C1_=_C5 ,C1_=_C6 ,C1_=_C8 ,C1_=_C9 ,\nC4_=_C5 ,C4_=_C6 ,C4_=_C8 ,C4_=_C9 ,C4_=_C46 ,C4_=_C86 ,\nC5_=_C6 ,C5_=_C8 ,C5_=_C9 ,C6_=_C8 ,C6_=_C9 ,C8_=_C9 ,\nC8_=_C41 ,C8_=_C123 ,C11_=_C13 ,C11_=_C18 ,C11_=_C20 ,C11_=_C21 ,\nC11_=_C22 ,C13_=_C18 ,C13_=_C41 ,C18_=_C38 ,C18_=_C70 ,C18_=_C81 ,\nC18_=_C93 ,C18_=_C103 ,C18_=_C123 ,C18_=_C128 ,C18_=_C132 ,C20_=_C21 ,\nC20_=_C22 ,C21_=_C22 ,C22_=_C47 ,C31_=_C89 ,C38_=_C70 ,C38_=_C81 ,\nC38_=_C93 ,C38_=_C103 ,C38_=_C123 ,C38_=_C128 ,C38_=_C132 ,C41_=_C123 ,\nC46_=_C47 ,C46_=_C48 ,C46_=_C86 ,C47_=_C48 ,C48_=_C132 ,C52_=_C53 ,\nC52_=_C54 ,C52_=_C56 ,C52_=_C57 ,C52_=_C70 ,C52_=_C71 ,C53_=_C54 ,\nC53_=_C56 ,C53_=_C57 ,C53_=_C103 ,C53_=_C104 ,C54_=_C56 ,C54_=_C57 ,\nC56_=_C57 ,C65_=_C86 ,C70_=_C71 ,C70_=_C81 ,C70_=_C93 ,C70_=_C103 ,\nC70_=_C123 ,C70_=_C128 ,C70_=_C132 ,C71_=_C104 ,C71_=_C134 ,C81_=_C93 ,\nC81_=_C103 ,C81_=_C123 ,C81_=_C128 ,C81_=_C132 ,C89_=_C93 ,C93_=_C103 ,\nC93_=_C123 ,C93_=_C128 ,C93_=_C132 ,C103_=_C104 ,C103_=_C123 ,C103_=_C128 ,\nC103_=_C132 ,C104_=_C134 ,C123_=_C128 ,C123_=_C132 ,C128_=_C132 ,"];29[shape=box, label="id:29 level: 2\n23: C5 C6 C28 C52 C56 \nC61 C62 C63 C64 C65 C66 \nC67 C68 C69 C70 C71 C76 \nC82 C87 C95 C96 C98 C124 \n58: C5_=_C6( C5 C6 ) C5_=_C76( C5 C76 ) C5_=_C82( C5 C82 ) C5_=_C95( C5 C95 ) C5_=_C96( C5 C96 ) \nC6_=_C62( C6 C62 ) C6_=_C87( C6 C87 ) C6_=_C98( C6 C98 ) C28_=_C52( C28 C52 ) C28_=_C67( C28 C67 ) C28_=_C68( C28 C68 ) \nC28_=_C69( C28 C69 ) C28_=_C70( C28 C70 ) C28_=_C71( C28 C71 ) C52_=_C56( C52 C56 ) C52_=_C67( C52 C67 ) C52_=_C68( C52 C68 ) \nC52_=_C69( C52 C69 ) C52_=_C70( C52 C70 ) C52_=_C71( C52 C71 ) C56_=_C68( C56 C68 ) C56_=_C124( C56 C124 ) C61_=_C62( C61 C62 ) \nC61_=_C63( C61 C63 ) C61_=_C64( C61 C64 ) C61_=_C65( C61 C65 ) C61_=_C66( C61 C66 ) C61_=_C76( C61 C76 ) C62_=_C63( C62 C63 ) \nC62_=_C64( C62 C64 ) C62_=_C65( C62 C65 ) C62_=_C66( C62 C66 ) C62_=_C87( C62 C87 ) C62_=_C98( C62 C98 ) C63_=_C64( C63 C64 ) \nC63_=_C65( C63 C65 ) C63_=_C66( C63 C66 ) C64_=_C65( C64 C65 ) C64_=_C66( C64 C66 ) C65_=_C66( C65 C66 ) C67_=_C68( C67 C68 ) \nC67_=_C69( C67 C69 ) C67_=_C70( C67 C70 ) C67_=_C71( C67 C71 ) C68_=_C69( C68 C69 ) C68_=_C70( C68 C70 ) C68_=_C71( C68 C71 ) \nC68_=_C124( C68 C124 ) C69_=_C70( C69 C70 ) C69_=_C71( C69 C71 ) C70_=_C71( C70 C71 ) C76_=_C82( C76 C82 )</w:t>
      </w:r>
    </w:p>
    <w:p>
      <w:pPr>
        <w:pStyle w:val="PreformattedText"/>
        <w:bidi w:val="0"/>
        <w:spacing w:before="0" w:after="0"/>
        <w:jc w:val="left"/>
        <w:rPr/>
      </w:pPr>
      <w:r>
        <w:rPr/>
        <w:t xml:space="preserve"> </w:t>
      </w:r>
      <w:r>
        <w:rPr/>
        <w:t>C76_=_C95( C76 C95 ) \nC76_=_C96( C76 C96 ) C82_=_C95( C82 C95 ) C82_=_C96( C82 C96 ) C87_=_C98( C87 C98 ) C95_=_C96( C95 C96 ) "];26-&gt;29[label="21: C5 C6 C28 C52 C56 \nC61 C63 C64 C65 C66 C67 \nC69 C70 C71 C76 C82 C87 \nC95 C96 C98 C124 \n42: C5_=_C6 ,C5_=_C76 ,C5_=_C82 ,C5_=_C95 ,C5_=_C96 ,\nC6_=_C87 ,C6_=_C98 ,C28_=_C52 ,C28_=_C67 ,C28_=_C69 ,C28_=_C70 ,\nC28_=_C71 ,C52_=_C56 ,C52_=_C67 ,C52_=_C69 ,C52_=_C70 ,C52_=_C71 ,\nC56_=_C124 ,C61_=_C63 ,C61_=_C64 ,C61_=_C65 ,C61_=_C66 ,C61_=_C76 ,\nC63_=_C64 ,C63_=_C65 ,C63_=_C66 ,C64_=_C65 ,C64_=_C66 ,C65_=_C66 ,\nC67_=_C69 ,C67_=_C70 ,C67_=_C71 ,C69_=_C70 ,C69_=_C71 ,C70_=_C71 ,\nC76_=_C82 ,C76_=_C95 ,C76_=_C96 ,C82_=_C95 ,C82_=_C96 ,C87_=_C98 ,\nC95_=_C96 ,"];30[shape=box, label="id:30 level: 2\n29: C9 C14 C22 C29 C33 \nC42 C47 C48 C57 C61 C64 \nC69 C76 C77 C79 C80 C81 \nC84 C107 C114 C116 C118 C119 \nC120 C121 C122 C127 C128 C132 \n103: C9_=_C69( C9 C69 ) C9_=_C84( C9 C84 ) C14_=_C29( C14 C29 ) C14_=_C42( C14 C42 ) C14_=_C61( C14 C61 ) \nC14_=_C76( C14 C76 ) C14_=_C77( C14 C77 ) C14_=_C79( C14 C79 ) C14_=_C80( C14 C80 ) C14_=_C81( C14 C81 ) C22_=_C47( C22 C47 ) \nC22_=_C107( C22 C107 ) C22_=_C118( C22 C118 ) C22_=_C119( C22 C119 ) C22_=_C120( C22 C120 ) C22_=_C121( C22 C121 ) C22_=_C122( C22 C122 ) \nC29_=_C33( C29 C33 ) C29_=_C42( C29 C42 ) C29_=_C61( C29 C61 ) C29_=_C76( C29 C76 ) C29_=_C77( C29 C77 ) C29_=_C79( C29 C79 ) \nC29_=_C80( C29 C80 ) C29_=_C81( C29 C81 ) C33_=_C64( C33 C64 ) C33_=_C79( C33 C79 ) C33_=_C114( C33 C114 ) C33_=_C119( C33 C119 ) \nC33_=_C127( C33 C127 ) C33_=_C128( C33 C128 ) C42_=_C61( C42 C61 ) C42_=_C76( C42 C76 ) C42_=_C77( C42 C77 ) C42_=_C79( C42 C79 ) \nC42_=_C80( C42 C80 ) C42_=_C81( C42 C81 ) C47_=_C48( C47 C48 ) C47_=_C107( C47 C107 ) C47_=_C118( C47 C118 ) C47_=_C119( C47 C119 ) \nC47_=_C120( C47 C120 ) C47_=_C121( C47 C121 ) C47_=_C122( C47 C122 ) C48_=_C116( C48 C116 ) C48_=_C120( C48 C120 ) C48_=_C132( C48 C132 ) \nC57_=_C80( C57 C80 ) C61_=_C64( C61 C64 ) C61_=_C76( C61 C76 ) C61_=_C77( C61 C77 ) C61_=_C79( C61 C79 ) C61_=_C80( C61 C80 ) \nC61_=_C81( C61 C81 ) C64_=_C79( C64 C79 ) C64_=_C114( C64 C114 ) C64_=_C119( C64 C119 ) C64_=_C127( C64 C127 ) C64_=_C128( C64 C128 ) \nC69_=_C84( C69 C84 ) C76_=_C77( C76 C77 ) C76_=_C79( C76 C79 ) C76_=_C80( C76 C80 ) C76_=_C81( C76 C81 ) C77_=_C79( C77 C79 ) \nC77_=_C80( C77 C80 ) C77_=_C81( C77 C81 ) C77_=_C107( C77 C107 ) C79_=_C80( C79 C80 ) C79_=_C81( C79 C81 ) C79_=_C114( C79 C114 ) \nC79_=_C119( C79 C119 ) C79_=_C127( C79 C127 ) C79_=_C128( C79 C128 ) C80_=_C81( C80 C81 ) C81_=_C128( C81 C128 ) C81_=_C132( C81 C132 ) \nC107_=_C118( C107 C118 ) C107_=_C119( C107 C119 ) C107_=_C120( C107 C120 ) C107_=_C121( C107 C121 ) C107_=_C122( C107 C122 ) C114_=_C119( C114 C119 ) \nC114_=_C127( C114 C127 ) C114_=_C128( C114 C128 ) C116_=_C120( C116 C120 ) C116_=_C132( C116 C132 ) C118_=_C119( C118 C119 ) C118_=_C120( C118 C120 ) \nC118_=_C121( C118 C121 ) C118_=_C122( C118 C122 ) C119_=_C120( C119 C120 ) C119_=_C121( C119 C121 ) C119_=_C122( C119 C122 ) C119_=_C127( C119 C127 ) \nC119_=_C128( C119 C128 ) C120_=_C121( C120 C121 ) C120_=_C122( C120 C122 ) C120_=_C132( C120 C132 ) C121_=_C122( C121 C122 ) C121_=_C127( C121 C127 ) \nC127_=_C128( C127 C128 ) C128_=_C132( C128 C132 ) "];26-&gt;30[label="25: C9 C14 C22 C29 C33 \nC42 C47 C48 C57 C61 C64 \nC69 C76 C77 C81 C84 C107 \nC114 C116 C118 C121 C122 C127 \nC128 C132 \n60: C9_=_C69 ,C9_=_C84 ,C14_=_C29 ,C14_=_C42 ,C14_=_C61 ,\nC14_=_C76 ,C14_=_C77 ,C14_=_C81 ,C22_=_C47 ,C22_=_C107 ,C22_=_C118 ,\nC22_=_C121 ,C22_=_C122 ,C29_=_C33 ,C29_=_C42 ,C29_=_C61 ,C29_=_C76 ,\nC29_=_C77 ,C29_=_C81 ,C33_=_C64 ,C33_=_C114 ,C33_=_C127 ,C33_=_C128 ,\nC42_=_C61 ,C42_=_C76 ,C42_=_C77 ,C42_=_C81 ,C47_=_C48 ,C47_=_C107 ,\nC47_=_C118 ,C47_=_C121 ,C47_=_C122 ,C48_=_C116 ,C48_=_C132 ,C61_=_C64 ,\nC61_=_C76 ,C61_=_C77 ,C61_=_C81 ,C64_=_C114 ,C64_=_C127 ,C64_=_C128 ,\nC69_=_C84 ,C76_=_C77 ,C76_=_C81 ,C77_=_C81 ,C77_=_C107 ,C81_=_C128 ,\nC81_=_C132 ,C107_=_C118 ,C107_=_C121 ,C107_=_C122 ,C114_=_C127 ,C114_=_C128 ,\nC116_=_C132 ,C118_=_C121 ,C118_=_C122 ,C121_=_C122 ,C121_=_C127 ,C127_=_C128 ,\nC128_=_C132 ,"];31[shape=box, label="id:31 level: 2\n32: C4 C20 C28 C29 C30 \nC31 C32 C33 C35 C36 C38 \nC43 C46 C54 C63 C74 C75 \nC77 C82 C84 C85 C86 C87 \nC88 C89 C91 C93 C95 C100 \nC106 C107 C129 \n87: C4_=_C43( C4 C43 ) C4_=_C46( C4 C46 ) C4_=_C82( C4 C82 ) C4_=_C84( C4 C84 ) C4_=_C85( C4 C85 ) \nC4_=_C86( C4 C86 ) C20_=_C74( C20 C74 ) C20_=_C75( C20 C75 ) C28_=_C29( C28 C29 ) C28_=_C30( C28 C30 ) C28_=_C31( C28 C31 ) \nC28_=_C32( C28 C32 ) C28_=_C33( C28 C33 ) C29_=_C30( C29 C30 ) C29_=_C31( C29 C31 ) C29_=_C32( C29 C32 ) C29_=_C33( C29 C33 ) \nC29_=_C77( C29 C77 ) C30_=_C31( C30 C31 ) C30_=_C32( C30 C32 ) C30_=_C33( C30 C33 ) C30_=_C54( C30 C54 ) C30_=_C63( C30 C63 ) \nC30_=_C77( C30 C77 ) C30_=_C88( C30 C88 ) C30_=_C100( C30 C100 ) C30_=_C106( C30 C106 ) C30_=_C107( C30 C107 ) C31_=_C32( C31 C32 ) \nC31_=_C33( C31 C33 ) C31_=_C89( C31 C89 ) C32_=_C33( C32 C33 ) C32_=_C35( C32 C35 ) C35_=_C36( C35 C36 ) C35_=_C38( C35 C38 ) \nC36_=_C38( C36 C38 ) C38_=_C93( C38 C93 ) C43_=_C46( C43 C46 ) C43_=_C82( C43 C82 ) C43_=_C84( C43 C84 ) C43_=_C85( C43 C85 ) \nC43_=_C86( C43 C86 ) C46_=_C82( C46 C82 ) C46_=_C84( C46 C84 ) C46_=_C85( C46 C85 ) C46_=_C86( C46 C86 ) C54_=_C63( C54 C63 ) \nC54_=_C77( C54 C77 ) C54_=_C88( C54 C88 ) C54_=_C100( C54 C100 ) C54_=_C106( C54 C106 ) C54_=_C107( C54 C107 ) C63_=_C77( C63 C77 ) \nC63_=_C88( C63 C88 ) C63_=_C100( C63 C100 ) C63_=_C106( C63 C106 ) C63_=_C107( C63 C107 ) C74_=_C75( C74 C75 ) C74_=_C85( C74 C85 ) \nC75_=_C129( C75 C129 ) C77_=_C88( C77 C88 ) C77_=_C100( C77 C100 ) C77_=_C106( C77 C106 ) C77_=_C107( C77 C107 ) C82_=_C84( C82 C84 ) \nC82_=_C85( C82 C85 ) C82_=_C86( C82 C86 ) C82_=_C95( C82 C95 ) C84_=_C85( C84 C85 ) C84_=_C86( C84 C86 ) C85_=_C86( C85 C86 ) \nC87_=_C88( C87 C88 ) C87_=_C89( C87 C89 ) C87_=_C91( C87 C91 ) C87_=_C93( C87 C93 ) C88_=_C89( C88 C89 ) C88_=_C91( C88 C91 ) \nC88_=_C93( C88 C93 ) C88_=_C100( C88 C100 ) C88_=_C106( C88 C106 ) C88_=_C107( C88 C107 ) C89_=_C91( C89 C91 ) C89_=_C93( C89 C93 ) \nC91_=_C93( C91 C93 ) C100_=_C106( C100 C106 ) C100_=_C107( C100 C107 ) C106_=_C107( C106 C107 ) "];27-&gt;31[label="30: C4 C20 C28 C29 C31 \nC32 C33 C35 C36 C38 C43 \nC46 C54 C63 C74 C75 C77 \nC82 C84 C85 C86 C87 C89 \nC91 C93 C95 C100 C106 C107 \nC129 \n65: C4_=_C43 ,C4_=_C46 ,C4_=_C82 ,C4_=_C84 ,C4_=_C85 ,\nC4_=_C86 ,C20_=_C74 ,C20_=_C75 ,C28_=_C29 ,C28_=_C31 ,C28_=_C32 ,\nC28_=_C33 ,C29_=_C31 ,C29_=_C32 ,C29_=_C33 ,C29_=_C77 ,C31_=_C32 ,\nC31_=_C33 ,C31_=_C89 ,C32_=_C33 ,C32_=_C35 ,C35_=_C36 ,C35_=_C38 ,\nC36_=_C38 ,C38_=_C93 ,C43_=_C46 ,C43_=_C82 ,C43_=_C84 ,C43_=_C85 ,\nC43_=_C86 ,C46_=_C82 ,C46_=_C84 ,C46_=_C85 ,C46_=_C86 ,C54_=_C63 ,\nC54_=_C77 ,C54_=_C100 ,C54_=_C106 ,C54_=_C107 ,C63_=_C77 ,C63_=_C100 ,\nC63_=_C106 ,C63_=_C107 ,C74_=_C75 ,C74_=_C85 ,C75_=_C129 ,C77_=_C100 ,\nC77_=_C106 ,C77_=_C107 ,C82_=_C84 ,C82_=_C85 ,C82_=_C86 ,C82_=_C95 ,\nC84_=_C85 ,C84_=_C86 ,C85_=_C86 ,C87_=_C89 ,C87_=_C91 ,C87_=_C93 ,\nC89_=_C91 ,C89_=_C93 ,C91_=_C93 ,C100_=_C106 ,C100_=_C107 ,C106_=_C107 ,"];32[shape=box, label="id:32 level: 2\n42: C1 C8 C11 C13 C14 \nC17 C18 C21 C25 C32 C35 \nC36 C41 C42 C43 C53 C66 \nC67 C74 C75 C85 C91 C96 \nC98 C100 C102 C103 C104 C105 \nC106 C109 C112 C114 C116 C118 \nC121 C122 C123 C124 C127 C129 \nC134 \n122: C1_=_C8( C1 C8 ) C1_=_C42( C1 C42 ) C1_=_C43( C1 C43 ) C8_=_C41( C8 C41 ) C8_=_C67( C8 C67 ) \nC8_=_C91( C8 C91 ) C8_=_C118( C8 C118 ) C8_=_C123( C8 C123 ) C11_=_C13( C11 C13 ) C11_=_C14( C11 C14 ) C11_=_C17( C11 C17 ) \nC11_=_C18( C11 C18 ) C11_=_C21( C11 C21 ) C13_=_C14( C13 C14 ) C13_=_C17( C13 C17 ) C13_=_C18( C13 C18 ) C13_=_C41( C13 C41 ) \nC14_=_C17( C14 C17 ) C14_=_C18( C14 C18 ) C14_=_C42( C14 C42 ) C17_=_C18( C17 C18 ) C17_=_C74( C17 C74 ) C17_=_C85( C17 C85 ) \nC17_=_C121( C17 C121 ) C17_=_C124( C17 C124 ) C17_=_C127( C17 C127 ) C18_=_C103( C18 C103 ) C18_=_C123( C18 C123 ) C21_=_C25( C21 C25 ) \nC21_=_C36( C21 C36 ) C21_=_C98( C21 C98 ) C21_=_C112( C21 C112 ) C21_=_C116( C21 C116 ) C25_=_C36( C25 C36 ) C25_=_C98( C25 C98 ) \nC25_=_C112( C25 C112 ) C25_=_C116( C25 C116 ) C32_=_C35( C32 C35 ) C32_=_C109( C32 C109 ) C35_=_C36( C35 C36 ) C35_=_C109( C35 C109 ) \nC36_=_C98( C36 C98 ) C36_=_C112( C36 C112 ) C36_=_C116( C36 C116 ) C41_=_C67( C41 C67 ) C41_=_C91( C41 C91 ) C41_=_C118( C41 C118 ) \nC41_=_C123( C41 C123 ) C42_=_C43( C42 C43 ) C43_=_C85( C43 C85 ) C53_=_C100( C53 C100 ) C53_=_C102( C53 C102 ) C53_=_C103( C53 C103 ) \nC53_=_C104( C53 C104 ) C53_=_C105( C53 C105 ) C66_=_C75( C66 C75 ) C66_=_C105( C66 C105 ) C66_=_C122( C66 C122 ) C66_=_C129( C66 C129 ) \nC66_=_C134( C66 C134 ) C67_=_C91( C67 C91 ) C67_=_C118( C67 C118 ) C67_=_C123( C67 C123 ) C74_=_C75( C74 C75 ) C74_=_C85( C74 C85 ) \nC74_=_C121( C74 C121 ) C74_=_C124( C74 C124 ) C74_=_C127( C74 C127 ) C75_=_C105( C75 C105 ) C75_=_C122( C75 C122 ) C75_=_C129( C75 C129 ) \nC75_=_C134( C75 C134 ) C85_=_C121( C85 C121 ) C85_=_C124( C85 C124 ) C85_=_C127( C85 C127 ) C91_=_C118( C91 C118 ) C91_=_C123( C91 C123 ) \nC96_=_C102( C96 C102 ) C96_=_C106( C96 C106 ) C96_=_C109( C96 C109 ) C96_=_C112( C96 C112 ) C96_=_C114( C96 C114 ) C98_=_C112( C98 C112 ) \nC98_=_C116( C98 C116 ) C100_=_C102( C100 C102 ) C100_=_C103( C100 C103 ) C100_=_C104( C100 C104 ) C100_=_C105( C100 C105 ) C100_=_C106( C100 C106 ) \nC102_=_C103( C102 C103 ) C102_=_C104( C102 C104 ) C102_=_C105( C102 C105 ) C102_=_C106( C102 C106 ) C102_=_C109( C102 C109 ) C102_=_C112( C102 C112 ) \nC102_=_C114( C102 C114 ) C103_=_C104( C103 C104 ) C103_=_C105( C103 C105 ) C103_=_C123( C103 C123 ) C104_=_C105( C104 C105 ) C104_=_C134( C104 C134 ) \nC105_=_C122( C105 C122 ) C105_=_C129( C105 C129 ) C105_=_C134( C105 C134 ) C106_=_C109( C106 C109 ) C106_=_C112( C106 C112 ) C106_=_C114( C106 C114 ) \nC109_=_C112( C109 C112 ) C109_=_C114( C109 C114 ) C112_=_C114( C112 C114 ) C112_=_C116( C112 C116</w:t>
      </w:r>
    </w:p>
    <w:p>
      <w:pPr>
        <w:pStyle w:val="PreformattedText"/>
        <w:bidi w:val="0"/>
        <w:spacing w:before="0" w:after="0"/>
        <w:jc w:val="left"/>
        <w:rPr/>
      </w:pPr>
      <w:r>
        <w:rPr/>
        <w:t xml:space="preserve"> </w:t>
      </w:r>
      <w:r>
        <w:rPr/>
        <w:t>) C114_=_C127( C114 C127 ) C118_=_C121( C118 C121 ) \nC118_=_C122( C118 C122 ) C118_=_C123( C118 C123 ) C121_=_C122( C121 C122 ) C121_=_C124( C121 C124 ) C121_=_C127( C121 C127 ) C122_=_C129( C122 C129 ) \nC122_=_C134( C122 C134 ) C124_=_C127( C124 C127 ) C129_=_C134( C129 C134 ) "];27-&gt;32[label="36: C1 C8 C11 C13 C14 \nC18 C21 C32 C35 C36 C41 \nC42 C43 C53 C66 C67 C74 \nC75 C85 C91 C96 C98 C100 \nC103 C104 C106 C114 C116 C118 \nC121 C122 C123 C124 C127 C129 \nC134 \n76: C1_=_C8 ,C1_=_C42 ,C1_=_C43 ,C8_=_C41 ,C8_=_C67 ,\nC8_=_C91 ,C8_=_C118 ,C8_=_C123 ,C11_=_C13 ,C11_=_C14 ,C11_=_C18 ,\nC11_=_C21 ,C13_=_C14 ,C13_=_C18 ,C13_=_C41 ,C14_=_C18 ,C14_=_C42 ,\nC18_=_C103 ,C18_=_C123 ,C21_=_C36 ,C21_=_C98 ,C21_=_C116 ,C32_=_C35 ,\nC35_=_C36 ,C36_=_C98 ,C36_=_C116 ,C41_=_C67 ,C41_=_C91 ,C41_=_C118 ,\nC41_=_C123 ,C42_=_C43 ,C43_=_C85 ,C53_=_C100 ,C53_=_C103 ,C53_=_C104 ,\nC66_=_C75 ,C66_=_C122 ,C66_=_C129 ,C66_=_C134 ,C67_=_C91 ,C67_=_C118 ,\nC67_=_C123 ,C74_=_C75 ,C74_=_C85 ,C74_=_C121 ,C74_=_C124 ,C74_=_C127 ,\nC75_=_C122 ,C75_=_C129 ,C75_=_C134 ,C85_=_C121 ,C85_=_C124 ,C85_=_C127 ,\nC91_=_C118 ,C91_=_C123 ,C96_=_C106 ,C96_=_C114 ,C98_=_C116 ,C100_=_C103 ,\nC100_=_C104 ,C100_=_C106 ,C103_=_C104 ,C103_=_C123 ,C104_=_C134 ,C106_=_C114 ,\nC114_=_C127 ,C118_=_C121 ,C118_=_C122 ,C118_=_C123 ,C121_=_C122 ,C121_=_C124 ,\nC121_=_C127 ,C122_=_C129 ,C122_=_C134 ,C124_=_C127 ,C129_=_C134 ,"];33[shape=box, label="id:33 level: 2\n23: C10 C11 C18 C19 C20 \nC21 C22 C24 C38 C49 C50 \nC58 C65 C70 C81 C86 C93 \nC103 C108 C123 C128 C132 C133 \n118: C10_=_C18( C10 C18 ) C10_=_C24( C10 C24 ) C10_=_C38( C10 C38 ) C10_=_C50( C10 C50 ) C10_=_C70( C10 C70 ) \nC10_=_C81( C10 C81 ) C10_=_C93( C10 C93 ) C10_=_C103( C10 C103 ) C10_=_C108( C10 C108 ) C10_=_C123( C10 C123 ) C10_=_C128( C10 C128 ) \nC10_=_C132( C10 C132 ) C10_=_C133( C10 C133 ) C11_=_C18( C11 C18 ) C11_=_C19( C11 C19 ) C11_=_C20( C11 C20 ) C11_=_C21( C11 C21 ) \nC11_=_C22( C11 C22 ) C11_=_C24( C11 C24 ) C18_=_C24( C18 C24 ) C18_=_C38( C18 C38 ) C18_=_C50( C18 C50 ) C18_=_C70( C18 C70 ) \nC18_=_C81( C18 C81 ) C18_=_C93( C18 C93 ) C18_=_C103( C18 C103 ) C18_=_C108( C18 C108 ) C18_=_C123( C18 C123 ) C18_=_C128( C18 C128 ) \nC18_=_C132( C18 C132 ) C18_=_C133( C18 C133 ) C19_=_C20( C19 C20 ) C19_=_C21( C19 C21 ) C19_=_C22( C19 C22 ) C19_=_C24( C19 C24 ) \nC20_=_C21( C20 C21 ) C20_=_C22( C20 C22 ) C20_=_C24( C20 C24 ) C21_=_C22( C21 C22 ) C21_=_C24( C21 C24 ) C22_=_C24( C22 C24 ) \nC24_=_C38( C24 C38 ) C24_=_C50( C24 C50 ) C24_=_C70( C24 C70 ) C24_=_C81( C24 C81 ) C24_=_C93( C24 C93 ) C24_=_C103( C24 C103 ) \nC24_=_C108( C24 C108 ) C24_=_C123( C24 C123 ) C24_=_C128( C24 C128 ) C24_=_C132( C24 C132 ) C24_=_C133( C24 C133 ) C38_=_C50( C38 C50 ) \nC38_=_C70( C38 C70 ) C38_=_C81( C38 C81 ) C38_=_C93( C38 C93 ) C38_=_C103( C38 C103 ) C38_=_C108( C38 C108 ) C38_=_C123( C38 C123 ) \nC38_=_C128( C38 C128 ) C38_=_C132( C38 C132 ) C38_=_C133( C38 C133 ) C49_=_C50( C49 C50 ) C49_=_C58( C49 C58 ) C49_=_C65( C49 C65 ) \nC49_=_C86( C49 C86 ) C49_=_C133( C49 C133 ) C50_=_C70( C50 C70 ) C50_=_C81( C50 C81 ) C50_=_C93( C50 C93 ) C50_=_C103( C50 C103 ) \nC50_=_C108( C50 C108 ) C50_=_C123( C50 C123 ) C50_=_C128( C50 C128 ) C50_=_C132( C50 C132 ) C50_=_C133( C50 C133 ) C58_=_C65( C58 C65 ) \nC58_=_C86( C58 C86 ) C58_=_C133( C58 C133 ) C65_=_C86( C65 C86 ) C65_=_C133( C65 C133 ) C70_=_C81( C70 C81 ) C70_=_C93( C70 C93 ) \nC70_=_C103( C70 C103 ) C70_=_C108( C70 C108 ) C70_=_C123( C70 C123 ) C70_=_C128( C70 C128 ) C70_=_C132( C70 C132 ) C70_=_C133( C70 C133 ) \nC81_=_C93( C81 C93 ) C81_=_C103( C81 C103 ) C81_=_C108( C81 C108 ) C81_=_C123( C81 C123 ) C81_=_C128( C81 C128 ) C81_=_C132( C81 C132 ) \nC81_=_C133( C81 C133 ) C86_=_C133( C86 C133 ) C93_=_C103( C93 C103 ) C93_=_C108( C93 C108 ) C93_=_C123( C93 C123 ) C93_=_C128( C93 C128 ) \nC93_=_C132( C93 C132 ) C93_=_C133( C93 C133 ) C103_=_C108( C103 C108 ) C103_=_C123( C103 C123 ) C103_=_C128( C103 C128 ) C103_=_C132( C103 C132 ) \nC103_=_C133( C103 C133 ) C108_=_C123( C108 C123 ) C108_=_C128( C108 C128 ) C108_=_C132( C108 C132 ) C108_=_C133( C108 C133 ) C123_=_C128( C123 C128 ) \nC123_=_C132( C123 C132 ) C123_=_C133( C123 C133 ) C128_=_C132( C128 C132 ) C128_=_C133( C128 C133 ) C132_=_C133( C132 C133 ) "];28-&gt;33[label="21: C10 C11 C18 C19 C20 \nC21 C22 C38 C49 C50 C58 \nC65 C70 C81 C86 C93 C103 \nC108 C123 C128 C132 \n84: C10_=_C18 ,C10_=_C38 ,C10_=_C50 ,C10_=_C70 ,C10_=_C81 ,\nC10_=_C93 ,C10_=_C103 ,C10_=_C108 ,C10_=_C123 ,C10_=_C128 ,C10_=_C132 ,\nC11_=_C18 ,C11_=_C19 ,C11_=_C20 ,C11_=_C21 ,C11_=_C22 ,C18_=_C38 ,\nC18_=_C50 ,C18_=_C70 ,C18_=_C81 ,C18_=_C93 ,C18_=_C103 ,C18_=_C108 ,\nC18_=_C123 ,C18_=_C128 ,C18_=_C132 ,C19_=_C20 ,C19_=_C21 ,C19_=_C22 ,\nC20_=_C21 ,C20_=_C22 ,C21_=_C22 ,C38_=_C50 ,C38_=_C70 ,C38_=_C81 ,\nC38_=_C93 ,C38_=_C103 ,C38_=_C108 ,C38_=_C123 ,C38_=_C128 ,C38_=_C132 ,\nC49_=_C50 ,C49_=_C58 ,C49_=_C65 ,C49_=_C86 ,C50_=_C70 ,C50_=_C81 ,\nC50_=_C93 ,C50_=_C103 ,C50_=_C108 ,C50_=_C123 ,C50_=_C128 ,C50_=_C132 ,\nC58_=_C65 ,C58_=_C86 ,C65_=_C86 ,C70_=_C81 ,C70_=_C93 ,C70_=_C103 ,\nC70_=_C108 ,C70_=_C123 ,C70_=_C128 ,C70_=_C132 ,C81_=_C93 ,C81_=_C103 ,\nC81_=_C108 ,C81_=_C123 ,C81_=_C128 ,C81_=_C132 ,C93_=_C103 ,C93_=_C108 ,\nC93_=_C123 ,C93_=_C128 ,C93_=_C132 ,C103_=_C108 ,C103_=_C123 ,C103_=_C128 ,\nC103_=_C132 ,C108_=_C123 ,C108_=_C128 ,C108_=_C132 ,C123_=_C128 ,C123_=_C132 ,\nC128_=_C132 ,"];34[shape=box, label="id:34 level: 2\n30: C0 C1 C4 C5 C6 \nC7 C8 C9 C10 C13 C19 \nC31 C41 C46 C47 C48 C49 \nC50 C52 C53 C54 C56 C57 \nC58 C59 C71 C89 C104 C108 \nC134 \n93: C0_=_C1( C0 C1 ) C0_=_C4( C0 C4 ) C0_=_C5( C0 C5 ) C0_=_C6( C0 C6 ) C0_=_C7( C0 C7 ) \nC0_=_C8( C0 C8 ) C0_=_C9( C0 C9 ) C0_=_C10( C0 C10 ) C0_=_C13( C0 C13 ) C0_=_C19( C0 C19 ) C0_=_C41( C0 C41 ) \nC1_=_C4( C1 C4 ) C1_=_C5( C1 C5 ) C1_=_C6( C1 C6 ) C1_=_C7( C1 C7 ) C1_=_C8( C1 C8 ) C1_=_C9( C1 C9 ) \nC1_=_C10( C1 C10 ) C4_=_C5( C4 C5 ) C4_=_C6( C4 C6 ) C4_=_C7( C4 C7 ) C4_=_C8( C4 C8 ) C4_=_C9( C4 C9 ) \nC4_=_C10( C4 C10 ) C4_=_C46( C4 C46 ) C5_=_C6( C5 C6 ) C5_=_C7( C5 C7 ) C5_=_C8( C5 C8 ) C5_=_C9( C5 C9 ) \nC5_=_C10( C5 C10 ) C6_=_C7( C6 C7 ) C6_=_C8( C6 C8 ) C6_=_C9( C6 C9 ) C6_=_C10( C6 C10 ) C7_=_C8( C7 C8 ) \nC7_=_C9( C7 C9 ) C7_=_C10( C7 C10 ) C7_=_C31( C7 C31 ) C7_=_C89( C7 C89 ) C7_=_C108( C7 C108 ) C8_=_C9( C8 C9 ) \nC8_=_C10( C8 C10 ) C8_=_C41( C8 C41 ) C9_=_C10( C9 C10 ) C10_=_C50( C10 C50 ) C10_=_C108( C10 C108 ) C13_=_C19( C13 C19 ) \nC13_=_C41( C13 C41 ) C19_=_C41( C19 C41 ) C31_=_C89( C31 C89 ) C31_=_C108( C31 C108 ) C46_=_C47( C46 C47 ) C46_=_C48( C46 C48 ) \nC46_=_C49( C46 C49 ) C46_=_C50( C46 C50 ) C47_=_C48( C47 C48 ) C47_=_C49( C47 C49 ) C47_=_C50( C47 C50 ) C48_=_C49( C48 C49 ) \nC48_=_C50( C48 C50 ) C49_=_C50( C49 C50 ) C49_=_C58( C49 C58 ) C50_=_C108( C50 C108 ) C52_=_C53( C52 C53 ) C52_=_C54( C52 C54 ) \nC52_=_C56( C52 C56 ) C52_=_C57( C52 C57 ) C52_=_C58( C52 C58 ) C52_=_C59( C52 C59 ) C52_=_C71( C52 C71 ) C53_=_C54( C53 C54 ) \nC53_=_C56( C53 C56 ) C53_=_C57( C53 C57 ) C53_=_C58( C53 C58 ) C53_=_C59( C53 C59 ) C53_=_C104( C53 C104 ) C54_=_C56( C54 C56 ) \nC54_=_C57( C54 C57 ) C54_=_C58( C54 C58 ) C54_=_C59( C54 C59 ) C56_=_C57( C56 C57 ) C56_=_C58( C56 C58 ) C56_=_C59( C56 C59 ) \nC57_=_C58( C57 C58 ) C57_=_C59( C57 C59 ) C58_=_C59( C58 C59 ) C59_=_C71( C59 C71 ) C59_=_C104( C59 C104 ) C59_=_C134( C59 C134 ) \nC71_=_C104( C71 C104 ) C71_=_C134( C71 C134 ) C89_=_C108( C89 C108 ) C104_=_C134( C104 C134 ) "];28-&gt;34[label="27: C1 C4 C5 C6 C8 \nC9 C10 C13 C19 C31 C41 \nC46 C47 C48 C49 C50 C52 \nC53 C54 C56 C57 C58 C71 \nC89 C104 C108 C134 \n63: C1_=_C4 ,C1_=_C5 ,C1_=_C6 ,C1_=_C8 ,C1_=_C9 ,\nC1_=_C10 ,C4_=_C5 ,C4_=_C6 ,C4_=_C8 ,C4_=_C9 ,C4_=_C10 ,\nC4_=_C46 ,C5_=_C6 ,C5_=_C8 ,C5_=_C9 ,C5_=_C10 ,C6_=_C8 ,\nC6_=_C9 ,C6_=_C10 ,C8_=_C9 ,C8_=_C10 ,C8_=_C41 ,C9_=_C10 ,\nC10_=_C50 ,C10_=_C108 ,C13_=_C19 ,C13_=_C41 ,C19_=_C41 ,C31_=_C89 ,\nC31_=_C108 ,C46_=_C47 ,C46_=_C48 ,C46_=_C49 ,C46_=_C50 ,C47_=_C48 ,\nC47_=_C49 ,C47_=_C50 ,C48_=_C49 ,C48_=_C50 ,C49_=_C50 ,C49_=_C58 ,\nC50_=_C108 ,C52_=_C53 ,C52_=_C54 ,C52_=_C56 ,C52_=_C57 ,C52_=_C58 ,\nC52_=_C71 ,C53_=_C54 ,C53_=_C56 ,C53_=_C57 ,C53_=_C58 ,C53_=_C104 ,\nC54_=_C56 ,C54_=_C57 ,C54_=_C58 ,C56_=_C57 ,C56_=_C58 ,C57_=_C58 ,\nC71_=_C104 ,C71_=_C134 ,C89_=_C108 ,C104_=_C134 ,"];35[shape=box, label="id:35 level: 3\n14: C5 C6 C56 C62 C68 \nC76 C82 C87 C94 C95 C96 \nC97 C98 C124 \n38: C5_=_C6( C5 C6 ) C5_=_C76( C5 C76 ) C5_=_C82( C5 C82 ) C5_=_C94( C5 C94 ) C5_=_C95( C5 C95 ) \nC5_=_C96( C5 C96 ) C5_=_C97( C5 C97 ) C6_=_C62( C6 C62 ) C6_=_C87( C6 C87 ) C6_=_C94( C6 C94 ) C6_=_C98( C6 C98 ) \nC56_=_C68( C56 C68 ) C56_=_C97( C56 C97 ) C56_=_C124( C56 C124 ) C62_=_C87( C62 C87 ) C62_=_C94( C62 C94 ) C62_=_C98( C62 C98 ) \nC68_=_C97( C68 C97 ) C68_=_C124( C68 C124 ) C76_=_C82( C76 C82 ) C76_=_C94( C76 C94 ) C76_=_C95( C76 C95 ) C76_=_C96( C76 C96 ) \nC76_=_C97( C76 C97 ) C82_=_C94( C82 C94 ) C82_=_C95( C82 C95 ) C82_=_C96( C82 C96 ) C82_=_C97( C82 C97 ) C87_=_C94( C87 C94 ) \nC87_=_C98( C87 C98 ) C94_=_C95( C94 C95 ) C94_=_C96( C94 C96 ) C94_=_C97( C94 C97 ) C94_=_C98( C94 C98 ) C95_=_C96( C95 C96 ) \nC95_=_C97( C95 C97 ) C96_=_C97( C96 C97 ) C97_=_C124( C97 C124 ) "];29-&gt;35[label="12: C5 C6 C56 C62 C68 \nC76 C82 C87 C95 C96 C98 \nC124 \n20: C5_=_C6 ,C5_=_C76 ,C5_=_C82 ,C5_=_C95 ,C5_=_C96 ,\nC6_=_C62 ,C6_=_C87 ,C6_=_C98 ,C56_=_C68 ,C56_=_C124 ,C62_=_C87 ,\nC62_=_C98 ,C68_=_C124 ,C76_=_C82 ,C76_=_C95 ,C76_=_C96 ,C82_=_C95 ,\nC82_=_C96 ,C87_=_C98 ,C95_=_C96 ,"];36[shape=box, label="id:36 level: 3\n14: C28 C52 C60 C61 C62 \nC63 C64 C65 C66 C67 C68 \nC69 C70 C71 \n49: C28_=_C52( C28 C52 ) C28_=_C60( C28 C60 ) C28_=_C67( C28 C67 ) C28_=_C68( C28 C68 ) C28_=_C69( C28 C69 ) \nC28_=_C70( C28 C70 ) C28_=_C71( C28 C71 ) C52_=_C60( C52 C60 ) C52_=_C67( C52 C67 ) C52_=_C68( C52 C68 ) C52_=_C69( C52 C69 ) \nC52_=_C70( C52 C70 ) C52_=_C71( C52 C71 ) C60_=_C61( C60 C61 ) C60_=_C62( C60 C62 ) C60_=_C63( C60 C63 ) C60_=_C64( C60 C64 ) \nC60_=_C65(</w:t>
      </w:r>
    </w:p>
    <w:p>
      <w:pPr>
        <w:pStyle w:val="PreformattedText"/>
        <w:bidi w:val="0"/>
        <w:spacing w:before="0" w:after="0"/>
        <w:jc w:val="left"/>
        <w:rPr/>
      </w:pPr>
      <w:r>
        <w:rPr/>
        <w:t xml:space="preserve"> </w:t>
      </w:r>
      <w:r>
        <w:rPr/>
        <w:t>C60 C65 ) C60_=_C66( C60 C66 ) C60_=_C67( C60 C67 ) C60_=_C68( C60 C68 ) C60_=_C69( C60 C69 ) C60_=_C70( C60 C70 ) \nC60_=_C71( C60 C71 ) C61_=_C62( C61 C62 ) C61_=_C63( C61 C63 ) C61_=_C64( C61 C64 ) C61_=_C65( C61 C65 ) C61_=_C66( C61 C66 ) \nC62_=_C63( C62 C63 ) C62_=_C64( C62 C64 ) C62_=_C65( C62 C65 ) C62_=_C66( C62 C66 ) C63_=_C64( C63 C64 ) C63_=_C65( C63 C65 ) \nC63_=_C66( C63 C66 ) C64_=_C65( C64 C65 ) C64_=_C66( C64 C66 ) C65_=_C66( C65 C66 ) C67_=_C68( C67 C68 ) C67_=_C69( C67 C69 ) \nC67_=_C70( C67 C70 ) C67_=_C71( C67 C71 ) C68_=_C69( C68 C69 ) C68_=_C70( C68 C70 ) C68_=_C71( C68 C71 ) C69_=_C70( C69 C70 ) \nC69_=_C71( C69 C71 ) C70_=_C71( C70 C71 ) "];29-&gt;36[label="13: C28 C52 C61 C62 C63 \nC64 C65 C66 C67 C68 C69 \nC70 C71 \n36: C28_=_C52 ,C28_=_C67 ,C28_=_C68 ,C28_=_C69 ,C28_=_C70 ,\nC28_=_C71 ,C52_=_C67 ,C52_=_C68 ,C52_=_C69 ,C52_=_C70 ,C52_=_C71 ,\nC61_=_C62 ,C61_=_C63 ,C61_=_C64 ,C61_=_C65 ,C61_=_C66 ,C62_=_C63 ,\nC62_=_C64 ,C62_=_C65 ,C62_=_C66 ,C63_=_C64 ,C63_=_C65 ,C63_=_C66 ,\nC64_=_C65 ,C64_=_C66 ,C65_=_C66 ,C67_=_C68 ,C67_=_C69 ,C67_=_C70 ,\nC67_=_C71 ,C68_=_C69 ,C68_=_C70 ,C68_=_C71 ,C69_=_C70 ,C69_=_C71 ,\nC70_=_C71 ,"];37[shape=box, label="id:37 level: 3\n18: C9 C33 C48 C57 C64 \nC69 C79 C80 C84 C114 C116 \nC119 C120 C125 C126 C127 C128 \nC132 \n56: C9_=_C69( C9 C69 ) C9_=_C84( C9 C84 ) C9_=_C125( C9 C125 ) C33_=_C64( C33 C64 ) C33_=_C79( C33 C79 ) \nC33_=_C114( C33 C114 ) C33_=_C119( C33 C119 ) C33_=_C125( C33 C125 ) C33_=_C126( C33 C126 ) C33_=_C127( C33 C127 ) C33_=_C128( C33 C128 ) \nC48_=_C116( C48 C116 ) C48_=_C120( C48 C120 ) C48_=_C126( C48 C126 ) C48_=_C132( C48 C132 ) C57_=_C80( C57 C80 ) C64_=_C79( C64 C79 ) \nC64_=_C114( C64 C114 ) C64_=_C119( C64 C119 ) C64_=_C125( C64 C125 ) C64_=_C126( C64 C126 ) C64_=_C127( C64 C127 ) C64_=_C128( C64 C128 ) \nC69_=_C84( C69 C84 ) C69_=_C125( C69 C125 ) C79_=_C80( C79 C80 ) C79_=_C114( C79 C114 ) C79_=_C119( C79 C119 ) C79_=_C125( C79 C125 ) \nC79_=_C126( C79 C126 ) C79_=_C127( C79 C127 ) C79_=_C128( C79 C128 ) C84_=_C125( C84 C125 ) C114_=_C119( C114 C119 ) C114_=_C125( C114 C125 ) \nC114_=_C126( C114 C126 ) C114_=_C127( C114 C127 ) C114_=_C128( C114 C128 ) C116_=_C120( C116 C120 ) C116_=_C126( C116 C126 ) C116_=_C132( C116 C132 ) \nC119_=_C120( C119 C120 ) C119_=_C125( C119 C125 ) C119_=_C126( C119 C126 ) C119_=_C127( C119 C127 ) C119_=_C128( C119 C128 ) C120_=_C126( C120 C126 ) \nC120_=_C132( C120 C132 ) C125_=_C126( C125 C126 ) C125_=_C127( C125 C127 ) C125_=_C128( C125 C128 ) C126_=_C127( C126 C127 ) C126_=_C128( C126 C128 ) \nC126_=_C132( C126 C132 ) C127_=_C128( C127 C128 ) C128_=_C132( C128 C132 ) "];30-&gt;37[label="16: C9 C33 C48 C57 C64 \nC69 C79 C80 C84 C114 C116 \nC119 C120 C127 C128 C132 \n34: C9_=_C69 ,C9_=_C84 ,C33_=_C64 ,C33_=_C79 ,C33_=_C114 ,\nC33_=_C119 ,C33_=_C127 ,C33_=_C128 ,C48_=_C116 ,C48_=_C120 ,C48_=_C132 ,\nC57_=_C80 ,C64_=_C79 ,C64_=_C114 ,C64_=_C119 ,C64_=_C127 ,C64_=_C128 ,\nC69_=_C84 ,C79_=_C80 ,C79_=_C114 ,C79_=_C119 ,C79_=_C127 ,C79_=_C128 ,\nC114_=_C119 ,C114_=_C127 ,C114_=_C128 ,C116_=_C120 ,C116_=_C132 ,C119_=_C120 ,\nC119_=_C127 ,C119_=_C128 ,C120_=_C132 ,C127_=_C128 ,C128_=_C132 ,"];38[shape=box, label="id:38 level: 3\n18: C14 C22 C29 C42 C47 \nC61 C76 C77 C78 C79 C80 \nC81 C107 C118 C119 C120 C121 \nC122 \n83: C14_=_C29( C14 C29 ) C14_=_C42( C14 C42 ) C14_=_C61( C14 C61 ) C14_=_C76( C14 C76 ) C14_=_C77( C14 C77 ) \nC14_=_C78( C14 C78 ) C14_=_C79( C14 C79 ) C14_=_C80( C14 C80 ) C14_=_C81( C14 C81 ) C22_=_C47( C22 C47 ) C22_=_C78( C22 C78 ) \nC22_=_C107( C22 C107 ) C22_=_C118( C22 C118 ) C22_=_C119( C22 C119 ) C22_=_C120( C22 C120 ) C22_=_C121( C22 C121 ) C22_=_C122( C22 C122 ) \nC29_=_C42( C29 C42 ) C29_=_C61( C29 C61 ) C29_=_C76( C29 C76 ) C29_=_C77( C29 C77 ) C29_=_C78( C29 C78 ) C29_=_C79( C29 C79 ) \nC29_=_C80( C29 C80 ) C29_=_C81( C29 C81 ) C42_=_C61( C42 C61 ) C42_=_C76( C42 C76 ) C42_=_C77( C42 C77 ) C42_=_C78( C42 C78 ) \nC42_=_C79( C42 C79 ) C42_=_C80( C42 C80 ) C42_=_C81( C42 C81 ) C47_=_C78( C47 C78 ) C47_=_C107( C47 C107 ) C47_=_C118( C47 C118 ) \nC47_=_C119( C47 C119 ) C47_=_C120( C47 C120 ) C47_=_C121( C47 C121 ) C47_=_C122( C47 C122 ) C61_=_C76( C61 C76 ) C61_=_C77( C61 C77 ) \nC61_=_C78( C61 C78 ) C61_=_C79( C61 C79 ) C61_=_C80( C61 C80 ) C61_=_C81( C61 C81 ) C76_=_C77( C76 C77 ) C76_=_C78( C76 C78 ) \nC76_=_C79( C76 C79 ) C76_=_C80( C76 C80 ) C76_=_C81( C76 C81 ) C77_=_C78( C77 C78 ) C77_=_C79( C77 C79 ) C77_=_C80( C77 C80 ) \nC77_=_C81( C77 C81 ) C77_=_C107( C77 C107 ) C78_=_C79( C78 C79 ) C78_=_C80( C78 C80 ) C78_=_C81( C78 C81 ) C78_=_C107( C78 C107 ) \nC78_=_C118( C78 C118 ) C78_=_C119( C78 C119 ) C78_=_C120( C78 C120 ) C78_=_C121( C78 C121 ) C78_=_C122( C78 C122 ) C79_=_C80( C79 C80 ) \nC79_=_C81( C79 C81 ) C79_=_C119( C79 C119 ) C80_=_C81( C80 C81 ) C107_=_C118( C107 C118 ) C107_=_C119( C107 C119 ) C107_=_C120( C107 C120 ) \nC107_=_C121( C107 C121 ) C107_=_C122( C107 C122 ) C118_=_C119( C118 C119 ) C118_=_C120( C118 C120 ) C118_=_C121( C118 C121 ) C118_=_C122( C118 C122 ) \nC119_=_C120( C119 C120 ) C119_=_C121( C119 C121 ) C119_=_C122( C119 C122 ) C120_=_C121( C120 C121 ) C120_=_C122( C120 C122 ) C121_=_C122( C121 C122 ) "];30-&gt;38[label="17: C14 C22 C29 C42 C47 \nC61 C76 C77 C79 C80 C81 \nC107 C118 C119 C120 C121 C122 \n66: C14_=_C29 ,C14_=_C42 ,C14_=_C61 ,C14_=_C76 ,C14_=_C77 ,\nC14_=_C79 ,C14_=_C80 ,C14_=_C81 ,C22_=_C47 ,C22_=_C107 ,C22_=_C118 ,\nC22_=_C119 ,C22_=_C120 ,C22_=_C121 ,C22_=_C122 ,C29_=_C42 ,C29_=_C61 ,\nC29_=_C76 ,C29_=_C77 ,C29_=_C79 ,C29_=_C80 ,C29_=_C81 ,C42_=_C61 ,\nC42_=_C76 ,C42_=_C77 ,C42_=_C79 ,C42_=_C80 ,C42_=_C81 ,C47_=_C107 ,\nC47_=_C118 ,C47_=_C119 ,C47_=_C120 ,C47_=_C121 ,C47_=_C122 ,C61_=_C76 ,\nC61_=_C77 ,C61_=_C79 ,C61_=_C80 ,C61_=_C81 ,C76_=_C77 ,C76_=_C79 ,\nC76_=_C80 ,C76_=_C81 ,C77_=_C79 ,C77_=_C80 ,C77_=_C81 ,C77_=_C107 ,\nC79_=_C80 ,C79_=_C81 ,C79_=_C119 ,C80_=_C81 ,C107_=_C118 ,C107_=_C119 ,\nC107_=_C120 ,C107_=_C121 ,C107_=_C122 ,C118_=_C119 ,C118_=_C120 ,C118_=_C121 ,\nC118_=_C122 ,C119_=_C120 ,C119_=_C121 ,C119_=_C122 ,C120_=_C121 ,C120_=_C122 ,\nC121_=_C122 ,"];39[shape=box, label="id:39 level: 3\n16: C4 C30 C43 C46 C54 \nC63 C77 C82 C83 C84 C85 \nC86 C88 C100 C106 C107 \n64: C4_=_C43( C4 C43 ) C4_=_C46( C4 C46 ) C4_=_C82( C4 C82 ) C4_=_C83( C4 C83 ) C4_=_C84( C4 C84 ) \nC4_=_C85( C4 C85 ) C4_=_C86( C4 C86 ) C30_=_C54( C30 C54 ) C30_=_C63( C30 C63 ) C30_=_C77( C30 C77 ) C30_=_C83( C30 C83 ) \nC30_=_C88( C30 C88 ) C30_=_C100( C30 C100 ) C30_=_C106( C30 C106 ) C30_=_C107( C30 C107 ) C43_=_C46( C43 C46 ) C43_=_C82( C43 C82 ) \nC43_=_C83( C43 C83 ) C43_=_C84( C43 C84 ) C43_=_C85( C43 C85 ) C43_=_C86( C43 C86 ) C46_=_C82( C46 C82 ) C46_=_C83( C46 C83 ) \nC46_=_C84( C46 C84 ) C46_=_C85( C46 C85 ) C46_=_C86( C46 C86 ) C54_=_C63( C54 C63 ) C54_=_C77( C54 C77 ) C54_=_C83( C54 C83 ) \nC54_=_C88( C54 C88 ) C54_=_C100( C54 C100 ) C54_=_C106( C54 C106 ) C54_=_C107( C54 C107 ) C63_=_C77( C63 C77 ) C63_=_C83( C63 C83 ) \nC63_=_C88( C63 C88 ) C63_=_C100( C63 C100 ) C63_=_C106( C63 C106 ) C63_=_C107( C63 C107 ) C77_=_C83( C77 C83 ) C77_=_C88( C77 C88 ) \nC77_=_C100( C77 C100 ) C77_=_C106( C77 C106 ) C77_=_C107( C77 C107 ) C82_=_C83( C82 C83 ) C82_=_C84( C82 C84 ) C82_=_C85( C82 C85 ) \nC82_=_C86( C82 C86 ) C83_=_C84( C83 C84 ) C83_=_C85( C83 C85 ) C83_=_C86( C83 C86 ) C83_=_C88( C83 C88 ) C83_=_C100( C83 C100 ) \nC83_=_C106( C83 C106 ) C83_=_C107( C83 C107 ) C84_=_C85( C84 C85 ) C84_=_C86( C84 C86 ) C85_=_C86( C85 C86 ) C88_=_C100( C88 C100 ) \nC88_=_C106( C88 C106 ) C88_=_C107( C88 C107 ) C100_=_C106( C100 C106 ) C100_=_C107( C100 C107 ) C106_=_C107( C106 C107 ) "];31-&gt;39[label="15: C4 C30 C43 C46 C54 \nC63 C77 C82 C84 C85 C86 \nC88 C100 C106 C107 \n49: C4_=_C43 ,C4_=_C46 ,C4_=_C82 ,C4_=_C84 ,C4_=_C85 ,\nC4_=_C86 ,C30_=_C54 ,C30_=_C63 ,C30_=_C77 ,C30_=_C88 ,C30_=_C100 ,\nC30_=_C106 ,C30_=_C107 ,C43_=_C46 ,C43_=_C82 ,C43_=_C84 ,C43_=_C85 ,\nC43_=_C86 ,C46_=_C82 ,C46_=_C84 ,C46_=_C85 ,C46_=_C86 ,C54_=_C63 ,\nC54_=_C77 ,C54_=_C88 ,C54_=_C100 ,C54_=_C106 ,C54_=_C107 ,C63_=_C77 ,\nC63_=_C88 ,C63_=_C100 ,C63_=_C106 ,C63_=_C107 ,C77_=_C88 ,C77_=_C100 ,\nC77_=_C106 ,C77_=_C107 ,C82_=_C84 ,C82_=_C85 ,C82_=_C86 ,C84_=_C85 ,\nC84_=_C86 ,C85_=_C86 ,C88_=_C100 ,C88_=_C106 ,C88_=_C107 ,C100_=_C106 ,\nC100_=_C107 ,C106_=_C107 ,"];40[shape=box, label="id:40 level: 3\n21: C20 C28 C29 C30 C31 \nC32 C33 C35 C36 C37 C38 \nC74 C75 C87 C88 C89 C90 \nC91 C93 C95 C129 \n46: C20_=_C74( C20 C74 ) C20_=_C75( C20 C75 ) C28_=_C29( C28 C29 ) C28_=_C30( C28 C30 ) C28_=_C31( C28 C31 ) \nC28_=_C32( C28 C32 ) C28_=_C33( C28 C33 ) C29_=_C30( C29 C30 ) C29_=_C31( C29 C31 ) C29_=_C32( C29 C32 ) C29_=_C33( C29 C33 ) \nC30_=_C31( C30 C31 ) C30_=_C32( C30 C32 ) C30_=_C33( C30 C33 ) C30_=_C88( C30 C88 ) C31_=_C32( C31 C32 ) C31_=_C33( C31 C33 ) \nC31_=_C89( C31 C89 ) C32_=_C33( C32 C33 ) C32_=_C35( C32 C35 ) C35_=_C36( C35 C36 ) C35_=_C37( C35 C37 ) C35_=_C38( C35 C38 ) \nC36_=_C37( C36 C37 ) C36_=_C38( C36 C38 ) C37_=_C38( C37 C38 ) C37_=_C129( C37 C129 ) C38_=_C93( C38 C93 ) C74_=_C75( C74 C75 ) \nC75_=_C129( C75 C129 ) C87_=_C88( C87 C88 ) C87_=_C89( C87 C89 ) C87_=_C90( C87 C90 ) C87_=_C91( C87 C91 ) C87_=_C93( C87 C93 ) \nC88_=_C89( C88 C89 ) C88_=_C90( C88 C90 ) C88_=_C91( C88 C91 ) C88_=_C93( C88 C93 ) C89_=_C90( C89 C90 ) C89_=_C91( C89 C91 ) \nC89_=_C93( C89 C93 ) C90_=_C91( C90 C91 ) C90_=_C93( C90 C93 ) C90_=_C95( C90 C95 ) C91_=_C93( C91 C93 ) "];31-&gt;40[label="19: C20 C28 C29 C30 C31 \nC32 C33 C35 C36 C38 C74 \nC75 C87 C88 C89 C91 C93 \nC95 C129 \n36: C20_=_C74 ,C20_=_C75 ,C28_=_C29 ,C28_=_C30 ,C28_=_C31 ,\nC28_=_C32 ,C28_=_C33 ,C29_=_C30 ,C29_=_C31 ,C29_=_C32 ,C29_=_C33 ,\nC30_=_C31 ,C30_=_C32 ,C30_=_C33 ,C30_=_C88 ,C31_=_C32 ,C31_=_C33 ,\nC31_=_C89 ,C32_=_C33 ,C32_=_C35 ,C35_=_C36 ,C35_=_C38 ,C36_=_C38 ,\nC38_=_C93 ,C74_=_C75 ,C75_=_C129 ,C87_=_C88 ,C87_=_C89 ,C87_=_C91 ,\nC87_=_C93 ,C88_=_C89 ,C88_=_C91 ,C88_=_C93 ,C89_=_C91 ,C89_=_C93 ,\nC91_=_C93 ,"];41[shape=box, label="id:41</w:t>
      </w:r>
    </w:p>
    <w:p>
      <w:pPr>
        <w:pStyle w:val="PreformattedText"/>
        <w:bidi w:val="0"/>
        <w:spacing w:before="0" w:after="0"/>
        <w:jc w:val="left"/>
        <w:rPr/>
      </w:pPr>
      <w:r>
        <w:rPr/>
        <w:t xml:space="preserve"> </w:t>
      </w:r>
      <w:r>
        <w:rPr/>
        <w:t>level: 3\n26: C8 C11 C13 C14 C15 \nC17 C18 C25 C41 C66 C67 \nC75 C91 C96 C102 C105 C106 \nC109 C112 C114 C115 C118 C122 \nC123 C129 C134 \n84: C8_=_C41( C8 C41 ) C8_=_C67( C8 C67 ) C8_=_C91( C8 C91 ) C8_=_C118( C8 C118 ) C8_=_C123( C8 C123 ) \nC11_=_C13( C11 C13 ) C11_=_C14( C11 C14 ) C11_=_C15( C11 C15 ) C11_=_C17( C11 C17 ) C11_=_C18( C11 C18 ) C13_=_C14( C13 C14 ) \nC13_=_C15( C13 C15 ) C13_=_C17( C13 C17 ) C13_=_C18( C13 C18 ) C13_=_C41( C13 C41 ) C14_=_C15( C14 C15 ) C14_=_C17( C14 C17 ) \nC14_=_C18( C14 C18 ) C15_=_C17( C15 C17 ) C15_=_C18( C15 C18 ) C15_=_C96( C15 C96 ) C15_=_C102( C15 C102 ) C15_=_C106( C15 C106 ) \nC15_=_C109( C15 C109 ) C15_=_C112( C15 C112 ) C15_=_C114( C15 C114 ) C15_=_C115( C15 C115 ) C17_=_C18( C17 C18 ) C18_=_C123( C18 C123 ) \nC25_=_C112( C25 C112 ) C41_=_C67( C41 C67 ) C41_=_C91( C41 C91 ) C41_=_C118( C41 C118 ) C41_=_C123( C41 C123 ) C66_=_C75( C66 C75 ) \nC66_=_C105( C66 C105 ) C66_=_C115( C66 C115 ) C66_=_C122( C66 C122 ) C66_=_C129( C66 C129 ) C66_=_C134( C66 C134 ) C67_=_C91( C67 C91 ) \nC67_=_C118( C67 C118 ) C67_=_C123( C67 C123 ) C75_=_C105( C75 C105 ) C75_=_C115( C75 C115 ) C75_=_C122( C75 C122 ) C75_=_C129( C75 C129 ) \nC75_=_C134( C75 C134 ) C91_=_C118( C91 C118 ) C91_=_C123( C91 C123 ) C96_=_C102( C96 C102 ) C96_=_C106( C96 C106 ) C96_=_C109( C96 C109 ) \nC96_=_C112( C96 C112 ) C96_=_C114( C96 C114 ) C96_=_C115( C96 C115 ) C102_=_C105( C102 C105 ) C102_=_C106( C102 C106 ) C102_=_C109( C102 C109 ) \nC102_=_C112( C102 C112 ) C102_=_C114( C102 C114 ) C102_=_C115( C102 C115 ) C105_=_C115( C105 C115 ) C105_=_C122( C105 C122 ) C105_=_C129( C105 C129 ) \nC105_=_C134( C105 C134 ) C106_=_C109( C106 C109 ) C106_=_C112( C106 C112 ) C106_=_C114( C106 C114 ) C106_=_C115( C106 C115 ) C109_=_C112( C109 C112 ) \nC109_=_C114( C109 C114 ) C109_=_C115( C109 C115 ) C112_=_C114( C112 C114 ) C112_=_C115( C112 C115 ) C114_=_C115( C114 C115 ) C115_=_C122( C115 C122 ) \nC115_=_C129( C115 C129 ) C115_=_C134( C115 C134 ) C118_=_C122( C118 C122 ) C118_=_C123( C118 C123 ) C122_=_C129( C122 C129 ) C122_=_C134( C122 C134 ) \nC129_=_C134( C129 C134 ) "];32-&gt;41[label="24: C8 C11 C13 C14 C17 \nC18 C25 C41 C66 C67 C75 \nC91 C96 C102 C105 C106 C109 \nC112 C114 C118 C122 C123 C129 \nC134 \n60: C8_=_C41 ,C8_=_C67 ,C8_=_C91 ,C8_=_C118 ,C8_=_C123 ,\nC11_=_C13 ,C11_=_C14 ,C11_=_C17 ,C11_=_C18 ,C13_=_C14 ,C13_=_C17 ,\nC13_=_C18 ,C13_=_C41 ,C14_=_C17 ,C14_=_C18 ,C17_=_C18 ,C18_=_C123 ,\nC25_=_C112 ,C41_=_C67 ,C41_=_C91 ,C41_=_C118 ,C41_=_C123 ,C66_=_C75 ,\nC66_=_C105 ,C66_=_C122 ,C66_=_C129 ,C66_=_C134 ,C67_=_C91 ,C67_=_C118 ,\nC67_=_C123 ,C75_=_C105 ,C75_=_C122 ,C75_=_C129 ,C75_=_C134 ,C91_=_C118 ,\nC91_=_C123 ,C96_=_C102 ,C96_=_C106 ,C96_=_C109 ,C96_=_C112 ,C96_=_C114 ,\nC102_=_C105 ,C102_=_C106 ,C102_=_C109 ,C102_=_C112 ,C102_=_C114 ,C105_=_C122 ,\nC105_=_C129 ,C105_=_C134 ,C106_=_C109 ,C106_=_C112 ,C106_=_C114 ,C109_=_C112 ,\nC109_=_C114 ,C112_=_C114 ,C118_=_C122 ,C118_=_C123 ,C122_=_C129 ,C122_=_C134 ,\nC129_=_C134 ,"];42[shape=box, label="id:42 level: 3\n26: C1 C17 C21 C25 C32 \nC35 C36 C42 C43 C53 C74 \nC85 C98 C100 C102 C103 C104 \nC105 C109 C110 C111 C112 C116 \nC121 C124 C127 \n75: C1_=_C42( C1 C42 ) C1_=_C43( C1 C43 ) C17_=_C74( C17 C74 ) C17_=_C85( C17 C85 ) C17_=_C111( C17 C111 ) \nC17_=_C121( C17 C121 ) C17_=_C124( C17 C124 ) C17_=_C127( C17 C127 ) C21_=_C25( C21 C25 ) C21_=_C36( C21 C36 ) C21_=_C98( C21 C98 ) \nC21_=_C110( C21 C110 ) C21_=_C112( C21 C112 ) C21_=_C116( C21 C116 ) C25_=_C36( C25 C36 ) C25_=_C98( C25 C98 ) C25_=_C110( C25 C110 ) \nC25_=_C112( C25 C112 ) C25_=_C116( C25 C116 ) C32_=_C35( C32 C35 ) C32_=_C109( C32 C109 ) C32_=_C110( C32 C110 ) C32_=_C111( C32 C111 ) \nC35_=_C36( C35 C36 ) C35_=_C109( C35 C109 ) C35_=_C110( C35 C110 ) C35_=_C111( C35 C111 ) C36_=_C98( C36 C98 ) C36_=_C110( C36 C110 ) \nC36_=_C112( C36 C112 ) C36_=_C116( C36 C116 ) C42_=_C43( C42 C43 ) C43_=_C85( C43 C85 ) C53_=_C100( C53 C100 ) C53_=_C102( C53 C102 ) \nC53_=_C103( C53 C103 ) C53_=_C104( C53 C104 ) C53_=_C105( C53 C105 ) C74_=_C85( C74 C85 ) C74_=_C111( C74 C111 ) C74_=_C121( C74 C121 ) \nC74_=_C124( C74 C124 ) C74_=_C127( C74 C127 ) C85_=_C111( C85 C111 ) C85_=_C121( C85 C121 ) C85_=_C124( C85 C124 ) C85_=_C127( C85 C127 ) \nC98_=_C110( C98 C110 ) C98_=_C112( C98 C112 ) C98_=_C116( C98 C116 ) C100_=_C102( C100 C102 ) C100_=_C103( C100 C103 ) C100_=_C104( C100 C104 ) \nC100_=_C105( C100 C105 ) C102_=_C103( C102 C103 ) C102_=_C104( C102 C104 ) C102_=_C105( C102 C105 ) C102_=_C109( C102 C109 ) C102_=_C112( C102 C112 ) \nC103_=_C104( C103 C104 ) C103_=_C105( C103 C105 ) C104_=_C105( C104 C105 ) C109_=_C110( C109 C110 ) C109_=_C111( C109 C111 ) C109_=_C112( C109 C112 ) \nC110_=_C111( C110 C111 ) C110_=_C112( C110 C112 ) C110_=_C116( C110 C116 ) C111_=_C121( C111 C121 ) C111_=_C124( C111 C124 ) C111_=_C127( C111 C127 ) \nC112_=_C116( C112 C116 ) C121_=_C124( C121 C124 ) C121_=_C127( C121 C127 ) C124_=_C127( C124 C127 ) "];32-&gt;42[label="24: C1 C17 C21 C25 C32 \nC35 C36 C42 C43 C53 C74 \nC85 C98 C100 C102 C103 C104 \nC105 C109 C112 C116 C121 C124 \nC127 \n56: C1_=_C42 ,C1_=_C43 ,C17_=_C74 ,C17_=_C85 ,C17_=_C121 ,\nC17_=_C124 ,C17_=_C127 ,C21_=_C25 ,C21_=_C36 ,C21_=_C98 ,C21_=_C112 ,\nC21_=_C116 ,C25_=_C36 ,C25_=_C98 ,C25_=_C112 ,C25_=_C116 ,C32_=_C35 ,\nC32_=_C109 ,C35_=_C36 ,C35_=_C109 ,C36_=_C98 ,C36_=_C112 ,C36_=_C116 ,\nC42_=_C43 ,C43_=_C85 ,C53_=_C100 ,C53_=_C102 ,C53_=_C103 ,C53_=_C104 ,\nC53_=_C105 ,C74_=_C85 ,C74_=_C121 ,C74_=_C124 ,C74_=_C127 ,C85_=_C121 ,\nC85_=_C124 ,C85_=_C127 ,C98_=_C112 ,C98_=_C116 ,C100_=_C102 ,C100_=_C103 ,\nC100_=_C104 ,C100_=_C105 ,C102_=_C103 ,C102_=_C104 ,C102_=_C105 ,C102_=_C109 ,\nC102_=_C112 ,C103_=_C104 ,C103_=_C105 ,C104_=_C105 ,C109_=_C112 ,C112_=_C116 ,\nC121_=_C124 ,C121_=_C127 ,C124_=_C127 ,"];43[shape=box, label="id:43 level: 3\n12: C11 C19 C20 C21 C22 \nC23 C24 C49 C58 C65 C86 \nC133 \n37: C11_=_C19( C11 C19 ) C11_=_C20( C11 C20 ) C11_=_C21( C11 C21 ) C11_=_C22( C11 C22 ) C11_=_C23( C11 C23 ) \nC11_=_C24( C11 C24 ) C19_=_C20( C19 C20 ) C19_=_C21( C19 C21 ) C19_=_C22( C19 C22 ) C19_=_C23( C19 C23 ) C19_=_C24( C19 C24 ) \nC20_=_C21( C20 C21 ) C20_=_C22( C20 C22 ) C20_=_C23( C20 C23 ) C20_=_C24( C20 C24 ) C21_=_C22( C21 C22 ) C21_=_C23( C21 C23 ) \nC21_=_C24( C21 C24 ) C22_=_C23( C22 C23 ) C22_=_C24( C22 C24 ) C23_=_C24( C23 C24 ) C23_=_C49( C23 C49 ) C23_=_C58( C23 C58 ) \nC23_=_C65( C23 C65 ) C23_=_C86( C23 C86 ) C23_=_C133( C23 C133 ) C24_=_C133( C24 C133 ) C49_=_C58( C49 C58 ) C49_=_C65( C49 C65 ) \nC49_=_C86( C49 C86 ) C49_=_C133( C49 C133 ) C58_=_C65( C58 C65 ) C58_=_C86( C58 C86 ) C58_=_C133( C58 C133 ) C65_=_C86( C65 C86 ) \nC65_=_C133( C65 C133 ) C86_=_C133( C86 C133 ) "];33-&gt;43[label="11: C11 C19 C20 C21 C22 \nC24 C49 C58 C65 C86 C133 \n26: C11_=_C19 ,C11_=_C20 ,C11_=_C21 ,C11_=_C22 ,C11_=_C24 ,\nC19_=_C20 ,C19_=_C21 ,C19_=_C22 ,C19_=_C24 ,C20_=_C21 ,C20_=_C22 ,\nC20_=_C24 ,C21_=_C22 ,C21_=_C24 ,C22_=_C24 ,C24_=_C133 ,C49_=_C58 ,\nC49_=_C65 ,C49_=_C86 ,C49_=_C133 ,C58_=_C65 ,C58_=_C86 ,C58_=_C133 ,\nC65_=_C86 ,C65_=_C133 ,C86_=_C133 ,"];44[shape=box, label="id:44 level: 3\n17: C0 C7 C13 C19 C31 \nC39 C41 C52 C53 C54 C55 \nC56 C57 C58 C59 C89 C108 \n57: C0_=_C7( C0 C7 ) C0_=_C13( C0 C13 ) C0_=_C19( C0 C19 ) C0_=_C39( C0 C39 ) C0_=_C41( C0 C41 ) \nC7_=_C31( C7 C31 ) C7_=_C55( C7 C55 ) C7_=_C89( C7 C89 ) C7_=_C108( C7 C108 ) C13_=_C19( C13 C19 ) C13_=_C39( C13 C39 ) \nC13_=_C41( C13 C41 ) C19_=_C39( C19 C39 ) C19_=_C41( C19 C41 ) C31_=_C55( C31 C55 ) C31_=_C89( C31 C89 ) C31_=_C108( C31 C108 ) \nC39_=_C41( C39 C41 ) C39_=_C52( C39 C52 ) C39_=_C53( C39 C53 ) C39_=_C54( C39 C54 ) C39_=_C55( C39 C55 ) C39_=_C56( C39 C56 ) \nC39_=_C57( C39 C57 ) C39_=_C58( C39 C58 ) C39_=_C59( C39 C59 ) C52_=_C53( C52 C53 ) C52_=_C54( C52 C54 ) C52_=_C55( C52 C55 ) \nC52_=_C56( C52 C56 ) C52_=_C57( C52 C57 ) C52_=_C58( C52 C58 ) C52_=_C59( C52 C59 ) C53_=_C54( C53 C54 ) C53_=_C55( C53 C55 ) \nC53_=_C56( C53 C56 ) C53_=_C57( C53 C57 ) C53_=_C58( C53 C58 ) C53_=_C59( C53 C59 ) C54_=_C55( C54 C55 ) C54_=_C56( C54 C56 ) \nC54_=_C57( C54 C57 ) C54_=_C58( C54 C58 ) C54_=_C59( C54 C59 ) C55_=_C56( C55 C56 ) C55_=_C57( C55 C57 ) C55_=_C58( C55 C58 ) \nC55_=_C59( C55 C59 ) C55_=_C89( C55 C89 ) C55_=_C108( C55 C108 ) C56_=_C57( C56 C57 ) C56_=_C58( C56 C58 ) C56_=_C59( C56 C59 ) \nC57_=_C58( C57 C58 ) C57_=_C59( C57 C59 ) C58_=_C59( C58 C59 ) C89_=_C108( C89 C108 ) "];34-&gt;44[label="15: C0 C7 C13 C19 C31 \nC41 C52 C53 C54 C56 C57 \nC58 C59 C89 C108 \n34: C0_=_C7 ,C0_=_C13 ,C0_=_C19 ,C0_=_C41 ,C7_=_C31 ,\nC7_=_C89 ,C7_=_C108 ,C13_=_C19 ,C13_=_C41 ,C19_=_C41 ,C31_=_C89 ,\nC31_=_C108 ,C52_=_C53 ,C52_=_C54 ,C52_=_C56 ,C52_=_C57 ,C52_=_C58 ,\nC52_=_C59 ,C53_=_C54 ,C53_=_C56 ,C53_=_C57 ,C53_=_C58 ,C53_=_C59 ,\nC54_=_C56 ,C54_=_C57 ,C54_=_C58 ,C54_=_C59 ,C56_=_C57 ,C56_=_C58 ,\nC56_=_C59 ,C57_=_C58 ,C57_=_C59 ,C58_=_C59 ,C89_=_C108 ,"];45[shape=box, label="id:45 level: 3\n19: C0 C1 C2 C4 C5 \nC6 C7 C8 C9 C10 C46 \nC47 C48 C49 C50 C59 C71 \nC104 C134 \n68: C0_=_C1( C0 C1 ) C0_=_C2( C0 C2 ) C0_=_C4( C0 C4 ) C0_=_C5( C0 C5 ) C0_=_C6( C0 C6 ) \nC0_=_C7( C0 C7 ) C0_=_C8( C0 C8 ) C0_=_C9( C0 C9 ) C0_=_C10( C0 C10 ) C1_=_C2( C1 C2 ) C1_=_C4( C1 C4 ) \nC1_=_C5( C1 C5 ) C1_=_C6( C1 C6 ) C1_=_C7( C1 C7 ) C1_=_C8( C1 C8 ) C1_=_C9( C1 C9 ) C1_=_C10( C1 C10 ) \nC2_=_C4( C2 C4 ) C2_=_C5( C2 C5 ) C2_=_C6( C2 C6 ) C2_=_C7( C2 C7 ) C2_=_C8( C2 C8 ) C2_=_C9( C2 C9 ) \nC2_=_C10( C2 C10 ) C2_=_C46( C2 C46 ) C2_=_C47( C2 C47 ) C2_=_C48( C2 C48 ) C2_=_C49( C2 C49 ) C2_=_C50( C2 C50 ) \nC4_=_C5( C4 C5 ) C4_=_C6( C4 C6 ) C4_=_C7( C4 C7 ) C4_=_C8( C4 C8 ) C4_=_C9( C4 C9 ) C4_=_C10( C4 C10 ) \nC4_=_C46( C4 C46 ) C5_=_C6( C5 C6 ) C5_=_C7( C5 C7 ) C5_=_C8( C5 C8 ) C5_=_C9( C5 C9 ) C5_=_C10( C5 C10 ) \nC6_=_C7( C6 C7 ) C6_=_C8( C6 C8 ) C6_=_C9( C6 C9 ) C6_=_C10( C6 C10 ) C7_=_C8( C7 C8 ) C7_=_C9( C7 C9 ) \nC7_=_C10( C7 C10 ) C8_=_C9( C8 C9 ) C8_=_C10( C8 C10 ) C9_=_C10( C9 C10 ) C10_=_C50( C10 C50 ) C46_=_C47( C46 C47 ) \nC46_=_C48(</w:t>
      </w:r>
    </w:p>
    <w:p>
      <w:pPr>
        <w:pStyle w:val="PreformattedText"/>
        <w:bidi w:val="0"/>
        <w:spacing w:before="0" w:after="0"/>
        <w:jc w:val="left"/>
        <w:rPr/>
      </w:pPr>
      <w:r>
        <w:rPr/>
        <w:t xml:space="preserve"> </w:t>
      </w:r>
      <w:r>
        <w:rPr/>
        <w:t>C46 C48 ) C46_=_C49( C46 C49 ) C46_=_C50( C46 C50 ) C47_=_C48( C47 C48 ) C47_=_C49( C47 C49 ) C47_=_C50( C47 C50 ) \nC48_=_C49( C48 C49 ) C48_=_C50( C48 C50 ) C49_=_C50( C49 C50 ) C59_=_C71( C59 C71 ) C59_=_C104( C59 C104 ) C59_=_C134( C59 C134 ) \nC71_=_C104( C71 C104 ) C71_=_C134( C71 C134 ) C104_=_C134( C104 C134 ) "];34-&gt;45[label="18: C0 C1 C4 C5 C6 \nC7 C8 C9 C10 C46 C47 \nC48 C49 C50 C59 C71 C104 \nC134 \n54: C0_=_C1 ,C0_=_C4 ,C0_=_C5 ,C0_=_C6 ,C0_=_C7 ,\nC0_=_C8 ,C0_=_C9 ,C0_=_C10 ,C1_=_C4 ,C1_=_C5 ,C1_=_C6 ,\nC1_=_C7 ,C1_=_C8 ,C1_=_C9 ,C1_=_C10 ,C4_=_C5 ,C4_=_C6 ,\nC4_=_C7 ,C4_=_C8 ,C4_=_C9 ,C4_=_C10 ,C4_=_C46 ,C5_=_C6 ,\nC5_=_C7 ,C5_=_C8 ,C5_=_C9 ,C5_=_C10 ,C6_=_C7 ,C6_=_C8 ,\nC6_=_C9 ,C6_=_C10 ,C7_=_C8 ,C7_=_C9 ,C7_=_C10 ,C8_=_C9 ,\nC8_=_C10 ,C9_=_C10 ,C10_=_C50 ,C46_=_C47 ,C46_=_C48 ,C46_=_C49 ,\nC46_=_C50 ,C47_=_C48 ,C47_=_C49 ,C47_=_C50 ,C48_=_C49 ,C48_=_C50 ,\nC49_=_C50 ,C59_=_C71 ,C59_=_C104 ,C59_=_C134 ,C71_=_C104 ,C71_=_C134 ,\nC104_=_C134 ,"];46[shape=box, label="id:46 level: 4\n10: C6 C56 C62 C68 C87 \nC94 C97 C98 C99 C124 \n26: C6_=_C62( C6 C62 ) C6_=_C87( C6 C87 ) C6_=_C94( C6 C94 ) C6_=_C98( C6 C98 ) C6_=_C99( C6 C99 ) \nC56_=_C68( C56 C68 ) C56_=_C97( C56 C97 ) C56_=_C99( C56 C99 ) C56_=_C124( C56 C124 ) C62_=_C87( C62 C87 ) C62_=_C94( C62 C94 ) \nC62_=_C98( C62 C98 ) C62_=_C99( C62 C99 ) C68_=_C97( C68 C97 ) C68_=_C99( C68 C99 ) C68_=_C124( C68 C124 ) C87_=_C94( C87 C94 ) \nC87_=_C98( C87 C98 ) C87_=_C99( C87 C99 ) C94_=_C97( C94 C97 ) C94_=_C98( C94 C98 ) C94_=_C99( C94 C99 ) C97_=_C99( C97 C99 ) \nC97_=_C124( C97 C124 ) C98_=_C99( C98 C99 ) C99_=_C124( C99 C124 ) "];35-&gt;46[label="9: C6 C56 C62 C68 C87 \nC94 C97 C98 C124 \n17: C6_=_C62 ,C6_=_C87 ,C6_=_C94 ,C6_=_C98 ,C56_=_C68 ,\nC56_=_C97 ,C56_=_C124 ,C62_=_C87 ,C62_=_C94 ,C62_=_C98 ,C68_=_C97 ,\nC68_=_C124 ,C87_=_C94 ,C87_=_C98 ,C94_=_C97 ,C94_=_C98 ,C97_=_C124 ,"];47[shape=box, label="id:47 level: 4\n12: C9 C48 C57 C69 C80 \nC84 C116 C120 C125 C126 C130 \nC132 \n27: C9_=_C69( C9 C69 ) C9_=_C84( C9 C84 ) C9_=_C125( C9 C125 ) C9_=_C130( C9 C130 ) C48_=_C116( C48 C116 ) \nC48_=_C120( C48 C120 ) C48_=_C126( C48 C126 ) C48_=_C130( C48 C130 ) C48_=_C132( C48 C132 ) C57_=_C80( C57 C80 ) C69_=_C84( C69 C84 ) \nC69_=_C125( C69 C125 ) C69_=_C130( C69 C130 ) C84_=_C125( C84 C125 ) C84_=_C130( C84 C130 ) C116_=_C120( C116 C120 ) C116_=_C126( C116 C126 ) \nC116_=_C130( C116 C130 ) C116_=_C132( C116 C132 ) C120_=_C126( C120 C126 ) C120_=_C130( C120 C130 ) C120_=_C132( C120 C132 ) C125_=_C126( C125 C126 ) \nC125_=_C130( C125 C130 ) C126_=_C130( C126 C130 ) C126_=_C132( C126 C132 ) C130_=_C132( C130 C132 ) "];37-&gt;47[label="11: C9 C48 C57 C69 C80 \nC84 C116 C120 C125 C126 C132 \n18: C9_=_C69 ,C9_=_C84 ,C9_=_C125 ,C48_=_C116 ,C48_=_C120 ,\nC48_=_C126 ,C48_=_C132 ,C57_=_C80 ,C69_=_C84 ,C69_=_C125 ,C84_=_C125 ,\nC116_=_C120 ,C116_=_C126 ,C116_=_C132 ,C120_=_C126 ,C120_=_C132 ,C125_=_C126 ,\nC126_=_C132 ,"];48[shape=box, label="id:48 level: 4\n13: C20 C37 C72 C74 C75 \nC87 C88 C89 C90 C91 C92 \nC93 C129 \n38: C20_=_C72( C20 C72 ) C20_=_C74( C20 C74 ) C20_=_C75( C20 C75 ) C37_=_C92( C37 C92 ) C37_=_C129( C37 C129 ) \nC72_=_C74( C72 C74 ) C72_=_C75( C72 C75 ) C72_=_C87( C72 C87 ) C72_=_C88( C72 C88 ) C72_=_C89( C72 C89 ) C72_=_C90( C72 C90 ) \nC72_=_C91( C72 C91 ) C72_=_C92( C72 C92 ) C72_=_C93( C72 C93 ) C74_=_C75( C74 C75 ) C75_=_C129( C75 C129 ) C87_=_C88( C87 C88 ) \nC87_=_C89( C87 C89 ) C87_=_C90( C87 C90 ) C87_=_C91( C87 C91 ) C87_=_C92( C87 C92 ) C87_=_C93( C87 C93 ) C88_=_C89( C88 C89 ) \nC88_=_C90( C88 C90 ) C88_=_C91( C88 C91 ) C88_=_C92( C88 C92 ) C88_=_C93( C88 C93 ) C89_=_C90( C89 C90 ) C89_=_C91( C89 C91 ) \nC89_=_C92( C89 C92 ) C89_=_C93( C89 C93 ) C90_=_C91( C90 C91 ) C90_=_C92( C90 C92 ) C90_=_C93( C90 C93 ) C91_=_C92( C91 C92 ) \nC91_=_C93( C91 C93 ) C92_=_C93( C92 C93 ) C92_=_C129( C92 C129 ) "];40-&gt;48[label="11: C20 C37 C74 C75 C87 \nC88 C89 C90 C91 C93 C129 \n20: C20_=_C74 ,C20_=_C75 ,C37_=_C129 ,C74_=_C75 ,C75_=_C129 ,\nC87_=_C88 ,C87_=_C89 ,C87_=_C90 ,C87_=_C91 ,C87_=_C93 ,C88_=_C89 ,\nC88_=_C90 ,C88_=_C91 ,C88_=_C93 ,C89_=_C90 ,C89_=_C91 ,C89_=_C93 ,\nC90_=_C91 ,C90_=_C93 ,C91_=_C93 ,"];49[shape=box, label="id:49 level: 4\n13: C27 C28 C29 C30 C31 \nC32 C33 C35 C36 C37 C38 \nC90 C95 \n33: C27_=_C28( C27 C28 ) C27_=_C29( C27 C29 ) C27_=_C30( C27 C30 ) C27_=_C31( C27 C31 ) C27_=_C32( C27 C32 ) \nC27_=_C33( C27 C33 ) C27_=_C35( C27 C35 ) C27_=_C36( C27 C36 ) C27_=_C37( C27 C37 ) C27_=_C38( C27 C38 ) C28_=_C29( C28 C29 ) \nC28_=_C30( C28 C30 ) C28_=_C31( C28 C31 ) C28_=_C32( C28 C32 ) C28_=_C33( C28 C33 ) C29_=_C30( C29 C30 ) C29_=_C31( C29 C31 ) \nC29_=_C32( C29 C32 ) C29_=_C33( C29 C33 ) C30_=_C31( C30 C31 ) C30_=_C32( C30 C32 ) C30_=_C33( C30 C33 ) C31_=_C32( C31 C32 ) \nC31_=_C33( C31 C33 ) C32_=_C33( C32 C33 ) C32_=_C35( C32 C35 ) C35_=_C36( C35 C36 ) C35_=_C37( C35 C37 ) C35_=_C38( C35 C38 ) \nC36_=_C37( C36 C37 ) C36_=_C38( C36 C38 ) C37_=_C38( C37 C38 ) C90_=_C95( C90 C95 ) "];40-&gt;49[label="12: C28 C29 C30 C31 C32 \nC33 C35 C36 C37 C38 C90 \nC95 \n23: C28_=_C29 ,C28_=_C30 ,C28_=_C31 ,C28_=_C32 ,C28_=_C33 ,\nC29_=_C30 ,C29_=_C31 ,C29_=_C32 ,C29_=_C33 ,C30_=_C31 ,C30_=_C32 ,\nC30_=_C33 ,C31_=_C32 ,C31_=_C33 ,C32_=_C33 ,C32_=_C35 ,C35_=_C36 ,\nC35_=_C37 ,C35_=_C38 ,C36_=_C37 ,C36_=_C38 ,C37_=_C38 ,C90_=_C95 ,"];50[shape=box, label="id:50 level: 4\n15: C11 C13 C14 C15 C17 \nC18 C25 C26 C66 C75 C105 \nC115 C122 C129 C134 \n45: C11_=_C13( C11 C13 ) C11_=_C14( C11 C14 ) C11_=_C15( C11 C15 ) C11_=_C17( C11 C17 ) C11_=_C18( C11 C18 ) \nC13_=_C14( C13 C14 ) C13_=_C15( C13 C15 ) C13_=_C17( C13 C17 ) C13_=_C18( C13 C18 ) C14_=_C15( C14 C15 ) C14_=_C17( C14 C17 ) \nC14_=_C18( C14 C18 ) C15_=_C17( C15 C17 ) C15_=_C18( C15 C18 ) C15_=_C115( C15 C115 ) C17_=_C18( C17 C18 ) C25_=_C26( C25 C26 ) \nC26_=_C66( C26 C66 ) C26_=_C75( C26 C75 ) C26_=_C105( C26 C105 ) C26_=_C115( C26 C115 ) C26_=_C122( C26 C122 ) C26_=_C129( C26 C129 ) \nC26_=_C134( C26 C134 ) C66_=_C75( C66 C75 ) C66_=_C105( C66 C105 ) C66_=_C115( C66 C115 ) C66_=_C122( C66 C122 ) C66_=_C129( C66 C129 ) \nC66_=_C134( C66 C134 ) C75_=_C105( C75 C105 ) C75_=_C115( C75 C115 ) C75_=_C122( C75 C122 ) C75_=_C129( C75 C129 ) C75_=_C134( C75 C134 ) \nC105_=_C115( C105 C115 ) C105_=_C122( C105 C122 ) C105_=_C129( C105 C129 ) C105_=_C134( C105 C134 ) C115_=_C122( C115 C122 ) C115_=_C129( C115 C129 ) \nC115_=_C134( C115 C134 ) C122_=_C129( C122 C129 ) C122_=_C134( C122 C134 ) C129_=_C134( C129 C134 ) "];41-&gt;50[label="14: C11 C13 C14 C15 C17 \nC18 C25 C66 C75 C105 C115 \nC122 C129 C134 \n37: C11_=_C13 ,C11_=_C14 ,C11_=_C15 ,C11_=_C17 ,C11_=_C18 ,\nC13_=_C14 ,C13_=_C15 ,C13_=_C17 ,C13_=_C18 ,C14_=_C15 ,C14_=_C17 ,\nC14_=_C18 ,C15_=_C17 ,C15_=_C18 ,C15_=_C115 ,C17_=_C18 ,C66_=_C75 ,\nC66_=_C105 ,C66_=_C115 ,C66_=_C122 ,C66_=_C129 ,C66_=_C134 ,C75_=_C105 ,\nC75_=_C115 ,C75_=_C122 ,C75_=_C129 ,C75_=_C134 ,C105_=_C115 ,C105_=_C122 ,\nC105_=_C129 ,C105_=_C134 ,C115_=_C122 ,C115_=_C129 ,C115_=_C134 ,C122_=_C129 ,\nC122_=_C134 ,C129_=_C134 ,"];51[shape=box, label="id:51 level: 4\n15: C8 C15 C41 C67 C91 \nC96 C102 C106 C109 C112 C113 \nC114 C115 C118 C123 \n57: C8_=_C41( C8 C41 ) C8_=_C67( C8 C67 ) C8_=_C91( C8 C91 ) C8_=_C113( C8 C113 ) C8_=_C118( C8 C118 ) \nC8_=_C123( C8 C123 ) C15_=_C96( C15 C96 ) C15_=_C102( C15 C102 ) C15_=_C106( C15 C106 ) C15_=_C109( C15 C109 ) C15_=_C112( C15 C112 ) \nC15_=_C113( C15 C113 ) C15_=_C114( C15 C114 ) C15_=_C115( C15 C115 ) C41_=_C67( C41 C67 ) C41_=_C91( C41 C91 ) C41_=_C113( C41 C113 ) \nC41_=_C118( C41 C118 ) C41_=_C123( C41 C123 ) C67_=_C91( C67 C91 ) C67_=_C113( C67 C113 ) C67_=_C118( C67 C118 ) C67_=_C123( C67 C123 ) \nC91_=_C113( C91 C113 ) C91_=_C118( C91 C118 ) C91_=_C123( C91 C123 ) C96_=_C102( C96 C102 ) C96_=_C106( C96 C106 ) C96_=_C109( C96 C109 ) \nC96_=_C112( C96 C112 ) C96_=_C113( C96 C113 ) C96_=_C114( C96 C114 ) C96_=_C115( C96 C115 ) C102_=_C106( C102 C106 ) C102_=_C109( C102 C109 ) \nC102_=_C112( C102 C112 ) C102_=_C113( C102 C113 ) C102_=_C114( C102 C114 ) C102_=_C115( C102 C115 ) C106_=_C109( C106 C109 ) C106_=_C112( C106 C112 ) \nC106_=_C113( C106 C113 ) C106_=_C114( C106 C114 ) C106_=_C115( C106 C115 ) C109_=_C112( C109 C112 ) C109_=_C113( C109 C113 ) C109_=_C114( C109 C114 ) \nC109_=_C115( C109 C115 ) C112_=_C113( C112 C113 ) C112_=_C114( C112 C114 ) C112_=_C115( C112 C115 ) C113_=_C114( C113 C114 ) C113_=_C115( C113 C115 ) \nC113_=_C118( C113 C118 ) C113_=_C123( C113 C123 ) C114_=_C115( C114 C115 ) C118_=_C123( C118 C123 ) "];41-&gt;51[label="14: C8 C15 C41 C67 C91 \nC96 C102 C106 C109 C112 C114 \nC115 C118 C123 \n43: C8_=_C41 ,C8_=_C67 ,C8_=_C91 ,C8_=_C118 ,C8_=_C123 ,\nC15_=_C96 ,C15_=_C102 ,C15_=_C106 ,C15_=_C109 ,C15_=_C112 ,C15_=_C114 ,\nC15_=_C115 ,C41_=_C67 ,C41_=_C91 ,C41_=_C118 ,C41_=_C123 ,C67_=_C91 ,\nC67_=_C118 ,C67_=_C123 ,C91_=_C118 ,C91_=_C123 ,C96_=_C102 ,C96_=_C106 ,\nC96_=_C109 ,C96_=_C112 ,C96_=_C114 ,C96_=_C115 ,C102_=_C106 ,C102_=_C109 ,\nC102_=_C112 ,C102_=_C114 ,C102_=_C115 ,C106_=_C109 ,C106_=_C112 ,C106_=_C114 ,\nC106_=_C115 ,C109_=_C112 ,C109_=_C114 ,C109_=_C115 ,C112_=_C114 ,C112_=_C115 ,\nC114_=_C115 ,C118_=_C123 ,"];52[shape=box, label="id:52 level: 4\n15: C17 C21 C25 C36 C74 \nC85 C98 C110 C111 C112 C116 \nC117 C121 C124 C127 \n57: C17_=_C74( C17 C74 ) C17_=_C85( C17 C85 ) C17_=_C111( C17 C111 ) C17_=_C117( C17 C117 ) C17_=_C121( C17 C121 ) \nC17_=_C124( C17 C124 ) C17_=_C127( C17 C127 ) C21_=_C25( C21 C25 ) C21_=_C36( C21 C36 ) C21_=_C98( C21 C98 ) C21_=_C110( C21 C110 ) \nC21_=_C112( C21 C112 ) C21_=_C116( C21 C116 ) C21_=_C117( C21 C117 ) C25_=_C36( C25 C36 ) C25_=_C98( C25 C98 ) C25_=_C110( C25 C110 ) \nC25_=_C112( C25 C112 ) C25_=_C116( C25 C116 ) C25_=_C117( C25 C117 ) C36_=_C98( C36 C98 ) C36_=_C110( C36 C110 ) C36_=_C112( C36 C112 ) \nC36_=_C116( C36 C116 ) C36_=_C117( C36 C117 ) C74_=_C85( C74 C85 ) C74_=_C111( C74 C111 ) C74_=_C117( C74 C117 ) C74_=_C121( C74 C121 ) \nC74_=_C124( C74 C124 ) C74_=_C127( C74 C127</w:t>
      </w:r>
    </w:p>
    <w:p>
      <w:pPr>
        <w:pStyle w:val="PreformattedText"/>
        <w:bidi w:val="0"/>
        <w:spacing w:before="0" w:after="0"/>
        <w:jc w:val="left"/>
        <w:rPr/>
      </w:pPr>
      <w:r>
        <w:rPr/>
        <w:t xml:space="preserve"> </w:t>
      </w:r>
      <w:r>
        <w:rPr/>
        <w:t>) C85_=_C111( C85 C111 ) C85_=_C117( C85 C117 ) C85_=_C121( C85 C121 ) C85_=_C124( C85 C124 ) \nC85_=_C127( C85 C127 ) C98_=_C110( C98 C110 ) C98_=_C112( C98 C112 ) C98_=_C116( C98 C116 ) C98_=_C117( C98 C117 ) C110_=_C111( C110 C111 ) \nC110_=_C112( C110 C112 ) C110_=_C116( C110 C116 ) C110_=_C117( C110 C117 ) C111_=_C117( C111 C117 ) C111_=_C121( C111 C121 ) C111_=_C124( C111 C124 ) \nC111_=_C127( C111 C127 ) C112_=_C116( C112 C116 ) C112_=_C117( C112 C117 ) C116_=_C117( C116 C117 ) C117_=_C121( C117 C121 ) C117_=_C124( C117 C124 ) \nC117_=_C127( C117 C127 ) C121_=_C124( C121 C124 ) C121_=_C127( C121 C127 ) C124_=_C127( C124 C127 ) "];42-&gt;52[label="14: C17 C21 C25 C36 C74 \nC85 C98 C110 C111 C112 C116 \nC121 C124 C127 \n43: C17_=_C74 ,C17_=_C85 ,C17_=_C111 ,C17_=_C121 ,C17_=_C124 ,\nC17_=_C127 ,C21_=_C25 ,C21_=_C36 ,C21_=_C98 ,C21_=_C110 ,C21_=_C112 ,\nC21_=_C116 ,C25_=_C36 ,C25_=_C98 ,C25_=_C110 ,C25_=_C112 ,C25_=_C116 ,\nC36_=_C98 ,C36_=_C110 ,C36_=_C112 ,C36_=_C116 ,C74_=_C85 ,C74_=_C111 ,\nC74_=_C121 ,C74_=_C124 ,C74_=_C127 ,C85_=_C111 ,C85_=_C121 ,C85_=_C124 ,\nC85_=_C127 ,C98_=_C110 ,C98_=_C112 ,C98_=_C116 ,C110_=_C111 ,C110_=_C112 ,\nC110_=_C116 ,C111_=_C121 ,C111_=_C124 ,C111_=_C127 ,C112_=_C116 ,C121_=_C124 ,\nC121_=_C127 ,C124_=_C127 ,"];53[shape=box, label="id:53 level: 4\n16: C1 C32 C35 C42 C43 \nC44 C53 C100 C101 C102 C103 \nC104 C105 C109 C110 C111 \n50: C1_=_C42( C1 C42 ) C1_=_C43( C1 C43 ) C1_=_C44( C1 C44 ) C32_=_C35( C32 C35 ) C32_=_C101( C32 C101 ) \nC32_=_C109( C32 C109 ) C32_=_C110( C32 C110 ) C32_=_C111( C32 C111 ) C35_=_C101( C35 C101 ) C35_=_C109( C35 C109 ) C35_=_C110( C35 C110 ) \nC35_=_C111( C35 C111 ) C42_=_C43( C42 C43 ) C42_=_C44( C42 C44 ) C43_=_C44( C43 C44 ) C44_=_C53( C44 C53 ) C44_=_C100( C44 C100 ) \nC44_=_C101( C44 C101 ) C44_=_C102( C44 C102 ) C44_=_C103( C44 C103 ) C44_=_C104( C44 C104 ) C44_=_C105( C44 C105 ) C53_=_C100( C53 C100 ) \nC53_=_C101( C53 C101 ) C53_=_C102( C53 C102 ) C53_=_C103( C53 C103 ) C53_=_C104( C53 C104 ) C53_=_C105( C53 C105 ) C100_=_C101( C100 C101 ) \nC100_=_C102( C100 C102 ) C100_=_C103( C100 C103 ) C100_=_C104( C100 C104 ) C100_=_C105( C100 C105 ) C101_=_C102( C101 C102 ) C101_=_C103( C101 C103 ) \nC101_=_C104( C101 C104 ) C101_=_C105( C101 C105 ) C101_=_C109( C101 C109 ) C101_=_C110( C101 C110 ) C101_=_C111( C101 C111 ) C102_=_C103( C102 C103 ) \nC102_=_C104( C102 C104 ) C102_=_C105( C102 C105 ) C102_=_C109( C102 C109 ) C103_=_C104( C103 C104 ) C103_=_C105( C103 C105 ) C104_=_C105( C104 C105 ) \nC109_=_C110( C109 C110 ) C109_=_C111( C109 C111 ) C110_=_C111( C110 C111 ) "];42-&gt;53[label="14: C1 C32 C35 C42 C43 \nC53 C100 C102 C103 C104 C105 \nC109 C110 C111 \n29: C1_=_C42 ,C1_=_C43 ,C32_=_C35 ,C32_=_C109 ,C32_=_C110 ,\nC32_=_C111 ,C35_=_C109 ,C35_=_C110 ,C35_=_C111 ,C42_=_C43 ,C53_=_C100 ,\nC53_=_C102 ,C53_=_C103 ,C53_=_C104 ,C53_=_C105 ,C100_=_C102 ,C100_=_C103 ,\nC100_=_C104 ,C100_=_C105 ,C102_=_C103 ,C102_=_C104 ,C102_=_C105 ,C102_=_C109 ,\nC103_=_C104 ,C103_=_C105 ,C104_=_C105 ,C109_=_C110 ,C109_=_C111 ,C110_=_C111 ,"];54[shape=box, label="id:54 level: 4\n11: C0 C7 C13 C19 C31 \nC39 C40 C41 C55 C89 C108 \n32: C0_=_C7( C0 C7 ) C0_=_C13( C0 C13 ) C0_=_C19( C0 C19 ) C0_=_C39( C0 C39 ) C0_=_C40( C0 C40 ) \nC0_=_C41( C0 C41 ) C7_=_C31( C7 C31 ) C7_=_C40( C7 C40 ) C7_=_C55( C7 C55 ) C7_=_C89( C7 C89 ) C7_=_C108( C7 C108 ) \nC13_=_C19( C13 C19 ) C13_=_C39( C13 C39 ) C13_=_C40( C13 C40 ) C13_=_C41( C13 C41 ) C19_=_C39( C19 C39 ) C19_=_C40( C19 C40 ) \nC19_=_C41( C19 C41 ) C31_=_C40( C31 C40 ) C31_=_C55( C31 C55 ) C31_=_C89( C31 C89 ) C31_=_C108( C31 C108 ) C39_=_C40( C39 C40 ) \nC39_=_C41( C39 C41 ) C39_=_C55( C39 C55 ) C40_=_C41( C40 C41 ) C40_=_C55( C40 C55 ) C40_=_C89( C40 C89 ) C40_=_C108( C40 C108 ) \nC55_=_C89( C55 C89 ) C55_=_C108( C55 C108 ) C89_=_C108( C89 C108 ) "];44-&gt;54[label="10: C0 C7 C13 C19 C31 \nC39 C41 C55 C89 C108 \n22: C0_=_C7 ,C0_=_C13 ,C0_=_C19 ,C0_=_C39 ,C0_=_C41 ,\nC7_=_C31 ,C7_=_C55 ,C7_=_C89 ,C7_=_C108 ,C13_=_C19 ,C13_=_C39 ,\nC13_=_C41 ,C19_=_C39 ,C19_=_C41 ,C31_=_C55 ,C31_=_C89 ,C31_=_C108 ,\nC39_=_C41 ,C39_=_C55 ,C55_=_C89 ,C55_=_C108 ,C89_=_C108 ,"];55[shape=box, label="id:55 level: 4\n11: C2 C46 C47 C48 C49 \nC50 C51 C59 C71 C104 C134 \n31: C2_=_C46( C2 C46 ) C2_=_C47( C2 C47 ) C2_=_C48( C2 C48 ) C2_=_C49( C2 C49 ) C2_=_C50( C2 C50 ) \nC2_=_C51( C2 C51 ) C46_=_C47( C46 C47 ) C46_=_C48( C46 C48 ) C46_=_C49( C46 C49 ) C46_=_C50( C46 C50 ) C46_=_C51( C46 C51 ) \nC47_=_C48( C47 C48 ) C47_=_C49( C47 C49 ) C47_=_C50( C47 C50 ) C47_=_C51( C47 C51 ) C48_=_C49( C48 C49 ) C48_=_C50( C48 C50 ) \nC48_=_C51( C48 C51 ) C49_=_C50( C49 C50 ) C49_=_C51( C49 C51 ) C50_=_C51( C50 C51 ) C51_=_C59( C51 C59 ) C51_=_C71( C51 C71 ) \nC51_=_C104( C51 C104 ) C51_=_C134( C51 C134 ) C59_=_C71( C59 C71 ) C59_=_C104( C59 C104 ) C59_=_C134( C59 C134 ) C71_=_C104( C71 C104 ) \nC71_=_C134( C71 C134 ) C104_=_C134( C104 C134 ) "];45-&gt;55[label="10: C2 C46 C47 C48 C49 \nC50 C59 C71 C104 C134 \n21: C2_=_C46 ,C2_=_C47 ,C2_=_C48 ,C2_=_C49 ,C2_=_C50 ,\nC46_=_C47 ,C46_=_C48 ,C46_=_C49 ,C46_=_C50 ,C47_=_C48 ,C47_=_C49 ,\nC47_=_C50 ,C48_=_C49 ,C48_=_C50 ,C49_=_C50 ,C59_=_C71 ,C59_=_C104 ,\nC59_=_C134 ,C71_=_C104 ,C71_=_C134 ,C104_=_C134 ,"];56[shape=box, label="id:56 level: 4\n11: C0 C1 C2 C3 C4 \nC5 C6 C7 C8 C9 C10 \n55: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3_=_C4( C3 C4 ) C3_=_C5( C3 C5 ) \nC3_=_C6( C3 C6 ) C3_=_C7( C3 C7 ) C3_=_C8( C3 C8 ) C3_=_C9( C3 C9 ) C3_=_C10( C3 C10 ) C4_=_C5( C4 C5 ) \nC4_=_C6( C4 C6 ) C4_=_C7( C4 C7 ) C4_=_C8( C4 C8 ) C4_=_C9( C4 C9 ) C4_=_C10( C4 C10 ) C5_=_C6( C5 C6 ) \nC5_=_C7( C5 C7 ) C5_=_C8( C5 C8 ) C5_=_C9( C5 C9 ) C5_=_C10( C5 C10 ) C6_=_C7( C6 C7 ) C6_=_C8( C6 C8 ) \nC6_=_C9( C6 C9 ) C6_=_C10( C6 C10 ) C7_=_C8( C7 C8 ) C7_=_C9( C7 C9 ) C7_=_C10( C7 C10 ) C8_=_C9( C8 C9 ) \nC8_=_C10( C8 C10 ) C9_=_C10( C9 C10 ) "];45-&gt;56[label="10: C0 C1 C2 C4 C5 \nC6 C7 C8 C9 C10 \n45: C0_=_C1 ,C0_=_C2 ,C0_=_C4 ,C0_=_C5 ,C0_=_C6 ,\nC0_=_C7 ,C0_=_C8 ,C0_=_C9 ,C0_=_C10 ,C1_=_C2 ,C1_=_C4 ,\nC1_=_C5 ,C1_=_C6 ,C1_=_C7 ,C1_=_C8 ,C1_=_C9 ,C1_=_C10 ,\nC2_=_C4 ,C2_=_C5 ,C2_=_C6 ,C2_=_C7 ,C2_=_C8 ,C2_=_C9 ,\nC2_=_C10 ,C4_=_C5 ,C4_=_C6 ,C4_=_C7 ,C4_=_C8 ,C4_=_C9 ,\nC4_=_C10 ,C5_=_C6 ,C5_=_C7 ,C5_=_C8 ,C5_=_C9 ,C5_=_C10 ,\nC6_=_C7 ,C6_=_C8 ,C6_=_C9 ,C6_=_C10 ,C7_=_C8 ,C7_=_C9 ,\nC7_=_C10 ,C8_=_C9 ,C8_=_C10 ,C9_=_C10 ,"];57[shape=box, label="id:57 level: 5\n9: C48 C57 C80 C116 C120 \nC126 C130 C131 C132 \n24: C48_=_C116( C48 C116 ) C48_=_C120( C48 C120 ) C48_=_C126( C48 C126 ) C48_=_C130( C48 C130 ) C48_=_C131( C48 C131 ) \nC48_=_C132( C48 C132 ) C57_=_C80( C57 C80 ) C57_=_C131( C57 C131 ) C80_=_C131( C80 C131 ) C116_=_C120( C116 C120 ) C116_=_C126( C116 C126 ) \nC116_=_C130( C116 C130 ) C116_=_C131( C116 C131 ) C116_=_C132( C116 C132 ) C120_=_C126( C120 C126 ) C120_=_C130( C120 C130 ) C120_=_C131( C120 C131 ) \nC120_=_C132( C120 C132 ) C126_=_C130( C126 C130 ) C126_=_C131( C126 C131 ) C126_=_C132( C126 C132 ) C130_=_C131( C130 C131 ) C130_=_C132( C130 C132 ) \nC131_=_C132( C131 C132 ) "];47-&gt;57[label="8: C48 C57 C80 C116 C120 \nC126 C130 C132 \n16: C48_=_C116 ,C48_=_C120 ,C48_=_C126 ,C48_=_C130 ,C48_=_C132 ,\nC57_=_C80 ,C116_=_C120 ,C116_=_C126 ,C116_=_C130 ,C116_=_C132 ,C120_=_C126 ,\nC120_=_C130 ,C120_=_C132 ,C126_=_C130 ,C126_=_C132 ,C130_=_C132 ,"];58[shape=box, label="id:58 level: 5\n8: C20 C37 C72 C73 C74 \nC75 C92 C129 \n18: C20_=_C72( C20 C72 ) C20_=_C73( C20 C73 ) C20_=_C74( C20 C74 ) C20_=_C75( C20 C75 ) C37_=_C73( C37 C73 ) \nC37_=_C92( C37 C92 ) C37_=_C129( C37 C129 ) C72_=_C73( C72 C73 ) C72_=_C74( C72 C74 ) C72_=_C75( C72 C75 ) C72_=_C92( C72 C92 ) \nC73_=_C74( C73 C74 ) C73_=_C75( C73 C75 ) C73_=_C92( C73 C92 ) C73_=_C129( C73 C129 ) C74_=_C75( C74 C75 ) C75_=_C129( C75 C129 ) \nC92_=_C129( C92 C129 ) "];48-&gt;58[label="7: C20 C37 C72 C74 C75 \nC92 C129 \n11: C20_=_C72 ,C20_=_C74 ,C20_=_C75 ,C37_=_C92 ,C37_=_C129 ,\nC72_=_C74 ,C72_=_C75 ,C72_=_C92 ,C74_=_C75 ,C75_=_C129 ,C92_=_C129 ,"];59[shape=box, label="id:59 level: 5\n8: C27 C34 C35 C36 C37 \nC38 C90 C95 \n18: C27_=_C34( C27 C34 ) C27_=_C35( C27 C35 ) C27_=_C36( C27 C36 ) C27_=_C37( C27 C37 ) C27_=_C38( C27 C38 ) \nC34_=_C35( C34 C35 ) C34_=_C36( C34 C36 ) C34_=_C37( C34 C37 ) C34_=_C38( C34 C38 ) C34_=_C90( C34 C90 ) C34_=_C95( C34 C95 ) \nC35_=_C36( C35 C36 ) C35_=_C37( C35 C37 ) C35_=_C38( C35 C38 ) C36_=_C37( C36 C37 ) C36_=_C38( C36 C38 ) C37_=_C38( C37 C38 ) \nC90_=_C95( C90 C95 ) "];49-&gt;59[label="7: C27 C35 C36 C37 C38 \nC90 C95 \n11: C27_=_C35 ,C27_=_C36 ,C27_=_C37 ,C27_=_C38 ,C35_=_C36 ,\nC35_=_C37 ,C35_=_C38 ,C36_=_C37 ,C36_=_C38 ,C37_=_C38 ,C90_=_C95 ,"];60[shape=box, label="id:60 level: 5\n9: C11 C12 C13 C14 C15 \nC17 C18 C25 C26 \n24: C11_=_C12( C11 C12 ) C11_=_C13( C11 C13 ) C11_=_C14( C11 C14 ) C11_=_C15( C11 C15 ) C11_=_C17( C11 C17 ) \nC11_=_C18( C11 C18 ) C12_=_C13( C12 C13 ) C12_=_C14( C12 C14 ) C12_=_C15( C12 C15 ) C12_=_C17( C12 C17 ) C12_=_C18( C12 C18 ) \nC12_=_C25( C12 C25 ) C12_=_C26( C12 C26 ) C13_=_C14( C13 C14 ) C13_=_C15( C13 C15 ) C13_=_C17( C13 C17 ) C13_=_C18( C13 C18 ) \nC14_=_C15( C14 C15 ) C14_=_C17( C14 C17 ) C14_=_C18( C14 C18 ) C15_=_C17( C15 C17 ) C15_=_C18( C15 C18 ) C17_=_C18( C17 C18 ) \nC25_=_C26( C25 C26 ) "];50-&gt;60[label="8: C11 C13 C14 C15 C17 \nC18 C25 C26 \n16: C11_=_C13 ,C11_=_C14 ,C11_=_C15 ,C11_=_C17 ,C11_=_C18 ,\nC13_=_C14 ,C13_=_C15 ,C13_=_C17 ,C13_=_C18 ,C14_=_C15 ,C14_=_C17 ,\nC14_=_C18 ,C15_=_C17 ,C15_=_C18 ,C17_=_C18 ,C25_=_C26 ,"];61[shape=box, label="id:61 level: 5\n11: C1 C32 C35 C42 C43 \nC44 C45 C101</w:t>
      </w:r>
    </w:p>
    <w:p>
      <w:pPr>
        <w:pStyle w:val="PreformattedText"/>
        <w:bidi w:val="0"/>
        <w:spacing w:before="0" w:after="0"/>
        <w:jc w:val="left"/>
        <w:rPr/>
      </w:pPr>
      <w:r>
        <w:rPr/>
        <w:t xml:space="preserve"> </w:t>
      </w:r>
      <w:r>
        <w:rPr/>
        <w:t>C109 C110 C111 \n32: C1_=_C42( C1 C42 ) C1_=_C43( C1 C43 ) C1_=_C44( C1 C44 ) C1_=_C45( C1 C45 ) C32_=_C35( C32 C35 ) \nC32_=_C45( C32 C45 ) C32_=_C101( C32 C101 ) C32_=_C109( C32 C109 ) C32_=_C110( C32 C110 ) C32_=_C111( C32 C111 ) C35_=_C45( C35 C45 ) \nC35_=_C101( C35 C101 ) C35_=_C109( C35 C109 ) C35_=_C110( C35 C110 ) C35_=_C111( C35 C111 ) C42_=_C43( C42 C43 ) C42_=_C44( C42 C44 ) \nC42_=_C45( C42 C45 ) C43_=_C44( C43 C44 ) C43_=_C45( C43 C45 ) C44_=_C45( C44 C45 ) C44_=_C101( C44 C101 ) C45_=_C101( C45 C101 ) \nC45_=_C109( C45 C109 ) C45_=_C110( C45 C110 ) C45_=_C111( C45 C111 ) C101_=_C109( C101 C109 ) C101_=_C110( C101 C110 ) C101_=_C111( C101 C111 ) \nC109_=_C110( C109 C110 ) C109_=_C111( C109 C111 ) C110_=_C111( C110 C111 ) "];53-&gt;61[label="10: C1 C32 C35 C42 C43 \nC44 C101 C109 C110 C111 \n22: C1_=_C42 ,C1_=_C43 ,C1_=_C44 ,C32_=_C35 ,C32_=_C101 ,\nC32_=_C109 ,C32_=_C110 ,C32_=_C111 ,C35_=_C101 ,C35_=_C109 ,C35_=_C110 ,\nC35_=_C111 ,C42_=_C43 ,C42_=_C44 ,C43_=_C44 ,C44_=_C101 ,C101_=_C109 ,\nC101_=_C110 ,C101_=_C111 ,C109_=_C110 ,C109_=_C111 ,C110_=_C111 ,"];62[shape=box, label="id:62 level: 6\n8: C11 C12 C13 C14 C15 \nC16 C17 C18 \n28: C11_=_C12( C11 C12 ) C11_=_C13( C11 C13 ) C11_=_C14( C11 C14 ) C11_=_C15( C11 C15 ) C11_=_C16( C11 C16 ) \nC11_=_C17( C11 C17 ) C11_=_C18( C11 C18 ) C12_=_C13( C12 C13 ) C12_=_C14( C12 C14 ) C12_=_C15( C12 C15 ) C12_=_C16( C12 C16 ) \nC12_=_C17( C12 C17 ) C12_=_C18( C12 C18 ) C13_=_C14( C13 C14 ) C13_=_C15( C13 C15 ) C13_=_C16( C13 C16 ) C13_=_C17( C13 C17 ) \nC13_=_C18( C13 C18 ) C14_=_C15( C14 C15 ) C14_=_C16( C14 C16 ) C14_=_C17( C14 C17 ) C14_=_C18( C14 C18 ) C15_=_C16( C15 C16 ) \nC15_=_C17( C15 C17 ) C15_=_C18( C15 C18 ) C16_=_C17( C16 C17 ) C16_=_C18( C16 C18 ) C17_=_C18( C17 C18 ) "];60-&gt;62[label="7: C11 C12 C13 C14 C15 \nC17 C18 \n21: C11_=_C12 ,C11_=_C13 ,C11_=_C14 ,C11_=_C15 ,C11_=_C17 ,\nC11_=_C18 ,C12_=_C13 ,C12_=_C14 ,C12_=_C15 ,C12_=_C17 ,C12_=_C18 ,\nC13_=_C14 ,C13_=_C15 ,C13_=_C17 ,C13_=_C18 ,C14_=_C15 ,C14_=_C17 ,\nC14_=_C18 ,C15_=_C17 ,C15_=_C18 ,C17_=_C1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