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7: V1 V4 V7 V8 V9 \nV10 V11 V16 V17 V27 V28 \nV30 V31 V33 V36 V37 V39 \n28: C11( V1 V8 ) C12( V1 V11 ) C15( V1 V27 ) C16( V1 V31 ) C17( V1 V37 ) \nC27( V4 V8 ) C32( V4 V28 ) C44( V7 V37 ) C49( V8 V27 ) C50( V8 V28 ) C51( V9 V10 ) \nC52( V9 V17 ) C63( V10 V39 ) C65( V11 V17 ) C68( V11 V31 ) C70( V11 V33 ) C71( V11 V37 ) \nC72( V11 V39 ) C81( V16 V27 ) C83( V16 V30 ) C86( V16 V39 ) C113( V27 V28 ) C115( V27 V39 ) \nC120( V30 V33 ) C124( V31 V37 ) C125( V31 V39 ) C128( V33 V37 ) C133( V36 V37 ) "]1[shape=box, label="id:1 level: 1\n5: V4 V7 V9 V19 V31 \n4: C29( V4 V19 ) C41( V7 V19 ) C53( V9 V19 ) C95( V19 V31 ) "];0-&gt;1[label="4: V4 V7 V9 V31 \n0: "];2[shape=box, label="id:2 level: 1\n8: V9 V11 V17 V26 V27 \nV30 V36 V39 \n9: C52( V9 V17 ) C55( V9 V26 ) C65( V11 V17 ) C67( V11 V26 ) C72( V11 V39 ) \nC88( V17 V26 ) C111( V26 V27 ) C112( V26 V39 ) C115( V27 V39 ) "];0-&gt;2[label="7: V9 V11 V17 V27 V30 \nV36 V39 \n4: C52 ,C65 ,C72 ,C115 ,"];3[shape=box, label="id:3 level: 1\n15: V4 V8 V9 V10 V11 \nV16 V17 V22 V27 V28 V30 \nV31 V33 V37 V39 \n27: C27( V4 V8 ) C31( V4 V22 ) C32( V4 V28 ) C49( V8 V27 ) C50( V8 V28 ) \nC51( V9 V10 ) C52( V9 V17 ) C54( V9 V22 ) C60( V10 V22 ) C63( V10 V39 ) C65( V11 V17 ) \nC68( V11 V31 ) C70( V11 V33 ) C71( V11 V37 ) C72( V11 V39 ) C80( V16 V22 ) C81( V16 V27 ) \nC83( V16 V30 ) C86( V16 V39 ) C103( V22 V30 ) C104( V22 V33 ) C113( V27 V28 ) C115( V27 V39 ) \nC120( V30 V33 ) C124( V31 V37 ) C125( V31 V39 ) C128( V33 V37 ) "];0-&gt;3[label="14: V4 V8 V9 V10 V11 \nV16 V17 V27 V28 V30 V31 \nV33 V37 V39 \n21: C27 ,C32 ,C49 ,C50 ,C51 ,\nC52 ,C63 ,C65 ,C68 ,C70 ,C71 ,\nC72 ,C81 ,C83 ,C86 ,C113 ,C115 ,\nC120 ,C124 ,C125 ,C128 ,"];4[shape=box, label="id:4 level: 1\n15: V1 V4 V7 V8 V10 \nV11 V13 V16 V17 V27 V28 \nV30 V33 V36 V37 \n23: C11( V1 V8 ) C12( V1 V11 ) C15( V1 V27 ) C17( V1 V37 ) C27( V4 V8 ) \nC28( V4 V13 ) C32( V4 V28 ) C40( V7 V13 ) C44( V7 V37 ) C45( V8 V13 ) C49( V8 V27 ) \nC50( V8 V28 ) C56( V10 V13 ) C65( V11 V17 ) C70( V11 V33 ) C71( V11 V37 ) C77( V13 V37 ) \nC81( V16 V27 ) C83( V16 V30 ) C113( V27 V28 ) C120( V30 V33 ) C128( V33 V37 ) C133( V36 V37 ) "];0-&gt;4[label="14: V1 V4 V7 V8 V10 \nV11 V16 V17 V27 V28 V30 \nV33 V36 V37 \n18: C11 ,C12 ,C15 ,C17 ,C27 ,\nC32 ,C44 ,C49 ,C50 ,C65 ,C70 ,\nC71 ,C81 ,C83 ,C113 ,C120 ,C128 ,\nC133 ,"];5[shape=box, label="id:5 level: 1\n16: V1 V4 V7 V8 V9 \nV10 V11 V14 V16 V28 V30 \nV31 V33 V36 V37 V39 \n24: C11( V1 V8 ) C12( V1 V11 ) C16( V1 V31 ) C17( V1 V37 ) C27( V4 V8 ) \nC32( V4 V28 ) C44( V7 V37 ) C46( V8 V14 ) C50( V8 V28 ) C51( V9 V10 ) C57( V10 V14 ) \nC63( V10 V39 ) C64( V11 V14 ) C68( V11 V31 ) C70( V11 V33 ) C71( V11 V37 ) C72( V11 V39 ) \nC83( V16 V30 ) C86( V16 V39 ) C120( V30 V33 ) C124( V31 V37 ) C125( V31 V39 ) C128( V33 V37 ) \nC133( V36 V37 ) "];0-&gt;5[label="15: V1 V4 V7 V8 V9 \nV10 V11 V16 V28 V30 V31 \nV33 V36 V37 V39 \n21: C11 ,C12 ,C16 ,C17 ,C27 ,\nC32 ,C44 ,C50 ,C51 ,C63 ,C68 ,\nC70 ,C71 ,C72 ,C83 ,C86 ,C120 ,\nC124 ,C125 ,C128 ,C133 ,"];6[shape=box, label="id:6 level: 2\n5: V17 V18 V26 V30 V36 \n5: C87( V17 V18 ) C88( V17 V26 ) C92( V18 V26 ) C93( V18 V30 ) C94( V18 V36 ) "];2-&gt;6[label="4: V17 V26 V30 V36 \n1: C88 ,"];7[shape=box, label="id:7 level: 2\n6: V8 V10 V22 V23 V31 \nV39 \n8: C48( V8 V23 ) C60( V10 V22 ) C61( V10 V23 ) C63( V10 V39 ) C102( V22 V23 ) \nC106( V23 V31 ) C107( V23 V39 ) C125( V31 V39 ) "];3-&gt;7[label="5: V8 V10 V22 V31 V39 \n3: C60 ,C63 ,C125 ,"];8[shape=box, label="id:8 level: 2\n10: V10 V11 V16 V17 V22 \nV27 V28 V31 V32 V37 \n13: C60( V10 V22 ) C65( V11 V17 ) C68( V11 V31 ) C69( V11 V32 ) C71( V11 V37 ) \nC80( V16 V22 ) C81( V16 V27 ) C84( V16 V32 ) C89( V17 V32 ) C113( V27 V28 ) C123( V31 V32 ) \nC124( V31 V37 ) C127( V32 V37 ) "];3-&gt;8[label="9: V10 V11 V16 V17 V22 \nV27 V28 V31 V37 \n8: C60 ,C65 ,C68 ,C71 ,C80 ,\nC81 ,C113 ,C124 ,"];9[shape=box, label="id:9 level: 2\n15: V1 V7 V8 V10 V11 \nV13 V16 V17 V27 V28 V30 \nV33 V36 V37 V38 \n24: C11( V1 V8 ) C12( V1 V11 ) C15( V1 V27 ) C17( V1 V37 ) C40( V7 V13 ) \nC44( V7 V37 ) C45( V8 V13 ) C49( V8 V27 ) C50( V8 V28 ) C56( V10 V13 ) C65( V11 V17 ) \nC70( V11 V33 ) C71( V11 V37 ) C77( V13 V37 ) C81( V16 V27 ) C83( V16 V30 ) C91( V17 V38 ) \nC113( V27 V28 ) C120( V30 V33 ) C122( V30 V38 ) C128( V33 V37 ) C129( V33 V38 ) C133( V36 V37 ) \nC134( V37 V38 ) "];4-&gt;9[label="14: V1 V7 V8 V10 V11 \nV13 V16 V17 V27 V28 V30 \nV33 V36 V37 \n20: C11 ,C12 ,C15 ,C17 ,C40 ,\nC44 ,C45 ,C49 ,C50 ,C56 ,C65 ,\nC70 ,C71 ,C77 ,C81 ,C83 ,C113 ,\nC120 ,C128 ,C133 ,"];10[shape=box, label="id:10 level: 2\n10: V1 V4 V9 V10 V11 \nV14 V20 V30 V31 V36 \n10: C12( V1 V11 ) C16( V1 V31 ) C30( V4 V20 ) C51( V9 V10 ) C57( V10 V14 ) \nC59( V10 V20 ) C64( V11 V14 ) C66( V11 V20 ) C68( V11 V31 ) C97( V20 V31 ) "];5-&gt;10[label="9: V1 V4 V9 V10 V11 \nV14 V30 V31 V36 \n6: C12 ,C16 ,C51 ,C57 ,C64 ,\nC68 ,"];11[shape=box, label="id:11 level: 2\n13: V0 V1 V7 V9 V10 \nV14 V16 V28 V30 V33 V36 \nV37 V39 \n18: C0( V0 V7 ) C1( V0 V9 ) C2( V0 V10 ) C3( V0 V14 ) C4( V0 V16 ) \nC6( V0 V28 ) C7( V0 V33 ) C8( V0 V39 ) C17( V1 V37 ) C44( V7 V37 ) C51( V9 V10 ) \nC57( V10 V14 ) C63( V10 V39 ) C83( V16 V30 ) C86( V16 V39 ) C120( V30 V33 ) C128( V33 V37 ) \nC133( V36 V37 ) "];5-&gt;11[label="12: V1 V7 V9 V10 V14 \nV16 V28 V30 V33 V36 V37 \nV39 \n10: C17 ,C44 ,C51 ,C57 ,C63 ,\nC83 ,C86 ,C120 ,C128 ,C133 ,"];12[shape=box, label="id:12 level: 3\n6: V10 V22 V27 V28 V32 \nV35 \n7: C60( V10 V22 ) C62( V10 V35 ) C105( V22 V35 ) C113( V27 V28 ) C114( V27 V35 ) \nC116( V28 V35 ) C126( V32 V35 ) "];8-&gt;12[label="5: V10 V22 V27 V28 V32 \n2: C60 ,C113 ,"];13[shape=box, label="id:13 level: 3\n8: V8 V10 V13 V21 V27 \nV30 V33 V38 \n11: C45( V8 V13 ) C49( V8 V27 ) C56( V10 V13 ) C75( V13 V21 ) C98( V21 V27 ) \nC99( V21 V30 ) C100( V21 V33 ) C101( V21 V38 ) C120( V30 V33 ) C122( V30 V38 ) C129( V33 V38 ) "];9-&gt;13[label="7: V8 V10 V13 V27 V30 \nV33 V38 \n6: C45 ,C49 ,C56 ,C120 ,C122 ,\nC129 ,"];14[shape=box, label="id:14 level: 3\n9: V7 V13 V16 V17 V30 \nV34 V36 V37 V38 \n16: C40( V7 V13 ) C43( V7 V34 ) C44( V7 V37 ) C76( V13 V34 ) C77( V13 V37 ) \nC83( V16 V30 ) C85( V16 V34 ) C90( V17 V34 ) C91( V17 V38 ) C121( V30 V34 ) C122( V30 V38 ) \nC130( V34 V36 ) C131( V34 V37 ) C132( V34 V38 ) C133( V36 V37 ) C134( V37 V38 ) "];9-&gt;14[label="8: V7 V13 V16 V17 V30 \nV36 V37 V38 \n8: C40 ,C44 ,C77 ,C83 ,C91 ,\nC122 ,C133 ,C134 ,"];15[shape=box, label="id:15 level: 3\n10: V1 V5 V7 V10 V11 \nV13 V28 V33 V36 V38 \n9: C10( V1 V5 ) C12( V1 V11 ) C34( V5 V10 ) C35( V5 V28 ) C36( V5 V33 ) \nC40( V7 V13 ) C56( V10 V13 ) C70( V11 V33 ) C129( V33 V38 ) "];9-&gt;15[label="9: V1 V7 V10 V11 V13 \nV28 V33 V36 V38 \n5: C12 ,C40 ,C56 ,C70 ,C129 ,"];16[shape=box, label="id:16 level: 3\n7: V1 V3 V9 V14 V20 \nV30 V36 \n4: C9( V1 V3 ) C23( V3 V9 ) C24( V3 V14 ) C26( V3 V30 ) "];10-&gt;16[label="6: V1 V9 V14 V20 V30 \nV36 \n0: "];17[shape=box, label="id:17 level: 3\n10: V0 V1 V7 V14 V16 \nV29 V30 V36 V37 V39 \n14: C0( V0 V7 ) C3( V0 V14 ) C4( V0 V16 ) C8( V0 V39 ) C17( V1 V37 ) \nC42( V7 V29 ) C44( V7 V37 ) C82( V16 V29 ) C83( V16 V30 ) C86( V16 V39 ) C117( V29 V30 ) \nC118( V29 V37 ) C119( V29 V39 ) C133( V36 V37 ) "];11-&gt;17[label="9: V0 V1 V7 V14 V16 \nV30 V36 V37 V39 \n9: C0 ,C3 ,C4 ,C8 ,C17 ,\nC44 ,C83 ,C86 ,C133 ,"];18[shape=box, label="id:18 level: 4\n4: V8 V10 V15 V21 \n3: C47( V8 V15 ) C58( V10 V15 ) C79( V15 V21 ) "];13-&gt;18[label="3: V8 V10 V21 \n0: "];19[shape=box, label="id:19 level: 4\n8: V2 V5 V7 V11 V13 \nV33 V36 V38 \n7: C18( V2 V5 ) C20( V2 V7 ) C21( V2 V11 ) C36( V5 V33 ) C40( V7 V13 ) \nC70( V11 V33 ) C129( V33 V38 ) "];15-&gt;19[label="7: V5 V7 V11 V13 V33 \nV36 V38 \n4: C36 ,C40 ,C70 ,C129 ,"];20[shape=box, label="id:20 level: 4\n5: V1 V3 V20 V25 V36 \n5: C9( V1 V3 ) C14( V1 V25 ) C25( V3 V25 ) C96( V20 V25 ) C110( V25 V36 ) "];16-&gt;20[label="4: V1 V3 V20 V36 \n1: C9 ,"];21[shape=box, label="id:21 level: 4\n6: V0 V1 V14 V24 V29 \nV36 \n6: C3( V0 V14 ) C5( V0 V24 ) C13( V1 V24 ) C78( V14 V24 ) C108( V24 V29 ) \nC109( V24 V36 ) "];17-&gt;21[label="5: V0 V1 V14 V29 V36 \n1: C3 ,"];22[shape=box, label="id:22 level: 5\n4: V2 V12 V36 V38 \n3: C22( V2 V12 ) C73( V12 V36 ) C74( V12 V38 ) "];19-&gt;22[label="3: V2 V36 V38 \n0: "];23[shape=box, label="id:23 level: 5\n6: V2 V5 V6 V7 V13 \nV33 \n9: C18( V2 V5 ) C19( V2 V6 ) C20( V2 V7 ) C33( V5 V6 ) C36( V5 V33 ) \nC37( V6 V7 ) C38( V6 V13 ) C39( V6 V33 ) C40( V7 V13 ) "];19-&gt;23[label="5: V2 V5 V7 V13 V33 \n4: C18 ,C20 ,C36 ,C4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