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7: C0 C7 C10 C12 C16 \nC17 C21 C26 C28 C34 C35 \nC41 C42 C45 C47 C52 C55 \nC56 C58 C64 C66 C70 C71 \nC72 C83 C84 C85 C90 C91 \nC93 C94 C95 C97 C98 C103 \nC104 C106 C109 C110 C111 C112 \nC117 C118 C124 C125 C126 C127 \n108: C0_=_C7( C0 C7 ) C0_=_C41( C0 C41 ) C0_=_C42( C0 C42 ) C7_=_C70( C7 C70 ) C7_=_C104( C7 C104 ) \nC10_=_C12( C10 C12 ) C10_=_C16( C10 C16 ) C10_=_C17( C10 C17 ) C10_=_C34( C10 C34 ) C10_=_C35( C10 C35 ) C12_=_C16( C12 C16 ) \nC12_=_C17( C12 C17 ) C12_=_C21( C12 C21 ) C12_=_C64( C12 C64 ) C12_=_C66( C12 C66 ) C12_=_C70( C12 C70 ) C12_=_C71( C12 C71 ) \nC12_=_C72( C12 C72 ) C16_=_C17( C16 C17 ) C16_=_C95( C16 C95 ) C16_=_C97( C16 C97 ) C16_=_C106( C16 C106 ) C16_=_C124( C16 C124 ) \nC16_=_C125( C16 C125 ) C17_=_C71( C17 C71 ) C17_=_C118( C17 C118 ) C17_=_C124( C17 C124 ) C17_=_C127( C17 C127 ) C21_=_C64( C21 C64 ) \nC21_=_C66( C21 C66 ) C21_=_C70( C21 C70 ) C21_=_C71( C21 C71 ) C21_=_C72( C21 C72 ) C26_=_C83( C26 C83 ) C26_=_C93( C26 C93 ) \nC26_=_C103( C26 C103 ) C26_=_C117( C26 C117 ) C28_=_C45( C28 C45 ) C28_=_C56( C28 C56 ) C34_=_C35( C34 C35 ) C34_=_C56( C34 C56 ) \nC34_=_C58( C34 C58 ) C41_=_C42( C41 C42 ) C41_=_C95( C41 C95 ) C42_=_C117( C42 C117 ) C42_=_C118( C42 C118 ) C45_=_C47( C45 C47 ) \nC45_=_C56( C45 C56 ) C47_=_C58( C47 C58 ) C52_=_C55( C52 C55 ) C52_=_C90( C52 C90 ) C52_=_C91( C52 C91 ) C55_=_C111( C55 C111 ) \nC55_=_C112( C55 C112 ) C56_=_C58( C56 C58 ) C64_=_C66( C64 C66 ) C64_=_C70( C64 C70 ) C64_=_C71( C64 C71 ) C64_=_C72( C64 C72 ) \nC66_=_C70( C66 C70 ) C66_=_C71( C66 C71 ) C66_=_C72( C66 C72 ) C66_=_C97( C66 C97 ) C70_=_C71( C70 C71 ) C70_=_C72( C70 C72 ) \nC70_=_C104( C70 C104 ) C71_=_C72( C71 C72 ) C71_=_C118( C71 C118 ) C71_=_C124( C71 C124 ) C71_=_C127( C71 C127 ) C72_=_C112( C72 C112 ) \nC72_=_C125( C72 C125 ) C83_=_C84( C83 C84 ) C83_=_C85( C83 C85 ) C83_=_C93( C83 C93 ) C83_=_C103( C83 C103 ) C83_=_C117( C83 C117 ) \nC84_=_C85( C84 C85 ) C84_=_C126( C84 C126 ) C84_=_C127( C84 C127 ) C85_=_C90( C85 C90 ) C90_=_C91( C90 C91 ) C93_=_C94( C93 C94 ) \nC93_=_C103( C93 C103 ) C93_=_C117( C93 C117 ) C94_=_C109( C94 C109 ) C94_=_C110( C94 C110 ) C95_=_C97( C95 C97 ) C95_=_C106( C95 C106 ) \nC95_=_C124( C95 C124 ) C95_=_C125( C95 C125 ) C97_=_C106( C97 C106 ) C97_=_C124( C97 C124 ) C97_=_C125( C97 C125 ) C98_=_C111( C98 C111 ) \nC103_=_C104( C103 C104 ) C103_=_C117( C103 C117 ) C106_=_C124( C106 C124 ) C106_=_C125( C106 C125 ) C109_=_C110( C109 C110 ) C111_=_C112( C111 C112 ) \nC112_=_C125( C112 C125 ) C117_=_C118( C117 C118 ) C118_=_C124( C118 C124 ) C118_=_C127( C118 C127 ) C124_=_C125( C124 C125 ) C124_=_C127( C124 C127 ) \nC126_=_C127( C126 C127 ) "]25[shape=box, label="id:25 level: 1\n27: C12 C16 C21 C52 C55 \nC64 C66 C68 C69 C70 C71 \nC72 C84 C89 C90 C91 C93 \nC94 C95 C97 C106 C111 C112 \nC124 C125 C126 C127 \n86: C12_=_C16( C12 C16 ) C12_=_C21( C12 C21 ) C12_=_C64( C12 C64 ) C12_=_C66( C12 C66 ) C12_=_C68( C12 C68 ) \nC12_=_C69( C12 C69 ) C12_=_C70( C12 C70 ) C12_=_C71( C12 C71 ) C12_=_C72( C12 C72 ) C16_=_C68( C16 C68 ) C16_=_C95( C16 C95 ) \nC16_=_C97( C16 C97 ) C16_=_C106( C16 C106 ) C16_=_C124( C16 C124 ) C16_=_C125( C16 C125 ) C21_=_C64( C21 C64 ) C21_=_C66( C21 C66 ) \nC21_=_C68( C21 C68 ) C21_=_C69( C21 C69 ) C21_=_C70( C21 C70 ) C21_=_C71( C21 C71 ) C21_=_C72( C21 C72 ) C52_=_C55( C52 C55 ) \nC52_=_C89( C52 C89 ) C52_=_C90( C52 C90 ) C52_=_C91( C52 C91 ) C55_=_C111( C55 C111 ) C55_=_C112( C55 C112 ) C64_=_C66( C64 C66 ) \nC64_=_C68( C64 C68 ) C64_=_C69( C64 C69 ) C64_=_C70( C64 C70 ) C64_=_C71( C64 C71 ) C64_=_C72( C64 C72 ) C66_=_C68( C66 C68 ) \nC66_=_C69( C66 C69 ) C66_=_C70( C66 C70 ) C66_=_C71( C66 C71 ) C66_=_C72( C66 C72 ) C66_=_C97( C66 C97 ) C68_=_C69( C68 C69 ) \nC68_=_C70( C68 C70 ) C68_=_C71( C68 C71 ) C68_=_C72( C68 C72 ) C68_=_C95( C68 C95 ) C68_=_C97( C68 C97 ) C68_=_C106( C68 C106 ) \nC68_=_C124( C68 C124 ) C68_=_C125( C68 C125 ) C69_=_C70( C69 C70 ) C69_=_C71( C69 C71 ) C69_=_C72( C69 C72 ) C69_=_C84( C69 C84 ) \nC69_=_C89( C69 C89 ) C69_=_C126( C69 C126 ) C69_=_C127( C69 C127 ) C70_=_C71( C70 C71 ) C70_=_C72( C70 C72 ) C71_=_C72( C71 C72 ) \nC71_=_C124( C71 C124 ) C71_=_C127( C71 C127 ) C72_=_C112( C72 C112 ) C72_=_C125( C72 C125 ) C84_=_C89( C84 C89 ) C84_=_C126( C84 C126 ) \nC84_=_C127( C84 C127 ) C89_=_C90( C89 C90 ) C89_=_C91( C89 C91 ) C89_=_C126( C89 C126 ) C89_=_C127( C89 C127 ) C90_=_C91( C90 C91 ) \nC93_=_C94( C93 C94 ) C95_=_C97( C95 C97 ) C95_=_C106( C95 C106 ) C95_=_C124( C95 C124 ) C95_=_C125( C95 C125 ) C97_=_C106( C97 C106 ) \nC97_=_C124( C97 C124 ) C97_=_C125( C97 C125 ) C106_=_C124( C106 C124 ) C106_=_C125( C106 C125 ) C111_=_C112( C111 C112 ) C112_=_C125( C112 C125 ) \nC124_=_C125( C124 C125 ) C124_=_C127( C124 C127 ) C126_=_C127( C126 C127 ) "];24-&gt;25[label="24: C12 C16 C21 C52 C55 \nC64 C66 C70 C71 C72 C84 \nC90 C91 C93 C94 C95 C97 \nC106 C111 C112 C124 C125 C126 \nC127 \n55: C12_=_C16 ,C12_=_C21 ,C12_=_C64 ,C12_=_C66 ,C12_=_C70 ,\nC12_=_C71 ,C12_=_C72 ,C16_=_C95 ,C16_=_C97 ,C16_=_C106 ,C16_=_C124 ,\nC16_=_C125 ,C21_=_C64 ,C21_=_C66 ,C21_=_C70 ,C21_=_C71 ,C21_=_C72 ,\nC52_=_C55 ,C52_=_C90 ,C52_=_C91 ,C55_=_C111 ,C55_=_C112 ,C64_=_C66 ,\nC64_=_C70 ,C64_=_C71 ,C64_=_C72 ,C66_=_C70 ,C66_=_C71 ,C66_=_C72 ,\nC66_=_C97 ,C70_=_C71 ,C70_=_C72 ,C71_=_C72 ,C71_=_C124 ,C71_=_C127 ,\nC72_=_C112 ,C72_=_C125 ,C84_=_C126 ,C84_=_C127 ,C90_=_C91 ,C93_=_C94 ,\nC95_=_C97 ,C95_=_C106 ,C95_=_C124 ,C95_=_C125 ,C97_=_C106 ,C97_=_C124 ,\nC97_=_C125 ,C106_=_C124 ,C106_=_C125 ,C111_=_C112 ,C112_=_C125 ,C124_=_C125 ,\nC124_=_C127 ,C126_=_C127 ,"];26[shape=box, label="id:26 level: 1\n40: C0 C7 C10 C17 C21 \nC26 C28 C34 C35 C36 C39 \nC41 C42 C45 C47 C56 C58 \nC70 C71 C74 C75 C83 C85 \nC90 C91 C93 C94 C98 C103 \nC104 C109 C110 C117 C118 C121 \nC124 C127 C128 C132 C134 \n99: C0_=_C7( C0 C7 ) C0_=_C41( C0 C41 ) C0_=_C42( C0 C42 ) C7_=_C36( C7 C36 ) C7_=_C39( C7 C39 ) \nC7_=_C70( C7 C70 ) C7_=_C104( C7 C104 ) C7_=_C128( C7 C128 ) C10_=_C17( C10 C17 ) C10_=_C34( C10 C34 ) C10_=_C35( C10 C35 ) \nC10_=_C36( C10 C36 ) C17_=_C71( C17 C71 ) C17_=_C118( C17 C118 ) C17_=_C124( C17 C124 ) C17_=_C127( C17 C127 ) C17_=_C128( C17 C128 ) \nC17_=_C134( C17 C134 ) C21_=_C70( C21 C70 ) C21_=_C71( C21 C71 ) C26_=_C83( C26 C83 ) C26_=_C93( C26 C93 ) C26_=_C103( C26 C103 ) \nC26_=_C117( C26 C117 ) C26_=_C121( C26 C121 ) C28_=_C45( C28 C45 ) C28_=_C56( C28 C56 ) C28_=_C75( C28 C75 ) C34_=_C35( C34 C35 ) \nC34_=_C36( C34 C36 ) C34_=_C56( C34 C56 ) C34_=_C58( C34 C58 ) C35_=_C36( C35 C36 ) C36_=_C39( C36 C39 ) C36_=_C70( C36 C70 ) \nC36_=_C104( C36 C104 ) C36_=_C128( C36 C128 ) C39_=_C70( C39 C70 ) C39_=_C104( C39 C104 ) C39_=_C128( C39 C128 ) C41_=_C42( C41 C42 ) \nC42_=_C117( C42 C117 ) C42_=_C118( C42 C118 ) C45_=_C47( C45 C47 ) C45_=_C56( C45 C56 ) C45_=_C75( C45 C75 ) C47_=_C58( C47 C58 ) \nC56_=_C58( C56 C58 ) C56_=_C75( C56 C75 ) C70_=_C71( C70 C71 ) C70_=_C104( C70 C104 ) C70_=_C128( C70 C128 ) C71_=_C118( C71 C118 ) \nC71_=_C124( C71 C124 ) C71_=_C127( C71 C127 ) C71_=_C128( C71 C128 ) C71_=_C134( C71 C134 ) C74_=_C91( C74 C91 ) C74_=_C132( C74 C132 ) \nC74_=_C134( C74 C134 ) C75_=_C98( C75 C98 ) C83_=_C85( C83 C85 ) C83_=_C93( C83 C93 ) C83_=_C103( C83 C103 ) C83_=_C117( C83 C117 ) \nC83_=_C121( C83 C121 ) C85_=_C90( C85 C90 ) C85_=_C121( C85 C121 ) C85_=_C132( C85 C132 ) C90_=_C91( C90 C91 ) C90_=_C121( C90 C121 ) \nC90_=_C132( C90 C132 ) C91_=_C132( C91 C132 ) C91_=_C134( C91 C134 ) C93_=_C94( C93 C94 ) C93_=_C103( C93 C103 ) C93_=_C117( C93 C117 ) \nC93_=_C121( C93 C121 ) C94_=_C109( C94 C109 ) C94_=_C110( C94 C110 ) C103_=_C104( C103 C104 ) C103_=_C117( C103 C117 ) C103_=_C121( C103 C121 ) \nC104_=_C128( C104 C128 ) C109_=_C110( C109 C110 ) C117_=_C118( C117 C118 ) C117_=_C121( C117 C121 ) C118_=_C124( C118 C124 ) C118_=_C127( C118 C127 ) \nC118_=_C128( C118 C128 ) C118_=_C134( C118 C134 ) C121_=_C132( C121 C132 ) C124_=_C127( C124 C127 ) C124_=_C128( C124 C128 ) C124_=_C134( C124 C134 ) \nC127_=_C128( C127 C128 ) C127_=_C134( C127 C134 ) C128_=_C134( C128 C134 ) C132_=_C134( C132 C134 ) "];24-&gt;26[label="32: C0 C7 C10 C17 C21 \nC26 C28 C34 C35 C41 C42 \nC45 C47 C56 C58 C70 C71 \nC83 C85 C90 C91 C93 C94 \nC98 C103 C104 C109 C110 C117 \nC118 C124 C127 \n53: C0_=_C7 ,C0_=_C41 ,C0_=_C42 ,C7_=_C70 ,C7_=_C104 ,\nC10_=_C17 ,C10_=_C34 ,C10_=_C35 ,C17_=_C71 ,C17_=_C118 ,C17_=_C124 ,\nC17_=_C127 ,C21_=_C70 ,C21_=_C71 ,C26_=_C83 ,C26_=_C93 ,C26_=_C103 ,\nC26_=_C117 ,C28_=_C45 ,C28_=_C56 ,C34_=_C35 ,C34_=_C56 ,C34_=_C58 ,\nC41_=_C42 ,C42_=_C117 ,C42_=_C118 ,C45_=_C47 ,C45_=_C56 ,C47_=_C58 ,\nC56_=_C58 ,C70_=_C71 ,C70_=_C104 ,C71_=_C118 ,C71_=_C124 ,C71_=_C127 ,\nC83_=_C85 ,C83_=_C93 ,C83_=_C103 ,C83_=_C117 ,C85_=_C90 ,C90_=_C91 ,\nC93_=_C94 ,C93_=_C103 ,C93_=_C117 ,C94_=_C109 ,C94_=_C110 ,C103_=_C104 ,\nC103_=_C117 ,C109_=_C110 ,C117_=_C118 ,C118_=_C124 ,C118_=_C127 ,C124_=_C127 ,"];27[shape=box, label="id:27 level: 1\n50: C0 C1 C2 C6 C7 \nC10 C12 C13 C16 C17 C24 \nC26 C28 C34 C35 C41 C42 \nC45 C46 C47 C52 C55 C56 \nC57 C58 C63 C64 C66 C72 \nC80 C81 C83 C84 C85 C95 \nC97 C98 C103 C104 C106 C107 \nC109 C110 C111 C112 C115 C117 \nC118 C125 C126 \n129: C0_=_C1( C0 C1 ) C0_=_C2( C0 C2 ) C0_=_C6( C0 C6 ) C0_=_C7( C0 C7 ) C0_=_C41( C0 C41 ) \nC0_=_C42( C0 C42 ) C1_=_C2( C1 C2 ) C1_=_C6( C1 C6 ) C1_=_C7( C1 C7 ) C1_=_C52( C1 C52 ) C1_=_C55( C1 C55 ) \nC2_=_C6( C2 C6 ) C2_=_C7( C2 C7 ) C2_=_C34( C2 C34 ) C2_=_C56( C2 C56 ) C2_=_C57( C2 C57 ) C2_=_C58( C2 C58 ) \nC2_=_C63( C2 C63 ) C6_=_C7( C6 C7 ) C6_=_C35( C6 C35 ) C7_=_C104( C7 C104 ) C10_=_C12( C10 C12 ) C10_=_C13( C10 C13 ) \nC10_=_C16( C10 C16 ) C10_=_C17( C10 C17 ) C10_=_C34( C10 C34 ) C10_=_C35( C10 C35 ) C12_=_C13( C12 C13 ) C12_=_C16( C12 C16 ) \nC12_=_C17( C12 C17 ) C12_=_C64( C12 C64 ) C12_=_C66( C12 C66 ) C12_=_C72( C12 C72 ) C13_=_C16( C13 C16 ) C13_=_C17( C13 C17 ) \nC13_=_C109( C13 C109 ) C16_=_C17( C16 C17 ) C16_=_C95( C16 C95 ) C16_=_C97( C16 C97</w:t>
      </w:r>
    </w:p>
    <w:p>
      <w:pPr>
        <w:pStyle w:val="PreformattedText"/>
        <w:bidi w:val="0"/>
        <w:spacing w:before="0" w:after="0"/>
        <w:jc w:val="left"/>
        <w:rPr/>
      </w:pPr>
      <w:r>
        <w:rPr/>
        <w:t xml:space="preserve"> </w:t>
      </w:r>
      <w:r>
        <w:rPr/>
        <w:t>) C16_=_C106( C16 C106 ) C16_=_C125( C16 C125 ) \nC17_=_C118( C17 C118 ) C24_=_C26( C24 C26 ) C24_=_C46( C24 C46 ) C24_=_C57( C24 C57 ) C24_=_C64( C24 C64 ) C26_=_C83( C26 C83 ) \nC26_=_C103( C26 C103 ) C26_=_C117( C26 C117 ) C28_=_C45( C28 C45 ) C28_=_C56( C28 C56 ) C34_=_C35( C34 C35 ) C34_=_C56( C34 C56 ) \nC34_=_C57( C34 C57 ) C34_=_C58( C34 C58 ) C34_=_C63( C34 C63 ) C41_=_C42( C41 C42 ) C41_=_C95( C41 C95 ) C42_=_C117( C42 C117 ) \nC42_=_C118( C42 C118 ) C45_=_C46( C45 C46 ) C45_=_C47( C45 C47 ) C45_=_C56( C45 C56 ) C46_=_C47( C46 C47 ) C46_=_C57( C46 C57 ) \nC46_=_C64( C46 C64 ) C47_=_C58( C47 C58 ) C52_=_C55( C52 C55 ) C55_=_C111( C55 C111 ) C55_=_C112( C55 C112 ) C56_=_C57( C56 C57 ) \nC56_=_C58( C56 C58 ) C56_=_C63( C56 C63 ) C57_=_C58( C57 C58 ) C57_=_C63( C57 C63 ) C57_=_C64( C57 C64 ) C58_=_C63( C58 C63 ) \nC63_=_C72( C63 C72 ) C63_=_C107( C63 C107 ) C63_=_C112( C63 C112 ) C63_=_C115( C63 C115 ) C63_=_C125( C63 C125 ) C64_=_C66( C64 C66 ) \nC64_=_C72( C64 C72 ) C66_=_C72( C66 C72 ) C66_=_C97( C66 C97 ) C72_=_C107( C72 C107 ) C72_=_C112( C72 C112 ) C72_=_C115( C72 C115 ) \nC72_=_C125( C72 C125 ) C80_=_C81( C80 C81 ) C80_=_C83( C80 C83 ) C80_=_C84( C80 C84 ) C80_=_C85( C80 C85 ) C80_=_C103( C80 C103 ) \nC80_=_C104( C80 C104 ) C81_=_C83( C81 C83 ) C81_=_C84( C81 C84 ) C81_=_C85( C81 C85 ) C81_=_C98( C81 C98 ) C81_=_C111( C81 C111 ) \nC81_=_C115( C81 C115 ) C83_=_C84( C83 C84 ) C83_=_C85( C83 C85 ) C83_=_C103( C83 C103 ) C83_=_C117( C83 C117 ) C84_=_C85( C84 C85 ) \nC84_=_C126( C84 C126 ) C95_=_C97( C95 C97 ) C95_=_C106( C95 C106 ) C95_=_C125( C95 C125 ) C97_=_C106( C97 C106 ) C97_=_C125( C97 C125 ) \nC98_=_C111( C98 C111 ) C98_=_C115( C98 C115 ) C103_=_C104( C103 C104 ) C103_=_C117( C103 C117 ) C106_=_C107( C106 C107 ) C106_=_C125( C106 C125 ) \nC107_=_C112( C107 C112 ) C107_=_C115( C107 C115 ) C107_=_C125( C107 C125 ) C109_=_C110( C109 C110 ) C111_=_C112( C111 C112 ) C111_=_C115( C111 C115 ) \nC112_=_C115( C112 C115 ) C112_=_C125( C112 C125 ) C115_=_C125( C115 C125 ) C117_=_C118( C117 C118 ) "];24-&gt;27[label="38: C0 C7 C10 C12 C16 \nC17 C26 C28 C34 C35 C41 \nC42 C45 C47 C52 C55 C56 \nC58 C64 C66 C72 C83 C84 \nC85 C95 C97 C98 C103 C104 \nC106 C109 C110 C111 C112 C117 \nC118 C125 C126 \n64: C0_=_C7 ,C0_=_C41 ,C0_=_C42 ,C7_=_C104 ,C10_=_C12 ,\nC10_=_C16 ,C10_=_C17 ,C10_=_C34 ,C10_=_C35 ,C12_=_C16 ,C12_=_C17 ,\nC12_=_C64 ,C12_=_C66 ,C12_=_C72 ,C16_=_C17 ,C16_=_C95 ,C16_=_C97 ,\nC16_=_C106 ,C16_=_C125 ,C17_=_C118 ,C26_=_C83 ,C26_=_C103 ,C26_=_C117 ,\nC28_=_C45 ,C28_=_C56 ,C34_=_C35 ,C34_=_C56 ,C34_=_C58 ,C41_=_C42 ,\nC41_=_C95 ,C42_=_C117 ,C42_=_C118 ,C45_=_C47 ,C45_=_C56 ,C47_=_C58 ,\nC52_=_C55 ,C55_=_C111 ,C55_=_C112 ,C56_=_C58 ,C64_=_C66 ,C64_=_C72 ,\nC66_=_C72 ,C66_=_C97 ,C72_=_C112 ,C72_=_C125 ,C83_=_C84 ,C83_=_C85 ,\nC83_=_C103 ,C83_=_C117 ,C84_=_C85 ,C84_=_C126 ,C95_=_C97 ,C95_=_C106 ,\nC95_=_C125 ,C97_=_C106 ,C97_=_C125 ,C98_=_C111 ,C103_=_C104 ,C103_=_C117 ,\nC106_=_C125 ,C109_=_C110 ,C111_=_C112 ,C112_=_C125 ,C117_=_C118 ,"];28[shape=box, label="id:28 level: 2\n13: C16 C68 C69 C84 C89 \nC95 C97 C106 C123 C124 C125 \nC126 C127 \n45: C16_=_C68( C16 C68 ) C16_=_C95( C16 C95 ) C16_=_C97( C16 C97 ) C16_=_C106( C16 C106 ) C16_=_C123( C16 C123 ) \nC16_=_C124( C16 C124 ) C16_=_C125( C16 C125 ) C68_=_C69( C68 C69 ) C68_=_C95( C68 C95 ) C68_=_C97( C68 C97 ) C68_=_C106( C68 C106 ) \nC68_=_C123( C68 C123 ) C68_=_C124( C68 C124 ) C68_=_C125( C68 C125 ) C69_=_C84( C69 C84 ) C69_=_C89( C69 C89 ) C69_=_C123( C69 C123 ) \nC69_=_C126( C69 C126 ) C69_=_C127( C69 C127 ) C84_=_C89( C84 C89 ) C84_=_C123( C84 C123 ) C84_=_C126( C84 C126 ) C84_=_C127( C84 C127 ) \nC89_=_C123( C89 C123 ) C89_=_C126( C89 C126 ) C89_=_C127( C89 C127 ) C95_=_C97( C95 C97 ) C95_=_C106( C95 C106 ) C95_=_C123( C95 C123 ) \nC95_=_C124( C95 C124 ) C95_=_C125( C95 C125 ) C97_=_C106( C97 C106 ) C97_=_C123( C97 C123 ) C97_=_C124( C97 C124 ) C97_=_C125( C97 C125 ) \nC106_=_C123( C106 C123 ) C106_=_C124( C106 C124 ) C106_=_C125( C106 C125 ) C123_=_C124( C123 C124 ) C123_=_C125( C123 C125 ) C123_=_C126( C123 C126 ) \nC123_=_C127( C123 C127 ) C124_=_C125( C124 C125 ) C124_=_C127( C124 C127 ) C126_=_C127( C126 C127 ) "];25-&gt;28[label="12: C16 C68 C69 C84 C89 \nC95 C97 C106 C124 C125 C126 \nC127 \n33: C16_=_C68 ,C16_=_C95 ,C16_=_C97 ,C16_=_C106 ,C16_=_C124 ,\nC16_=_C125 ,C68_=_C69 ,C68_=_C95 ,C68_=_C97 ,C68_=_C106 ,C68_=_C124 ,\nC68_=_C125 ,C69_=_C84 ,C69_=_C89 ,C69_=_C126 ,C69_=_C127 ,C84_=_C89 ,\nC84_=_C126 ,C84_=_C127 ,C89_=_C126 ,C89_=_C127 ,C95_=_C97 ,C95_=_C106 ,\nC95_=_C124 ,C95_=_C125 ,C97_=_C106 ,C97_=_C124 ,C97_=_C125 ,C106_=_C124 ,\nC106_=_C125 ,C124_=_C125 ,C124_=_C127 ,C126_=_C127 ,"];29[shape=box, label="id:29 level: 2\n20: C12 C21 C52 C55 C64 \nC65 C66 C67 C68 C69 C70 \nC71 C72 C89 C90 C91 C93 \nC94 C111 C112 \n75: C12_=_C21( C12 C21 ) C12_=_C64( C12 C64 ) C12_=_C65( C12 C65 ) C12_=_C66( C12 C66 ) C12_=_C67( C12 C67 ) \nC12_=_C68( C12 C68 ) C12_=_C69( C12 C69 ) C12_=_C70( C12 C70 ) C12_=_C71( C12 C71 ) C12_=_C72( C12 C72 ) C21_=_C64( C21 C64 ) \nC21_=_C65( C21 C65 ) C21_=_C66( C21 C66 ) C21_=_C67( C21 C67 ) C21_=_C68( C21 C68 ) C21_=_C69( C21 C69 ) C21_=_C70( C21 C70 ) \nC21_=_C71( C21 C71 ) C21_=_C72( C21 C72 ) C52_=_C55( C52 C55 ) C52_=_C65( C52 C65 ) C52_=_C89( C52 C89 ) C52_=_C90( C52 C90 ) \nC52_=_C91( C52 C91 ) C55_=_C67( C55 C67 ) C55_=_C111( C55 C111 ) C55_=_C112( C55 C112 ) C64_=_C65( C64 C65 ) C64_=_C66( C64 C66 ) \nC64_=_C67( C64 C67 ) C64_=_C68( C64 C68 ) C64_=_C69( C64 C69 ) C64_=_C70( C64 C70 ) C64_=_C71( C64 C71 ) C64_=_C72( C64 C72 ) \nC65_=_C66( C65 C66 ) C65_=_C67( C65 C67 ) C65_=_C68( C65 C68 ) C65_=_C69( C65 C69 ) C65_=_C70( C65 C70 ) C65_=_C71( C65 C71 ) \nC65_=_C72( C65 C72 ) C65_=_C89( C65 C89 ) C65_=_C90( C65 C90 ) C65_=_C91( C65 C91 ) C66_=_C67( C66 C67 ) C66_=_C68( C66 C68 ) \nC66_=_C69( C66 C69 ) C66_=_C70( C66 C70 ) C66_=_C71( C66 C71 ) C66_=_C72( C66 C72 ) C67_=_C68( C67 C68 ) C67_=_C69( C67 C69 ) \nC67_=_C70( C67 C70 ) C67_=_C71( C67 C71 ) C67_=_C72( C67 C72 ) C67_=_C111( C67 C111 ) C67_=_C112( C67 C112 ) C68_=_C69( C68 C69 ) \nC68_=_C70( C68 C70 ) C68_=_C71( C68 C71 ) C68_=_C72( C68 C72 ) C69_=_C70( C69 C70 ) C69_=_C71( C69 C71 ) C69_=_C72( C69 C72 ) \nC69_=_C89( C69 C89 ) C70_=_C71( C70 C71 ) C70_=_C72( C70 C72 ) C71_=_C72( C71 C72 ) C72_=_C112( C72 C112 ) C89_=_C90( C89 C90 ) \nC89_=_C91( C89 C91 ) C90_=_C91( C90 C91 ) C93_=_C94( C93 C94 ) C111_=_C112( C111 C112 ) "];25-&gt;29[label="18: C12 C21 C52 C55 C64 \nC66 C68 C69 C70 C71 C72 \nC89 C90 C91 C93 C94 C111 \nC112 \n49: C12_=_C21 ,C12_=_C64 ,C12_=_C66 ,C12_=_C68 ,C12_=_C69 ,\nC12_=_C70 ,C12_=_C71 ,C12_=_C72 ,C21_=_C64 ,C21_=_C66 ,C21_=_C68 ,\nC21_=_C69 ,C21_=_C70 ,C21_=_C71 ,C21_=_C72 ,C52_=_C55 ,C52_=_C89 ,\nC52_=_C90 ,C52_=_C91 ,C55_=_C111 ,C55_=_C112 ,C64_=_C66 ,C64_=_C68 ,\nC64_=_C69 ,C64_=_C70 ,C64_=_C71 ,C64_=_C72 ,C66_=_C68 ,C66_=_C69 ,\nC66_=_C70 ,C66_=_C71 ,C66_=_C72 ,C68_=_C69 ,C68_=_C70 ,C68_=_C71 ,\nC68_=_C72 ,C69_=_C70 ,C69_=_C71 ,C69_=_C72 ,C69_=_C89 ,C70_=_C71 ,\nC70_=_C72 ,C71_=_C72 ,C72_=_C112 ,C89_=_C90 ,C89_=_C91 ,C90_=_C91 ,\nC93_=_C94 ,C111_=_C112 ,"];30[shape=box, label="id:30 level: 2\n24: C7 C26 C36 C39 C47 \nC58 C70 C74 C75 C83 C91 \nC93 C98 C99 C100 C103 C104 \nC117 C121 C122 C128 C129 C132 \nC134 \n81: C7_=_C36( C7 C36 ) C7_=_C39( C7 C39 ) C7_=_C70( C7 C70 ) C7_=_C100( C7 C100 ) C7_=_C104( C7 C104 ) \nC7_=_C128( C7 C128 ) C7_=_C129( C7 C129 ) C26_=_C83( C26 C83 ) C26_=_C93( C26 C93 ) C26_=_C99( C26 C99 ) C26_=_C103( C26 C103 ) \nC26_=_C117( C26 C117 ) C26_=_C121( C26 C121 ) C26_=_C122( C26 C122 ) C36_=_C39( C36 C39 ) C36_=_C70( C36 C70 ) C36_=_C100( C36 C100 ) \nC36_=_C104( C36 C104 ) C36_=_C128( C36 C128 ) C36_=_C129( C36 C129 ) C39_=_C70( C39 C70 ) C39_=_C100( C39 C100 ) C39_=_C104( C39 C104 ) \nC39_=_C128( C39 C128 ) C39_=_C129( C39 C129 ) C47_=_C58( C47 C58 ) C70_=_C100( C70 C100 ) C70_=_C104( C70 C104 ) C70_=_C128( C70 C128 ) \nC70_=_C129( C70 C129 ) C74_=_C91( C74 C91 ) C74_=_C122( C74 C122 ) C74_=_C129( C74 C129 ) C74_=_C132( C74 C132 ) C74_=_C134( C74 C134 ) \nC75_=_C98( C75 C98 ) C75_=_C99( C75 C99 ) C75_=_C100( C75 C100 ) C83_=_C93( C83 C93 ) C83_=_C99( C83 C99 ) C83_=_C103( C83 C103 ) \nC83_=_C117( C83 C117 ) C83_=_C121( C83 C121 ) C83_=_C122( C83 C122 ) C91_=_C122( C91 C122 ) C91_=_C129( C91 C129 ) C91_=_C132( C91 C132 ) \nC91_=_C134( C91 C134 ) C93_=_C99( C93 C99 ) C93_=_C103( C93 C103 ) C93_=_C117( C93 C117 ) C93_=_C121( C93 C121 ) C93_=_C122( C93 C122 ) \nC98_=_C99( C98 C99 ) C98_=_C100( C98 C100 ) C99_=_C100( C99 C100 ) C99_=_C103( C99 C103 ) C99_=_C117( C99 C117 ) C99_=_C121( C99 C121 ) \nC99_=_C122( C99 C122 ) C100_=_C104( C100 C104 ) C100_=_C128( C100 C128 ) C100_=_C129( C100 C129 ) C103_=_C104( C103 C104 ) C103_=_C117( C103 C117 ) \nC103_=_C121( C103 C121 ) C103_=_C122( C103 C122 ) C104_=_C128( C104 C128 ) C104_=_C129( C104 C129 ) C117_=_C121( C117 C121 ) C117_=_C122( C117 C122 ) \nC121_=_C122( C121 C122 ) C121_=_C132( C121 C132 ) C122_=_C129( C122 C129 ) C122_=_C132( C122 C132 ) C122_=_C134( C122 C134 ) C128_=_C129( C128 C129 ) \nC128_=_C134( C128 C134 ) C129_=_C132( C129 C132 ) C129_=_C134( C129 C134 ) C132_=_C134( C132 C134 ) "];26-&gt;30[label="20: C7 C26 C36 C39 C47 \nC58 C70 C74 C75 C83 C91 \nC93 C98 C103 C104 C117 C121 \nC128 C132 C134 \n41: C7_=_C36 ,C7_=_C39 ,C7_=_C70 ,C7_=_C104 ,C7_=_C128 ,\nC26_=_C83 ,C26_=_C93 ,C26_=_C103 ,C26_=_C117 ,C26_=_C121 ,C36_=_C39 ,\nC36_=_C70 ,C36_=_C104 ,C36_=_C128 ,C39_=_C70 ,C39_=_C104 ,C39_=_C128 ,\nC47_=_C58 ,C70_=_C104 ,C70_=_C128 ,C74_=_C91 ,C74_=_C132 ,C74_=_C134 ,\nC75_=_C98 ,C83_=_C93 ,C83_=_C103 ,C83_=_C117 ,C83_=_C121 ,C91_=_C132 ,\nC91_=_C134 ,C93_=_C103 ,C93_=_C117 ,C93_=_C121 ,C103_=_C104 ,C103_=_C117 ,\nC103_=_C121 ,C104_=_C128 ,C117_=_C121 ,C121_=_C132 ,C128_=_C134 ,C132_=_C134 ,"];31[shape=box, label="id:31 level: 2\n33: C0 C10 C17 C21 C28 \nC34 C35 C36 C39 C41 C42 \nC43 C44 C45 C56 C71 C73 \nC74 C75 C76 C77 C85 C90 \nC94 C109 C110 C118 C121 C124 \nC127 C128 C132</w:t>
      </w:r>
    </w:p>
    <w:p>
      <w:pPr>
        <w:pStyle w:val="PreformattedText"/>
        <w:bidi w:val="0"/>
        <w:spacing w:before="0" w:after="0"/>
        <w:jc w:val="left"/>
        <w:rPr/>
      </w:pPr>
      <w:r>
        <w:rPr/>
        <w:t xml:space="preserve"> </w:t>
      </w:r>
      <w:r>
        <w:rPr/>
        <w:t>C134 \n99: C0_=_C41( C0 C41 ) C0_=_C42( C0 C42 ) C0_=_C43( C0 C43 ) C0_=_C44( C0 C44 ) C10_=_C17( C10 C17 ) \nC10_=_C34( C10 C34 ) C10_=_C35( C10 C35 ) C10_=_C36( C10 C36 ) C17_=_C44( C17 C44 ) C17_=_C71( C17 C71 ) C17_=_C77( C17 C77 ) \nC17_=_C118( C17 C118 ) C17_=_C124( C17 C124 ) C17_=_C127( C17 C127 ) C17_=_C128( C17 C128 ) C17_=_C134( C17 C134 ) C21_=_C71( C21 C71 ) \nC28_=_C45( C28 C45 ) C28_=_C56( C28 C56 ) C28_=_C75( C28 C75 ) C28_=_C76( C28 C76 ) C28_=_C77( C28 C77 ) C34_=_C35( C34 C35 ) \nC34_=_C36( C34 C36 ) C34_=_C56( C34 C56 ) C35_=_C36( C35 C36 ) C36_=_C39( C36 C39 ) C36_=_C128( C36 C128 ) C39_=_C128( C39 C128 ) \nC41_=_C42( C41 C42 ) C41_=_C43( C41 C43 ) C41_=_C44( C41 C44 ) C42_=_C43( C42 C43 ) C42_=_C44( C42 C44 ) C42_=_C118( C42 C118 ) \nC43_=_C44( C43 C44 ) C43_=_C76( C43 C76 ) C43_=_C85( C43 C85 ) C43_=_C90( C43 C90 ) C43_=_C121( C43 C121 ) C43_=_C132( C43 C132 ) \nC44_=_C71( C44 C71 ) C44_=_C77( C44 C77 ) C44_=_C118( C44 C118 ) C44_=_C124( C44 C124 ) C44_=_C127( C44 C127 ) C44_=_C128( C44 C128 ) \nC44_=_C134( C44 C134 ) C45_=_C56( C45 C56 ) C45_=_C75( C45 C75 ) C45_=_C76( C45 C76 ) C45_=_C77( C45 C77 ) C56_=_C75( C56 C75 ) \nC56_=_C76( C56 C76 ) C56_=_C77( C56 C77 ) C71_=_C77( C71 C77 ) C71_=_C118( C71 C118 ) C71_=_C124( C71 C124 ) C71_=_C127( C71 C127 ) \nC71_=_C128( C71 C128 ) C71_=_C134( C71 C134 ) C73_=_C74( C73 C74 ) C73_=_C94( C73 C94 ) C73_=_C109( C73 C109 ) C73_=_C110( C73 C110 ) \nC74_=_C132( C74 C132 ) C74_=_C134( C74 C134 ) C75_=_C76( C75 C76 ) C75_=_C77( C75 C77 ) C76_=_C77( C76 C77 ) C76_=_C85( C76 C85 ) \nC76_=_C90( C76 C90 ) C76_=_C121( C76 C121 ) C76_=_C132( C76 C132 ) C77_=_C118( C77 C118 ) C77_=_C124( C77 C124 ) C77_=_C127( C77 C127 ) \nC77_=_C128( C77 C128 ) C77_=_C134( C77 C134 ) C85_=_C90( C85 C90 ) C85_=_C121( C85 C121 ) C85_=_C132( C85 C132 ) C90_=_C121( C90 C121 ) \nC90_=_C132( C90 C132 ) C94_=_C109( C94 C109 ) C94_=_C110( C94 C110 ) C109_=_C110( C109 C110 ) C118_=_C124( C118 C124 ) C118_=_C127( C118 C127 ) \nC118_=_C128( C118 C128 ) C118_=_C134( C118 C134 ) C121_=_C132( C121 C132 ) C124_=_C127( C124 C127 ) C124_=_C128( C124 C128 ) C124_=_C134( C124 C134 ) \nC127_=_C128( C127 C128 ) C127_=_C134( C127 C134 ) C128_=_C134( C128 C134 ) C132_=_C134( C132 C134 ) "];26-&gt;31[label="28: C0 C10 C17 C21 C28 \nC34 C35 C36 C39 C41 C42 \nC45 C56 C71 C74 C75 C85 \nC90 C94 C109 C110 C118 C121 \nC124 C127 C128 C132 C134 \n55: C0_=_C41 ,C0_=_C42 ,C10_=_C17 ,C10_=_C34 ,C10_=_C35 ,\nC10_=_C36 ,C17_=_C71 ,C17_=_C118 ,C17_=_C124 ,C17_=_C127 ,C17_=_C128 ,\nC17_=_C134 ,C21_=_C71 ,C28_=_C45 ,C28_=_C56 ,C28_=_C75 ,C34_=_C35 ,\nC34_=_C36 ,C34_=_C56 ,C35_=_C36 ,C36_=_C39 ,C36_=_C128 ,C39_=_C128 ,\nC41_=_C42 ,C42_=_C118 ,C45_=_C56 ,C45_=_C75 ,C56_=_C75 ,C71_=_C118 ,\nC71_=_C124 ,C71_=_C127 ,C71_=_C128 ,C71_=_C134 ,C74_=_C132 ,C74_=_C134 ,\nC85_=_C90 ,C85_=_C121 ,C85_=_C132 ,C90_=_C121 ,C90_=_C132 ,C94_=_C109 ,\nC94_=_C110 ,C109_=_C110 ,C118_=_C124 ,C118_=_C127 ,C118_=_C128 ,C118_=_C134 ,\nC121_=_C132 ,C124_=_C127 ,C124_=_C128 ,C124_=_C134 ,C127_=_C128 ,C127_=_C134 ,\nC128_=_C134 ,C132_=_C134 ,"];32[shape=box, label="id:32 level: 2\n28: C0 C1 C2 C4 C6 \nC7 C8 C13 C24 C42 C46 \nC57 C63 C64 C72 C80 C81 \nC83 C84 C85 C107 C108 C109 \nC112 C115 C117 C118 C125 \n79: C0_=_C1( C0 C1 ) C0_=_C2( C0 C2 ) C0_=_C4( C0 C4 ) C0_=_C6( C0 C6 ) C0_=_C7( C0 C7 ) \nC0_=_C8( C0 C8 ) C0_=_C42( C0 C42 ) C1_=_C2( C1 C2 ) C1_=_C4( C1 C4 ) C1_=_C6( C1 C6 ) C1_=_C7( C1 C7 ) \nC1_=_C8( C1 C8 ) C2_=_C4( C2 C4 ) C2_=_C6( C2 C6 ) C2_=_C7( C2 C7 ) C2_=_C8( C2 C8 ) C2_=_C57( C2 C57 ) \nC2_=_C63( C2 C63 ) C4_=_C6( C4 C6 ) C4_=_C7( C4 C7 ) C4_=_C8( C4 C8 ) C4_=_C80( C4 C80 ) C4_=_C81( C4 C81 ) \nC4_=_C83( C4 C83 ) C4_=_C84( C4 C84 ) C4_=_C85( C4 C85 ) C6_=_C7( C6 C7 ) C6_=_C8( C6 C8 ) C7_=_C8( C7 C8 ) \nC8_=_C63( C8 C63 ) C8_=_C72( C8 C72 ) C8_=_C107( C8 C107 ) C8_=_C112( C8 C112 ) C8_=_C115( C8 C115 ) C8_=_C125( C8 C125 ) \nC13_=_C108( C13 C108 ) C13_=_C109( C13 C109 ) C24_=_C46( C24 C46 ) C24_=_C57( C24 C57 ) C24_=_C64( C24 C64 ) C42_=_C108( C42 C108 ) \nC42_=_C117( C42 C117 ) C42_=_C118( C42 C118 ) C46_=_C57( C46 C57 ) C46_=_C64( C46 C64 ) C57_=_C63( C57 C63 ) C57_=_C64( C57 C64 ) \nC63_=_C72( C63 C72 ) C63_=_C107( C63 C107 ) C63_=_C112( C63 C112 ) C63_=_C115( C63 C115 ) C63_=_C125( C63 C125 ) C64_=_C72( C64 C72 ) \nC72_=_C107( C72 C107 ) C72_=_C112( C72 C112 ) C72_=_C115( C72 C115 ) C72_=_C125( C72 C125 ) C80_=_C81( C80 C81 ) C80_=_C83( C80 C83 ) \nC80_=_C84( C80 C84 ) C80_=_C85( C80 C85 ) C81_=_C83( C81 C83 ) C81_=_C84( C81 C84 ) C81_=_C85( C81 C85 ) C81_=_C115( C81 C115 ) \nC83_=_C84( C83 C84 ) C83_=_C85( C83 C85 ) C83_=_C117( C83 C117 ) C84_=_C85( C84 C85 ) C107_=_C112( C107 C112 ) C107_=_C115( C107 C115 ) \nC107_=_C125( C107 C125 ) C108_=_C109( C108 C109 ) C108_=_C117( C108 C117 ) C108_=_C118( C108 C118 ) C112_=_C115( C112 C115 ) C112_=_C125( C112 C125 ) \nC115_=_C125( C115 C125 ) C117_=_C118( C117 C118 ) "];27-&gt;32[label="25: C0 C1 C2 C6 C7 \nC13 C24 C42 C46 C57 C63 \nC64 C72 C80 C81 C83 C84 \nC85 C107 C109 C112 C115 C117 \nC118 C125 \n52: C0_=_C1 ,C0_=_C2 ,C0_=_C6 ,C0_=_C7 ,C0_=_C42 ,\nC1_=_C2 ,C1_=_C6 ,C1_=_C7 ,C2_=_C6 ,C2_=_C7 ,C2_=_C57 ,\nC2_=_C63 ,C6_=_C7 ,C13_=_C109 ,C24_=_C46 ,C24_=_C57 ,C24_=_C64 ,\nC42_=_C117 ,C42_=_C118 ,C46_=_C57 ,C46_=_C64 ,C57_=_C63 ,C57_=_C64 ,\nC63_=_C72 ,C63_=_C107 ,C63_=_C112 ,C63_=_C115 ,C63_=_C125 ,C64_=_C72 ,\nC72_=_C107 ,C72_=_C112 ,C72_=_C115 ,C72_=_C125 ,C80_=_C81 ,C80_=_C83 ,\nC80_=_C84 ,C80_=_C85 ,C81_=_C83 ,C81_=_C84 ,C81_=_C85 ,C81_=_C115 ,\nC83_=_C84 ,C83_=_C85 ,C83_=_C117 ,C84_=_C85 ,C107_=_C112 ,C107_=_C115 ,\nC107_=_C125 ,C112_=_C115 ,C112_=_C125 ,C115_=_C125 ,C117_=_C118 ,"];33[shape=box, label="id:33 level: 2\n44: C1 C2 C6 C9 C10 \nC12 C13 C14 C16 C17 C24 \nC26 C27 C28 C32 C34 C35 \nC41 C45 C46 C47 C48 C52 \nC55 C56 C57 C58 C62 C63 \nC66 C80 C81 C95 C97 C98 \nC103 C104 C105 C106 C107 C110 \nC111 C115 C126 \n111: C1_=_C2( C1 C2 ) C1_=_C6( C1 C6 ) C1_=_C52( C1 C52 ) C1_=_C55( C1 C55 ) C2_=_C6( C2 C6 ) \nC2_=_C34( C2 C34 ) C2_=_C56( C2 C56 ) C2_=_C57( C2 C57 ) C2_=_C58( C2 C58 ) C2_=_C62( C2 C62 ) C2_=_C63( C2 C63 ) \nC6_=_C32( C6 C32 ) C6_=_C35( C6 C35 ) C9_=_C10( C9 C10 ) C9_=_C12( C9 C12 ) C9_=_C13( C9 C13 ) C9_=_C14( C9 C14 ) \nC9_=_C16( C9 C16 ) C9_=_C17( C9 C17 ) C9_=_C24( C9 C24 ) C9_=_C26( C9 C26 ) C10_=_C12( C10 C12 ) C10_=_C13( C10 C13 ) \nC10_=_C14( C10 C14 ) C10_=_C16( C10 C16 ) C10_=_C17( C10 C17 ) C10_=_C34( C10 C34 ) C10_=_C35( C10 C35 ) C12_=_C13( C12 C13 ) \nC12_=_C14( C12 C14 ) C12_=_C16( C12 C16 ) C12_=_C17( C12 C17 ) C12_=_C66( C12 C66 ) C13_=_C14( C13 C14 ) C13_=_C16( C13 C16 ) \nC13_=_C17( C13 C17 ) C14_=_C16( C14 C16 ) C14_=_C17( C14 C17 ) C14_=_C110( C14 C110 ) C16_=_C17( C16 C17 ) C16_=_C95( C16 C95 ) \nC16_=_C97( C16 C97 ) C16_=_C106( C16 C106 ) C24_=_C26( C24 C26 ) C24_=_C46( C24 C46 ) C24_=_C57( C24 C57 ) C26_=_C103( C26 C103 ) \nC27_=_C28( C27 C28 ) C27_=_C32( C27 C32 ) C27_=_C45( C27 C45 ) C27_=_C46( C27 C46 ) C27_=_C47( C27 C47 ) C27_=_C48( C27 C48 ) \nC28_=_C32( C28 C32 ) C28_=_C45( C28 C45 ) C28_=_C56( C28 C56 ) C32_=_C35( C32 C35 ) C34_=_C35( C34 C35 ) C34_=_C56( C34 C56 ) \nC34_=_C57( C34 C57 ) C34_=_C58( C34 C58 ) C34_=_C62( C34 C62 ) C34_=_C63( C34 C63 ) C41_=_C95( C41 C95 ) C45_=_C46( C45 C46 ) \nC45_=_C47( C45 C47 ) C45_=_C48( C45 C48 ) C45_=_C56( C45 C56 ) C46_=_C47( C46 C47 ) C46_=_C48( C46 C48 ) C46_=_C57( C46 C57 ) \nC47_=_C48( C47 C48 ) C47_=_C58( C47 C58 ) C48_=_C106( C48 C106 ) C48_=_C107( C48 C107 ) C52_=_C55( C52 C55 ) C55_=_C111( C55 C111 ) \nC56_=_C57( C56 C57 ) C56_=_C58( C56 C58 ) C56_=_C62( C56 C62 ) C56_=_C63( C56 C63 ) C57_=_C58( C57 C58 ) C57_=_C62( C57 C62 ) \nC57_=_C63( C57 C63 ) C58_=_C62( C58 C62 ) C58_=_C63( C58 C63 ) C62_=_C63( C62 C63 ) C62_=_C105( C62 C105 ) C62_=_C126( C62 C126 ) \nC63_=_C107( C63 C107 ) C63_=_C115( C63 C115 ) C66_=_C97( C66 C97 ) C80_=_C81( C80 C81 ) C80_=_C103( C80 C103 ) C80_=_C104( C80 C104 ) \nC80_=_C105( C80 C105 ) C81_=_C98( C81 C98 ) C81_=_C111( C81 C111 ) C81_=_C115( C81 C115 ) C95_=_C97( C95 C97 ) C95_=_C106( C95 C106 ) \nC97_=_C106( C97 C106 ) C98_=_C111( C98 C111 ) C98_=_C115( C98 C115 ) C103_=_C104( C103 C104 ) C103_=_C105( C103 C105 ) C104_=_C105( C104 C105 ) \nC105_=_C126( C105 C126 ) C106_=_C107( C106 C107 ) C107_=_C115( C107 C115 ) C111_=_C115( C111 C115 ) "];27-&gt;33[label="37: C1 C2 C6 C10 C12 \nC13 C16 C17 C24 C26 C28 \nC34 C35 C41 C45 C46 C47 \nC52 C55 C56 C57 C58 C63 \nC66 C80 C81 C95 C97 C98 \nC103 C104 C106 C107 C110 C111 \nC115 C126 \n71: C1_=_C2 ,C1_=_C6 ,C1_=_C52 ,C1_=_C55 ,C2_=_C6 ,\nC2_=_C34 ,C2_=_C56 ,C2_=_C57 ,C2_=_C58 ,C2_=_C63 ,C6_=_C35 ,\nC10_=_C12 ,C10_=_C13 ,C10_=_C16 ,C10_=_C17 ,C10_=_C34 ,C10_=_C35 ,\nC12_=_C13 ,C12_=_C16 ,C12_=_C17 ,C12_=_C66 ,C13_=_C16 ,C13_=_C17 ,\nC16_=_C17 ,C16_=_C95 ,C16_=_C97 ,C16_=_C106 ,C24_=_C26 ,C24_=_C46 ,\nC24_=_C57 ,C26_=_C103 ,C28_=_C45 ,C28_=_C56 ,C34_=_C35 ,C34_=_C56 ,\nC34_=_C57 ,C34_=_C58 ,C34_=_C63 ,C41_=_C95 ,C45_=_C46 ,C45_=_C47 ,\nC45_=_C56 ,C46_=_C47 ,C46_=_C57 ,C47_=_C58 ,C52_=_C55 ,C55_=_C111 ,\nC56_=_C57 ,C56_=_C58 ,C56_=_C63 ,C57_=_C58 ,C57_=_C63 ,C58_=_C63 ,\nC63_=_C107 ,C63_=_C115 ,C66_=_C97 ,C80_=_C81 ,C80_=_C103 ,C80_=_C104 ,\nC81_=_C98 ,C81_=_C111 ,C81_=_C115 ,C95_=_C97 ,C95_=_C106 ,C97_=_C106 ,\nC98_=_C111 ,C98_=_C115 ,C103_=_C104 ,C106_=_C107 ,C107_=_C115 ,C111_=_C115 ,"];34[shape=box, label="id:34 level: 3\n13: C52 C55 C65 C67 C87 \nC88 C89 C90 C91 C93 C94 \nC111 C112 \n36: C52_=_C55( C52 C55 ) C52_=_C65( C52 C65 ) C52_=_C87( C52 C87 ) C52_=_C88( C52 C88 ) C52_=_C89( C52 C89 ) \nC52_=_C90( C52 C90 ) C52_=_C91( C52 C91 ) C55_=_C67( C55 C67 ) C55_=_C88( C55 C88 ) C55_=_C111( C55 C111 ) C55_=_C112( C55 C112 ) \nC65_=_C67( C65 C67 ) C65_=_C87( C65 C87 ) C65_=_C88( C65 C88 ) C65_=_C89( C65 C89 ) C65_=_C90( C65 C90 ) C65_=_C91( C65 C91 ) \nC67_=_C88( C67 C88 ) C67_=_C111( C67 C111 ) C67_=_C112( C67 C112 ) C87_=_C88( C87 C88 ) C87_=_C89( C87 C89 ) C87_=_C90( C87 C90 ) \nC87_=_C91( C87 C91 ) C87_=_C93( C87 C93 ) C87_=_C94(</w:t>
      </w:r>
    </w:p>
    <w:p>
      <w:pPr>
        <w:pStyle w:val="PreformattedText"/>
        <w:bidi w:val="0"/>
        <w:spacing w:before="0" w:after="0"/>
        <w:jc w:val="left"/>
        <w:rPr/>
      </w:pPr>
      <w:r>
        <w:rPr/>
        <w:t xml:space="preserve"> </w:t>
      </w:r>
      <w:r>
        <w:rPr/>
        <w:t>C87 C94 ) C88_=_C89( C88 C89 ) C88_=_C90( C88 C90 ) C88_=_C91( C88 C91 ) \nC88_=_C111( C88 C111 ) C88_=_C112( C88 C112 ) C89_=_C90( C89 C90 ) C89_=_C91( C89 C91 ) C90_=_C91( C90 C91 ) C93_=_C94( C93 C94 ) \nC111_=_C112( C111 C112 ) "];29-&gt;34[label="11: C52 C55 C65 C67 C89 \nC90 C91 C93 C94 C111 C112 \n19: C52_=_C55 ,C52_=_C65 ,C52_=_C89 ,C52_=_C90 ,C52_=_C91 ,\nC55_=_C67 ,C55_=_C111 ,C55_=_C112 ,C65_=_C67 ,C65_=_C89 ,C65_=_C90 ,\nC65_=_C91 ,C67_=_C111 ,C67_=_C112 ,C89_=_C90 ,C89_=_C91 ,C90_=_C91 ,\nC93_=_C94 ,C111_=_C112 ,"];35[shape=box, label="id:35 level: 3\n13: C47 C58 C74 C75 C91 \nC98 C99 C100 C101 C122 C129 \nC132 C134 \n34: C47_=_C58( C47 C58 ) C74_=_C91( C74 C91 ) C74_=_C101( C74 C101 ) C74_=_C122( C74 C122 ) C74_=_C129( C74 C129 ) \nC74_=_C132( C74 C132 ) C74_=_C134( C74 C134 ) C75_=_C98( C75 C98 ) C75_=_C99( C75 C99 ) C75_=_C100( C75 C100 ) C75_=_C101( C75 C101 ) \nC91_=_C101( C91 C101 ) C91_=_C122( C91 C122 ) C91_=_C129( C91 C129 ) C91_=_C132( C91 C132 ) C91_=_C134( C91 C134 ) C98_=_C99( C98 C99 ) \nC98_=_C100( C98 C100 ) C98_=_C101( C98 C101 ) C99_=_C100( C99 C100 ) C99_=_C101( C99 C101 ) C99_=_C122( C99 C122 ) C100_=_C101( C100 C101 ) \nC100_=_C129( C100 C129 ) C101_=_C122( C101 C122 ) C101_=_C129( C101 C129 ) C101_=_C132( C101 C132 ) C101_=_C134( C101 C134 ) C122_=_C129( C122 C129 ) \nC122_=_C132( C122 C132 ) C122_=_C134( C122 C134 ) C129_=_C132( C129 C132 ) C129_=_C134( C129 C134 ) C132_=_C134( C132 C134 ) "];30-&gt;35[label="12: C47 C58 C74 C75 C91 \nC98 C99 C100 C122 C129 C132 \nC134 \n24: C47_=_C58 ,C74_=_C91 ,C74_=_C122 ,C74_=_C129 ,C74_=_C132 ,\nC74_=_C134 ,C75_=_C98 ,C75_=_C99 ,C75_=_C100 ,C91_=_C122 ,C91_=_C129 ,\nC91_=_C132 ,C91_=_C134 ,C98_=_C99 ,C98_=_C100 ,C99_=_C100 ,C99_=_C122 ,\nC100_=_C129 ,C122_=_C129 ,C122_=_C132 ,C122_=_C134 ,C129_=_C132 ,C129_=_C134 ,\nC132_=_C134 ,"];36[shape=box, label="id:36 level: 3\n17: C7 C26 C36 C39 C70 \nC83 C93 C99 C100 C103 C104 \nC117 C120 C121 C122 C128 C129 \n75: C7_=_C36( C7 C36 ) C7_=_C39( C7 C39 ) C7_=_C70( C7 C70 ) C7_=_C100( C7 C100 ) C7_=_C104( C7 C104 ) \nC7_=_C120( C7 C120 ) C7_=_C128( C7 C128 ) C7_=_C129( C7 C129 ) C26_=_C83( C26 C83 ) C26_=_C93( C26 C93 ) C26_=_C99( C26 C99 ) \nC26_=_C103( C26 C103 ) C26_=_C117( C26 C117 ) C26_=_C120( C26 C120 ) C26_=_C121( C26 C121 ) C26_=_C122( C26 C122 ) C36_=_C39( C36 C39 ) \nC36_=_C70( C36 C70 ) C36_=_C100( C36 C100 ) C36_=_C104( C36 C104 ) C36_=_C120( C36 C120 ) C36_=_C128( C36 C128 ) C36_=_C129( C36 C129 ) \nC39_=_C70( C39 C70 ) C39_=_C100( C39 C100 ) C39_=_C104( C39 C104 ) C39_=_C120( C39 C120 ) C39_=_C128( C39 C128 ) C39_=_C129( C39 C129 ) \nC70_=_C100( C70 C100 ) C70_=_C104( C70 C104 ) C70_=_C120( C70 C120 ) C70_=_C128( C70 C128 ) C70_=_C129( C70 C129 ) C83_=_C93( C83 C93 ) \nC83_=_C99( C83 C99 ) C83_=_C103( C83 C103 ) C83_=_C117( C83 C117 ) C83_=_C120( C83 C120 ) C83_=_C121( C83 C121 ) C83_=_C122( C83 C122 ) \nC93_=_C99( C93 C99 ) C93_=_C103( C93 C103 ) C93_=_C117( C93 C117 ) C93_=_C120( C93 C120 ) C93_=_C121( C93 C121 ) C93_=_C122( C93 C122 ) \nC99_=_C100( C99 C100 ) C99_=_C103( C99 C103 ) C99_=_C117( C99 C117 ) C99_=_C120( C99 C120 ) C99_=_C121( C99 C121 ) C99_=_C122( C99 C122 ) \nC100_=_C104( C100 C104 ) C100_=_C120( C100 C120 ) C100_=_C128( C100 C128 ) C100_=_C129( C100 C129 ) C103_=_C104( C103 C104 ) C103_=_C117( C103 C117 ) \nC103_=_C120( C103 C120 ) C103_=_C121( C103 C121 ) C103_=_C122( C103 C122 ) C104_=_C120( C104 C120 ) C104_=_C128( C104 C128 ) C104_=_C129( C104 C129 ) \nC117_=_C120( C117 C120 ) C117_=_C121( C117 C121 ) C117_=_C122( C117 C122 ) C120_=_C121( C120 C121 ) C120_=_C122( C120 C122 ) C120_=_C128( C120 C128 ) \nC120_=_C129( C120 C129 ) C121_=_C122( C121 C122 ) C122_=_C129( C122 C129 ) C128_=_C129( C128 C129 ) "];30-&gt;36[label="16: C7 C26 C36 C39 C70 \nC83 C93 C99 C100 C103 C104 \nC117 C121 C122 C128 C129 \n59: C7_=_C36 ,C7_=_C39 ,C7_=_C70 ,C7_=_C100 ,C7_=_C104 ,\nC7_=_C128 ,C7_=_C129 ,C26_=_C83 ,C26_=_C93 ,C26_=_C99 ,C26_=_C103 ,\nC26_=_C117 ,C26_=_C121 ,C26_=_C122 ,C36_=_C39 ,C36_=_C70 ,C36_=_C100 ,\nC36_=_C104 ,C36_=_C128 ,C36_=_C129 ,C39_=_C70 ,C39_=_C100 ,C39_=_C104 ,\nC39_=_C128 ,C39_=_C129 ,C70_=_C100 ,C70_=_C104 ,C70_=_C128 ,C70_=_C129 ,\nC83_=_C93 ,C83_=_C99 ,C83_=_C103 ,C83_=_C117 ,C83_=_C121 ,C83_=_C122 ,\nC93_=_C99 ,C93_=_C103 ,C93_=_C117 ,C93_=_C121 ,C93_=_C122 ,C99_=_C100 ,\nC99_=_C103 ,C99_=_C117 ,C99_=_C121 ,C99_=_C122 ,C100_=_C104 ,C100_=_C128 ,\nC100_=_C129 ,C103_=_C104 ,C103_=_C117 ,C103_=_C121 ,C103_=_C122 ,C104_=_C128 ,\nC104_=_C129 ,C117_=_C121 ,C117_=_C122 ,C121_=_C122 ,C122_=_C129 ,C128_=_C129 ,"];37[shape=box, label="id:37 level: 3\n22: C0 C10 C20 C21 C28 \nC34 C35 C36 C37 C38 C39 \nC41 C42 C43 C44 C45 C56 \nC73 C74 C75 C76 C77 \n57: C0_=_C20( C0 C20 ) C0_=_C37( C0 C37 ) C0_=_C41( C0 C41 ) C0_=_C42( C0 C42 ) C0_=_C43( C0 C43 ) \nC0_=_C44( C0 C44 ) C10_=_C34( C10 C34 ) C10_=_C35( C10 C35 ) C10_=_C36( C10 C36 ) C20_=_C21( C20 C21 ) C20_=_C37( C20 C37 ) \nC20_=_C41( C20 C41 ) C20_=_C42( C20 C42 ) C20_=_C43( C20 C43 ) C20_=_C44( C20 C44 ) C28_=_C38( C28 C38 ) C28_=_C45( C28 C45 ) \nC28_=_C56( C28 C56 ) C28_=_C75( C28 C75 ) C28_=_C76( C28 C76 ) C28_=_C77( C28 C77 ) C34_=_C35( C34 C35 ) C34_=_C36( C34 C36 ) \nC34_=_C56( C34 C56 ) C35_=_C36( C35 C36 ) C36_=_C39( C36 C39 ) C37_=_C38( C37 C38 ) C37_=_C39( C37 C39 ) C37_=_C41( C37 C41 ) \nC37_=_C42( C37 C42 ) C37_=_C43( C37 C43 ) C37_=_C44( C37 C44 ) C38_=_C39( C38 C39 ) C38_=_C45( C38 C45 ) C38_=_C56( C38 C56 ) \nC38_=_C75( C38 C75 ) C38_=_C76( C38 C76 ) C38_=_C77( C38 C77 ) C41_=_C42( C41 C42 ) C41_=_C43( C41 C43 ) C41_=_C44( C41 C44 ) \nC42_=_C43( C42 C43 ) C42_=_C44( C42 C44 ) C43_=_C44( C43 C44 ) C43_=_C76( C43 C76 ) C44_=_C77( C44 C77 ) C45_=_C56( C45 C56 ) \nC45_=_C75( C45 C75 ) C45_=_C76( C45 C76 ) C45_=_C77( C45 C77 ) C56_=_C75( C56 C75 ) C56_=_C76( C56 C76 ) C56_=_C77( C56 C77 ) \nC73_=_C74( C73 C74 ) C75_=_C76( C75 C76 ) C75_=_C77( C75 C77 ) C76_=_C77( C76 C77 ) "];31-&gt;37[label="19: C0 C10 C21 C28 C34 \nC35 C36 C39 C41 C42 C43 \nC44 C45 C56 C73 C74 C75 \nC76 C77 \n36: C0_=_C41 ,C0_=_C42 ,C0_=_C43 ,C0_=_C44 ,C10_=_C34 ,\nC10_=_C35 ,C10_=_C36 ,C28_=_C45 ,C28_=_C56 ,C28_=_C75 ,C28_=_C76 ,\nC28_=_C77 ,C34_=_C35 ,C34_=_C36 ,C34_=_C56 ,C35_=_C36 ,C36_=_C39 ,\nC41_=_C42 ,C41_=_C43 ,C41_=_C44 ,C42_=_C43 ,C42_=_C44 ,C43_=_C44 ,\nC43_=_C76 ,C44_=_C77 ,C45_=_C56 ,C45_=_C75 ,C45_=_C76 ,C45_=_C77 ,\nC56_=_C75 ,C56_=_C76 ,C56_=_C77 ,C73_=_C74 ,C75_=_C76 ,C75_=_C77 ,\nC76_=_C77 ,"];38[shape=box, label="id:38 level: 3\n21: C17 C43 C44 C71 C73 \nC76 C77 C85 C90 C94 C109 \nC110 C118 C121 C124 C127 C128 \nC131 C132 C133 C134 \n89: C17_=_C44( C17 C44 ) C17_=_C71( C17 C71 ) C17_=_C77( C17 C77 ) C17_=_C118( C17 C118 ) C17_=_C124( C17 C124 ) \nC17_=_C127( C17 C127 ) C17_=_C128( C17 C128 ) C17_=_C131( C17 C131 ) C17_=_C133( C17 C133 ) C17_=_C134( C17 C134 ) C43_=_C44( C43 C44 ) \nC43_=_C76( C43 C76 ) C43_=_C85( C43 C85 ) C43_=_C90( C43 C90 ) C43_=_C121( C43 C121 ) C43_=_C131( C43 C131 ) C43_=_C132( C43 C132 ) \nC44_=_C71( C44 C71 ) C44_=_C77( C44 C77 ) C44_=_C118( C44 C118 ) C44_=_C124( C44 C124 ) C44_=_C127( C44 C127 ) C44_=_C128( C44 C128 ) \nC44_=_C131( C44 C131 ) C44_=_C133( C44 C133 ) C44_=_C134( C44 C134 ) C71_=_C77( C71 C77 ) C71_=_C118( C71 C118 ) C71_=_C124( C71 C124 ) \nC71_=_C127( C71 C127 ) C71_=_C128( C71 C128 ) C71_=_C131( C71 C131 ) C71_=_C133( C71 C133 ) C71_=_C134( C71 C134 ) C73_=_C94( C73 C94 ) \nC73_=_C109( C73 C109 ) C73_=_C110( C73 C110 ) C73_=_C133( C73 C133 ) C76_=_C77( C76 C77 ) C76_=_C85( C76 C85 ) C76_=_C90( C76 C90 ) \nC76_=_C121( C76 C121 ) C76_=_C131( C76 C131 ) C76_=_C132( C76 C132 ) C77_=_C118( C77 C118 ) C77_=_C124( C77 C124 ) C77_=_C127( C77 C127 ) \nC77_=_C128( C77 C128 ) C77_=_C131( C77 C131 ) C77_=_C133( C77 C133 ) C77_=_C134( C77 C134 ) C85_=_C90( C85 C90 ) C85_=_C121( C85 C121 ) \nC85_=_C131( C85 C131 ) C85_=_C132( C85 C132 ) C90_=_C121( C90 C121 ) C90_=_C131( C90 C131 ) C90_=_C132( C90 C132 ) C94_=_C109( C94 C109 ) \nC94_=_C110( C94 C110 ) C94_=_C133( C94 C133 ) C109_=_C110( C109 C110 ) C109_=_C133( C109 C133 ) C110_=_C133( C110 C133 ) C118_=_C124( C118 C124 ) \nC118_=_C127( C118 C127 ) C118_=_C128( C118 C128 ) C118_=_C131( C118 C131 ) C118_=_C133( C118 C133 ) C118_=_C134( C118 C134 ) C121_=_C131( C121 C131 ) \nC121_=_C132( C121 C132 ) C124_=_C127( C124 C127 ) C124_=_C128( C124 C128 ) C124_=_C131( C124 C131 ) C124_=_C133( C124 C133 ) C124_=_C134( C124 C134 ) \nC127_=_C128( C127 C128 ) C127_=_C131( C127 C131 ) C127_=_C133( C127 C133 ) C127_=_C134( C127 C134 ) C128_=_C131( C128 C131 ) C128_=_C133( C128 C133 ) \nC128_=_C134( C128 C134 ) C131_=_C132( C131 C132 ) C131_=_C133( C131 C133 ) C131_=_C134( C131 C134 ) C132_=_C134( C132 C134 ) C133_=_C134( C133 C134 ) "];31-&gt;38[label="19: C17 C43 C44 C71 C73 \nC76 C77 C85 C90 C94 C109 \nC110 C118 C121 C124 C127 C128 \nC132 C134 \n60: C17_=_C44 ,C17_=_C71 ,C17_=_C77 ,C17_=_C118 ,C17_=_C124 ,\nC17_=_C127 ,C17_=_C128 ,C17_=_C134 ,C43_=_C44 ,C43_=_C76 ,C43_=_C85 ,\nC43_=_C90 ,C43_=_C121 ,C43_=_C132 ,C44_=_C71 ,C44_=_C77 ,C44_=_C118 ,\nC44_=_C124 ,C44_=_C127 ,C44_=_C128 ,C44_=_C134 ,C71_=_C77 ,C71_=_C118 ,\nC71_=_C124 ,C71_=_C127 ,C71_=_C128 ,C71_=_C134 ,C73_=_C94 ,C73_=_C109 ,\nC73_=_C110 ,C76_=_C77 ,C76_=_C85 ,C76_=_C90 ,C76_=_C121 ,C76_=_C132 ,\nC77_=_C118 ,C77_=_C124 ,C77_=_C127 ,C77_=_C128 ,C77_=_C134 ,C85_=_C90 ,\nC85_=_C121 ,C85_=_C132 ,C90_=_C121 ,C90_=_C132 ,C94_=_C109 ,C94_=_C110 ,\nC109_=_C110 ,C118_=_C124 ,C118_=_C127 ,C118_=_C128 ,C118_=_C134 ,C121_=_C132 ,\nC124_=_C127 ,C124_=_C128 ,C124_=_C134 ,C127_=_C128 ,C127_=_C134 ,C128_=_C134 ,\nC132_=_C134 ,"];39[shape=box, label="id:39 level: 3\n16: C0 C1 C2 C3 C4 \nC5 C6 C7 C8 C13 C24 \nC46 C57 C64 C108 C109 \n53: C0_=_C1( C0 C1 ) C0_=_C2( C0 C2 ) C0_=_C3( C0 C3 ) C0_=_C4( C0 C4 ) C0_=_C5( C0 C5 ) \nC0_=_C6( C0 C6 ) C0_=_C7( C0 C7 ) C0_=_C8( C0 C8 ) C1_=_C2( C1 C2 ) C1_=_C3( C1 C3 ) C1_=_C4( C1 C4 ) \nC1_=_C5( C1 C5 ) C1_=_C6( C1 C6 ) C1_=_C7( C1 C7 ) C1_=_C8( C1 C8 ) C2_=_C3( C2 C3 ) C2_=_C4( C2 C4</w:t>
      </w:r>
    </w:p>
    <w:p>
      <w:pPr>
        <w:pStyle w:val="PreformattedText"/>
        <w:bidi w:val="0"/>
        <w:spacing w:before="0" w:after="0"/>
        <w:jc w:val="left"/>
        <w:rPr/>
      </w:pPr>
      <w:r>
        <w:rPr/>
        <w:t xml:space="preserve"> </w:t>
      </w:r>
      <w:r>
        <w:rPr/>
        <w:t>) \nC2_=_C5( C2 C5 ) C2_=_C6( C2 C6 ) C2_=_C7( C2 C7 ) C2_=_C8( C2 C8 ) C2_=_C57( C2 C57 ) C3_=_C4( C3 C4 ) \nC3_=_C5( C3 C5 ) C3_=_C6( C3 C6 ) C3_=_C7( C3 C7 ) C3_=_C8( C3 C8 ) C3_=_C24( C3 C24 ) C3_=_C46( C3 C46 ) \nC3_=_C57( C3 C57 ) C3_=_C64( C3 C64 ) C4_=_C5( C4 C5 ) C4_=_C6( C4 C6 ) C4_=_C7( C4 C7 ) C4_=_C8( C4 C8 ) \nC5_=_C6( C5 C6 ) C5_=_C7( C5 C7 ) C5_=_C8( C5 C8 ) C5_=_C13( C5 C13 ) C5_=_C108( C5 C108 ) C5_=_C109( C5 C109 ) \nC6_=_C7( C6 C7 ) C6_=_C8( C6 C8 ) C7_=_C8( C7 C8 ) C13_=_C108( C13 C108 ) C13_=_C109( C13 C109 ) C24_=_C46( C24 C46 ) \nC24_=_C57( C24 C57 ) C24_=_C64( C24 C64 ) C46_=_C57( C46 C57 ) C46_=_C64( C46 C64 ) C57_=_C64( C57 C64 ) C108_=_C109( C108 C109 ) "];32-&gt;39[label="14: C0 C1 C2 C4 C6 \nC7 C8 C13 C24 C46 C57 \nC64 C108 C109 \n31: C0_=_C1 ,C0_=_C2 ,C0_=_C4 ,C0_=_C6 ,C0_=_C7 ,\nC0_=_C8 ,C1_=_C2 ,C1_=_C4 ,C1_=_C6 ,C1_=_C7 ,C1_=_C8 ,\nC2_=_C4 ,C2_=_C6 ,C2_=_C7 ,C2_=_C8 ,C2_=_C57 ,C4_=_C6 ,\nC4_=_C7 ,C4_=_C8 ,C6_=_C7 ,C6_=_C8 ,C7_=_C8 ,C13_=_C108 ,\nC13_=_C109 ,C24_=_C46 ,C24_=_C57 ,C24_=_C64 ,C46_=_C57 ,C46_=_C64 ,\nC57_=_C64 ,C108_=_C109 ,"];40[shape=box, label="id:40 level: 3\n19: C4 C8 C42 C63 C72 \nC80 C81 C83 C84 C85 C86 \nC107 C108 C112 C115 C117 C118 \nC119 C125 \n70: C4_=_C8( C4 C8 ) C4_=_C80( C4 C80 ) C4_=_C81( C4 C81 ) C4_=_C83( C4 C83 ) C4_=_C84( C4 C84 ) \nC4_=_C85( C4 C85 ) C4_=_C86( C4 C86 ) C8_=_C63( C8 C63 ) C8_=_C72( C8 C72 ) C8_=_C86( C8 C86 ) C8_=_C107( C8 C107 ) \nC8_=_C112( C8 C112 ) C8_=_C115( C8 C115 ) C8_=_C119( C8 C119 ) C8_=_C125( C8 C125 ) C42_=_C108( C42 C108 ) C42_=_C117( C42 C117 ) \nC42_=_C118( C42 C118 ) C42_=_C119( C42 C119 ) C63_=_C72( C63 C72 ) C63_=_C86( C63 C86 ) C63_=_C107( C63 C107 ) C63_=_C112( C63 C112 ) \nC63_=_C115( C63 C115 ) C63_=_C119( C63 C119 ) C63_=_C125( C63 C125 ) C72_=_C86( C72 C86 ) C72_=_C107( C72 C107 ) C72_=_C112( C72 C112 ) \nC72_=_C115( C72 C115 ) C72_=_C119( C72 C119 ) C72_=_C125( C72 C125 ) C80_=_C81( C80 C81 ) C80_=_C83( C80 C83 ) C80_=_C84( C80 C84 ) \nC80_=_C85( C80 C85 ) C80_=_C86( C80 C86 ) C81_=_C83( C81 C83 ) C81_=_C84( C81 C84 ) C81_=_C85( C81 C85 ) C81_=_C86( C81 C86 ) \nC81_=_C115( C81 C115 ) C83_=_C84( C83 C84 ) C83_=_C85( C83 C85 ) C83_=_C86( C83 C86 ) C83_=_C117( C83 C117 ) C84_=_C85( C84 C85 ) \nC84_=_C86( C84 C86 ) C85_=_C86( C85 C86 ) C86_=_C107( C86 C107 ) C86_=_C112( C86 C112 ) C86_=_C115( C86 C115 ) C86_=_C119( C86 C119 ) \nC86_=_C125( C86 C125 ) C107_=_C112( C107 C112 ) C107_=_C115( C107 C115 ) C107_=_C119( C107 C119 ) C107_=_C125( C107 C125 ) C108_=_C117( C108 C117 ) \nC108_=_C118( C108 C118 ) C108_=_C119( C108 C119 ) C112_=_C115( C112 C115 ) C112_=_C119( C112 C119 ) C112_=_C125( C112 C125 ) C115_=_C119( C115 C119 ) \nC115_=_C125( C115 C125 ) C117_=_C118( C117 C118 ) C117_=_C119( C117 C119 ) C118_=_C119( C118 C119 ) C119_=_C125( C119 C125 ) "];32-&gt;40[label="17: C4 C8 C42 C63 C72 \nC80 C81 C83 C84 C85 C107 \nC108 C112 C115 C117 C118 C125 \n45: C4_=_C8 ,C4_=_C80 ,C4_=_C81 ,C4_=_C83 ,C4_=_C84 ,\nC4_=_C85 ,C8_=_C63 ,C8_=_C72 ,C8_=_C107 ,C8_=_C112 ,C8_=_C115 ,\nC8_=_C125 ,C42_=_C108 ,C42_=_C117 ,C42_=_C118 ,C63_=_C72 ,C63_=_C107 ,\nC63_=_C112 ,C63_=_C115 ,C63_=_C125 ,C72_=_C107 ,C72_=_C112 ,C72_=_C115 ,\nC72_=_C125 ,C80_=_C81 ,C80_=_C83 ,C80_=_C84 ,C80_=_C85 ,C81_=_C83 ,\nC81_=_C84 ,C81_=_C85 ,C81_=_C115 ,C83_=_C84 ,C83_=_C85 ,C83_=_C117 ,\nC84_=_C85 ,C107_=_C112 ,C107_=_C115 ,C107_=_C125 ,C108_=_C117 ,C108_=_C118 ,\nC112_=_C115 ,C112_=_C125 ,C115_=_C125 ,C117_=_C118 ,"];41[shape=box, label="id:41 level: 3\n25: C6 C9 C10 C12 C13 \nC14 C15 C16 C17 C27 C32 \nC35 C45 C46 C47 C48 C49 \nC50 C62 C81 C98 C105 C111 \nC115 C126 \n75: C6_=_C32( C6 C32 ) C6_=_C35( C6 C35 ) C6_=_C50( C6 C50 ) C9_=_C10( C9 C10 ) C9_=_C12( C9 C12 ) \nC9_=_C13( C9 C13 ) C9_=_C14( C9 C14 ) C9_=_C15( C9 C15 ) C9_=_C16( C9 C16 ) C9_=_C17( C9 C17 ) C10_=_C12( C10 C12 ) \nC10_=_C13( C10 C13 ) C10_=_C14( C10 C14 ) C10_=_C15( C10 C15 ) C10_=_C16( C10 C16 ) C10_=_C17( C10 C17 ) C10_=_C35( C10 C35 ) \nC12_=_C13( C12 C13 ) C12_=_C14( C12 C14 ) C12_=_C15( C12 C15 ) C12_=_C16( C12 C16 ) C12_=_C17( C12 C17 ) C13_=_C14( C13 C14 ) \nC13_=_C15( C13 C15 ) C13_=_C16( C13 C16 ) C13_=_C17( C13 C17 ) C14_=_C15( C14 C15 ) C14_=_C16( C14 C16 ) C14_=_C17( C14 C17 ) \nC15_=_C16( C15 C16 ) C15_=_C17( C15 C17 ) C15_=_C49( C15 C49 ) C15_=_C81( C15 C81 ) C15_=_C98( C15 C98 ) C15_=_C111( C15 C111 ) \nC15_=_C115( C15 C115 ) C16_=_C17( C16 C17 ) C27_=_C32( C27 C32 ) C27_=_C45( C27 C45 ) C27_=_C46( C27 C46 ) C27_=_C47( C27 C47 ) \nC27_=_C48( C27 C48 ) C27_=_C49( C27 C49 ) C27_=_C50( C27 C50 ) C32_=_C35( C32 C35 ) C32_=_C50( C32 C50 ) C35_=_C50( C35 C50 ) \nC45_=_C46( C45 C46 ) C45_=_C47( C45 C47 ) C45_=_C48( C45 C48 ) C45_=_C49( C45 C49 ) C45_=_C50( C45 C50 ) C46_=_C47( C46 C47 ) \nC46_=_C48( C46 C48 ) C46_=_C49( C46 C49 ) C46_=_C50( C46 C50 ) C47_=_C48( C47 C48 ) C47_=_C49( C47 C49 ) C47_=_C50( C47 C50 ) \nC48_=_C49( C48 C49 ) C48_=_C50( C48 C50 ) C49_=_C50( C49 C50 ) C49_=_C81( C49 C81 ) C49_=_C98( C49 C98 ) C49_=_C111( C49 C111 ) \nC49_=_C115( C49 C115 ) C62_=_C105( C62 C105 ) C62_=_C126( C62 C126 ) C81_=_C98( C81 C98 ) C81_=_C111( C81 C111 ) C81_=_C115( C81 C115 ) \nC98_=_C111( C98 C111 ) C98_=_C115( C98 C115 ) C105_=_C126( C105 C126 ) C111_=_C115( C111 C115 ) "];33-&gt;41[label="22: C6 C9 C10 C12 C13 \nC14 C16 C17 C27 C32 C35 \nC45 C46 C47 C48 C62 C81 \nC98 C105 C111 C115 C126 \n45: C6_=_C32 ,C6_=_C35 ,C9_=_C10 ,C9_=_C12 ,C9_=_C13 ,\nC9_=_C14 ,C9_=_C16 ,C9_=_C17 ,C10_=_C12 ,C10_=_C13 ,C10_=_C14 ,\nC10_=_C16 ,C10_=_C17 ,C10_=_C35 ,C12_=_C13 ,C12_=_C14 ,C12_=_C16 ,\nC12_=_C17 ,C13_=_C14 ,C13_=_C16 ,C13_=_C17 ,C14_=_C16 ,C14_=_C17 ,\nC16_=_C17 ,C27_=_C32 ,C27_=_C45 ,C27_=_C46 ,C27_=_C47 ,C27_=_C48 ,\nC32_=_C35 ,C45_=_C46 ,C45_=_C47 ,C45_=_C48 ,C46_=_C47 ,C46_=_C48 ,\nC47_=_C48 ,C62_=_C105 ,C62_=_C126 ,C81_=_C98 ,C81_=_C111 ,C81_=_C115 ,\nC98_=_C111 ,C98_=_C115 ,C105_=_C126 ,C111_=_C115 ,"];42[shape=box, label="id:42 level: 3\n33: C1 C2 C9 C14 C24 \nC26 C27 C28 C31 C32 C34 \nC41 C48 C51 C52 C54 C55 \nC56 C57 C58 C59 C62 C63 \nC66 C80 C95 C97 C103 C104 \nC105 C106 C107 C110 \n89: C1_=_C2( C1 C2 ) C1_=_C51( C1 C51 ) C1_=_C52( C1 C52 ) C1_=_C54( C1 C54 ) C1_=_C55( C1 C55 ) \nC2_=_C34( C2 C34 ) C2_=_C51( C2 C51 ) C2_=_C56( C2 C56 ) C2_=_C57( C2 C57 ) C2_=_C58( C2 C58 ) C2_=_C59( C2 C59 ) \nC2_=_C62( C2 C62 ) C2_=_C63( C2 C63 ) C9_=_C14( C9 C14 ) C9_=_C24( C9 C24 ) C9_=_C26( C9 C26 ) C14_=_C110( C14 C110 ) \nC24_=_C26( C24 C26 ) C24_=_C57( C24 C57 ) C26_=_C103( C26 C103 ) C27_=_C28( C27 C28 ) C27_=_C31( C27 C31 ) C27_=_C32( C27 C32 ) \nC27_=_C48( C27 C48 ) C28_=_C31( C28 C31 ) C28_=_C32( C28 C32 ) C28_=_C56( C28 C56 ) C31_=_C32( C31 C32 ) C31_=_C54( C31 C54 ) \nC31_=_C80( C31 C80 ) C31_=_C103( C31 C103 ) C31_=_C104( C31 C104 ) C31_=_C105( C31 C105 ) C34_=_C51( C34 C51 ) C34_=_C56( C34 C56 ) \nC34_=_C57( C34 C57 ) C34_=_C58( C34 C58 ) C34_=_C59( C34 C59 ) C34_=_C62( C34 C62 ) C34_=_C63( C34 C63 ) C41_=_C95( C41 C95 ) \nC48_=_C106( C48 C106 ) C48_=_C107( C48 C107 ) C51_=_C52( C51 C52 ) C51_=_C54( C51 C54 ) C51_=_C55( C51 C55 ) C51_=_C56( C51 C56 ) \nC51_=_C57( C51 C57 ) C51_=_C58( C51 C58 ) C51_=_C59( C51 C59 ) C51_=_C62( C51 C62 ) C51_=_C63( C51 C63 ) C52_=_C54( C52 C54 ) \nC52_=_C55( C52 C55 ) C54_=_C55( C54 C55 ) C54_=_C80( C54 C80 ) C54_=_C103( C54 C103 ) C54_=_C104( C54 C104 ) C54_=_C105( C54 C105 ) \nC56_=_C57( C56 C57 ) C56_=_C58( C56 C58 ) C56_=_C59( C56 C59 ) C56_=_C62( C56 C62 ) C56_=_C63( C56 C63 ) C57_=_C58( C57 C58 ) \nC57_=_C59( C57 C59 ) C57_=_C62( C57 C62 ) C57_=_C63( C57 C63 ) C58_=_C59( C58 C59 ) C58_=_C62( C58 C62 ) C58_=_C63( C58 C63 ) \nC59_=_C62( C59 C62 ) C59_=_C63( C59 C63 ) C59_=_C66( C59 C66 ) C59_=_C97( C59 C97 ) C62_=_C63( C62 C63 ) C62_=_C105( C62 C105 ) \nC63_=_C107( C63 C107 ) C66_=_C97( C66 C97 ) C80_=_C103( C80 C103 ) C80_=_C104( C80 C104 ) C80_=_C105( C80 C105 ) C95_=_C97( C95 C97 ) \nC95_=_C106( C95 C106 ) C97_=_C106( C97 C106 ) C103_=_C104( C103 C104 ) C103_=_C105( C103 C105 ) C104_=_C105( C104 C105 ) C106_=_C107( C106 C107 ) "];33-&gt;42[label="29: C1 C2 C9 C14 C24 \nC26 C27 C28 C32 C34 C41 \nC48 C52 C55 C56 C57 C58 \nC62 C63 C66 C80 C95 C97 \nC103 C104 C105 C106 C107 C110 \n53: C1_=_C2 ,C1_=_C52 ,C1_=_C55 ,C2_=_C34 ,C2_=_C56 ,\nC2_=_C57 ,C2_=_C58 ,C2_=_C62 ,C2_=_C63 ,C9_=_C14 ,C9_=_C24 ,\nC9_=_C26 ,C14_=_C110 ,C24_=_C26 ,C24_=_C57 ,C26_=_C103 ,C27_=_C28 ,\nC27_=_C32 ,C27_=_C48 ,C28_=_C32 ,C28_=_C56 ,C34_=_C56 ,C34_=_C57 ,\nC34_=_C58 ,C34_=_C62 ,C34_=_C63 ,C41_=_C95 ,C48_=_C106 ,C48_=_C107 ,\nC52_=_C55 ,C56_=_C57 ,C56_=_C58 ,C56_=_C62 ,C56_=_C63 ,C57_=_C58 ,\nC57_=_C62 ,C57_=_C63 ,C58_=_C62 ,C58_=_C63 ,C62_=_C63 ,C62_=_C105 ,\nC63_=_C107 ,C66_=_C97 ,C80_=_C103 ,C80_=_C104 ,C80_=_C105 ,C95_=_C97 ,\nC95_=_C106 ,C97_=_C106 ,C103_=_C104 ,C103_=_C105 ,C104_=_C105 ,C106_=_C107 ,"];43[shape=box, label="id:43 level: 4\n9: C55 C67 C87 C88 C92 \nC93 C94 C111 C112 \n22: C55_=_C67( C55 C67 ) C55_=_C88( C55 C88 ) C55_=_C92( C55 C92 ) C55_=_C111( C55 C111 ) C55_=_C112( C55 C112 ) \nC67_=_C88( C67 C88 ) C67_=_C92( C67 C92 ) C67_=_C111( C67 C111 ) C67_=_C112( C67 C112 ) C87_=_C88( C87 C88 ) C87_=_C92( C87 C92 ) \nC87_=_C93( C87 C93 ) C87_=_C94( C87 C94 ) C88_=_C92( C88 C92 ) C88_=_C111( C88 C111 ) C88_=_C112( C88 C112 ) C92_=_C93( C92 C93 ) \nC92_=_C94( C92 C94 ) C92_=_C111( C92 C111 ) C92_=_C112( C92 C112 ) C93_=_C94( C93 C94 ) C111_=_C112( C111 C112 ) "];34-&gt;43[label="8: C55 C67 C87 C88 C93 \nC94 C111 C112 \n14: C55_=_C67 ,C55_=_C88 ,C55_=_C111 ,C55_=_C112 ,C67_=_C88 ,\nC67_=_C111 ,C67_=_C112 ,C87_=_C88 ,C87_=_C93 ,C87_=_C94 ,C88_=_C111 ,\nC88_=_C112 ,C93_=_C94 ,C111_=_C112 ,"];44[shape=box, label="id:44 level: 4\n8: C47 C58 C75 C79 C98 \nC99 C100 C101 \n18: C47_=_C58( C47 C58 ) C47_=_C79( C47 C79 ) C58_=_C79( C58 C79 ) C75_=_C79( C75 C79 ) C75_=_C98( C75 C98 ) \nC75_=_C99( C75 C99 ) C75_=_C100( C75 C100 ) C75_=_C101( C75 C101 ) C79_=_C98( C79 C98 ) C79_=_C99( C79 C99 ) C79_=_C100( C79 C100 ) \nC79_=_C101( C79 C101 ) C98_=_C99( C98 C99 ) C98_=_C100( C98 C100 ) C98_=_C101(</w:t>
      </w:r>
    </w:p>
    <w:p>
      <w:pPr>
        <w:pStyle w:val="PreformattedText"/>
        <w:bidi w:val="0"/>
        <w:spacing w:before="0" w:after="0"/>
        <w:jc w:val="left"/>
        <w:rPr/>
      </w:pPr>
      <w:r>
        <w:rPr/>
        <w:t xml:space="preserve"> </w:t>
      </w:r>
      <w:r>
        <w:rPr/>
        <w:t>C98 C101 ) C99_=_C100( C99 C100 ) C99_=_C101( C99 C101 ) \nC100_=_C101( C100 C101 ) "];35-&gt;44[label="7: C47 C58 C75 C98 C99 \nC100 C101 \n11: C47_=_C58 ,C75_=_C98 ,C75_=_C99 ,C75_=_C100 ,C75_=_C101 ,\nC98_=_C99 ,C98_=_C100 ,C98_=_C101 ,C99_=_C100 ,C99_=_C101 ,C100_=_C101 ,"];45[shape=box, label="id:45 level: 4\n13: C10 C18 C20 C21 C33 \nC34 C35 C36 C37 C38 C39 \nC73 C74 \n27: C10_=_C18( C10 C18 ) C10_=_C33( C10 C33 ) C10_=_C34( C10 C34 ) C10_=_C35( C10 C35 ) C10_=_C36( C10 C36 ) \nC18_=_C20( C18 C20 ) C18_=_C21( C18 C21 ) C18_=_C33( C18 C33 ) C18_=_C34( C18 C34 ) C18_=_C35( C18 C35 ) C18_=_C36( C18 C36 ) \nC20_=_C21( C20 C21 ) C20_=_C37( C20 C37 ) C33_=_C34( C33 C34 ) C33_=_C35( C33 C35 ) C33_=_C36( C33 C36 ) C33_=_C37( C33 C37 ) \nC33_=_C38( C33 C38 ) C33_=_C39( C33 C39 ) C34_=_C35( C34 C35 ) C34_=_C36( C34 C36 ) C35_=_C36( C35 C36 ) C36_=_C39( C36 C39 ) \nC37_=_C38( C37 C38 ) C37_=_C39( C37 C39 ) C38_=_C39( C38 C39 ) C73_=_C74( C73 C74 ) "];37-&gt;45[label="11: C10 C20 C21 C34 C35 \nC36 C37 C38 C39 C73 C74 \n13: C10_=_C34 ,C10_=_C35 ,C10_=_C36 ,C20_=_C21 ,C20_=_C37 ,\nC34_=_C35 ,C34_=_C36 ,C35_=_C36 ,C36_=_C39 ,C37_=_C38 ,C37_=_C39 ,\nC38_=_C39 ,C73_=_C74 ,"];46[shape=box, label="id:46 level: 4\n15: C0 C20 C28 C37 C38 \nC40 C41 C42 C43 C44 C45 \nC56 C75 C76 C77 \n59: C0_=_C20( C0 C20 ) C0_=_C37( C0 C37 ) C0_=_C40( C0 C40 ) C0_=_C41( C0 C41 ) C0_=_C42( C0 C42 ) \nC0_=_C43( C0 C43 ) C0_=_C44( C0 C44 ) C20_=_C37( C20 C37 ) C20_=_C40( C20 C40 ) C20_=_C41( C20 C41 ) C20_=_C42( C20 C42 ) \nC20_=_C43( C20 C43 ) C20_=_C44( C20 C44 ) C28_=_C38( C28 C38 ) C28_=_C40( C28 C40 ) C28_=_C45( C28 C45 ) C28_=_C56( C28 C56 ) \nC28_=_C75( C28 C75 ) C28_=_C76( C28 C76 ) C28_=_C77( C28 C77 ) C37_=_C38( C37 C38 ) C37_=_C40( C37 C40 ) C37_=_C41( C37 C41 ) \nC37_=_C42( C37 C42 ) C37_=_C43( C37 C43 ) C37_=_C44( C37 C44 ) C38_=_C40( C38 C40 ) C38_=_C45( C38 C45 ) C38_=_C56( C38 C56 ) \nC38_=_C75( C38 C75 ) C38_=_C76( C38 C76 ) C38_=_C77( C38 C77 ) C40_=_C41( C40 C41 ) C40_=_C42( C40 C42 ) C40_=_C43( C40 C43 ) \nC40_=_C44( C40 C44 ) C40_=_C45( C40 C45 ) C40_=_C56( C40 C56 ) C40_=_C75( C40 C75 ) C40_=_C76( C40 C76 ) C40_=_C77( C40 C77 ) \nC41_=_C42( C41 C42 ) C41_=_C43( C41 C43 ) C41_=_C44( C41 C44 ) C42_=_C43( C42 C43 ) C42_=_C44( C42 C44 ) C43_=_C44( C43 C44 ) \nC43_=_C76( C43 C76 ) C44_=_C77( C44 C77 ) C45_=_C56( C45 C56 ) C45_=_C75( C45 C75 ) C45_=_C76( C45 C76 ) C45_=_C77( C45 C77 ) \nC56_=_C75( C56 C75 ) C56_=_C76( C56 C76 ) C56_=_C77( C56 C77 ) C75_=_C76( C75 C76 ) C75_=_C77( C75 C77 ) C76_=_C77( C76 C77 ) "];37-&gt;46[label="14: C0 C20 C28 C37 C38 \nC41 C42 C43 C44 C45 C56 \nC75 C76 C77 \n45: C0_=_C20 ,C0_=_C37 ,C0_=_C41 ,C0_=_C42 ,C0_=_C43 ,\nC0_=_C44 ,C20_=_C37 ,C20_=_C41 ,C20_=_C42 ,C20_=_C43 ,C20_=_C44 ,\nC28_=_C38 ,C28_=_C45 ,C28_=_C56 ,C28_=_C75 ,C28_=_C76 ,C28_=_C77 ,\nC37_=_C38 ,C37_=_C41 ,C37_=_C42 ,C37_=_C43 ,C37_=_C44 ,C38_=_C45 ,\nC38_=_C56 ,C38_=_C75 ,C38_=_C76 ,C38_=_C77 ,C41_=_C42 ,C41_=_C43 ,\nC41_=_C44 ,C42_=_C43 ,C42_=_C44 ,C43_=_C44 ,C43_=_C76 ,C44_=_C77 ,\nC45_=_C56 ,C45_=_C75 ,C45_=_C76 ,C45_=_C77 ,C56_=_C75 ,C56_=_C76 ,\nC56_=_C77 ,C75_=_C76 ,C75_=_C77 ,C76_=_C77 ,"];47[shape=box, label="id:47 level: 4\n13: C43 C73 C76 C85 C90 \nC94 C109 C110 C121 C130 C131 \nC132 C133 \n44: C43_=_C76( C43 C76 ) C43_=_C85( C43 C85 ) C43_=_C90( C43 C90 ) C43_=_C121( C43 C121 ) C43_=_C130( C43 C130 ) \nC43_=_C131( C43 C131 ) C43_=_C132( C43 C132 ) C73_=_C94( C73 C94 ) C73_=_C109( C73 C109 ) C73_=_C110( C73 C110 ) C73_=_C130( C73 C130 ) \nC73_=_C133( C73 C133 ) C76_=_C85( C76 C85 ) C76_=_C90( C76 C90 ) C76_=_C121( C76 C121 ) C76_=_C130( C76 C130 ) C76_=_C131( C76 C131 ) \nC76_=_C132( C76 C132 ) C85_=_C90( C85 C90 ) C85_=_C121( C85 C121 ) C85_=_C130( C85 C130 ) C85_=_C131( C85 C131 ) C85_=_C132( C85 C132 ) \nC90_=_C121( C90 C121 ) C90_=_C130( C90 C130 ) C90_=_C131( C90 C131 ) C90_=_C132( C90 C132 ) C94_=_C109( C94 C109 ) C94_=_C110( C94 C110 ) \nC94_=_C130( C94 C130 ) C94_=_C133( C94 C133 ) C109_=_C110( C109 C110 ) C109_=_C130( C109 C130 ) C109_=_C133( C109 C133 ) C110_=_C130( C110 C130 ) \nC110_=_C133( C110 C133 ) C121_=_C130( C121 C130 ) C121_=_C131( C121 C131 ) C121_=_C132( C121 C132 ) C130_=_C131( C130 C131 ) C130_=_C132( C130 C132 ) \nC130_=_C133( C130 C133 ) C131_=_C132( C131 C132 ) C131_=_C133( C131 C133 ) "];38-&gt;47[label="12: C43 C73 C76 C85 C90 \nC94 C109 C110 C121 C131 C132 \nC133 \n32: C43_=_C76 ,C43_=_C85 ,C43_=_C90 ,C43_=_C121 ,C43_=_C131 ,\nC43_=_C132 ,C73_=_C94 ,C73_=_C109 ,C73_=_C110 ,C73_=_C133 ,C76_=_C85 ,\nC76_=_C90 ,C76_=_C121 ,C76_=_C131 ,C76_=_C132 ,C85_=_C90 ,C85_=_C121 ,\nC85_=_C131 ,C85_=_C132 ,C90_=_C121 ,C90_=_C131 ,C90_=_C132 ,C94_=_C109 ,\nC94_=_C110 ,C94_=_C133 ,C109_=_C110 ,C109_=_C133 ,C110_=_C133 ,C121_=_C131 ,\nC121_=_C132 ,C131_=_C132 ,C131_=_C133 ,"];48[shape=box, label="id:48 level: 4\n10: C3 C5 C13 C24 C46 \nC57 C64 C78 C108 C109 \n26: C3_=_C5( C3 C5 ) C3_=_C24( C3 C24 ) C3_=_C46( C3 C46 ) C3_=_C57( C3 C57 ) C3_=_C64( C3 C64 ) \nC3_=_C78( C3 C78 ) C5_=_C13( C5 C13 ) C5_=_C78( C5 C78 ) C5_=_C108( C5 C108 ) C5_=_C109( C5 C109 ) C13_=_C78( C13 C78 ) \nC13_=_C108( C13 C108 ) C13_=_C109( C13 C109 ) C24_=_C46( C24 C46 ) C24_=_C57( C24 C57 ) C24_=_C64( C24 C64 ) C24_=_C78( C24 C78 ) \nC46_=_C57( C46 C57 ) C46_=_C64( C46 C64 ) C46_=_C78( C46 C78 ) C57_=_C64( C57 C64 ) C57_=_C78( C57 C78 ) C64_=_C78( C64 C78 ) \nC78_=_C108( C78 C108 ) C78_=_C109( C78 C109 ) C108_=_C109( C108 C109 ) "];39-&gt;48[label="9: C3 C5 C13 C24 C46 \nC57 C64 C108 C109 \n17: C3_=_C5 ,C3_=_C24 ,C3_=_C46 ,C3_=_C57 ,C3_=_C64 ,\nC5_=_C13 ,C5_=_C108 ,C5_=_C109 ,C13_=_C108 ,C13_=_C109 ,C24_=_C46 ,\nC24_=_C57 ,C24_=_C64 ,C46_=_C57 ,C46_=_C64 ,C57_=_C64 ,C108_=_C109 ,"];49[shape=box, label="id:49 level: 4\n13: C4 C42 C80 C81 C82 \nC83 C84 C85 C86 C108 C117 \nC118 C119 \n45: C4_=_C80( C4 C80 ) C4_=_C81( C4 C81 ) C4_=_C82( C4 C82 ) C4_=_C83( C4 C83 ) C4_=_C84( C4 C84 ) \nC4_=_C85( C4 C85 ) C4_=_C86( C4 C86 ) C42_=_C82( C42 C82 ) C42_=_C108( C42 C108 ) C42_=_C117( C42 C117 ) C42_=_C118( C42 C118 ) \nC42_=_C119( C42 C119 ) C80_=_C81( C80 C81 ) C80_=_C82( C80 C82 ) C80_=_C83( C80 C83 ) C80_=_C84( C80 C84 ) C80_=_C85( C80 C85 ) \nC80_=_C86( C80 C86 ) C81_=_C82( C81 C82 ) C81_=_C83( C81 C83 ) C81_=_C84( C81 C84 ) C81_=_C85( C81 C85 ) C81_=_C86( C81 C86 ) \nC82_=_C83( C82 C83 ) C82_=_C84( C82 C84 ) C82_=_C85( C82 C85 ) C82_=_C86( C82 C86 ) C82_=_C108( C82 C108 ) C82_=_C117( C82 C117 ) \nC82_=_C118( C82 C118 ) C82_=_C119( C82 C119 ) C83_=_C84( C83 C84 ) C83_=_C85( C83 C85 ) C83_=_C86( C83 C86 ) C83_=_C117( C83 C117 ) \nC84_=_C85( C84 C85 ) C84_=_C86( C84 C86 ) C85_=_C86( C85 C86 ) C86_=_C119( C86 C119 ) C108_=_C117( C108 C117 ) C108_=_C118( C108 C118 ) \nC108_=_C119( C108 C119 ) C117_=_C118( C117 C118 ) C117_=_C119( C117 C119 ) C118_=_C119( C118 C119 ) "];40-&gt;49[label="12: C4 C42 C80 C81 C83 \nC84 C85 C86 C108 C117 C118 \nC119 \n33: C4_=_C80 ,C4_=_C81 ,C4_=_C83 ,C4_=_C84 ,C4_=_C85 ,\nC4_=_C86 ,C42_=_C108 ,C42_=_C117 ,C42_=_C118 ,C42_=_C119 ,C80_=_C81 ,\nC80_=_C83 ,C80_=_C84 ,C80_=_C85 ,C80_=_C86 ,C81_=_C83 ,C81_=_C84 ,\nC81_=_C85 ,C81_=_C86 ,C83_=_C84 ,C83_=_C85 ,C83_=_C86 ,C83_=_C117 ,\nC84_=_C85 ,C84_=_C86 ,C85_=_C86 ,C86_=_C119 ,C108_=_C117 ,C108_=_C118 ,\nC108_=_C119 ,C117_=_C118 ,C117_=_C119 ,C118_=_C119 ,"];50[shape=box, label="id:50 level: 4\n15: C6 C15 C32 C35 C49 \nC50 C62 C81 C98 C105 C111 \nC113 C114 C115 C126 \n45: C6_=_C32( C6 C32 ) C6_=_C35( C6 C35 ) C6_=_C50( C6 C50 ) C6_=_C113( C6 C113 ) C15_=_C49( C15 C49 ) \nC15_=_C81( C15 C81 ) C15_=_C98( C15 C98 ) C15_=_C111( C15 C111 ) C15_=_C113( C15 C113 ) C15_=_C114( C15 C114 ) C15_=_C115( C15 C115 ) \nC32_=_C35( C32 C35 ) C32_=_C50( C32 C50 ) C32_=_C113( C32 C113 ) C35_=_C50( C35 C50 ) C35_=_C113( C35 C113 ) C49_=_C50( C49 C50 ) \nC49_=_C81( C49 C81 ) C49_=_C98( C49 C98 ) C49_=_C111( C49 C111 ) C49_=_C113( C49 C113 ) C49_=_C114( C49 C114 ) C49_=_C115( C49 C115 ) \nC50_=_C113( C50 C113 ) C62_=_C105( C62 C105 ) C62_=_C114( C62 C114 ) C62_=_C126( C62 C126 ) C81_=_C98( C81 C98 ) C81_=_C111( C81 C111 ) \nC81_=_C113( C81 C113 ) C81_=_C114( C81 C114 ) C81_=_C115( C81 C115 ) C98_=_C111( C98 C111 ) C98_=_C113( C98 C113 ) C98_=_C114( C98 C114 ) \nC98_=_C115( C98 C115 ) C105_=_C114( C105 C114 ) C105_=_C126( C105 C126 ) C111_=_C113( C111 C113 ) C111_=_C114( C111 C114 ) C111_=_C115( C111 C115 ) \nC113_=_C114( C113 C114 ) C113_=_C115( C113 C115 ) C114_=_C115( C114 C115 ) C114_=_C126( C114 C126 ) "];41-&gt;50[label="13: C6 C15 C32 C35 C49 \nC50 C62 C81 C98 C105 C111 \nC115 C126 \n25: C6_=_C32 ,C6_=_C35 ,C6_=_C50 ,C15_=_C49 ,C15_=_C81 ,\nC15_=_C98 ,C15_=_C111 ,C15_=_C115 ,C32_=_C35 ,C32_=_C50 ,C35_=_C50 ,\nC49_=_C50 ,C49_=_C81 ,C49_=_C98 ,C49_=_C111 ,C49_=_C115 ,C62_=_C105 ,\nC62_=_C126 ,C81_=_C98 ,C81_=_C111 ,C81_=_C115 ,C98_=_C111 ,C98_=_C115 ,\nC105_=_C126 ,C111_=_C115 ,"];51[shape=box, label="id:51 level: 4\n16: C9 C10 C11 C12 C13 \nC14 C15 C16 C17 C27 C45 \nC46 C47 C48 C49 C50 \n65: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1_=_C27( C11 C27 ) C11_=_C45( C11 C45 ) \nC11_=_C46( C11 C46 ) C11_=_C47( C11 C47 ) C11_=_C48( C11 C48 ) C11_=_C49( C11 C49 ) C11_=_C50( C11 C50 ) C12_=_C13( C12 C13 ) \nC12_=_C14( C12 C14 ) C12_=_C15( C12 C15 ) C12_=_C16( C12 C16 ) C12_=_C17( C12 C17 ) C13_=_C14( C13 C14 ) C13_=_C15( C13 C15 ) \nC13_=_C16( C13 C16 ) C13_=_C17( C13 C17 ) C14_=_C15( C14 C15 ) C14_=_C16( C14 C16 ) C14_=_C17( C14 C17 ) C15_=_C16( C15 C16 ) \nC15_=_C17( C15 C17 ) C15_=_C49( C15 C49 ) C16_=_C17( C16 C17 ) C27_=_C45( C27 C45 ) C27_=_C46( C27 C46 ) C27_=_C47( C27 C47 ) \nC27_=_C48( C27 C48 ) C27_=_C49( C27 C49 ) C27_=_C50( C27 C50</w:t>
      </w:r>
    </w:p>
    <w:p>
      <w:pPr>
        <w:pStyle w:val="PreformattedText"/>
        <w:bidi w:val="0"/>
        <w:spacing w:before="0" w:after="0"/>
        <w:jc w:val="left"/>
        <w:rPr/>
      </w:pPr>
      <w:r>
        <w:rPr/>
        <w:t xml:space="preserve"> </w:t>
      </w:r>
      <w:r>
        <w:rPr/>
        <w:t>) C45_=_C46( C45 C46 ) C45_=_C47( C45 C47 ) C45_=_C48( C45 C48 ) \nC45_=_C49( C45 C49 ) C45_=_C50( C45 C50 ) C46_=_C47( C46 C47 ) C46_=_C48( C46 C48 ) C46_=_C49( C46 C49 ) C46_=_C50( C46 C50 ) \nC47_=_C48( C47 C48 ) C47_=_C49( C47 C49 ) C47_=_C50( C47 C50 ) C48_=_C49( C48 C49 ) C48_=_C50( C48 C50 ) C49_=_C50( C49 C50 ) "];41-&gt;51[label="15: C9 C10 C12 C13 C14 \nC15 C16 C17 C27 C45 C46 \nC47 C48 C49 C50 \n50: C9_=_C10 ,C9_=_C12 ,C9_=_C13 ,C9_=_C14 ,C9_=_C15 ,\nC9_=_C16 ,C9_=_C17 ,C10_=_C12 ,C10_=_C13 ,C10_=_C14 ,C10_=_C15 ,\nC10_=_C16 ,C10_=_C17 ,C12_=_C13 ,C12_=_C14 ,C12_=_C15 ,C12_=_C16 ,\nC12_=_C17 ,C13_=_C14 ,C13_=_C15 ,C13_=_C16 ,C13_=_C17 ,C14_=_C15 ,\nC14_=_C16 ,C14_=_C17 ,C15_=_C16 ,C15_=_C17 ,C15_=_C49 ,C16_=_C17 ,\nC27_=_C45 ,C27_=_C46 ,C27_=_C47 ,C27_=_C48 ,C27_=_C49 ,C27_=_C50 ,\nC45_=_C46 ,C45_=_C47 ,C45_=_C48 ,C45_=_C49 ,C45_=_C50 ,C46_=_C47 ,\nC46_=_C48 ,C46_=_C49 ,C46_=_C50 ,C47_=_C48 ,C47_=_C49 ,C47_=_C50 ,\nC48_=_C49 ,C48_=_C50 ,C49_=_C50 ,"];52[shape=box, label="id:52 level: 4\n20: C2 C31 C34 C48 C51 \nC54 C56 C57 C58 C59 C60 \nC61 C62 C63 C80 C103 C104 \nC105 C106 C107 \n85: C2_=_C34( C2 C34 ) C2_=_C51( C2 C51 ) C2_=_C56( C2 C56 ) C2_=_C57( C2 C57 ) C2_=_C58( C2 C58 ) \nC2_=_C59( C2 C59 ) C2_=_C60( C2 C60 ) C2_=_C61( C2 C61 ) C2_=_C62( C2 C62 ) C2_=_C63( C2 C63 ) C31_=_C54( C31 C54 ) \nC31_=_C60( C31 C60 ) C31_=_C80( C31 C80 ) C31_=_C103( C31 C103 ) C31_=_C104( C31 C104 ) C31_=_C105( C31 C105 ) C34_=_C51( C34 C51 ) \nC34_=_C56( C34 C56 ) C34_=_C57( C34 C57 ) C34_=_C58( C34 C58 ) C34_=_C59( C34 C59 ) C34_=_C60( C34 C60 ) C34_=_C61( C34 C61 ) \nC34_=_C62( C34 C62 ) C34_=_C63( C34 C63 ) C48_=_C61( C48 C61 ) C48_=_C106( C48 C106 ) C48_=_C107( C48 C107 ) C51_=_C54( C51 C54 ) \nC51_=_C56( C51 C56 ) C51_=_C57( C51 C57 ) C51_=_C58( C51 C58 ) C51_=_C59( C51 C59 ) C51_=_C60( C51 C60 ) C51_=_C61( C51 C61 ) \nC51_=_C62( C51 C62 ) C51_=_C63( C51 C63 ) C54_=_C60( C54 C60 ) C54_=_C80( C54 C80 ) C54_=_C103( C54 C103 ) C54_=_C104( C54 C104 ) \nC54_=_C105( C54 C105 ) C56_=_C57( C56 C57 ) C56_=_C58( C56 C58 ) C56_=_C59( C56 C59 ) C56_=_C60( C56 C60 ) C56_=_C61( C56 C61 ) \nC56_=_C62( C56 C62 ) C56_=_C63( C56 C63 ) C57_=_C58( C57 C58 ) C57_=_C59( C57 C59 ) C57_=_C60( C57 C60 ) C57_=_C61( C57 C61 ) \nC57_=_C62( C57 C62 ) C57_=_C63( C57 C63 ) C58_=_C59( C58 C59 ) C58_=_C60( C58 C60 ) C58_=_C61( C58 C61 ) C58_=_C62( C58 C62 ) \nC58_=_C63( C58 C63 ) C59_=_C60( C59 C60 ) C59_=_C61( C59 C61 ) C59_=_C62( C59 C62 ) C59_=_C63( C59 C63 ) C60_=_C61( C60 C61 ) \nC60_=_C62( C60 C62 ) C60_=_C63( C60 C63 ) C60_=_C80( C60 C80 ) C60_=_C103( C60 C103 ) C60_=_C104( C60 C104 ) C60_=_C105( C60 C105 ) \nC61_=_C62( C61 C62 ) C61_=_C63( C61 C63 ) C61_=_C106( C61 C106 ) C61_=_C107( C61 C107 ) C62_=_C63( C62 C63 ) C62_=_C105( C62 C105 ) \nC63_=_C107( C63 C107 ) C80_=_C103( C80 C103 ) C80_=_C104( C80 C104 ) C80_=_C105( C80 C105 ) C103_=_C104( C103 C104 ) C103_=_C105( C103 C105 ) \nC104_=_C105( C104 C105 ) C106_=_C107( C106 C107 ) "];42-&gt;52[label="18: C2 C31 C34 C48 C51 \nC54 C56 C57 C58 C59 C62 \nC63 C80 C103 C104 C105 C106 \nC107 \n57: C2_=_C34 ,C2_=_C51 ,C2_=_C56 ,C2_=_C57 ,C2_=_C58 ,\nC2_=_C59 ,C2_=_C62 ,C2_=_C63 ,C31_=_C54 ,C31_=_C80 ,C31_=_C103 ,\nC31_=_C104 ,C31_=_C105 ,C34_=_C51 ,C34_=_C56 ,C34_=_C57 ,C34_=_C58 ,\nC34_=_C59 ,C34_=_C62 ,C34_=_C63 ,C48_=_C106 ,C48_=_C107 ,C51_=_C54 ,\nC51_=_C56 ,C51_=_C57 ,C51_=_C58 ,C51_=_C59 ,C51_=_C62 ,C51_=_C63 ,\nC54_=_C80 ,C54_=_C103 ,C54_=_C104 ,C54_=_C105 ,C56_=_C57 ,C56_=_C58 ,\nC56_=_C59 ,C56_=_C62 ,C56_=_C63 ,C57_=_C58 ,C57_=_C59 ,C57_=_C62 ,\nC57_=_C63 ,C58_=_C59 ,C58_=_C62 ,C58_=_C63 ,C59_=_C62 ,C59_=_C63 ,\nC62_=_C63 ,C62_=_C105 ,C63_=_C107 ,C80_=_C103 ,C80_=_C104 ,C80_=_C105 ,\nC103_=_C104 ,C103_=_C105 ,C104_=_C105 ,C106_=_C107 ,"];53[shape=box, label="id:53 level: 4\n21: C1 C9 C14 C23 C24 \nC26 C27 C28 C30 C31 C32 \nC41 C51 C52 C54 C55 C59 \nC66 C95 C97 C110 \n43: C1_=_C23( C1 C23 ) C1_=_C51( C1 C51 ) C1_=_C52( C1 C52 ) C1_=_C54( C1 C54 ) C1_=_C55( C1 C55 ) \nC9_=_C14( C9 C14 ) C9_=_C23( C9 C23 ) C9_=_C24( C9 C24 ) C9_=_C26( C9 C26 ) C14_=_C110( C14 C110 ) C23_=_C24( C23 C24 ) \nC23_=_C26( C23 C26 ) C23_=_C51( C23 C51 ) C23_=_C52( C23 C52 ) C23_=_C54( C23 C54 ) C23_=_C55( C23 C55 ) C24_=_C26( C24 C26 ) \nC27_=_C28( C27 C28 ) C27_=_C30( C27 C30 ) C27_=_C31( C27 C31 ) C27_=_C32( C27 C32 ) C28_=_C30( C28 C30 ) C28_=_C31( C28 C31 ) \nC28_=_C32( C28 C32 ) C30_=_C31( C30 C31 ) C30_=_C32( C30 C32 ) C30_=_C59( C30 C59 ) C30_=_C66( C30 C66 ) C30_=_C97( C30 C97 ) \nC31_=_C32( C31 C32 ) C31_=_C54( C31 C54 ) C41_=_C95( C41 C95 ) C51_=_C52( C51 C52 ) C51_=_C54( C51 C54 ) C51_=_C55( C51 C55 ) \nC51_=_C59( C51 C59 ) C52_=_C54( C52 C54 ) C52_=_C55( C52 C55 ) C54_=_C55( C54 C55 ) C59_=_C66( C59 C66 ) C59_=_C97( C59 C97 ) \nC66_=_C97( C66 C97 ) C95_=_C97( C95 C97 ) "];42-&gt;53[label="19: C1 C9 C14 C24 C26 \nC27 C28 C31 C32 C41 C51 \nC52 C54 C55 C59 C66 C95 \nC97 C110 \n28: C1_=_C51 ,C1_=_C52 ,C1_=_C54 ,C1_=_C55 ,C9_=_C14 ,\nC9_=_C24 ,C9_=_C26 ,C14_=_C110 ,C24_=_C26 ,C27_=_C28 ,C27_=_C31 ,\nC27_=_C32 ,C28_=_C31 ,C28_=_C32 ,C31_=_C32 ,C31_=_C54 ,C41_=_C95 ,\nC51_=_C52 ,C51_=_C54 ,C51_=_C55 ,C51_=_C59 ,C52_=_C54 ,C52_=_C55 ,\nC54_=_C55 ,C59_=_C66 ,C59_=_C97 ,C66_=_C97 ,C95_=_C97 ,"];54[shape=box, label="id:54 level: 5\n10: C18 C19 C20 C21 C33 \nC37 C38 C39 C73 C74 \n19: C18_=_C19( C18 C19 ) C18_=_C20( C18 C20 ) C18_=_C21( C18 C21 ) C18_=_C33( C18 C33 ) C19_=_C20( C19 C20 ) \nC19_=_C21( C19 C21 ) C19_=_C33( C19 C33 ) C19_=_C37( C19 C37 ) C19_=_C38( C19 C38 ) C19_=_C39( C19 C39 ) C20_=_C21( C20 C21 ) \nC20_=_C37( C20 C37 ) C33_=_C37( C33 C37 ) C33_=_C38( C33 C38 ) C33_=_C39( C33 C39 ) C37_=_C38( C37 C38 ) C37_=_C39( C37 C39 ) \nC38_=_C39( C38 C39 ) C73_=_C74( C73 C74 ) "];45-&gt;54[label="9: C18 C20 C21 C33 C37 \nC38 C39 C73 C74 \n12: C18_=_C20 ,C18_=_C21 ,C18_=_C33 ,C20_=_C21 ,C20_=_C37 ,\nC33_=_C37 ,C33_=_C38 ,C33_=_C39 ,C37_=_C38 ,C37_=_C39 ,C38_=_C39 ,\nC73_=_C74 ,"];55[shape=box, label="id:55 level: 5\n10: C6 C32 C35 C50 C62 \nC105 C113 C114 C116 C126 \n26: C6_=_C32( C6 C32 ) C6_=_C35( C6 C35 ) C6_=_C50( C6 C50 ) C6_=_C113( C6 C113 ) C6_=_C116( C6 C116 ) \nC32_=_C35( C32 C35 ) C32_=_C50( C32 C50 ) C32_=_C113( C32 C113 ) C32_=_C116( C32 C116 ) C35_=_C50( C35 C50 ) C35_=_C113( C35 C113 ) \nC35_=_C116( C35 C116 ) C50_=_C113( C50 C113 ) C50_=_C116( C50 C116 ) C62_=_C105( C62 C105 ) C62_=_C114( C62 C114 ) C62_=_C116( C62 C116 ) \nC62_=_C126( C62 C126 ) C105_=_C114( C105 C114 ) C105_=_C116( C105 C116 ) C105_=_C126( C105 C126 ) C113_=_C114( C113 C114 ) C113_=_C116( C113 C116 ) \nC114_=_C116( C114 C116 ) C114_=_C126( C114 C126 ) C116_=_C126( C116 C126 ) "];50-&gt;55[label="9: C6 C32 C35 C50 C62 \nC105 C113 C114 C126 \n17: C6_=_C32 ,C6_=_C35 ,C6_=_C50 ,C6_=_C113 ,C32_=_C35 ,\nC32_=_C50 ,C32_=_C113 ,C35_=_C50 ,C35_=_C113 ,C50_=_C113 ,C62_=_C105 ,\nC62_=_C114 ,C62_=_C126 ,C105_=_C114 ,C105_=_C126 ,C113_=_C114 ,C114_=_C126 ,"];56[shape=box, label="id:56 level: 5\n12: C31 C48 C54 C60 C61 \nC80 C102 C103 C104 C105 C106 \nC107 \n39: C31_=_C54( C31 C54 ) C31_=_C60( C31 C60 ) C31_=_C80( C31 C80 ) C31_=_C102( C31 C102 ) C31_=_C103( C31 C103 ) \nC31_=_C104( C31 C104 ) C31_=_C105( C31 C105 ) C48_=_C61( C48 C61 ) C48_=_C102( C48 C102 ) C48_=_C106( C48 C106 ) C48_=_C107( C48 C107 ) \nC54_=_C60( C54 C60 ) C54_=_C80( C54 C80 ) C54_=_C102( C54 C102 ) C54_=_C103( C54 C103 ) C54_=_C104( C54 C104 ) C54_=_C105( C54 C105 ) \nC60_=_C61( C60 C61 ) C60_=_C80( C60 C80 ) C60_=_C102( C60 C102 ) C60_=_C103( C60 C103 ) C60_=_C104( C60 C104 ) C60_=_C105( C60 C105 ) \nC61_=_C102( C61 C102 ) C61_=_C106( C61 C106 ) C61_=_C107( C61 C107 ) C80_=_C102( C80 C102 ) C80_=_C103( C80 C103 ) C80_=_C104( C80 C104 ) \nC80_=_C105( C80 C105 ) C102_=_C103( C102 C103 ) C102_=_C104( C102 C104 ) C102_=_C105( C102 C105 ) C102_=_C106( C102 C106 ) C102_=_C107( C102 C107 ) \nC103_=_C104( C103 C104 ) C103_=_C105( C103 C105 ) C104_=_C105( C104 C105 ) C106_=_C107( C106 C107 ) "];52-&gt;56[label="11: C31 C48 C54 C60 C61 \nC80 C103 C104 C105 C106 C107 \n28: C31_=_C54 ,C31_=_C60 ,C31_=_C80 ,C31_=_C103 ,C31_=_C104 ,\nC31_=_C105 ,C48_=_C61 ,C48_=_C106 ,C48_=_C107 ,C54_=_C60 ,C54_=_C80 ,\nC54_=_C103 ,C54_=_C104 ,C54_=_C105 ,C60_=_C61 ,C60_=_C80 ,C60_=_C103 ,\nC60_=_C104 ,C60_=_C105 ,C61_=_C106 ,C61_=_C107 ,C80_=_C103 ,C80_=_C104 ,\nC80_=_C105 ,C103_=_C104 ,C103_=_C105 ,C104_=_C105 ,C106_=_C107 ,"];57[shape=box, label="id:57 level: 5\n11: C9 C14 C23 C24 C26 \nC30 C59 C66 C96 C97 C110 \n20: C9_=_C14( C9 C14 ) C9_=_C23( C9 C23 ) C9_=_C24( C9 C24 ) C9_=_C26( C9 C26 ) C14_=_C96( C14 C96 ) \nC14_=_C110( C14 C110 ) C23_=_C24( C23 C24 ) C23_=_C26( C23 C26 ) C24_=_C26( C24 C26 ) C30_=_C59( C30 C59 ) C30_=_C66( C30 C66 ) \nC30_=_C96( C30 C96 ) C30_=_C97( C30 C97 ) C59_=_C66( C59 C66 ) C59_=_C96( C59 C96 ) C59_=_C97( C59 C97 ) C66_=_C96( C66 C96 ) \nC66_=_C97( C66 C97 ) C96_=_C97( C96 C97 ) C96_=_C110( C96 C110 ) "];53-&gt;57[label="10: C9 C14 C23 C24 C26 \nC30 C59 C66 C97 C110 \n14: C9_=_C14 ,C9_=_C23 ,C9_=_C24 ,C9_=_C26 ,C14_=_C110 ,\nC23_=_C24 ,C23_=_C26 ,C24_=_C26 ,C30_=_C59 ,C30_=_C66 ,C30_=_C97 ,\nC59_=_C66 ,C59_=_C97 ,C66_=_C97 ,"];58[shape=box, label="id:58 level: 5\n14: C1 C23 C27 C28 C30 \nC31 C32 C41 C51 C52 C53 \nC54 C55 C95 \n35: C1_=_C23( C1 C23 ) C1_=_C51( C1 C51 ) C1_=_C52( C1 C52 ) C1_=_C53( C1 C53 ) C1_=_C54( C1 C54 ) \nC1_=_C55( C1 C55 ) C23_=_C51( C23 C51 ) C23_=_C52( C23 C52 ) C23_=_C53( C23 C53 ) C23_=_C54( C23 C54 ) C23_=_C55( C23 C55 ) \nC27_=_C28( C27 C28 ) C27_=_C30( C27 C30 ) C27_=_C31( C27 C31 ) C27_=_C32( C27 C32 ) C28_=_C30( C28 C30 ) C28_=_C31( C28 C31 ) \nC28_=_C32( C28 C32 ) C30_=_C31( C30 C31 ) C30_=_C32( C30 C32 ) C31_=_C32( C31 C32 ) C31_=_C54( C31 C54 ) C41_=_C53( C41 C53 ) \nC41_=_C95( C41 C95 ) C51_=_C52( C51 C52 ) C51_=_C53( C51 C53 ) C51_=_C54( C51 C54 ) C51_=_C55( C51 C55 ) C52_=_C53( C52 C53 ) \nC52_=_C54( C52 C54 ) C52_=_C55( C52 C55 ) C53_=_C54( C53 C54 ) C53_=_C55( C53 C55 ) C53_=_C95( C53 C95 ) C54_=_C55( C54 C55 ) "];53-&gt;58[label="13: C1 C23 C27 C28 C30</w:t>
      </w:r>
    </w:p>
    <w:p>
      <w:pPr>
        <w:pStyle w:val="PreformattedText"/>
        <w:bidi w:val="0"/>
        <w:spacing w:before="0" w:after="0"/>
        <w:jc w:val="left"/>
        <w:rPr/>
      </w:pPr>
      <w:r>
        <w:rPr/>
        <w:t xml:space="preserve"> </w:t>
      </w:r>
      <w:r>
        <w:rPr/>
        <w:t>\nC31 C32 C41 C51 C52 C54 \nC55 C95 \n27: C1_=_C23 ,C1_=_C51 ,C1_=_C52 ,C1_=_C54 ,C1_=_C55 ,\nC23_=_C51 ,C23_=_C52 ,C23_=_C54 ,C23_=_C55 ,C27_=_C28 ,C27_=_C30 ,\nC27_=_C31 ,C27_=_C32 ,C28_=_C30 ,C28_=_C31 ,C28_=_C32 ,C30_=_C31 ,\nC30_=_C32 ,C31_=_C32 ,C31_=_C54 ,C41_=_C95 ,C51_=_C52 ,C51_=_C54 ,\nC51_=_C55 ,C52_=_C54 ,C52_=_C55 ,C54_=_C55 ,"];59[shape=box, label="id:59 level: 6\n7: C18 C19 C20 C21 C22 \nC73 C74 \n13: C18_=_C19( C18 C19 ) C18_=_C20( C18 C20 ) C18_=_C21( C18 C21 ) C18_=_C22( C18 C22 ) C19_=_C20( C19 C20 ) \nC19_=_C21( C19 C21 ) C19_=_C22( C19 C22 ) C20_=_C21( C20 C21 ) C20_=_C22( C20 C22 ) C21_=_C22( C21 C22 ) C22_=_C73( C22 C73 ) \nC22_=_C74( C22 C74 ) C73_=_C74( C73 C74 ) "];54-&gt;59[label="6: C18 C19 C20 C21 C73 \nC74 \n7: C18_=_C19 ,C18_=_C20 ,C18_=_C21 ,C19_=_C20 ,C19_=_C21 ,\nC20_=_C21 ,C73_=_C74 ,"];60[shape=box, label="id:60 level: 6\n8: C9 C14 C23 C24 C25 \nC26 C96 C110 \n17: C9_=_C14( C9 C14 ) C9_=_C23( C9 C23 ) C9_=_C24( C9 C24 ) C9_=_C25( C9 C25 ) C9_=_C26( C9 C26 ) \nC14_=_C25( C14 C25 ) C14_=_C96( C14 C96 ) C14_=_C110( C14 C110 ) C23_=_C24( C23 C24 ) C23_=_C25( C23 C25 ) C23_=_C26( C23 C26 ) \nC24_=_C25( C24 C25 ) C24_=_C26( C24 C26 ) C25_=_C26( C25 C26 ) C25_=_C96( C25 C96 ) C25_=_C110( C25 C110 ) C96_=_C110( C96 C110 ) "];57-&gt;60[label="7: C9 C14 C23 C24 C26 \nC96 C110 \n10: C9_=_C14 ,C9_=_C23 ,C9_=_C24 ,C9_=_C26 ,C14_=_C96 ,\nC14_=_C110 ,C23_=_C24 ,C23_=_C26 ,C24_=_C26 ,C96_=_C110 ,"];61[shape=box, label="id:61 level: 6\n9: C27 C28 C29 C30 C31 \nC32 C41 C53 C95 \n21: C27_=_C28( C27 C28 ) C27_=_C29( C27 C29 ) C27_=_C30( C27 C30 ) C27_=_C31( C27 C31 ) C27_=_C32( C27 C32 ) \nC28_=_C29( C28 C29 ) C28_=_C30( C28 C30 ) C28_=_C31( C28 C31 ) C28_=_C32( C28 C32 ) C29_=_C30( C29 C30 ) C29_=_C31( C29 C31 ) \nC29_=_C32( C29 C32 ) C29_=_C41( C29 C41 ) C29_=_C53( C29 C53 ) C29_=_C95( C29 C95 ) C30_=_C31( C30 C31 ) C30_=_C32( C30 C32 ) \nC31_=_C32( C31 C32 ) C41_=_C53( C41 C53 ) C41_=_C95( C41 C95 ) C53_=_C95( C53 C95 ) "];58-&gt;61[label="8: C27 C28 C30 C31 C32 \nC41 C53 C95 \n13: C27_=_C28 ,C27_=_C30 ,C27_=_C31 ,C27_=_C32 ,C28_=_C30 ,\nC28_=_C31 ,C28_=_C32 ,C30_=_C31 ,C30_=_C32 ,C31_=_C32 ,C41_=_C53 ,\nC41_=_C95 ,C53_=_C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