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3 V5 V7 V9 \nV10 V12 V17 V22 V23 V24 \nV26 V27 V28 V30 V34 V37 \n28: C8( V1 V17 ) C11( V1 V22 ) C12( V1 V34 ) C18( V3 V10 ) C20( V3 V26 ) \nC21( V3 V28 ) C27( V5 V10 ) C31( V5 V26 ) C36( V7 V9 ) C37( V7 V10 ) C38( V7 V12 ) \nC41( V7 V22 ) C53( V9 V23 ) C54( V9 V28 ) C55( V10 V12 ) C59( V10 V22 ) C60( V10 V28 ) \nC62( V10 V30 ) C70( V12 V34 ) C93( V17 V23 ) C106( V22 V23 ) C109( V23 V27 ) C117( V26 V34 ) \nC118( V26 V37 ) C120( V27 V30 ) C121( V27 V37 ) C123( V28 V34 ) C124( V28 V37 ) "]1[shape=box, label="id:1 level: 1\n12: V1 V3 V5 V9 V10 \nV12 V21 V23 V24 V26 V30 \nV34 \n16: C10( V1 V21 ) C12( V1 V34 ) C18( V3 V10 ) C20( V3 V26 ) C27( V5 V10 ) \nC30( V5 V21 ) C31( V5 V26 ) C53( V9 V23 ) C55( V10 V12 ) C58( V10 V21 ) C62( V10 V30 ) \nC69( V12 V21 ) C70( V12 V34 ) C104( V21 V24 ) C105( V21 V26 ) C117( V26 V34 ) "];0-&gt;1[label="11: V1 V3 V5 V9 V10 \nV12 V23 V24 V26 V30 V34 \n10: C12 ,C18 ,C20 ,C27 ,C31 ,\nC53 ,C55 ,C62 ,C70 ,C117 ,"];2[shape=box, label="id:2 level: 1\n14: V5 V7 V9 V10 V12 \nV16 V17 V22 V26 V27 V28 \nV30 V34 V37 \n26: C27( V5 V10 ) C31( V5 V26 ) C36( V7 V9 ) C37( V7 V10 ) C38( V7 V12 ) \nC39( V7 V16 ) C41( V7 V22 ) C51( V9 V16 ) C54( V9 V28 ) C55( V10 V12 ) C56( V10 V16 ) \nC59( V10 V22 ) C60( V10 V28 ) C62( V10 V30 ) C70( V12 V34 ) C86( V16 V17 ) C87( V16 V28 ) \nC89( V16 V30 ) C90( V16 V34 ) C91( V16 V37 ) C117( V26 V34 ) C118( V26 V37 ) C120( V27 V30 ) \nC121( V27 V37 ) C123( V28 V34 ) C124( V28 V37 ) "];0-&gt;2[label="13: V5 V7 V9 V10 V12 \nV17 V22 V26 V27 V28 V30 \nV34 V37 \n18: C27 ,C31 ,C36 ,C37 ,C38 ,\nC41 ,C54 ,C55 ,C59 ,C60 ,C62 ,\nC70 ,C117 ,C118 ,C120 ,C121 ,C123 ,\nC124 ,"];3[shape=box, label="id:3 level: 1\n17: V1 V3 V5 V7 V9 \nV10 V12 V17 V20 V22 V23 \nV24 V27 V28 V30 V34 V37 \n29: C8( V1 V17 ) C11( V1 V22 ) C12( V1 V34 ) C18( V3 V10 ) C21( V3 V28 ) \nC27( V5 V10 ) C29( V5 V20 ) C36( V7 V9 ) C37( V7 V10 ) C38( V7 V12 ) C40( V7 V20 ) \nC41( V7 V22 ) C52( V9 V20 ) C53( V9 V23 ) C54( V9 V28 ) C55( V10 V12 ) C57( V10 V20 ) \nC59( V10 V22 ) C60( V10 V28 ) C62( V10 V30 ) C70( V12 V34 ) C93( V17 V23 ) C102( V20 V23 ) \nC106( V22 V23 ) C109( V23 V27 ) C120( V27 V30 ) C121( V27 V37 ) C123( V28 V34 ) C124( V28 V37 ) "];0-&gt;3[label="16: V1 V3 V5 V7 V9 \nV10 V12 V17 V22 V23 V24 \nV27 V28 V30 V34 V37 \n24: C8 ,C11 ,C12 ,C18 ,C21 ,\nC27 ,C36 ,C37 ,C38 ,C41 ,C53 ,\nC54 ,C55 ,C59 ,C60 ,C62 ,C70 ,\nC93 ,C106 ,C109 ,C120 ,C121 ,C123 ,\nC124 ,"];4[shape=box, label="id:4 level: 2\n8: V1 V5 V9 V11 V21 \nV23 V24 V30 \n11: C6( V1 V11 ) C10( V1 V21 ) C28( V5 V11 ) C30( V5 V21 ) C49( V9 V11 ) \nC53( V9 V23 ) C65( V11 V21 ) C66( V11 V23 ) C67( V11 V24 ) C68( V11 V30 ) C104( V21 V24 ) "];1-&gt;4[label="7: V1 V5 V9 V21 V23 \nV24 V30 \n4: C10 ,C30 ,C53 ,C104 ,"];5[shape=box, label="id:5 level: 2\n9: V1 V3 V9 V15 V21 \nV24 V26 V30 V34 \n14: C7( V1 V15 ) C10( V1 V21 ) C12( V1 V34 ) C19( V3 V15 ) C20( V3 V26 ) \nC50( V9 V15 ) C81( V15 V21 ) C82( V15 V24 ) C83( V15 V26 ) C84( V15 V30 ) C85( V15 V34 ) \nC104( V21 V24 ) C105( V21 V26 ) C117( V26 V34 ) "];1-&gt;5[label="8: V1 V3 V9 V21 V24 \nV26 V30 V34 \n6: C10 ,C12 ,C20 ,C104 ,C105 ,\nC117 ,"];6[shape=box, label="id:6 level: 2\n5: V2 V5 V7 V26 V37 \n6: C13( V2 V5 ) C14( V2 V7 ) C15( V2 V26 ) C16( V2 V37 ) C31( V5 V26 ) \nC118( V26 V37 ) "];2-&gt;6[label="4: V5 V7 V26 V37 \n2: C31 ,C118 ,"];7[shape=box, label="id:7 level: 2\n9: V5 V10 V12 V16 V22 \nV26 V27 V28 V29 \n12: C27( V5 V10 ) C31( V5 V26 ) C32( V5 V29 ) C55( V10 V12 ) C56( V10 V16 ) \nC59( V10 V22 ) C60( V10 V28 ) C61( V10 V29 ) C87( V16 V28 ) C88( V16 V29 ) C116( V26 V29 ) \nC119( V27 V29 ) "];2-&gt;7[label="8: V5 V10 V12 V16 V22 \nV26 V27 V28 \n7: C27 ,C31 ,C55 ,C56 ,C59 ,\nC60 ,C87 ,"];8[shape=box, label="id:8 level: 2\n16: V1 V3 V7 V10 V12 \nV17 V20 V22 V23 V24 V27 \nV28 V30 V34 V36 V37 \n27: C8( V1 V17 ) C11( V1 V22 ) C12( V1 V34 ) C18( V3 V10 ) C21( V3 V28 ) \nC22( V3 V36 ) C37( V7 V10 ) C38( V7 V12 ) C40( V7 V20 ) C41( V7 V22 ) C43( V7 V36 ) \nC55( V10 V12 ) C57( V10 V20 ) C59( V10 V22 ) C60( V10 V28 ) C62( V10 V30 ) C70( V12 V34 ) \nC93( V17 V23 ) C102( V20 V23 ) C106( V22 V23 ) C107( V22 V36 ) C109( V23 V27 ) C120( V27 V30 ) \nC121( V27 V37 ) C123( V28 V34 ) C124( V28 V37 ) C129( V34 V36 ) "];3-&gt;8[label="15: V1 V3 V7 V10 V12 \nV17 V20 V22 V23 V24 V27 \nV28 V30 V34 V37 \n23: C8 ,C11 ,C12 ,C18 ,C21 ,\nC37 ,C38 ,C40 ,C41 ,C55 ,C57 ,\nC59 ,C60 ,C62 ,C70 ,C93 ,C102 ,\nC106 ,C109 ,C120 ,C121 ,C123 ,C124 ,"];9[shape=box, label="id:9 level: 2\n12: V0 V1 V3 V5 V9 \nV10 V20 V23 V24 V30 V34 \nV37 \n13: C0( V0 V1 ) C1( V0 V3 ) C2( V0 V5 ) C4( V0 V9 ) C12( V1 V34 ) \nC18( V3 V10 ) C27( V5 V10 ) C29( V5 V20 ) C52( V9 V20 ) C53( V9 V23 ) C57( V10 V20 ) \nC62( V10 V30 ) C102( V20 V23 ) "];3-&gt;9[label="11: V1 V3 V5 V9 V10 \nV20 V23 V24 V30 V34 V37 \n9: C12 ,C18 ,C27 ,C29 ,C52 ,\nC53 ,C57 ,C62 ,C102 ,"];10[shape=box, label="id:10 level: 3\n6: V12 V22 V26 V28 V29 \nV38 \n4: C72( V12 V38 ) C108( V22 V38 ) C116( V26 V29 ) C125( V28 V38 ) "];7-&gt;10[label="5: V12 V22 V26 V28 V29 \n1: C116 ,"];11[shape=box, label="id:11 level: 3\n11: V1 V8 V17 V20 V22 \nV24 V27 V28 V30 V34 V36 \n9: C8( V1 V17 ) C11( V1 V22 ) C12( V1 V34 ) C45( V8 V17 ) C47( V8 V24 ) \nC107( V22 V36 ) C120( V27 V30 ) C123( V28 V34 ) C129( V34 V36 ) "];8-&gt;11[label="10: V1 V17 V20 V22 V24 \nV27 V28 V30 V34 V36 \n7: C8 ,C11 ,C12 ,C107 ,C120 ,\nC123 ,C129 ,"];12[shape=box, label="id:12 level: 3\n14: V3 V7 V10 V12 V17 \nV19 V20 V22 V23 V24 V27 \nV28 V36 V37 \n23: C18( V3 V10 ) C21( V3 V28 ) C22( V3 V36 ) C37( V7 V10 ) C38( V7 V12 ) \nC40( V7 V20 ) C41( V7 V22 ) C43( V7 V36 ) C55( V10 V12 ) C57( V10 V20 ) C59( V10 V22 ) \nC60( V10 V28 ) C92( V17 V19 ) C93( V17 V23 ) C97( V19 V22 ) C98( V19 V24 ) C100( V19 V37 ) \nC102( V20 V23 ) C106( V22 V23 ) C107( V22 V36 ) C109( V23 V27 ) C121( V27 V37 ) C124( V28 V37 ) "];8-&gt;12[label="13: V3 V7 V10 V12 V17 \nV20 V22 V23 V24 V27 V28 \nV36 V37 \n19: C18 ,C21 ,C22 ,C37 ,C38 ,\nC40 ,C41 ,C43 ,C55 ,C57 ,C59 ,\nC60 ,C93 ,C102 ,C106 ,C107 ,C109 ,\nC121 ,C124 ,"];13[shape=box, label="id:13 level: 3\n5: V0 V6 V20 V23 V34 \n5: C3( V0 V6 ) C33( V6 V20 ) C34( V6 V23 ) C35( V6 V34 ) C102( V20 V23 ) "];9-&gt;13[label="4: V0 V20 V23 V34 \n1: C102 ,"];14[shape=box, label="id:14 level: 3\n6: V0 V10 V24 V30 V32 \nV37 \n4: C5( V0 V32 ) C62( V10 V30 ) C63( V10 V32 ) C127( V30 V32 ) "];9-&gt;14[label="5: V0 V10 V24 V30 V37 \n1: C62 ,"];15[shape=box, label="id:15 level: 4\n4: V14 V26 V29 V38 \n4: C78( V14 V26 ) C79( V14 V29 ) C80( V14 V38 ) C116( V26 V29 ) "];10-&gt;15[label="3: V26 V29 V38 \n1: C116 ,"];16[shape=box, label="id:16 level: 4\n6: V1 V8 V18 V22 V30 \nV36 \n7: C9( V1 V18 ) C11( V1 V22 ) C46( V8 V18 ) C94( V18 V22 ) C95( V18 V30 ) \nC96( V18 V36 ) C107( V22 V36 ) "];11-&gt;16[label="5: V1 V8 V22 V30 V36 \n2: C11 ,C107 ,"];17[shape=box, label="id:17 level: 4\n7: V8 V13 V17 V20 V27 \nV28 V34 \n7: C44( V8 V13 ) C45( V8 V17 ) C73( V13 V17 ) C74( V13 V20 ) C75( V13 V27 ) \nC77( V13 V34 ) C123( V28 V34 ) "];11-&gt;17[label="6: V8 V17 V20 V27 V28 \nV34 \n2: C45 ,C123 ,"];18[shape=box, label="id:18 level: 4\n13: V3 V7 V10 V12 V19 \nV20 V23 V24 V27 V28 V36 \nV37 V39 \n21: C18( V3 V10 ) C21( V3 V28 ) C22( V3 V36 ) C37( V7 V10 ) C38( V7 V12 ) \nC40( V7 V20 ) C43( V7 V36 ) C55( V10 V12 ) C57( V10 V20 ) C60( V10 V28 ) C98( V19 V24 ) \nC100( V19 V37 ) C101( V19 V39 ) C102( V20 V23 ) C103( V20 V39 ) C109( V23 V27 ) C121( V27 V37 ) \nC124( V28 V37 ) C126( V28 V39 ) C133( V36 V39 ) C134( V37 V39 ) "];12-&gt;18[label="12: V3 V7 V10 V12 V19 \nV20 V23 V24 V27 V28 V36 \nV37 \n16: C18 ,C21 ,C22 ,C37 ,C38 ,\nC40 ,C43 ,C55 ,C57 ,C60 ,C98 ,\nC100 ,C102 ,C109 ,C121 ,C124 ,"];19[shape=box, label="id:19 level: 4\n4: V24 V25 V32 V37 \n3: C111( V24 V25 ) C114( V25 V32 ) C115( V25 V37 ) "];14-&gt;19[label="3: V24 V32 V37 \n0: "];20[shape=box, label="id:20 level: 5\n4: V8 V13 V28 V31 \n4: C44( V8 V13 ) C48( V8 V31 ) C76( V13 V31 ) C122( V28 V31 ) "];17-&gt;20[label="3: V8 V13 V28 \n1: C44 ,"];21[shape=box, label="id:21 level: 5\n4: V7 V24 V33 V36 \n4: C42( V7 V33 ) C43( V7 V36 ) C112( V24 V33 ) C128( V33 V36 ) "];18-&gt;21[label="3: V7 V24 V36 \n1: C43 ,"];22[shape=box, label="id:22 level: 5\n6: V3 V4 V7 V19 V27 \nV39 \n6: C17( V3 V4 ) C23( V4 V7 ) C24( V4 V19 ) C25( V4 V27 ) C26( V4 V39 ) \nC101( V19 V39 ) "];18-&gt;22[label="5: V3 V7 V19 V27 V39 \n1: C101 ,"];23[shape=box, label="id:23 level: 5\n9: V10 V12 V19 V23 V24 \nV35 V36 V37 V39 \n14: C55( V10 V12 ) C64( V10 V35 ) C71( V12 V35 ) C98( V19 V24 ) C99( V19 V35 ) \nC100( V19 V37 ) C101( V19 V39 ) C110( V23 V35 ) C113( V24 V35 ) C130( V35 V36 ) C131( V35 V37 ) \nC132( V35 V39 ) C133( V36 V39 ) C134( V37 V39 ) "];18-&gt;23[label="8: V10 V12 V19 V23 V24 \nV36 V37 V39 \n6: C55 ,C98 ,C100 ,C101 ,C133 ,\nC1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