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4: C0 C1 C2 C5 C6 \nC7 C10 C11 C21 C29 C35 \nC36 C39 C40 C47 C49 C50 \nC51 C54 C56 C57 C60 C66 \nC70 C74 C75 C85 C88 C89 \nC91 C92 C93 C94 C95 C96 \nC103 C106 C109 C110 C117 C124 \nC125 C126 C129 \n113: C0_=_C1( C0 C1 ) C0_=_C2( C0 C2 ) C0_=_C5( C0 C5 ) C0_=_C6( C0 C6 ) C0_=_C7( C0 C7 ) \nC0_=_C10( C0 C10 ) C0_=_C11( C0 C11 ) C1_=_C2( C1 C2 ) C1_=_C5( C1 C5 ) C1_=_C21( C1 C21 ) C2_=_C5( C2 C5 ) \nC2_=_C29( C2 C29 ) C6_=_C7( C6 C7 ) C6_=_C10( C6 C10 ) C6_=_C11( C6 C11 ) C6_=_C49( C6 C49 ) C6_=_C66( C6 C66 ) \nC7_=_C10( C7 C10 ) C7_=_C11( C7 C11 ) C7_=_C50( C7 C50 ) C7_=_C85( C7 C85 ) C10_=_C11( C10 C11 ) C11_=_C94( C11 C94 ) \nC11_=_C106( C11 C106 ) C21_=_C54( C21 C54 ) C21_=_C60( C21 C60 ) C21_=_C124( C21 C124 ) C21_=_C125( C21 C125 ) C21_=_C126( C21 C126 ) \nC29_=_C40( C29 C40 ) C29_=_C57( C29 C57 ) C29_=_C74( C29 C74 ) C29_=_C103( C29 C103 ) C35_=_C70( C35 C70 ) C35_=_C85( C35 C85 ) \nC35_=_C117( C35 C117 ) C35_=_C129( C35 C129 ) C36_=_C39( C36 C39 ) C36_=_C40( C36 C40 ) C36_=_C49( C36 C49 ) C36_=_C50( C36 C50 ) \nC36_=_C51( C36 C51 ) C36_=_C54( C36 C54 ) C39_=_C40( C39 C40 ) C39_=_C51( C39 C51 ) C39_=_C56( C39 C56 ) C39_=_C88( C39 C88 ) \nC39_=_C89( C39 C89 ) C39_=_C91( C39 C91 ) C40_=_C57( C40 C57 ) C40_=_C74( C40 C74 ) C40_=_C103( C40 C103 ) C49_=_C50( C49 C50 ) \nC49_=_C51( C49 C51 ) C49_=_C54( C49 C54 ) C49_=_C66( C49 C66 ) C50_=_C51( C50 C51 ) C50_=_C54( C50 C54 ) C50_=_C85( C50 C85 ) \nC51_=_C54( C51 C54 ) C51_=_C56( C51 C56 ) C51_=_C88( C51 C88 ) C51_=_C89( C51 C89 ) C51_=_C91( C51 C91 ) C54_=_C60( C54 C60 ) \nC54_=_C124( C54 C124 ) C54_=_C125( C54 C125 ) C54_=_C126( C54 C126 ) C56_=_C57( C56 C57 ) C56_=_C60( C56 C60 ) C56_=_C88( C56 C88 ) \nC56_=_C89( C56 C89 ) C56_=_C91( C56 C91 ) C57_=_C60( C57 C60 ) C57_=_C74( C57 C74 ) C57_=_C103( C57 C103 ) C60_=_C124( C60 C124 ) \nC60_=_C125( C60 C125 ) C60_=_C126( C60 C126 ) C66_=_C93( C66 C93 ) C66_=_C106( C66 C106 ) C66_=_C109( C66 C109 ) C66_=_C110( C66 C110 ) \nC70_=_C85( C70 C85 ) C70_=_C117( C70 C117 ) C70_=_C129( C70 C129 ) C74_=_C75( C74 C75 ) C74_=_C103( C74 C103 ) C75_=_C109( C75 C109 ) \nC85_=_C117( C85 C117 ) C85_=_C129( C85 C129 ) C88_=_C89( C88 C89 ) C88_=_C91( C88 C91 ) C89_=_C91( C89 C91 ) C89_=_C95( C89 C95 ) \nC91_=_C124( C91 C124 ) C92_=_C93( C92 C93 ) C93_=_C106( C93 C106 ) C93_=_C109( C93 C109 ) C93_=_C110( C93 C110 ) C94_=_C95( C94 C95 ) \nC94_=_C96( C94 C96 ) C94_=_C106( C94 C106 ) C95_=_C96( C95 C96 ) C96_=_C129( C96 C129 ) C103_=_C126( C103 C126 ) C106_=_C109( C106 C109 ) \nC106_=_C110( C106 C110 ) C109_=_C110( C109 C110 ) C117_=_C129( C117 C129 ) C124_=_C125( C124 C125 ) C124_=_C126( C124 C126 ) C125_=_C126( C125 C126 ) "]25[shape=box, label="id:25 level: 1\n24: C0 C1 C2 C5 C29 \nC33 C34 C35 C36 C40 C49 \nC50 C51 C52 C53 C54 C57 \nC66 C74 C93 C103 C106 C109 \nC110 \n75: C0_=_C1( C0 C1 ) C0_=_C2( C0 C2 ) C0_=_C5( C0 C5 ) C1_=_C2( C1 C2 ) C1_=_C5( C1 C5 ) \nC2_=_C5( C2 C5 ) C2_=_C29( C2 C29 ) C29_=_C33( C29 C33 ) C29_=_C40( C29 C40 ) C29_=_C52( C29 C52 ) C29_=_C57( C29 C57 ) \nC29_=_C74( C29 C74 ) C29_=_C103( C29 C103 ) C33_=_C34( C33 C34 ) C33_=_C35( C33 C35 ) C33_=_C40( C33 C40 ) C33_=_C52( C33 C52 ) \nC33_=_C57( C33 C57 ) C33_=_C74( C33 C74 ) C33_=_C103( C33 C103 ) C34_=_C35( C34 C35 ) C34_=_C53( C34 C53 ) C34_=_C66( C34 C66 ) \nC34_=_C93( C34 C93 ) C34_=_C106( C34 C106 ) C34_=_C109( C34 C109 ) C34_=_C110( C34 C110 ) C36_=_C40( C36 C40 ) C36_=_C49( C36 C49 ) \nC36_=_C50( C36 C50 ) C36_=_C51( C36 C51 ) C36_=_C52( C36 C52 ) C36_=_C53( C36 C53 ) C36_=_C54( C36 C54 ) C40_=_C52( C40 C52 ) \nC40_=_C57( C40 C57 ) C40_=_C74( C40 C74 ) C40_=_C103( C40 C103 ) C49_=_C50( C49 C50 ) C49_=_C51( C49 C51 ) C49_=_C52( C49 C52 ) \nC49_=_C53( C49 C53 ) C49_=_C54( C49 C54 ) C49_=_C66( C49 C66 ) C50_=_C51( C50 C51 ) C50_=_C52( C50 C52 ) C50_=_C53( C50 C53 ) \nC50_=_C54( C50 C54 ) C51_=_C52( C51 C52 ) C51_=_C53( C51 C53 ) C51_=_C54( C51 C54 ) C52_=_C53( C52 C53 ) C52_=_C54( C52 C54 ) \nC52_=_C57( C52 C57 ) C52_=_C74( C52 C74 ) C52_=_C103( C52 C103 ) C53_=_C54( C53 C54 ) C53_=_C66( C53 C66 ) C53_=_C93( C53 C93 ) \nC53_=_C106( C53 C106 ) C53_=_C109( C53 C109 ) C53_=_C110( C53 C110 ) C57_=_C74( C57 C74 ) C57_=_C103( C57 C103 ) C66_=_C93( C66 C93 ) \nC66_=_C106( C66 C106 ) C66_=_C109( C66 C109 ) C66_=_C110( C66 C110 ) C74_=_C103( C74 C103 ) C93_=_C106( C93 C106 ) C93_=_C109( C93 C109 ) \nC93_=_C110( C93 C110 ) C106_=_C109( C106 C109 ) C106_=_C110( C106 C110 ) C109_=_C110( C109 C110 ) "];24-&gt;25[label="20: C0 C1 C2 C5 C29 \nC35 C36 C40 C49 C50 C51 \nC54 C57 C66 C74 C93 C103 \nC106 C109 C110 \n39: C0_=_C1 ,C0_=_C2 ,C0_=_C5 ,C1_=_C2 ,C1_=_C5 ,\nC2_=_C5 ,C2_=_C29 ,C29_=_C40 ,C29_=_C57 ,C29_=_C74 ,C29_=_C103 ,\nC36_=_C40 ,C36_=_C49 ,C36_=_C50 ,C36_=_C51 ,C36_=_C54 ,C40_=_C57 ,\nC40_=_C74 ,C40_=_C103 ,C49_=_C50 ,C49_=_C51 ,C49_=_C54 ,C49_=_C66 ,\nC50_=_C51 ,C50_=_C54 ,C51_=_C54 ,C57_=_C74 ,C57_=_C103 ,C66_=_C93 ,\nC66_=_C106 ,C66_=_C109 ,C66_=_C110 ,C74_=_C103 ,C93_=_C106 ,C93_=_C109 ,\nC93_=_C110 ,C106_=_C109 ,C106_=_C110 ,C109_=_C110 ,"];26[shape=box, label="id:26 level: 1\n34: C0 C6 C7 C10 C11 \nC21 C35 C39 C47 C51 C54 \nC56 C60 C70 C74 C75 C85 \nC86 C88 C89 C90 C91 C92 \nC93 C94 C95 C96 C117 C122 \nC123 C124 C125 C126 C129 \n101: C0_=_C6( C0 C6 ) C0_=_C7( C0 C7 ) C0_=_C10( C0 C10 ) C0_=_C11( C0 C11 ) C6_=_C7( C6 C7 ) \nC6_=_C10( C6 C10 ) C6_=_C11( C6 C11 ) C7_=_C10( C7 C10 ) C7_=_C11( C7 C11 ) C7_=_C85( C7 C85 ) C10_=_C11( C10 C11 ) \nC11_=_C94( C11 C94 ) C21_=_C54( C21 C54 ) C21_=_C60( C21 C60 ) C21_=_C122( C21 C122 ) C21_=_C123( C21 C123 ) C21_=_C124( C21 C124 ) \nC21_=_C125( C21 C125 ) C21_=_C126( C21 C126 ) C35_=_C70( C35 C70 ) C35_=_C85( C35 C85 ) C35_=_C90( C35 C90 ) C35_=_C117( C35 C117 ) \nC35_=_C123( C35 C123 ) C35_=_C129( C35 C129 ) C39_=_C51( C39 C51 ) C39_=_C56( C39 C56 ) C39_=_C86( C39 C86 ) C39_=_C88( C39 C88 ) \nC39_=_C89( C39 C89 ) C39_=_C90( C39 C90 ) C39_=_C91( C39 C91 ) C51_=_C54( C51 C54 ) C51_=_C56( C51 C56 ) C51_=_C86( C51 C86 ) \nC51_=_C88( C51 C88 ) C51_=_C89( C51 C89 ) C51_=_C90( C51 C90 ) C51_=_C91( C51 C91 ) C54_=_C60( C54 C60 ) C54_=_C122( C54 C122 ) \nC54_=_C123( C54 C123 ) C54_=_C124( C54 C124 ) C54_=_C125( C54 C125 ) C54_=_C126( C54 C126 ) C56_=_C60( C56 C60 ) C56_=_C86( C56 C86 ) \nC56_=_C88( C56 C88 ) C56_=_C89( C56 C89 ) C56_=_C90( C56 C90 ) C56_=_C91( C56 C91 ) C60_=_C122( C60 C122 ) C60_=_C123( C60 C123 ) \nC60_=_C124( C60 C124 ) C60_=_C125( C60 C125 ) C60_=_C126( C60 C126 ) C70_=_C85( C70 C85 ) C70_=_C90( C70 C90 ) C70_=_C117( C70 C117 ) \nC70_=_C123( C70 C123 ) C70_=_C129( C70 C129 ) C74_=_C75( C74 C75 ) C85_=_C90( C85 C90 ) C85_=_C117( C85 C117 ) C85_=_C123( C85 C123 ) \nC85_=_C129( C85 C129 ) C86_=_C88( C86 C88 ) C86_=_C89( C86 C89 ) C86_=_C90( C86 C90 ) C86_=_C91( C86 C91 ) C86_=_C92( C86 C92 ) \nC86_=_C93( C86 C93 ) C88_=_C89( C88 C89 ) C88_=_C90( C88 C90 ) C88_=_C91( C88 C91 ) C89_=_C90( C89 C90 ) C89_=_C91( C89 C91 ) \nC89_=_C95( C89 C95 ) C90_=_C91( C90 C91 ) C90_=_C117( C90 C117 ) C90_=_C123( C90 C123 ) C90_=_C129( C90 C129 ) C91_=_C124( C91 C124 ) \nC92_=_C93( C92 C93 ) C94_=_C95( C94 C95 ) C94_=_C96( C94 C96 ) C95_=_C96( C95 C96 ) C96_=_C129( C96 C129 ) C117_=_C123( C117 C123 ) \nC117_=_C129( C117 C129 ) C122_=_C123( C122 C123 ) C122_=_C124( C122 C124 ) C122_=_C125( C122 C125 ) C122_=_C126( C122 C126 ) C123_=_C124( C123 C124 ) \nC123_=_C125( C123 C125 ) C123_=_C126( C123 C126 ) C123_=_C129( C123 C129 ) C124_=_C125( C124 C125 ) C124_=_C126( C124 C126 ) C125_=_C126( C125 C126 ) "];24-&gt;26[label="30: C0 C6 C7 C10 C11 \nC21 C35 C39 C47 C51 C54 \nC56 C60 C70 C74 C75 C85 \nC88 C89 C91 C92 C93 C94 \nC95 C96 C117 C124 C125 C126 \nC129 \n62: C0_=_C6 ,C0_=_C7 ,C0_=_C10 ,C0_=_C11 ,C6_=_C7 ,\nC6_=_C10 ,C6_=_C11 ,C7_=_C10 ,C7_=_C11 ,C7_=_C85 ,C10_=_C11 ,\nC11_=_C94 ,C21_=_C54 ,C21_=_C60 ,C21_=_C124 ,C21_=_C125 ,C21_=_C126 ,\nC35_=_C70 ,C35_=_C85 ,C35_=_C117 ,C35_=_C129 ,C39_=_C51 ,C39_=_C56 ,\nC39_=_C88 ,C39_=_C89 ,C39_=_C91 ,C51_=_C54 ,C51_=_C56 ,C51_=_C88 ,\nC51_=_C89 ,C51_=_C91 ,C54_=_C60 ,C54_=_C124 ,C54_=_C125 ,C54_=_C126 ,\nC56_=_C60 ,C56_=_C88 ,C56_=_C89 ,C56_=_C91 ,C60_=_C124 ,C60_=_C125 ,\nC60_=_C126 ,C70_=_C85 ,C70_=_C117 ,C70_=_C129 ,C74_=_C75 ,C85_=_C117 ,\nC85_=_C129 ,C88_=_C89 ,C88_=_C91 ,C89_=_C91 ,C89_=_C95 ,C91_=_C124 ,\nC92_=_C93 ,C94_=_C95 ,C94_=_C96 ,C95_=_C96 ,C96_=_C129 ,C117_=_C129 ,\nC124_=_C125 ,C124_=_C126 ,C125_=_C126 ,"];27[shape=box, label="id:27 level: 1\n55: C1 C2 C5 C6 C7 \nC10 C11 C14 C16 C17 C21 \nC22 C29 C36 C37 C38 C39 \nC40 C47 C49 C50 C56 C57 \nC59 C60 C64 C66 C70 C71 \nC75 C85 C88 C89 C91 C92 \nC94 C95 C96 C98 C103 C106 \nC108 C109 C110 C112 C113 C115 \nC117 C118 C119 C120 C124 C125 \nC126 C129 \n149: C1_=_C2( C1 C2 ) C1_=_C5( C1 C5 ) C1_=_C17( C1 C17 ) C1_=_C21( C1 C21 ) C1_=_C22( C1 C22 ) \nC2_=_C5( C2 C5 ) C2_=_C29( C2 C29 ) C6_=_C7( C6 C7 ) C6_=_C10( C6 C10 ) C6_=_C11( C6 C11 ) C6_=_C49( C6 C49 ) \nC6_=_C66( C6 C66 ) C7_=_C10( C7 C10 ) C7_=_C11( C7 C11 ) C7_=_C50( C7 C50 ) C7_=_C85( C7 C85 ) C10_=_C11( C10 C11 ) \nC11_=_C59( C11 C59 ) C11_=_C94( C11 C94 ) C11_=_C106( C11 C106 ) C11_=_C108( C11 C108 ) C14_=_C16( C14 C16 ) C14_=_C36( C14 C36 ) \nC14_=_C37( C14 C37 ) C14_=_C38( C14 C38 ) C14_=_C39( C14 C39 ) C14_=_C40( C14 C40 ) C16_=_C91( C16 C91 ) C16_=_C115( C16 C115 ) \nC16_=_C118( C16 C118 ) C16_=_C124( C16 C124 ) C17_=_C21( C17 C21 ) C17_=_C22( C17 C22 ) C21_=_C22( C21 C22 ) C21_=_C60( C21 C60 ) \nC21_=_C124( C21 C124 ) C21_=_C125( C21 C125 ) C21_=_C126( C21 C126 ) C22_=_C96( C22 C96 ) C22_=_C129( C22 C129 ) C29_=_C40( C29 C40 ) \nC29_=_C57( C29 C57 ) C29_=_C103( C29 C103 ) C36_=_C37( C36 C37 ) C36_=_C38( C36 C38 ) C36_=_C39( C36 C39 ) C36_=_C40( C36 C40 ) \nC36_=_C49( C36 C49 ) C36_=_C50( C36 C50 ) C37_=_C38( C37 C38 ) C37_=_C39( C37 C39 ) C37_=_C40( C37 C40 ) C37_=_C56( C37 C56 ) \nC37_=_C57( C37 C57 ) C37_=_C59( C37 C59 ) C37_=_C60( C37 C60 ) C37_=_C64( C37 C64 ) C38_=_C39( C38 C39 ) C38_=_C40( C38 C40 ) \nC38_=_C70(</w:t>
      </w:r>
    </w:p>
    <w:p>
      <w:pPr>
        <w:pStyle w:val="PreformattedText"/>
        <w:bidi w:val="0"/>
        <w:spacing w:before="0" w:after="0"/>
        <w:jc w:val="left"/>
        <w:rPr/>
      </w:pPr>
      <w:r>
        <w:rPr/>
        <w:t xml:space="preserve"> </w:t>
      </w:r>
      <w:r>
        <w:rPr/>
        <w:t>C38 C70 ) C38_=_C71( C38 C71 ) C39_=_C40( C39 C40 ) C39_=_C56( C39 C56 ) C39_=_C88( C39 C88 ) C39_=_C89( C39 C89 ) \nC39_=_C91( C39 C91 ) C40_=_C57( C40 C57 ) C40_=_C103( C40 C103 ) C47_=_C98( C47 C98 ) C47_=_C112( C47 C112 ) C47_=_C113( C47 C113 ) \nC49_=_C50( C49 C50 ) C49_=_C66( C49 C66 ) C50_=_C85( C50 C85 ) C56_=_C57( C56 C57 ) C56_=_C59( C56 C59 ) C56_=_C60( C56 C60 ) \nC56_=_C64( C56 C64 ) C56_=_C88( C56 C88 ) C56_=_C89( C56 C89 ) C56_=_C91( C56 C91 ) C57_=_C59( C57 C59 ) C57_=_C60( C57 C60 ) \nC57_=_C64( C57 C64 ) C57_=_C103( C57 C103 ) C59_=_C60( C59 C60 ) C59_=_C64( C59 C64 ) C59_=_C94( C59 C94 ) C59_=_C106( C59 C106 ) \nC59_=_C108( C59 C108 ) C60_=_C64( C60 C64 ) C60_=_C124( C60 C124 ) C60_=_C125( C60 C125 ) C60_=_C126( C60 C126 ) C64_=_C71( C64 C71 ) \nC64_=_C110( C64 C110 ) C64_=_C113( C64 C113 ) C66_=_C106( C66 C106 ) C66_=_C109( C66 C109 ) C66_=_C110( C66 C110 ) C70_=_C71( C70 C71 ) \nC70_=_C85( C70 C85 ) C70_=_C117( C70 C117 ) C70_=_C129( C70 C129 ) C71_=_C110( C71 C110 ) C71_=_C113( C71 C113 ) C75_=_C109( C75 C109 ) \nC75_=_C119( C75 C119 ) C75_=_C120( C75 C120 ) C85_=_C117( C85 C117 ) C85_=_C129( C85 C129 ) C88_=_C89( C88 C89 ) C88_=_C91( C88 C91 ) \nC88_=_C119( C88 C119 ) C89_=_C91( C89 C91 ) C89_=_C95( C89 C95 ) C89_=_C120( C89 C120 ) C91_=_C115( C91 C115 ) C91_=_C118( C91 C118 ) \nC91_=_C124( C91 C124 ) C92_=_C98( C92 C98 ) C94_=_C95( C94 C95 ) C94_=_C96( C94 C96 ) C94_=_C106( C94 C106 ) C94_=_C108( C94 C108 ) \nC95_=_C96( C95 C96 ) C95_=_C120( C95 C120 ) C96_=_C129( C96 C129 ) C98_=_C112( C98 C112 ) C98_=_C113( C98 C113 ) C103_=_C126( C103 C126 ) \nC106_=_C108( C106 C108 ) C106_=_C109( C106 C109 ) C106_=_C110( C106 C110 ) C108_=_C125( C108 C125 ) C109_=_C110( C109 C110 ) C109_=_C119( C109 C119 ) \nC109_=_C120( C109 C120 ) C110_=_C113( C110 C113 ) C112_=_C113( C112 C113 ) C115_=_C118( C115 C118 ) C115_=_C124( C115 C124 ) C117_=_C118( C117 C118 ) \nC117_=_C129( C117 C129 ) C118_=_C124( C118 C124 ) C119_=_C120( C119 C120 ) C124_=_C125( C124 C125 ) C124_=_C126( C124 C126 ) C125_=_C126( C125 C126 ) "];24-&gt;27[label="38: C1 C2 C5 C6 C7 \nC10 C11 C21 C29 C36 C39 \nC40 C47 C49 C50 C56 C57 \nC60 C66 C70 C75 C85 C88 \nC89 C91 C92 C94 C95 C96 \nC103 C106 C109 C110 C117 C124 \nC125 C126 C129 \n75: C1_=_C2 ,C1_=_C5 ,C1_=_C21 ,C2_=_C5 ,C2_=_C29 ,\nC6_=_C7 ,C6_=_C10 ,C6_=_C11 ,C6_=_C49 ,C6_=_C66 ,C7_=_C10 ,\nC7_=_C11 ,C7_=_C50 ,C7_=_C85 ,C10_=_C11 ,C11_=_C94 ,C11_=_C106 ,\nC21_=_C60 ,C21_=_C124 ,C21_=_C125 ,C21_=_C126 ,C29_=_C40 ,C29_=_C57 ,\nC29_=_C103 ,C36_=_C39 ,C36_=_C40 ,C36_=_C49 ,C36_=_C50 ,C39_=_C40 ,\nC39_=_C56 ,C39_=_C88 ,C39_=_C89 ,C39_=_C91 ,C40_=_C57 ,C40_=_C103 ,\nC49_=_C50 ,C49_=_C66 ,C50_=_C85 ,C56_=_C57 ,C56_=_C60 ,C56_=_C88 ,\nC56_=_C89 ,C56_=_C91 ,C57_=_C60 ,C57_=_C103 ,C60_=_C124 ,C60_=_C125 ,\nC60_=_C126 ,C66_=_C106 ,C66_=_C109 ,C66_=_C110 ,C70_=_C85 ,C70_=_C117 ,\nC70_=_C129 ,C75_=_C109 ,C85_=_C117 ,C85_=_C129 ,C88_=_C89 ,C88_=_C91 ,\nC89_=_C91 ,C89_=_C95 ,C91_=_C124 ,C94_=_C95 ,C94_=_C96 ,C94_=_C106 ,\nC95_=_C96 ,C96_=_C129 ,C103_=_C126 ,C106_=_C109 ,C106_=_C110 ,C109_=_C110 ,\nC117_=_C129 ,C124_=_C125 ,C124_=_C126 ,C125_=_C126 ,"];28[shape=box, label="id:28 level: 2\n15: C0 C1 C2 C4 C5 \nC33 C34 C35 C36 C49 C50 \nC51 C52 C53 C54 \n43: C0_=_C1( C0 C1 ) C0_=_C2( C0 C2 ) C0_=_C4( C0 C4 ) C0_=_C5( C0 C5 ) C1_=_C2( C1 C2 ) \nC1_=_C4( C1 C4 ) C1_=_C5( C1 C5 ) C2_=_C4( C2 C4 ) C2_=_C5( C2 C5 ) C4_=_C5( C4 C5 ) C4_=_C36( C4 C36 ) \nC4_=_C49( C4 C49 ) C4_=_C50( C4 C50 ) C4_=_C51( C4 C51 ) C4_=_C52( C4 C52 ) C4_=_C53( C4 C53 ) C4_=_C54( C4 C54 ) \nC33_=_C34( C33 C34 ) C33_=_C35( C33 C35 ) C33_=_C52( C33 C52 ) C34_=_C35( C34 C35 ) C34_=_C53( C34 C53 ) C36_=_C49( C36 C49 ) \nC36_=_C50( C36 C50 ) C36_=_C51( C36 C51 ) C36_=_C52( C36 C52 ) C36_=_C53( C36 C53 ) C36_=_C54( C36 C54 ) C49_=_C50( C49 C50 ) \nC49_=_C51( C49 C51 ) C49_=_C52( C49 C52 ) C49_=_C53( C49 C53 ) C49_=_C54( C49 C54 ) C50_=_C51( C50 C51 ) C50_=_C52( C50 C52 ) \nC50_=_C53( C50 C53 ) C50_=_C54( C50 C54 ) C51_=_C52( C51 C52 ) C51_=_C53( C51 C53 ) C51_=_C54( C51 C54 ) C52_=_C53( C52 C53 ) \nC52_=_C54( C52 C54 ) C53_=_C54( C53 C54 ) "];25-&gt;28[label="14: C0 C1 C2 C5 C33 \nC34 C35 C36 C49 C50 C51 \nC52 C53 C54 \n32: C0_=_C1 ,C0_=_C2 ,C0_=_C5 ,C1_=_C2 ,C1_=_C5 ,\nC2_=_C5 ,C33_=_C34 ,C33_=_C35 ,C33_=_C52 ,C34_=_C35 ,C34_=_C53 ,\nC36_=_C49 ,C36_=_C50 ,C36_=_C51 ,C36_=_C52 ,C36_=_C53 ,C36_=_C54 ,\nC49_=_C50 ,C49_=_C51 ,C49_=_C52 ,C49_=_C53 ,C49_=_C54 ,C50_=_C51 ,\nC50_=_C52 ,C50_=_C53 ,C50_=_C54 ,C51_=_C52 ,C51_=_C53 ,C51_=_C54 ,\nC52_=_C53 ,C52_=_C54 ,C53_=_C54 ,"];29[shape=box, label="id:29 level: 2\n15: C29 C33 C34 C40 C52 \nC53 C57 C66 C74 C93 C102 \nC103 C106 C109 C110 \n58: C29_=_C33( C29 C33 ) C29_=_C40( C29 C40 ) C29_=_C52( C29 C52 ) C29_=_C57( C29 C57 ) C29_=_C74( C29 C74 ) \nC29_=_C102( C29 C102 ) C29_=_C103( C29 C103 ) C33_=_C34( C33 C34 ) C33_=_C40( C33 C40 ) C33_=_C52( C33 C52 ) C33_=_C57( C33 C57 ) \nC33_=_C74( C33 C74 ) C33_=_C102( C33 C102 ) C33_=_C103( C33 C103 ) C34_=_C53( C34 C53 ) C34_=_C66( C34 C66 ) C34_=_C93( C34 C93 ) \nC34_=_C102( C34 C102 ) C34_=_C106( C34 C106 ) C34_=_C109( C34 C109 ) C34_=_C110( C34 C110 ) C40_=_C52( C40 C52 ) C40_=_C57( C40 C57 ) \nC40_=_C74( C40 C74 ) C40_=_C102( C40 C102 ) C40_=_C103( C40 C103 ) C52_=_C53( C52 C53 ) C52_=_C57( C52 C57 ) C52_=_C74( C52 C74 ) \nC52_=_C102( C52 C102 ) C52_=_C103( C52 C103 ) C53_=_C66( C53 C66 ) C53_=_C93( C53 C93 ) C53_=_C102( C53 C102 ) C53_=_C106( C53 C106 ) \nC53_=_C109( C53 C109 ) C53_=_C110( C53 C110 ) C57_=_C74( C57 C74 ) C57_=_C102( C57 C102 ) C57_=_C103( C57 C103 ) C66_=_C93( C66 C93 ) \nC66_=_C102( C66 C102 ) C66_=_C106( C66 C106 ) C66_=_C109( C66 C109 ) C66_=_C110( C66 C110 ) C74_=_C102( C74 C102 ) C74_=_C103( C74 C103 ) \nC93_=_C102( C93 C102 ) C93_=_C106( C93 C106 ) C93_=_C109( C93 C109 ) C93_=_C110( C93 C110 ) C102_=_C103( C102 C103 ) C102_=_C106( C102 C106 ) \nC102_=_C109( C102 C109 ) C102_=_C110( C102 C110 ) C106_=_C109( C106 C109 ) C106_=_C110( C106 C110 ) C109_=_C110( C109 C110 ) "];25-&gt;29[label="14: C29 C33 C34 C40 C52 \nC53 C57 C66 C74 C93 C103 \nC106 C109 C110 \n44: C29_=_C33 ,C29_=_C40 ,C29_=_C52 ,C29_=_C57 ,C29_=_C74 ,\nC29_=_C103 ,C33_=_C34 ,C33_=_C40 ,C33_=_C52 ,C33_=_C57 ,C33_=_C74 ,\nC33_=_C103 ,C34_=_C53 ,C34_=_C66 ,C34_=_C93 ,C34_=_C106 ,C34_=_C109 ,\nC34_=_C110 ,C40_=_C52 ,C40_=_C57 ,C40_=_C74 ,C40_=_C103 ,C52_=_C53 ,\nC52_=_C57 ,C52_=_C74 ,C52_=_C103 ,C53_=_C66 ,C53_=_C93 ,C53_=_C106 ,\nC53_=_C109 ,C53_=_C110 ,C57_=_C74 ,C57_=_C103 ,C66_=_C93 ,C66_=_C106 ,\nC66_=_C109 ,C66_=_C110 ,C74_=_C103 ,C93_=_C106 ,C93_=_C109 ,C93_=_C110 ,\nC106_=_C109 ,C106_=_C110 ,C109_=_C110 ,"];30[shape=box, label="id:30 level: 2\n17: C21 C39 C51 C54 C56 \nC60 C86 C87 C88 C89 C90 \nC91 C122 C123 C124 C125 C126 \n76: C21_=_C54( C21 C54 ) C21_=_C60( C21 C60 ) C21_=_C87( C21 C87 ) C21_=_C122( C21 C122 ) C21_=_C123( C21 C123 ) \nC21_=_C124( C21 C124 ) C21_=_C125( C21 C125 ) C21_=_C126( C21 C126 ) C39_=_C51( C39 C51 ) C39_=_C56( C39 C56 ) C39_=_C86( C39 C86 ) \nC39_=_C87( C39 C87 ) C39_=_C88( C39 C88 ) C39_=_C89( C39 C89 ) C39_=_C90( C39 C90 ) C39_=_C91( C39 C91 ) C51_=_C54( C51 C54 ) \nC51_=_C56( C51 C56 ) C51_=_C86( C51 C86 ) C51_=_C87( C51 C87 ) C51_=_C88( C51 C88 ) C51_=_C89( C51 C89 ) C51_=_C90( C51 C90 ) \nC51_=_C91( C51 C91 ) C54_=_C60( C54 C60 ) C54_=_C87( C54 C87 ) C54_=_C122( C54 C122 ) C54_=_C123( C54 C123 ) C54_=_C124( C54 C124 ) \nC54_=_C125( C54 C125 ) C54_=_C126( C54 C126 ) C56_=_C60( C56 C60 ) C56_=_C86( C56 C86 ) C56_=_C87( C56 C87 ) C56_=_C88( C56 C88 ) \nC56_=_C89( C56 C89 ) C56_=_C90( C56 C90 ) C56_=_C91( C56 C91 ) C60_=_C87( C60 C87 ) C60_=_C122( C60 C122 ) C60_=_C123( C60 C123 ) \nC60_=_C124( C60 C124 ) C60_=_C125( C60 C125 ) C60_=_C126( C60 C126 ) C86_=_C87( C86 C87 ) C86_=_C88( C86 C88 ) C86_=_C89( C86 C89 ) \nC86_=_C90( C86 C90 ) C86_=_C91( C86 C91 ) C87_=_C88( C87 C88 ) C87_=_C89( C87 C89 ) C87_=_C90( C87 C90 ) C87_=_C91( C87 C91 ) \nC87_=_C122( C87 C122 ) C87_=_C123( C87 C123 ) C87_=_C124( C87 C124 ) C87_=_C125( C87 C125 ) C87_=_C126( C87 C126 ) C88_=_C89( C88 C89 ) \nC88_=_C90( C88 C90 ) C88_=_C91( C88 C91 ) C89_=_C90( C89 C90 ) C89_=_C91( C89 C91 ) C90_=_C91( C90 C91 ) C90_=_C123( C90 C123 ) \nC91_=_C124( C91 C124 ) C122_=_C123( C122 C123 ) C122_=_C124( C122 C124 ) C122_=_C125( C122 C125 ) C122_=_C126( C122 C126 ) C123_=_C124( C123 C124 ) \nC123_=_C125( C123 C125 ) C123_=_C126( C123 C126 ) C124_=_C125( C124 C125 ) C124_=_C126( C124 C126 ) C125_=_C126( C125 C126 ) "];26-&gt;30[label="16: C21 C39 C51 C54 C56 \nC60 C86 C88 C89 C90 C91 \nC122 C123 C124 C125 C126 \n60: C21_=_C54 ,C21_=_C60 ,C21_=_C122 ,C21_=_C123 ,C21_=_C124 ,\nC21_=_C125 ,C21_=_C126 ,C39_=_C51 ,C39_=_C56 ,C39_=_C86 ,C39_=_C88 ,\nC39_=_C89 ,C39_=_C90 ,C39_=_C91 ,C51_=_C54 ,C51_=_C56 ,C51_=_C86 ,\nC51_=_C88 ,C51_=_C89 ,C51_=_C90 ,C51_=_C91 ,C54_=_C60 ,C54_=_C122 ,\nC54_=_C123 ,C54_=_C124 ,C54_=_C125 ,C54_=_C126 ,C56_=_C60 ,C56_=_C86 ,\nC56_=_C88 ,C56_=_C89 ,C56_=_C90 ,C56_=_C91 ,C60_=_C122 ,C60_=_C123 ,\nC60_=_C124 ,C60_=_C125 ,C60_=_C126 ,C86_=_C88 ,C86_=_C89 ,C86_=_C90 ,\nC86_=_C91 ,C88_=_C89 ,C88_=_C90 ,C88_=_C91 ,C89_=_C90 ,C89_=_C91 ,\nC90_=_C91 ,C90_=_C123 ,C91_=_C124 ,C122_=_C123 ,C122_=_C124 ,C122_=_C125 ,\nC122_=_C126 ,C123_=_C124 ,C123_=_C125 ,C123_=_C126 ,C124_=_C125 ,C124_=_C126 ,\nC125_=_C126 ,"];31[shape=box, label="id:31 level: 2\n25: C0 C6 C7 C8 C10 \nC11 C12 C35 C46 C47 C70 \nC74 C75 C85 C86 C90 C92 \nC93 C94 C95 C96 C117 C122 \nC123 C129 \n68: C0_=_C6( C0 C6 ) C0_=_C7( C0 C7 ) C0_=_C8( C0 C8 ) C0_=_C10( C0 C10 ) C0_=_C11( C0 C11 ) \nC0_=_C12( C0 C12 ) C6_=_C7( C6 C7 ) C6_=_C8( C6 C8 ) C6_=_C10( C6 C10 ) C6_=_C11( C6 C11 ) C6_=_C12( C6 C12 ) \nC7_=_C8( C7 C8 ) C7_=_C10( C7 C10 ) C7_=_C11( C7 C11 ) C7_=_C12( C7 C12 ) C7_=_C85( C7 C85 ) C8_=_C10( C8 C10 ) \nC8_=_C11( C8 C11 ) C8_=_C12( C8 C12 ) C8_=_C86( C8 C86 ) C8_=_C92( C8 C92 ) C8_=_C93( C8 C93 ) C10_=_C11( C10 C11 ) \nC10_=_C12( C10 C12 ) C11_=_C12( C11 C12 ) C11_=_C94( C11 C94 ) C12_=_C35( C12 C35 ) C12_=_C70(</w:t>
      </w:r>
    </w:p>
    <w:p>
      <w:pPr>
        <w:pStyle w:val="PreformattedText"/>
        <w:bidi w:val="0"/>
        <w:spacing w:before="0" w:after="0"/>
        <w:jc w:val="left"/>
        <w:rPr/>
      </w:pPr>
      <w:r>
        <w:rPr/>
        <w:t xml:space="preserve"> </w:t>
      </w:r>
      <w:r>
        <w:rPr/>
        <w:t>C12 C70 ) C12_=_C85( C12 C85 ) \nC12_=_C90( C12 C90 ) C12_=_C117( C12 C117 ) C12_=_C123( C12 C123 ) C12_=_C129( C12 C129 ) C35_=_C70( C35 C70 ) C35_=_C85( C35 C85 ) \nC35_=_C90( C35 C90 ) C35_=_C117( C35 C117 ) C35_=_C123( C35 C123 ) C35_=_C129( C35 C129 ) C46_=_C47( C46 C47 ) C46_=_C94( C46 C94 ) \nC46_=_C95( C46 C95 ) C46_=_C96( C46 C96 ) C70_=_C85( C70 C85 ) C70_=_C90( C70 C90 ) C70_=_C117( C70 C117 ) C70_=_C123( C70 C123 ) \nC70_=_C129( C70 C129 ) C74_=_C75( C74 C75 ) C85_=_C90( C85 C90 ) C85_=_C117( C85 C117 ) C85_=_C123( C85 C123 ) C85_=_C129( C85 C129 ) \nC86_=_C90( C86 C90 ) C86_=_C92( C86 C92 ) C86_=_C93( C86 C93 ) C90_=_C117( C90 C117 ) C90_=_C123( C90 C123 ) C90_=_C129( C90 C129 ) \nC92_=_C93( C92 C93 ) C94_=_C95( C94 C95 ) C94_=_C96( C94 C96 ) C95_=_C96( C95 C96 ) C96_=_C129( C96 C129 ) C117_=_C123( C117 C123 ) \nC117_=_C129( C117 C129 ) C122_=_C123( C122 C123 ) C123_=_C129( C123 C129 ) "];26-&gt;31[label="22: C0 C6 C7 C10 C11 \nC35 C47 C70 C74 C75 C85 \nC86 C90 C92 C93 C94 C95 \nC96 C117 C122 C123 C129 \n43: C0_=_C6 ,C0_=_C7 ,C0_=_C10 ,C0_=_C11 ,C6_=_C7 ,\nC6_=_C10 ,C6_=_C11 ,C7_=_C10 ,C7_=_C11 ,C7_=_C85 ,C10_=_C11 ,\nC11_=_C94 ,C35_=_C70 ,C35_=_C85 ,C35_=_C90 ,C35_=_C117 ,C35_=_C123 ,\nC35_=_C129 ,C70_=_C85 ,C70_=_C90 ,C70_=_C117 ,C70_=_C123 ,C70_=_C129 ,\nC74_=_C75 ,C85_=_C90 ,C85_=_C117 ,C85_=_C123 ,C85_=_C129 ,C86_=_C90 ,\nC86_=_C92 ,C86_=_C93 ,C90_=_C117 ,C90_=_C123 ,C90_=_C129 ,C92_=_C93 ,\nC94_=_C95 ,C94_=_C96 ,C95_=_C96 ,C96_=_C129 ,C117_=_C123 ,C117_=_C129 ,\nC122_=_C123 ,C123_=_C129 ,"];32[shape=box, label="id:32 level: 2\n37: C11 C14 C16 C17 C22 \nC23 C36 C37 C38 C39 C40 \nC59 C64 C71 C75 C91 C92 \nC94 C96 C97 C98 C103 C106 \nC108 C109 C110 C112 C113 C115 \nC118 C119 C120 C124 C126 C129 \nC130 C133 \n95: C11_=_C59( C11 C59 ) C11_=_C94( C11 C94 ) C11_=_C97( C11 C97 ) C11_=_C106( C11 C106 ) C11_=_C108( C11 C108 ) \nC14_=_C16( C14 C16 ) C14_=_C23( C14 C23 ) C14_=_C36( C14 C36 ) C14_=_C37( C14 C37 ) C14_=_C38( C14 C38 ) C14_=_C39( C14 C39 ) \nC14_=_C40( C14 C40 ) C16_=_C91( C16 C91 ) C16_=_C115( C16 C115 ) C16_=_C118( C16 C118 ) C16_=_C124( C16 C124 ) C17_=_C22( C17 C22 ) \nC17_=_C23( C17 C23 ) C22_=_C96( C22 C96 ) C22_=_C129( C22 C129 ) C22_=_C130( C22 C130 ) C22_=_C133( C22 C133 ) C23_=_C36( C23 C36 ) \nC23_=_C37( C23 C37 ) C23_=_C38( C23 C38 ) C23_=_C39( C23 C39 ) C23_=_C40( C23 C40 ) C36_=_C37( C36 C37 ) C36_=_C38( C36 C38 ) \nC36_=_C39( C36 C39 ) C36_=_C40( C36 C40 ) C37_=_C38( C37 C38 ) C37_=_C39( C37 C39 ) C37_=_C40( C37 C40 ) C37_=_C59( C37 C59 ) \nC37_=_C64( C37 C64 ) C38_=_C39( C38 C39 ) C38_=_C40( C38 C40 ) C38_=_C71( C38 C71 ) C39_=_C40( C39 C40 ) C39_=_C91( C39 C91 ) \nC40_=_C103( C40 C103 ) C59_=_C64( C59 C64 ) C59_=_C94( C59 C94 ) C59_=_C97( C59 C97 ) C59_=_C106( C59 C106 ) C59_=_C108( C59 C108 ) \nC64_=_C71( C64 C71 ) C64_=_C110( C64 C110 ) C64_=_C113( C64 C113 ) C64_=_C130( C64 C130 ) C71_=_C110( C71 C110 ) C71_=_C113( C71 C113 ) \nC71_=_C130( C71 C130 ) C75_=_C109( C75 C109 ) C75_=_C119( C75 C119 ) C75_=_C120( C75 C120 ) C91_=_C115( C91 C115 ) C91_=_C118( C91 C118 ) \nC91_=_C124( C91 C124 ) C92_=_C97( C92 C97 ) C92_=_C98( C92 C98 ) C94_=_C96( C94 C96 ) C94_=_C97( C94 C97 ) C94_=_C106( C94 C106 ) \nC94_=_C108( C94 C108 ) C96_=_C129( C96 C129 ) C96_=_C130( C96 C130 ) C96_=_C133( C96 C133 ) C97_=_C98( C97 C98 ) C97_=_C106( C97 C106 ) \nC97_=_C108( C97 C108 ) C98_=_C112( C98 C112 ) C98_=_C113( C98 C113 ) C103_=_C126( C103 C126 ) C103_=_C133( C103 C133 ) C106_=_C108( C106 C108 ) \nC106_=_C109( C106 C109 ) C106_=_C110( C106 C110 ) C109_=_C110( C109 C110 ) C109_=_C119( C109 C119 ) C109_=_C120( C109 C120 ) C110_=_C113( C110 C113 ) \nC110_=_C130( C110 C130 ) C112_=_C113( C112 C113 ) C113_=_C130( C113 C130 ) C115_=_C118( C115 C118 ) C115_=_C124( C115 C124 ) C118_=_C124( C118 C124 ) \nC119_=_C120( C119 C120 ) C124_=_C126( C124 C126 ) C126_=_C133( C126 C133 ) C129_=_C130( C129 C130 ) C129_=_C133( C129 C133 ) C130_=_C133( C130 C133 ) "];27-&gt;32[label="33: C11 C14 C16 C17 C22 \nC36 C37 C38 C39 C40 C59 \nC64 C71 C75 C91 C92 C94 \nC96 C98 C103 C106 C108 C109 \nC110 C112 C113 C115 C118 C119 \nC120 C124 C126 C129 \n68: C11_=_C59 ,C11_=_C94 ,C11_=_C106 ,C11_=_C108 ,C14_=_C16 ,\nC14_=_C36 ,C14_=_C37 ,C14_=_C38 ,C14_=_C39 ,C14_=_C40 ,C16_=_C91 ,\nC16_=_C115 ,C16_=_C118 ,C16_=_C124 ,C17_=_C22 ,C22_=_C96 ,C22_=_C129 ,\nC36_=_C37 ,C36_=_C38 ,C36_=_C39 ,C36_=_C40 ,C37_=_C38 ,C37_=_C39 ,\nC37_=_C40 ,C37_=_C59 ,C37_=_C64 ,C38_=_C39 ,C38_=_C40 ,C38_=_C71 ,\nC39_=_C40 ,C39_=_C91 ,C40_=_C103 ,C59_=_C64 ,C59_=_C94 ,C59_=_C106 ,\nC59_=_C108 ,C64_=_C71 ,C64_=_C110 ,C64_=_C113 ,C71_=_C110 ,C71_=_C113 ,\nC75_=_C109 ,C75_=_C119 ,C75_=_C120 ,C91_=_C115 ,C91_=_C118 ,C91_=_C124 ,\nC92_=_C98 ,C94_=_C96 ,C94_=_C106 ,C94_=_C108 ,C96_=_C129 ,C98_=_C112 ,\nC98_=_C113 ,C103_=_C126 ,C106_=_C108 ,C106_=_C109 ,C106_=_C110 ,C109_=_C110 ,\nC109_=_C119 ,C109_=_C120 ,C110_=_C113 ,C112_=_C113 ,C115_=_C118 ,C115_=_C124 ,\nC118_=_C124 ,C119_=_C120 ,C124_=_C126 ,"];33[shape=box, label="id:33 level: 2\n49: C1 C2 C5 C6 C7 \nC10 C14 C16 C17 C18 C21 \nC22 C27 C28 C29 C30 C37 \nC38 C47 C49 C50 C56 C57 \nC59 C60 C61 C64 C66 C70 \nC71 C72 C81 C82 C84 C85 \nC88 C89 C95 C98 C105 C108 \nC112 C113 C115 C117 C118 C119 \nC120 C125 \n143: C1_=_C2( C1 C2 ) C1_=_C5( C1 C5 ) C1_=_C17( C1 C17 ) C1_=_C18( C1 C18 ) C1_=_C21( C1 C21 ) \nC1_=_C22( C1 C22 ) C2_=_C5( C2 C5 ) C2_=_C27( C2 C27 ) C2_=_C28( C2 C28 ) C2_=_C29( C2 C29 ) C2_=_C30( C2 C30 ) \nC6_=_C7( C6 C7 ) C6_=_C10( C6 C10 ) C6_=_C28( C6 C28 ) C6_=_C49( C6 C49 ) C6_=_C66( C6 C66 ) C7_=_C10( C7 C10 ) \nC7_=_C50( C7 C50 ) C7_=_C81( C7 C81 ) C7_=_C82( C7 C82 ) C7_=_C84( C7 C84 ) C7_=_C85( C7 C85 ) C10_=_C30( C10 C30 ) \nC10_=_C81( C10 C81 ) C10_=_C105( C10 C105 ) C14_=_C16( C14 C16 ) C14_=_C37( C14 C37 ) C14_=_C38( C14 C38 ) C16_=_C115( C16 C115 ) \nC16_=_C118( C16 C118 ) C17_=_C18( C17 C18 ) C17_=_C21( C17 C21 ) C17_=_C22( C17 C22 ) C18_=_C21( C18 C21 ) C18_=_C22( C18 C22 ) \nC18_=_C27( C18 C27 ) C18_=_C37( C18 C37 ) C18_=_C56( C18 C56 ) C18_=_C57( C18 C57 ) C18_=_C59( C18 C59 ) C18_=_C60( C18 C60 ) \nC18_=_C61( C18 C61 ) C18_=_C64( C18 C64 ) C21_=_C22( C21 C22 ) C21_=_C60( C21 C60 ) C21_=_C125( C21 C125 ) C27_=_C28( C27 C28 ) \nC27_=_C29( C27 C29 ) C27_=_C30( C27 C30 ) C27_=_C37( C27 C37 ) C27_=_C56( C27 C56 ) C27_=_C57( C27 C57 ) C27_=_C59( C27 C59 ) \nC27_=_C60( C27 C60 ) C27_=_C61( C27 C61 ) C27_=_C64( C27 C64 ) C28_=_C29( C28 C29 ) C28_=_C30( C28 C30 ) C28_=_C49( C28 C49 ) \nC28_=_C66( C28 C66 ) C29_=_C30( C29 C30 ) C29_=_C57( C29 C57 ) C30_=_C81( C30 C81 ) C30_=_C105( C30 C105 ) C37_=_C38( C37 C38 ) \nC37_=_C56( C37 C56 ) C37_=_C57( C37 C57 ) C37_=_C59( C37 C59 ) C37_=_C60( C37 C60 ) C37_=_C61( C37 C61 ) C37_=_C64( C37 C64 ) \nC38_=_C70( C38 C70 ) C38_=_C71( C38 C71 ) C38_=_C72( C38 C72 ) C47_=_C82( C47 C82 ) C47_=_C98( C47 C98 ) C47_=_C112( C47 C112 ) \nC47_=_C113( C47 C113 ) C49_=_C50( C49 C50 ) C49_=_C66( C49 C66 ) C50_=_C81( C50 C81 ) C50_=_C82( C50 C82 ) C50_=_C84( C50 C84 ) \nC50_=_C85( C50 C85 ) C56_=_C57( C56 C57 ) C56_=_C59( C56 C59 ) C56_=_C60( C56 C60 ) C56_=_C61( C56 C61 ) C56_=_C64( C56 C64 ) \nC56_=_C88( C56 C88 ) C56_=_C89( C56 C89 ) C57_=_C59( C57 C59 ) C57_=_C60( C57 C60 ) C57_=_C61( C57 C61 ) C57_=_C64( C57 C64 ) \nC59_=_C60( C59 C60 ) C59_=_C61( C59 C61 ) C59_=_C64( C59 C64 ) C59_=_C108( C59 C108 ) C60_=_C61( C60 C61 ) C60_=_C64( C60 C64 ) \nC60_=_C125( C60 C125 ) C61_=_C64( C61 C64 ) C61_=_C88( C61 C88 ) C61_=_C119( C61 C119 ) C64_=_C71( C64 C71 ) C64_=_C113( C64 C113 ) \nC70_=_C71( C70 C71 ) C70_=_C72( C70 C72 ) C70_=_C85( C70 C85 ) C70_=_C117( C70 C117 ) C71_=_C72( C71 C72 ) C71_=_C113( C71 C113 ) \nC72_=_C108( C72 C108 ) C72_=_C125( C72 C125 ) C81_=_C82( C81 C82 ) C81_=_C84( C81 C84 ) C81_=_C85( C81 C85 ) C81_=_C105( C81 C105 ) \nC82_=_C84( C82 C84 ) C82_=_C85( C82 C85 ) C82_=_C98( C82 C98 ) C82_=_C112( C82 C112 ) C82_=_C113( C82 C113 ) C84_=_C85( C84 C85 ) \nC84_=_C89( C84 C89 ) C84_=_C95( C84 C95 ) C84_=_C120( C84 C120 ) C85_=_C117( C85 C117 ) C88_=_C89( C88 C89 ) C88_=_C119( C88 C119 ) \nC89_=_C95( C89 C95 ) C89_=_C120( C89 C120 ) C95_=_C120( C95 C120 ) C98_=_C112( C98 C112 ) C98_=_C113( C98 C113 ) C105_=_C117( C105 C117 ) \nC105_=_C118( C105 C118 ) C108_=_C125( C108 C125 ) C112_=_C113( C112 C113 ) C115_=_C118( C115 C118 ) C117_=_C118( C117 C118 ) C119_=_C120( C119 C120 ) "];27-&gt;33[label="39: C1 C2 C5 C6 C7 \nC10 C14 C16 C17 C21 C22 \nC29 C37 C38 C47 C49 C50 \nC56 C57 C59 C60 C64 C66 \nC70 C71 C85 C88 C89 C95 \nC98 C108 C112 C113 C115 C117 \nC118 C119 C120 C125 \n72: C1_=_C2 ,C1_=_C5 ,C1_=_C17 ,C1_=_C21 ,C1_=_C22 ,\nC2_=_C5 ,C2_=_C29 ,C6_=_C7 ,C6_=_C10 ,C6_=_C49 ,C6_=_C66 ,\nC7_=_C10 ,C7_=_C50 ,C7_=_C85 ,C14_=_C16 ,C14_=_C37 ,C14_=_C38 ,\nC16_=_C115 ,C16_=_C118 ,C17_=_C21 ,C17_=_C22 ,C21_=_C22 ,C21_=_C60 ,\nC21_=_C125 ,C29_=_C57 ,C37_=_C38 ,C37_=_C56 ,C37_=_C57 ,C37_=_C59 ,\nC37_=_C60 ,C37_=_C64 ,C38_=_C70 ,C38_=_C71 ,C47_=_C98 ,C47_=_C112 ,\nC47_=_C113 ,C49_=_C50 ,C49_=_C66 ,C50_=_C85 ,C56_=_C57 ,C56_=_C59 ,\nC56_=_C60 ,C56_=_C64 ,C56_=_C88 ,C56_=_C89 ,C57_=_C59 ,C57_=_C60 ,\nC57_=_C64 ,C59_=_C60 ,C59_=_C64 ,C59_=_C108 ,C60_=_C64 ,C60_=_C125 ,\nC64_=_C71 ,C64_=_C113 ,C70_=_C71 ,C70_=_C85 ,C70_=_C117 ,C71_=_C113 ,\nC85_=_C117 ,C88_=_C89 ,C88_=_C119 ,C89_=_C95 ,C89_=_C120 ,C95_=_C120 ,\nC98_=_C112 ,C98_=_C113 ,C108_=_C125 ,C112_=_C113 ,C115_=_C118 ,C117_=_C118 ,\nC119_=_C120 ,"];34[shape=box, label="id:34 level: 3\n9: C0 C1 C2 C3 C4 \nC5 C33 C34 C35 \n21: C0_=_C1( C0 C1 ) C0_=_C2( C0 C2 ) C0_=_C3( C0 C3 ) C0_=_C4( C0 C4 ) C0_=_C5( C0 C5 ) \nC1_=_C2( C1 C2 ) C1_=_C3( C1 C3 ) C1_=_C4( C1 C4 ) C1_=_C5( C1 C5 ) C2_=_C3( C2 C3 ) C2_=_C4( C2 C4 ) \nC2_=_C5( C2 C5 ) C3_=_C4( C3 C4 ) C3_=_C5( C3 C5 ) C3_=_C33( C3 C33 ) C3_=_C34( C3 C34 ) C3_=_C35( C3 C35 ) \nC4_=_C5( C4 C5 ) C33_=_C34( C33 C34 ) C33_=_C35( C33 C35 ) C34_=_C35( C34 C35 ) "];28-&gt;34[label="8: C0 C1 C2 C4 C5 \nC33 C34 C35 \n13: C0_=_C1 ,C0_=_C2 ,C0_=_C4 ,C0_=_C5 ,C1_=_C2 ,\nC1_=_C4 ,C1_=_C5 ,C2_=_C4 ,C2_=_C5 ,C4_=_C5</w:t>
      </w:r>
    </w:p>
    <w:p>
      <w:pPr>
        <w:pStyle w:val="PreformattedText"/>
        <w:bidi w:val="0"/>
        <w:spacing w:before="0" w:after="0"/>
        <w:jc w:val="left"/>
        <w:rPr/>
      </w:pPr>
      <w:r>
        <w:rPr/>
        <w:t xml:space="preserve"> </w:t>
      </w:r>
      <w:r>
        <w:rPr/>
        <w:t>,C33_=_C34 ,\nC33_=_C35 ,C34_=_C35 ,"];35[shape=box, label="id:35 level: 3\n12: C0 C6 C7 C8 C9 \nC10 C11 C12 C46 C94 C95 \nC96 \n39: C0_=_C6( C0 C6 ) C0_=_C7( C0 C7 ) C0_=_C8( C0 C8 ) C0_=_C9( C0 C9 ) C0_=_C10( C0 C10 ) \nC0_=_C11( C0 C11 ) C0_=_C12( C0 C12 ) C6_=_C7( C6 C7 ) C6_=_C8( C6 C8 ) C6_=_C9( C6 C9 ) C6_=_C10( C6 C10 ) \nC6_=_C11( C6 C11 ) C6_=_C12( C6 C12 ) C7_=_C8( C7 C8 ) C7_=_C9( C7 C9 ) C7_=_C10( C7 C10 ) C7_=_C11( C7 C11 ) \nC7_=_C12( C7 C12 ) C8_=_C9( C8 C9 ) C8_=_C10( C8 C10 ) C8_=_C11( C8 C11 ) C8_=_C12( C8 C12 ) C9_=_C10( C9 C10 ) \nC9_=_C11( C9 C11 ) C9_=_C12( C9 C12 ) C9_=_C46( C9 C46 ) C9_=_C94( C9 C94 ) C9_=_C95( C9 C95 ) C9_=_C96( C9 C96 ) \nC10_=_C11( C10 C11 ) C10_=_C12( C10 C12 ) C11_=_C12( C11 C12 ) C11_=_C94( C11 C94 ) C46_=_C94( C46 C94 ) C46_=_C95( C46 C95 ) \nC46_=_C96( C46 C96 ) C94_=_C95( C94 C95 ) C94_=_C96( C94 C96 ) C95_=_C96( C95 C96 ) "];31-&gt;35[label="11: C0 C6 C7 C8 C10 \nC11 C12 C46 C94 C95 C96 \n28: C0_=_C6 ,C0_=_C7 ,C0_=_C8 ,C0_=_C10 ,C0_=_C11 ,\nC0_=_C12 ,C6_=_C7 ,C6_=_C8 ,C6_=_C10 ,C6_=_C11 ,C6_=_C12 ,\nC7_=_C8 ,C7_=_C10 ,C7_=_C11 ,C7_=_C12 ,C8_=_C10 ,C8_=_C11 ,\nC8_=_C12 ,C10_=_C11 ,C10_=_C12 ,C11_=_C12 ,C11_=_C94 ,C46_=_C94 ,\nC46_=_C95 ,C46_=_C96 ,C94_=_C95 ,C94_=_C96 ,C95_=_C96 ,"];36[shape=box, label="id:36 level: 3\n18: C8 C12 C35 C46 C47 \nC70 C74 C75 C77 C85 C86 \nC90 C92 C93 C117 C122 C123 \nC129 \n49: C8_=_C12( C8 C12 ) C8_=_C86( C8 C86 ) C8_=_C92( C8 C92 ) C8_=_C93( C8 C93 ) C12_=_C35( C12 C35 ) \nC12_=_C70( C12 C70 ) C12_=_C77( C12 C77 ) C12_=_C85( C12 C85 ) C12_=_C90( C12 C90 ) C12_=_C117( C12 C117 ) C12_=_C123( C12 C123 ) \nC12_=_C129( C12 C129 ) C35_=_C70( C35 C70 ) C35_=_C77( C35 C77 ) C35_=_C85( C35 C85 ) C35_=_C90( C35 C90 ) C35_=_C117( C35 C117 ) \nC35_=_C123( C35 C123 ) C35_=_C129( C35 C129 ) C46_=_C47( C46 C47 ) C70_=_C77( C70 C77 ) C70_=_C85( C70 C85 ) C70_=_C90( C70 C90 ) \nC70_=_C117( C70 C117 ) C70_=_C123( C70 C123 ) C70_=_C129( C70 C129 ) C74_=_C75( C74 C75 ) C74_=_C77( C74 C77 ) C75_=_C77( C75 C77 ) \nC77_=_C85( C77 C85 ) C77_=_C90( C77 C90 ) C77_=_C117( C77 C117 ) C77_=_C123( C77 C123 ) C77_=_C129( C77 C129 ) C85_=_C90( C85 C90 ) \nC85_=_C117( C85 C117 ) C85_=_C123( C85 C123 ) C85_=_C129( C85 C129 ) C86_=_C90( C86 C90 ) C86_=_C92( C86 C92 ) C86_=_C93( C86 C93 ) \nC90_=_C117( C90 C117 ) C90_=_C123( C90 C123 ) C90_=_C129( C90 C129 ) C92_=_C93( C92 C93 ) C117_=_C123( C117 C123 ) C117_=_C129( C117 C129 ) \nC122_=_C123( C122 C123 ) C123_=_C129( C123 C129 ) "];31-&gt;36[label="17: C8 C12 C35 C46 C47 \nC70 C74 C75 C85 C86 C90 \nC92 C93 C117 C122 C123 C129 \n39: C8_=_C12 ,C8_=_C86 ,C8_=_C92 ,C8_=_C93 ,C12_=_C35 ,\nC12_=_C70 ,C12_=_C85 ,C12_=_C90 ,C12_=_C117 ,C12_=_C123 ,C12_=_C129 ,\nC35_=_C70 ,C35_=_C85 ,C35_=_C90 ,C35_=_C117 ,C35_=_C123 ,C35_=_C129 ,\nC46_=_C47 ,C70_=_C85 ,C70_=_C90 ,C70_=_C117 ,C70_=_C123 ,C70_=_C129 ,\nC74_=_C75 ,C85_=_C90 ,C85_=_C117 ,C85_=_C123 ,C85_=_C129 ,C86_=_C90 ,\nC86_=_C92 ,C86_=_C93 ,C90_=_C117 ,C90_=_C123 ,C90_=_C129 ,C92_=_C93 ,\nC117_=_C123 ,C117_=_C129 ,C122_=_C123 ,C123_=_C129 ,"];37[shape=box, label="id:37 level: 3\n22: C11 C14 C22 C23 C36 \nC37 C38 C39 C40 C41 C42 \nC43 C59 C94 C96 C97 C106 \nC108 C112 C129 C130 C133 \n84: C11_=_C41( C11 C41 ) C11_=_C59( C11 C59 ) C11_=_C94( C11 C94 ) C11_=_C97( C11 C97 ) C11_=_C106( C11 C106 ) \nC11_=_C108( C11 C108 ) C14_=_C23( C14 C23 ) C14_=_C36( C14 C36 ) C14_=_C37( C14 C37 ) C14_=_C38( C14 C38 ) C14_=_C39( C14 C39 ) \nC14_=_C40( C14 C40 ) C14_=_C41( C14 C41 ) C14_=_C42( C14 C42 ) C14_=_C43( C14 C43 ) C22_=_C43( C22 C43 ) C22_=_C96( C22 C96 ) \nC22_=_C129( C22 C129 ) C22_=_C130( C22 C130 ) C22_=_C133( C22 C133 ) C23_=_C36( C23 C36 ) C23_=_C37( C23 C37 ) C23_=_C38( C23 C38 ) \nC23_=_C39( C23 C39 ) C23_=_C40( C23 C40 ) C23_=_C41( C23 C41 ) C23_=_C42( C23 C42 ) C23_=_C43( C23 C43 ) C36_=_C37( C36 C37 ) \nC36_=_C38( C36 C38 ) C36_=_C39( C36 C39 ) C36_=_C40( C36 C40 ) C36_=_C41( C36 C41 ) C36_=_C42( C36 C42 ) C36_=_C43( C36 C43 ) \nC37_=_C38( C37 C38 ) C37_=_C39( C37 C39 ) C37_=_C40( C37 C40 ) C37_=_C41( C37 C41 ) C37_=_C42( C37 C42 ) C37_=_C43( C37 C43 ) \nC37_=_C59( C37 C59 ) C38_=_C39( C38 C39 ) C38_=_C40( C38 C40 ) C38_=_C41( C38 C41 ) C38_=_C42( C38 C42 ) C38_=_C43( C38 C43 ) \nC39_=_C40( C39 C40 ) C39_=_C41( C39 C41 ) C39_=_C42( C39 C42 ) C39_=_C43( C39 C43 ) C40_=_C41( C40 C41 ) C40_=_C42( C40 C42 ) \nC40_=_C43( C40 C43 ) C41_=_C42( C41 C42 ) C41_=_C43( C41 C43 ) C41_=_C59( C41 C59 ) C41_=_C94( C41 C94 ) C41_=_C97( C41 C97 ) \nC41_=_C106( C41 C106 ) C41_=_C108( C41 C108 ) C42_=_C43( C42 C43 ) C42_=_C112( C42 C112 ) C43_=_C96( C43 C96 ) C43_=_C129( C43 C129 ) \nC43_=_C130( C43 C130 ) C43_=_C133( C43 C133 ) C59_=_C94( C59 C94 ) C59_=_C97( C59 C97 ) C59_=_C106( C59 C106 ) C59_=_C108( C59 C108 ) \nC94_=_C96( C94 C96 ) C94_=_C97( C94 C97 ) C94_=_C106( C94 C106 ) C94_=_C108( C94 C108 ) C96_=_C129( C96 C129 ) C96_=_C130( C96 C130 ) \nC96_=_C133( C96 C133 ) C97_=_C106( C97 C106 ) C97_=_C108( C97 C108 ) C106_=_C108( C106 C108 ) C129_=_C130( C129 C130 ) C129_=_C133( C129 C133 ) \nC130_=_C133( C130 C133 ) "];32-&gt;37[label="19: C11 C14 C22 C23 C36 \nC37 C38 C39 C40 C59 C94 \nC96 C97 C106 C108 C112 C129 \nC130 C133 \n48: C11_=_C59 ,C11_=_C94 ,C11_=_C97 ,C11_=_C106 ,C11_=_C108 ,\nC14_=_C23 ,C14_=_C36 ,C14_=_C37 ,C14_=_C38 ,C14_=_C39 ,C14_=_C40 ,\nC22_=_C96 ,C22_=_C129 ,C22_=_C130 ,C22_=_C133 ,C23_=_C36 ,C23_=_C37 ,\nC23_=_C38 ,C23_=_C39 ,C23_=_C40 ,C36_=_C37 ,C36_=_C38 ,C36_=_C39 ,\nC36_=_C40 ,C37_=_C38 ,C37_=_C39 ,C37_=_C40 ,C37_=_C59 ,C38_=_C39 ,\nC38_=_C40 ,C39_=_C40 ,C59_=_C94 ,C59_=_C97 ,C59_=_C106 ,C59_=_C108 ,\nC94_=_C96 ,C94_=_C97 ,C94_=_C106 ,C94_=_C108 ,C96_=_C129 ,C96_=_C130 ,\nC96_=_C133 ,C97_=_C106 ,C97_=_C108 ,C106_=_C108 ,C129_=_C130 ,C129_=_C133 ,\nC130_=_C133 ,"];38[shape=box, label="id:38 level: 3\n27: C16 C17 C23 C64 C71 \nC75 C91 C92 C97 C98 C99 \nC100 C103 C109 C110 C113 C115 \nC118 C119 C120 C121 C124 C126 \nC130 C132 C133 C134 \n84: C16_=_C91( C16 C91 ) C16_=_C100( C16 C100 ) C16_=_C115( C16 C115 ) C16_=_C118( C16 C118 ) C16_=_C121( C16 C121 ) \nC16_=_C124( C16 C124 ) C16_=_C134( C16 C134 ) C17_=_C23( C17 C23 ) C64_=_C71( C64 C71 ) C64_=_C99( C64 C99 ) C64_=_C110( C64 C110 ) \nC64_=_C113( C64 C113 ) C64_=_C130( C64 C130 ) C64_=_C132( C64 C132 ) C71_=_C99( C71 C99 ) C71_=_C110( C71 C110 ) C71_=_C113( C71 C113 ) \nC71_=_C130( C71 C130 ) C71_=_C132( C71 C132 ) C75_=_C109( C75 C109 ) C75_=_C119( C75 C119 ) C75_=_C120( C75 C120 ) C75_=_C121( C75 C121 ) \nC91_=_C100( C91 C100 ) C91_=_C115( C91 C115 ) C91_=_C118( C91 C118 ) C91_=_C121( C91 C121 ) C91_=_C124( C91 C124 ) C91_=_C134( C91 C134 ) \nC92_=_C97( C92 C97 ) C92_=_C98( C92 C98 ) C92_=_C99( C92 C99 ) C92_=_C100( C92 C100 ) C97_=_C98( C97 C98 ) C97_=_C99( C97 C99 ) \nC97_=_C100( C97 C100 ) C98_=_C99( C98 C99 ) C98_=_C100( C98 C100 ) C98_=_C113( C98 C113 ) C99_=_C100( C99 C100 ) C99_=_C110( C99 C110 ) \nC99_=_C113( C99 C113 ) C99_=_C130( C99 C130 ) C99_=_C132( C99 C132 ) C100_=_C115( C100 C115 ) C100_=_C118( C100 C118 ) C100_=_C121( C100 C121 ) \nC100_=_C124( C100 C124 ) C100_=_C134( C100 C134 ) C103_=_C126( C103 C126 ) C103_=_C132( C103 C132 ) C103_=_C133( C103 C133 ) C103_=_C134( C103 C134 ) \nC109_=_C110( C109 C110 ) C109_=_C119( C109 C119 ) C109_=_C120( C109 C120 ) C109_=_C121( C109 C121 ) C110_=_C113( C110 C113 ) C110_=_C130( C110 C130 ) \nC110_=_C132( C110 C132 ) C113_=_C130( C113 C130 ) C113_=_C132( C113 C132 ) C115_=_C118( C115 C118 ) C115_=_C121( C115 C121 ) C115_=_C124( C115 C124 ) \nC115_=_C134( C115 C134 ) C118_=_C121( C118 C121 ) C118_=_C124( C118 C124 ) C118_=_C134( C118 C134 ) C119_=_C120( C119 C120 ) C119_=_C121( C119 C121 ) \nC120_=_C121( C120 C121 ) C121_=_C124( C121 C124 ) C121_=_C134( C121 C134 ) C124_=_C126( C124 C126 ) C124_=_C134( C124 C134 ) C126_=_C132( C126 C132 ) \nC126_=_C133( C126 C133 ) C126_=_C134( C126 C134 ) C130_=_C132( C130 C132 ) C130_=_C133( C130 C133 ) C132_=_C133( C132 C133 ) C132_=_C134( C132 C134 ) \nC133_=_C134( C133 C134 ) "];32-&gt;38[label="22: C16 C17 C23 C64 C71 \nC75 C91 C92 C97 C98 C103 \nC109 C110 C113 C115 C118 C119 \nC120 C124 C126 C130 C133 \n37: C16_=_C91 ,C16_=_C115 ,C16_=_C118 ,C16_=_C124 ,C17_=_C23 ,\nC64_=_C71 ,C64_=_C110 ,C64_=_C113 ,C64_=_C130 ,C71_=_C110 ,C71_=_C113 ,\nC71_=_C130 ,C75_=_C109 ,C75_=_C119 ,C75_=_C120 ,C91_=_C115 ,C91_=_C118 ,\nC91_=_C124 ,C92_=_C97 ,C92_=_C98 ,C97_=_C98 ,C98_=_C113 ,C103_=_C126 ,\nC103_=_C133 ,C109_=_C110 ,C109_=_C119 ,C109_=_C120 ,C110_=_C113 ,C110_=_C130 ,\nC113_=_C130 ,C115_=_C118 ,C115_=_C124 ,C118_=_C124 ,C119_=_C120 ,C124_=_C126 ,\nC126_=_C133 ,C130_=_C133 ,"];39[shape=box, label="id:39 level: 3\n29: C1 C2 C7 C14 C16 \nC17 C18 C20 C21 C22 C27 \nC28 C29 C30 C50 C61 C72 \nC81 C82 C83 C84 C85 C88 \nC105 C108 C117 C118 C119 C125 \n73: C1_=_C2( C1 C2 ) C1_=_C17( C1 C17 ) C1_=_C18( C1 C18 ) C1_=_C20( C1 C20 ) C1_=_C21( C1 C21 ) \nC1_=_C22( C1 C22 ) C2_=_C27( C2 C27 ) C2_=_C28( C2 C28 ) C2_=_C29( C2 C29 ) C2_=_C30( C2 C30 ) C7_=_C50( C7 C50 ) \nC7_=_C81( C7 C81 ) C7_=_C82( C7 C82 ) C7_=_C83( C7 C83 ) C7_=_C84( C7 C84 ) C7_=_C85( C7 C85 ) C14_=_C16( C14 C16 ) \nC16_=_C118( C16 C118 ) C17_=_C18( C17 C18 ) C17_=_C20( C17 C20 ) C17_=_C21( C17 C21 ) C17_=_C22( C17 C22 ) C18_=_C20( C18 C20 ) \nC18_=_C21( C18 C21 ) C18_=_C22( C18 C22 ) C18_=_C27( C18 C27 ) C18_=_C61( C18 C61 ) C20_=_C21( C20 C21 ) C20_=_C22( C20 C22 ) \nC20_=_C83( C20 C83 ) C20_=_C105( C20 C105 ) C20_=_C117( C20 C117 ) C20_=_C118( C20 C118 ) C21_=_C22( C21 C22 ) C21_=_C125( C21 C125 ) \nC27_=_C28( C27 C28 ) C27_=_C29( C27 C29 ) C27_=_C30( C27 C30 ) C27_=_C61( C27 C61 ) C28_=_C29( C28 C29 ) C28_=_C30( C28 C30 ) \nC29_=_C30( C29 C30 ) C30_=_C81( C30 C81 ) C30_=_C105( C30 C105 ) C50_=_C81( C50 C81 ) C50_=_C82( C50 C82 ) C50_=_C83( C50 C83 ) \nC50_=_C84( C50 C84 ) C50_=_C85( C50 C85 ) C61_=_C88( C61 C88 ) C61_=_C119( C61 C119 ) C72_=_C108( C72 C108 ) C72_=_C125( C72 C125 ) \nC81_=_C82( C81 C82 ) C81_=_C83( C81 C83 ) C81_=_C84( C81 C84 ) C81_=_C85( C81 C85 ) C81_=_C105( C81 C105</w:t>
      </w:r>
    </w:p>
    <w:p>
      <w:pPr>
        <w:pStyle w:val="PreformattedText"/>
        <w:bidi w:val="0"/>
        <w:spacing w:before="0" w:after="0"/>
        <w:jc w:val="left"/>
        <w:rPr/>
      </w:pPr>
      <w:r>
        <w:rPr/>
        <w:t xml:space="preserve"> </w:t>
      </w:r>
      <w:r>
        <w:rPr/>
        <w:t>) C82_=_C83( C82 C83 ) \nC82_=_C84( C82 C84 ) C82_=_C85( C82 C85 ) C83_=_C84( C83 C84 ) C83_=_C85( C83 C85 ) C83_=_C105( C83 C105 ) C83_=_C117( C83 C117 ) \nC83_=_C118( C83 C118 ) C84_=_C85( C84 C85 ) C85_=_C117( C85 C117 ) C88_=_C119( C88 C119 ) C105_=_C117( C105 C117 ) C105_=_C118( C105 C118 ) \nC108_=_C125( C108 C125 ) C117_=_C118( C117 C118 ) "];33-&gt;39[label="27: C1 C2 C7 C14 C16 \nC17 C18 C21 C22 C27 C28 \nC29 C30 C50 C61 C72 C81 \nC82 C84 C85 C88 C105 C108 \nC117 C118 C119 C125 \n55: C1_=_C2 ,C1_=_C17 ,C1_=_C18 ,C1_=_C21 ,C1_=_C22 ,\nC2_=_C27 ,C2_=_C28 ,C2_=_C29 ,C2_=_C30 ,C7_=_C50 ,C7_=_C81 ,\nC7_=_C82 ,C7_=_C84 ,C7_=_C85 ,C14_=_C16 ,C16_=_C118 ,C17_=_C18 ,\nC17_=_C21 ,C17_=_C22 ,C18_=_C21 ,C18_=_C22 ,C18_=_C27 ,C18_=_C61 ,\nC21_=_C22 ,C21_=_C125 ,C27_=_C28 ,C27_=_C29 ,C27_=_C30 ,C27_=_C61 ,\nC28_=_C29 ,C28_=_C30 ,C29_=_C30 ,C30_=_C81 ,C30_=_C105 ,C50_=_C81 ,\nC50_=_C82 ,C50_=_C84 ,C50_=_C85 ,C61_=_C88 ,C61_=_C119 ,C72_=_C108 ,\nC72_=_C125 ,C81_=_C82 ,C81_=_C84 ,C81_=_C85 ,C81_=_C105 ,C82_=_C84 ,\nC82_=_C85 ,C84_=_C85 ,C85_=_C117 ,C88_=_C119 ,C105_=_C117 ,C105_=_C118 ,\nC108_=_C125 ,C117_=_C118 ,"];40[shape=box, label="id:40 level: 3\n36: C5 C6 C10 C18 C27 \nC28 C30 C37 C38 C47 C49 \nC56 C57 C59 C60 C61 C62 \nC63 C64 C65 C66 C70 C71 \nC72 C81 C82 C84 C89 C95 \nC98 C104 C105 C112 C113 C115 \nC120 \n124: C5_=_C63( C5 C63 ) C6_=_C10( C6 C10 ) C6_=_C28( C6 C28 ) C6_=_C49( C6 C49 ) C6_=_C65( C6 C65 ) \nC6_=_C66( C6 C66 ) C10_=_C30( C10 C30 ) C10_=_C65( C10 C65 ) C10_=_C81( C10 C81 ) C10_=_C104( C10 C104 ) C10_=_C105( C10 C105 ) \nC18_=_C27( C18 C27 ) C18_=_C37( C18 C37 ) C18_=_C56( C18 C56 ) C18_=_C57( C18 C57 ) C18_=_C59( C18 C59 ) C18_=_C60( C18 C60 ) \nC18_=_C61( C18 C61 ) C18_=_C62( C18 C62 ) C18_=_C63( C18 C63 ) C18_=_C64( C18 C64 ) C27_=_C28( C27 C28 ) C27_=_C30( C27 C30 ) \nC27_=_C37( C27 C37 ) C27_=_C56( C27 C56 ) C27_=_C57( C27 C57 ) C27_=_C59( C27 C59 ) C27_=_C60( C27 C60 ) C27_=_C61( C27 C61 ) \nC27_=_C62( C27 C62 ) C27_=_C63( C27 C63 ) C27_=_C64( C27 C64 ) C28_=_C30( C28 C30 ) C28_=_C49( C28 C49 ) C28_=_C65( C28 C65 ) \nC28_=_C66( C28 C66 ) C30_=_C65( C30 C65 ) C30_=_C81( C30 C81 ) C30_=_C104( C30 C104 ) C30_=_C105( C30 C105 ) C37_=_C38( C37 C38 ) \nC37_=_C56( C37 C56 ) C37_=_C57( C37 C57 ) C37_=_C59( C37 C59 ) C37_=_C60( C37 C60 ) C37_=_C61( C37 C61 ) C37_=_C62( C37 C62 ) \nC37_=_C63( C37 C63 ) C37_=_C64( C37 C64 ) C38_=_C70( C38 C70 ) C38_=_C71( C38 C71 ) C38_=_C72( C38 C72 ) C47_=_C82( C47 C82 ) \nC47_=_C98( C47 C98 ) C47_=_C104( C47 C104 ) C47_=_C112( C47 C112 ) C47_=_C113( C47 C113 ) C49_=_C65( C49 C65 ) C49_=_C66( C49 C66 ) \nC56_=_C57( C56 C57 ) C56_=_C59( C56 C59 ) C56_=_C60( C56 C60 ) C56_=_C61( C56 C61 ) C56_=_C62( C56 C62 ) C56_=_C63( C56 C63 ) \nC56_=_C64( C56 C64 ) C56_=_C89( C56 C89 ) C57_=_C59( C57 C59 ) C57_=_C60( C57 C60 ) C57_=_C61( C57 C61 ) C57_=_C62( C57 C62 ) \nC57_=_C63( C57 C63 ) C57_=_C64( C57 C64 ) C59_=_C60( C59 C60 ) C59_=_C61( C59 C61 ) C59_=_C62( C59 C62 ) C59_=_C63( C59 C63 ) \nC59_=_C64( C59 C64 ) C60_=_C61( C60 C61 ) C60_=_C62( C60 C62 ) C60_=_C63( C60 C63 ) C60_=_C64( C60 C64 ) C61_=_C62( C61 C62 ) \nC61_=_C63( C61 C63 ) C61_=_C64( C61 C64 ) C62_=_C63( C62 C63 ) C62_=_C64( C62 C64 ) C62_=_C84( C62 C84 ) C62_=_C89( C62 C89 ) \nC62_=_C95( C62 C95 ) C62_=_C120( C62 C120 ) C63_=_C64( C63 C64 ) C64_=_C71( C64 C71 ) C64_=_C113( C64 C113 ) C65_=_C66( C65 C66 ) \nC65_=_C81( C65 C81 ) C65_=_C104( C65 C104 ) C65_=_C105( C65 C105 ) C70_=_C71( C70 C71 ) C70_=_C72( C70 C72 ) C71_=_C72( C71 C72 ) \nC71_=_C113( C71 C113 ) C81_=_C82( C81 C82 ) C81_=_C84( C81 C84 ) C81_=_C104( C81 C104 ) C81_=_C105( C81 C105 ) C82_=_C84( C82 C84 ) \nC82_=_C98( C82 C98 ) C82_=_C104( C82 C104 ) C82_=_C112( C82 C112 ) C82_=_C113( C82 C113 ) C84_=_C89( C84 C89 ) C84_=_C95( C84 C95 ) \nC84_=_C120( C84 C120 ) C89_=_C95( C89 C95 ) C89_=_C120( C89 C120 ) C95_=_C120( C95 C120 ) C98_=_C104( C98 C104 ) C98_=_C112( C98 C112 ) \nC98_=_C113( C98 C113 ) C104_=_C105( C104 C105 ) C104_=_C112( C104 C112 ) C104_=_C113( C104 C113 ) C112_=_C113( C112 C113 ) "];33-&gt;40[label="32: C5 C6 C10 C18 C27 \nC28 C30 C37 C38 C47 C49 \nC56 C57 C59 C60 C61 C64 \nC66 C70 C71 C72 C81 C82 \nC84 C89 C95 C98 C105 C112 \nC113 C115 C120 \n82: C6_=_C10 ,C6_=_C28 ,C6_=_C49 ,C6_=_C66 ,C10_=_C30 ,\nC10_=_C81 ,C10_=_C105 ,C18_=_C27 ,C18_=_C37 ,C18_=_C56 ,C18_=_C57 ,\nC18_=_C59 ,C18_=_C60 ,C18_=_C61 ,C18_=_C64 ,C27_=_C28 ,C27_=_C30 ,\nC27_=_C37 ,C27_=_C56 ,C27_=_C57 ,C27_=_C59 ,C27_=_C60 ,C27_=_C61 ,\nC27_=_C64 ,C28_=_C30 ,C28_=_C49 ,C28_=_C66 ,C30_=_C81 ,C30_=_C105 ,\nC37_=_C38 ,C37_=_C56 ,C37_=_C57 ,C37_=_C59 ,C37_=_C60 ,C37_=_C61 ,\nC37_=_C64 ,C38_=_C70 ,C38_=_C71 ,C38_=_C72 ,C47_=_C82 ,C47_=_C98 ,\nC47_=_C112 ,C47_=_C113 ,C49_=_C66 ,C56_=_C57 ,C56_=_C59 ,C56_=_C60 ,\nC56_=_C61 ,C56_=_C64 ,C56_=_C89 ,C57_=_C59 ,C57_=_C60 ,C57_=_C61 ,\nC57_=_C64 ,C59_=_C60 ,C59_=_C61 ,C59_=_C64 ,C60_=_C61 ,C60_=_C64 ,\nC61_=_C64 ,C64_=_C71 ,C64_=_C113 ,C70_=_C71 ,C70_=_C72 ,C71_=_C72 ,\nC71_=_C113 ,C81_=_C82 ,C81_=_C84 ,C81_=_C105 ,C82_=_C84 ,C82_=_C98 ,\nC82_=_C112 ,C82_=_C113 ,C84_=_C89 ,C84_=_C95 ,C84_=_C120 ,C89_=_C95 ,\nC89_=_C120 ,C95_=_C120 ,C98_=_C112 ,C98_=_C113 ,C112_=_C113 ,"];41[shape=box, label="id:41 level: 4\n12: C8 C45 C46 C47 C73 \nC74 C75 C77 C86 C92 C93 \nC122 \n24: C8_=_C45( C8 C45 ) C8_=_C73( C8 C73 ) C8_=_C86( C8 C86 ) C8_=_C92( C8 C92 ) C8_=_C93( C8 C93 ) \nC45_=_C46( C45 C46 ) C45_=_C47( C45 C47 ) C45_=_C73( C45 C73 ) C45_=_C86( C45 C86 ) C45_=_C92( C45 C92 ) C45_=_C93( C45 C93 ) \nC46_=_C47( C46 C47 ) C73_=_C74( C73 C74 ) C73_=_C75( C73 C75 ) C73_=_C77( C73 C77 ) C73_=_C86( C73 C86 ) C73_=_C92( C73 C92 ) \nC73_=_C93( C73 C93 ) C74_=_C75( C74 C75 ) C74_=_C77( C74 C77 ) C75_=_C77( C75 C77 ) C86_=_C92( C86 C92 ) C86_=_C93( C86 C93 ) \nC92_=_C93( C92 C93 ) "];36-&gt;41[label="10: C8 C46 C47 C74 C75 \nC77 C86 C92 C93 C122 \n10: C8_=_C86 ,C8_=_C92 ,C8_=_C93 ,C46_=_C47 ,C74_=_C75 ,\nC74_=_C77 ,C75_=_C77 ,C86_=_C92 ,C86_=_C93 ,C92_=_C93 ,"];42[shape=box, label="id:42 level: 4\n16: C11 C22 C41 C42 C43 \nC59 C94 C96 C97 C106 C107 \nC108 C112 C129 C130 C133 \n54: C11_=_C41( C11 C41 ) C11_=_C59( C11 C59 ) C11_=_C94( C11 C94 ) C11_=_C97( C11 C97 ) C11_=_C106( C11 C106 ) \nC11_=_C107( C11 C107 ) C11_=_C108( C11 C108 ) C22_=_C43( C22 C43 ) C22_=_C96( C22 C96 ) C22_=_C107( C22 C107 ) C22_=_C129( C22 C129 ) \nC22_=_C130( C22 C130 ) C22_=_C133( C22 C133 ) C41_=_C42( C41 C42 ) C41_=_C43( C41 C43 ) C41_=_C59( C41 C59 ) C41_=_C94( C41 C94 ) \nC41_=_C97( C41 C97 ) C41_=_C106( C41 C106 ) C41_=_C107( C41 C107 ) C41_=_C108( C41 C108 ) C42_=_C43( C42 C43 ) C42_=_C112( C42 C112 ) \nC43_=_C96( C43 C96 ) C43_=_C107( C43 C107 ) C43_=_C129( C43 C129 ) C43_=_C130( C43 C130 ) C43_=_C133( C43 C133 ) C59_=_C94( C59 C94 ) \nC59_=_C97( C59 C97 ) C59_=_C106( C59 C106 ) C59_=_C107( C59 C107 ) C59_=_C108( C59 C108 ) C94_=_C96( C94 C96 ) C94_=_C97( C94 C97 ) \nC94_=_C106( C94 C106 ) C94_=_C107( C94 C107 ) C94_=_C108( C94 C108 ) C96_=_C107( C96 C107 ) C96_=_C129( C96 C129 ) C96_=_C130( C96 C130 ) \nC96_=_C133( C96 C133 ) C97_=_C106( C97 C106 ) C97_=_C107( C97 C107 ) C97_=_C108( C97 C108 ) C106_=_C107( C106 C107 ) C106_=_C108( C106 C108 ) \nC107_=_C108( C107 C108 ) C107_=_C129( C107 C129 ) C107_=_C130( C107 C130 ) C107_=_C133( C107 C133 ) C129_=_C130( C129 C130 ) C129_=_C133( C129 C133 ) \nC130_=_C133( C130 C133 ) "];37-&gt;42[label="15: C11 C22 C41 C42 C43 \nC59 C94 C96 C97 C106 C108 \nC112 C129 C130 C133 \n41: C11_=_C41 ,C11_=_C59 ,C11_=_C94 ,C11_=_C97 ,C11_=_C106 ,\nC11_=_C108 ,C22_=_C43 ,C22_=_C96 ,C22_=_C129 ,C22_=_C130 ,C22_=_C133 ,\nC41_=_C42 ,C41_=_C43 ,C41_=_C59 ,C41_=_C94 ,C41_=_C97 ,C41_=_C106 ,\nC41_=_C108 ,C42_=_C43 ,C42_=_C112 ,C43_=_C96 ,C43_=_C129 ,C43_=_C130 ,\nC43_=_C133 ,C59_=_C94 ,C59_=_C97 ,C59_=_C106 ,C59_=_C108 ,C94_=_C96 ,\nC94_=_C97 ,C94_=_C106 ,C94_=_C108 ,C96_=_C129 ,C96_=_C130 ,C96_=_C133 ,\nC97_=_C106 ,C97_=_C108 ,C106_=_C108 ,C129_=_C130 ,C129_=_C133 ,C130_=_C133 ,"];43[shape=box, label="id:43 level: 4\n16: C16 C64 C71 C91 C99 \nC100 C110 C113 C115 C118 C121 \nC124 C130 C131 C132 C134 \n66: C16_=_C91( C16 C91 ) C16_=_C100( C16 C100 ) C16_=_C115( C16 C115 ) C16_=_C118( C16 C118 ) C16_=_C121( C16 C121 ) \nC16_=_C124( C16 C124 ) C16_=_C131( C16 C131 ) C16_=_C134( C16 C134 ) C64_=_C71( C64 C71 ) C64_=_C99( C64 C99 ) C64_=_C110( C64 C110 ) \nC64_=_C113( C64 C113 ) C64_=_C130( C64 C130 ) C64_=_C131( C64 C131 ) C64_=_C132( C64 C132 ) C71_=_C99( C71 C99 ) C71_=_C110( C71 C110 ) \nC71_=_C113( C71 C113 ) C71_=_C130( C71 C130 ) C71_=_C131( C71 C131 ) C71_=_C132( C71 C132 ) C91_=_C100( C91 C100 ) C91_=_C115( C91 C115 ) \nC91_=_C118( C91 C118 ) C91_=_C121( C91 C121 ) C91_=_C124( C91 C124 ) C91_=_C131( C91 C131 ) C91_=_C134( C91 C134 ) C99_=_C100( C99 C100 ) \nC99_=_C110( C99 C110 ) C99_=_C113( C99 C113 ) C99_=_C130( C99 C130 ) C99_=_C131( C99 C131 ) C99_=_C132( C99 C132 ) C100_=_C115( C100 C115 ) \nC100_=_C118( C100 C118 ) C100_=_C121( C100 C121 ) C100_=_C124( C100 C124 ) C100_=_C131( C100 C131 ) C100_=_C134( C100 C134 ) C110_=_C113( C110 C113 ) \nC110_=_C130( C110 C130 ) C110_=_C131( C110 C131 ) C110_=_C132( C110 C132 ) C113_=_C130( C113 C130 ) C113_=_C131( C113 C131 ) C113_=_C132( C113 C132 ) \nC115_=_C118( C115 C118 ) C115_=_C121( C115 C121 ) C115_=_C124( C115 C124 ) C115_=_C131( C115 C131 ) C115_=_C134( C115 C134 ) C118_=_C121( C118 C121 ) \nC118_=_C124( C118 C124 ) C118_=_C131( C118 C131 ) C118_=_C134( C118 C134 ) C121_=_C124( C121 C124 ) C121_=_C131( C121 C131 ) C121_=_C134( C121 C134 ) \nC124_=_C131( C124 C131 ) C124_=_C134( C124 C134 ) C130_=_C131( C130 C131 ) C130_=_C132( C130 C132 ) C131_=_C132( C131 C132 ) C131_=_C134( C131 C134 ) \nC132_=_C134( C132 C134 ) "];38-&gt;43[label="15: C16 C64 C71 C91 C99 \nC100 C110 C113 C115 C118 C121 \nC124 C130 C132 C134 \n51: C16_=_C91 ,C16_=_C100 ,C16_=_C115 ,C16_=_C118 ,C16_=_C121 ,\nC16_=_C124 ,C16_=_C134 ,C64_=_C71 ,C64_=_C99 ,C64_=_C110 ,C64_=_C113 ,\nC64_=_C130 ,C64_=_C132 ,C71_=_C99 ,C71_=_C110 ,C71_=_C113 ,C71_=_C130</w:t>
      </w:r>
    </w:p>
    <w:p>
      <w:pPr>
        <w:pStyle w:val="PreformattedText"/>
        <w:bidi w:val="0"/>
        <w:spacing w:before="0" w:after="0"/>
        <w:jc w:val="left"/>
        <w:rPr/>
      </w:pPr>
      <w:r>
        <w:rPr/>
        <w:t xml:space="preserve"> </w:t>
      </w:r>
      <w:r>
        <w:rPr/>
        <w:t>,\nC71_=_C132 ,C91_=_C100 ,C91_=_C115 ,C91_=_C118 ,C91_=_C121 ,C91_=_C124 ,\nC91_=_C134 ,C99_=_C100 ,C99_=_C110 ,C99_=_C113 ,C99_=_C130 ,C99_=_C132 ,\nC100_=_C115 ,C100_=_C118 ,C100_=_C121 ,C100_=_C124 ,C100_=_C134 ,C110_=_C113 ,\nC110_=_C130 ,C110_=_C132 ,C113_=_C130 ,C113_=_C132 ,C115_=_C118 ,C115_=_C121 ,\nC115_=_C124 ,C115_=_C134 ,C118_=_C121 ,C118_=_C124 ,C118_=_C134 ,C121_=_C124 ,\nC121_=_C134 ,C124_=_C134 ,C130_=_C132 ,C132_=_C134 ,"];44[shape=box, label="id:44 level: 4\n19: C17 C23 C24 C26 C75 \nC92 C97 C98 C99 C100 C103 \nC109 C119 C120 C121 C126 C132 \nC133 C134 \n50: C17_=_C23( C17 C23 ) C17_=_C24( C17 C24 ) C17_=_C26( C17 C26 ) C23_=_C24( C23 C24 ) C23_=_C26( C23 C26 ) \nC24_=_C26( C24 C26 ) C24_=_C92( C24 C92 ) C24_=_C97( C24 C97 ) C24_=_C98( C24 C98 ) C24_=_C99( C24 C99 ) C24_=_C100( C24 C100 ) \nC26_=_C103( C26 C103 ) C26_=_C126( C26 C126 ) C26_=_C132( C26 C132 ) C26_=_C133( C26 C133 ) C26_=_C134( C26 C134 ) C75_=_C109( C75 C109 ) \nC75_=_C119( C75 C119 ) C75_=_C120( C75 C120 ) C75_=_C121( C75 C121 ) C92_=_C97( C92 C97 ) C92_=_C98( C92 C98 ) C92_=_C99( C92 C99 ) \nC92_=_C100( C92 C100 ) C97_=_C98( C97 C98 ) C97_=_C99( C97 C99 ) C97_=_C100( C97 C100 ) C98_=_C99( C98 C99 ) C98_=_C100( C98 C100 ) \nC99_=_C100( C99 C100 ) C99_=_C132( C99 C132 ) C100_=_C121( C100 C121 ) C100_=_C134( C100 C134 ) C103_=_C126( C103 C126 ) C103_=_C132( C103 C132 ) \nC103_=_C133( C103 C133 ) C103_=_C134( C103 C134 ) C109_=_C119( C109 C119 ) C109_=_C120( C109 C120 ) C109_=_C121( C109 C121 ) C119_=_C120( C119 C120 ) \nC119_=_C121( C119 C121 ) C120_=_C121( C120 C121 ) C121_=_C134( C121 C134 ) C126_=_C132( C126 C132 ) C126_=_C133( C126 C133 ) C126_=_C134( C126 C134 ) \nC132_=_C133( C132 C133 ) C132_=_C134( C132 C134 ) C133_=_C134( C133 C134 ) "];38-&gt;44[label="17: C17 C23 C75 C92 C97 \nC98 C99 C100 C103 C109 C119 \nC120 C121 C126 C132 C133 C134 \n35: C17_=_C23 ,C75_=_C109 ,C75_=_C119 ,C75_=_C120 ,C75_=_C121 ,\nC92_=_C97 ,C92_=_C98 ,C92_=_C99 ,C92_=_C100 ,C97_=_C98 ,C97_=_C99 ,\nC97_=_C100 ,C98_=_C99 ,C98_=_C100 ,C99_=_C100 ,C99_=_C132 ,C100_=_C121 ,\nC100_=_C134 ,C103_=_C126 ,C103_=_C132 ,C103_=_C133 ,C103_=_C134 ,C109_=_C119 ,\nC109_=_C120 ,C109_=_C121 ,C119_=_C120 ,C119_=_C121 ,C120_=_C121 ,C121_=_C134 ,\nC126_=_C132 ,C126_=_C133 ,C126_=_C134 ,C132_=_C133 ,C132_=_C134 ,C133_=_C134 ,"];45[shape=box, label="id:45 level: 4\n14: C1 C7 C17 C18 C19 \nC20 C21 C22 C50 C81 C82 \nC83 C84 C85 \n50: C1_=_C17( C1 C17 ) C1_=_C18( C1 C18 ) C1_=_C19( C1 C19 ) C1_=_C20( C1 C20 ) C1_=_C21( C1 C21 ) \nC1_=_C22( C1 C22 ) C7_=_C19( C7 C19 ) C7_=_C50( C7 C50 ) C7_=_C81( C7 C81 ) C7_=_C82( C7 C82 ) C7_=_C83( C7 C83 ) \nC7_=_C84( C7 C84 ) C7_=_C85( C7 C85 ) C17_=_C18( C17 C18 ) C17_=_C19( C17 C19 ) C17_=_C20( C17 C20 ) C17_=_C21( C17 C21 ) \nC17_=_C22( C17 C22 ) C18_=_C19( C18 C19 ) C18_=_C20( C18 C20 ) C18_=_C21( C18 C21 ) C18_=_C22( C18 C22 ) C19_=_C20( C19 C20 ) \nC19_=_C21( C19 C21 ) C19_=_C22( C19 C22 ) C19_=_C50( C19 C50 ) C19_=_C81( C19 C81 ) C19_=_C82( C19 C82 ) C19_=_C83( C19 C83 ) \nC19_=_C84( C19 C84 ) C19_=_C85( C19 C85 ) C20_=_C21( C20 C21 ) C20_=_C22( C20 C22 ) C20_=_C83( C20 C83 ) C21_=_C22( C21 C22 ) \nC50_=_C81( C50 C81 ) C50_=_C82( C50 C82 ) C50_=_C83( C50 C83 ) C50_=_C84( C50 C84 ) C50_=_C85( C50 C85 ) C81_=_C82( C81 C82 ) \nC81_=_C83( C81 C83 ) C81_=_C84( C81 C84 ) C81_=_C85( C81 C85 ) C82_=_C83( C82 C83 ) C82_=_C84( C82 C84 ) C82_=_C85( C82 C85 ) \nC83_=_C84( C83 C84 ) C83_=_C85( C83 C85 ) C84_=_C85( C84 C85 ) "];39-&gt;45[label="13: C1 C7 C17 C18 C20 \nC21 C22 C50 C81 C82 C83 \nC84 C85 \n37: C1_=_C17 ,C1_=_C18 ,C1_=_C20 ,C1_=_C21 ,C1_=_C22 ,\nC7_=_C50 ,C7_=_C81 ,C7_=_C82 ,C7_=_C83 ,C7_=_C84 ,C7_=_C85 ,\nC17_=_C18 ,C17_=_C20 ,C17_=_C21 ,C17_=_C22 ,C18_=_C20 ,C18_=_C21 ,\nC18_=_C22 ,C20_=_C21 ,C20_=_C22 ,C20_=_C83 ,C21_=_C22 ,C50_=_C81 ,\nC50_=_C82 ,C50_=_C83 ,C50_=_C84 ,C50_=_C85 ,C81_=_C82 ,C81_=_C83 ,\nC81_=_C84 ,C81_=_C85 ,C82_=_C83 ,C82_=_C84 ,C82_=_C85 ,C83_=_C84 ,\nC83_=_C85 ,C84_=_C85 ,"];46[shape=box, label="id:46 level: 4\n21: C2 C14 C15 C16 C20 \nC27 C28 C29 C30 C31 C32 \nC61 C72 C83 C88 C105 C108 \nC117 C118 C119 C125 \n57: C2_=_C27( C2 C27 ) C2_=_C28( C2 C28 ) C2_=_C29( C2 C29 ) C2_=_C30( C2 C30 ) C2_=_C31( C2 C31 ) \nC2_=_C32( C2 C32 ) C14_=_C15( C14 C15 ) C14_=_C16( C14 C16 ) C15_=_C16( C15 C16 ) C15_=_C20( C15 C20 ) C15_=_C31( C15 C31 ) \nC15_=_C83( C15 C83 ) C15_=_C105( C15 C105 ) C15_=_C117( C15 C117 ) C15_=_C118( C15 C118 ) C16_=_C118( C16 C118 ) C20_=_C31( C20 C31 ) \nC20_=_C83( C20 C83 ) C20_=_C105( C20 C105 ) C20_=_C117( C20 C117 ) C20_=_C118( C20 C118 ) C27_=_C28( C27 C28 ) C27_=_C29( C27 C29 ) \nC27_=_C30( C27 C30 ) C27_=_C31( C27 C31 ) C27_=_C32( C27 C32 ) C27_=_C61( C27 C61 ) C28_=_C29( C28 C29 ) C28_=_C30( C28 C30 ) \nC28_=_C31( C28 C31 ) C28_=_C32( C28 C32 ) C29_=_C30( C29 C30 ) C29_=_C31( C29 C31 ) C29_=_C32( C29 C32 ) C30_=_C31( C30 C31 ) \nC30_=_C32( C30 C32 ) C30_=_C105( C30 C105 ) C31_=_C32( C31 C32 ) C31_=_C83( C31 C83 ) C31_=_C105( C31 C105 ) C31_=_C117( C31 C117 ) \nC31_=_C118( C31 C118 ) C32_=_C61( C32 C61 ) C32_=_C88( C32 C88 ) C32_=_C119( C32 C119 ) C61_=_C88( C61 C88 ) C61_=_C119( C61 C119 ) \nC72_=_C108( C72 C108 ) C72_=_C125( C72 C125 ) C83_=_C105( C83 C105 ) C83_=_C117( C83 C117 ) C83_=_C118( C83 C118 ) C88_=_C119( C88 C119 ) \nC105_=_C117( C105 C117 ) C105_=_C118( C105 C118 ) C108_=_C125( C108 C125 ) C117_=_C118( C117 C118 ) "];39-&gt;46[label="18: C2 C14 C16 C20 C27 \nC28 C29 C30 C61 C72 C83 \nC88 C105 C108 C117 C118 C119 \nC125 \n30: C2_=_C27 ,C2_=_C28 ,C2_=_C29 ,C2_=_C30 ,C14_=_C16 ,\nC16_=_C118 ,C20_=_C83 ,C20_=_C105 ,C20_=_C117 ,C20_=_C118 ,C27_=_C28 ,\nC27_=_C29 ,C27_=_C30 ,C27_=_C61 ,C28_=_C29 ,C28_=_C30 ,C29_=_C30 ,\nC30_=_C105 ,C61_=_C88 ,C61_=_C119 ,C72_=_C108 ,C72_=_C125 ,C83_=_C105 ,\nC83_=_C117 ,C83_=_C118 ,C88_=_C119 ,C105_=_C117 ,C105_=_C118 ,C108_=_C125 ,\nC117_=_C118 ,"];47[shape=box, label="id:47 level: 4\n21: C5 C6 C28 C47 C49 \nC62 C63 C65 C66 C68 C82 \nC84 C89 C95 C98 C104 C111 \nC112 C113 C115 C120 \n56: C5_=_C63( C5 C63 ) C6_=_C28( C6 C28 ) C6_=_C49( C6 C49 ) C6_=_C65( C6 C65 ) C6_=_C66( C6 C66 ) \nC6_=_C68( C6 C68 ) C28_=_C49( C28 C49 ) C28_=_C65( C28 C65 ) C28_=_C66( C28 C66 ) C28_=_C68( C28 C68 ) C47_=_C82( C47 C82 ) \nC47_=_C98( C47 C98 ) C47_=_C104( C47 C104 ) C47_=_C111( C47 C111 ) C47_=_C112( C47 C112 ) C47_=_C113( C47 C113 ) C49_=_C65( C49 C65 ) \nC49_=_C66( C49 C66 ) C49_=_C68( C49 C68 ) C62_=_C63( C62 C63 ) C62_=_C68( C62 C68 ) C62_=_C84( C62 C84 ) C62_=_C89( C62 C89 ) \nC62_=_C95( C62 C95 ) C62_=_C120( C62 C120 ) C65_=_C66( C65 C66 ) C65_=_C68( C65 C68 ) C65_=_C104( C65 C104 ) C66_=_C68( C66 C68 ) \nC68_=_C84( C68 C84 ) C68_=_C89( C68 C89 ) C68_=_C95( C68 C95 ) C68_=_C120( C68 C120 ) C82_=_C84( C82 C84 ) C82_=_C98( C82 C98 ) \nC82_=_C104( C82 C104 ) C82_=_C111( C82 C111 ) C82_=_C112( C82 C112 ) C82_=_C113( C82 C113 ) C84_=_C89( C84 C89 ) C84_=_C95( C84 C95 ) \nC84_=_C120( C84 C120 ) C89_=_C95( C89 C95 ) C89_=_C120( C89 C120 ) C95_=_C120( C95 C120 ) C98_=_C104( C98 C104 ) C98_=_C111( C98 C111 ) \nC98_=_C112( C98 C112 ) C98_=_C113( C98 C113 ) C104_=_C111( C104 C111 ) C104_=_C112( C104 C112 ) C104_=_C113( C104 C113 ) C111_=_C112( C111 C112 ) \nC111_=_C113( C111 C113 ) C111_=_C115( C111 C115 ) C112_=_C113( C112 C113 ) "];40-&gt;47[label="19: C5 C6 C28 C47 C49 \nC62 C63 C65 C66 C82 C84 \nC89 C95 C98 C104 C112 C113 \nC115 C120 \n39: C5_=_C63 ,C6_=_C28 ,C6_=_C49 ,C6_=_C65 ,C6_=_C66 ,\nC28_=_C49 ,C28_=_C65 ,C28_=_C66 ,C47_=_C82 ,C47_=_C98 ,C47_=_C104 ,\nC47_=_C112 ,C47_=_C113 ,C49_=_C65 ,C49_=_C66 ,C62_=_C63 ,C62_=_C84 ,\nC62_=_C89 ,C62_=_C95 ,C62_=_C120 ,C65_=_C66 ,C65_=_C104 ,C82_=_C84 ,\nC82_=_C98 ,C82_=_C104 ,C82_=_C112 ,C82_=_C113 ,C84_=_C89 ,C84_=_C95 ,\nC84_=_C120 ,C89_=_C95 ,C89_=_C120 ,C95_=_C120 ,C98_=_C104 ,C98_=_C112 ,\nC98_=_C113 ,C104_=_C112 ,C104_=_C113 ,C112_=_C113 ,"];48[shape=box, label="id:48 level: 4\n23: C10 C18 C27 C30 C37 \nC38 C55 C56 C57 C58 C59 \nC60 C61 C62 C63 C64 C65 \nC70 C71 C72 C81 C104 C105 \n112: C10_=_C30( C10 C30 ) C10_=_C58( C10 C58 ) C10_=_C65( C10 C65 ) C10_=_C81( C10 C81 ) C10_=_C104( C10 C104 ) \nC10_=_C105( C10 C105 ) C18_=_C27( C18 C27 ) C18_=_C37( C18 C37 ) C18_=_C55( C18 C55 ) C18_=_C56( C18 C56 ) C18_=_C57( C18 C57 ) \nC18_=_C58( C18 C58 ) C18_=_C59( C18 C59 ) C18_=_C60( C18 C60 ) C18_=_C61( C18 C61 ) C18_=_C62( C18 C62 ) C18_=_C63( C18 C63 ) \nC18_=_C64( C18 C64 ) C27_=_C30( C27 C30 ) C27_=_C37( C27 C37 ) C27_=_C55( C27 C55 ) C27_=_C56( C27 C56 ) C27_=_C57( C27 C57 ) \nC27_=_C58( C27 C58 ) C27_=_C59( C27 C59 ) C27_=_C60( C27 C60 ) C27_=_C61( C27 C61 ) C27_=_C62( C27 C62 ) C27_=_C63( C27 C63 ) \nC27_=_C64( C27 C64 ) C30_=_C58( C30 C58 ) C30_=_C65( C30 C65 ) C30_=_C81( C30 C81 ) C30_=_C104( C30 C104 ) C30_=_C105( C30 C105 ) \nC37_=_C38( C37 C38 ) C37_=_C55( C37 C55 ) C37_=_C56( C37 C56 ) C37_=_C57( C37 C57 ) C37_=_C58( C37 C58 ) C37_=_C59( C37 C59 ) \nC37_=_C60( C37 C60 ) C37_=_C61( C37 C61 ) C37_=_C62( C37 C62 ) C37_=_C63( C37 C63 ) C37_=_C64( C37 C64 ) C38_=_C55( C38 C55 ) \nC38_=_C70( C38 C70 ) C38_=_C71( C38 C71 ) C38_=_C72( C38 C72 ) C55_=_C56( C55 C56 ) C55_=_C57( C55 C57 ) C55_=_C58( C55 C58 ) \nC55_=_C59( C55 C59 ) C55_=_C60( C55 C60 ) C55_=_C61( C55 C61 ) C55_=_C62( C55 C62 ) C55_=_C63( C55 C63 ) C55_=_C64( C55 C64 ) \nC55_=_C70( C55 C70 ) C55_=_C71( C55 C71 ) C55_=_C72( C55 C72 ) C56_=_C57( C56 C57 ) C56_=_C58( C56 C58 ) C56_=_C59( C56 C59 ) \nC56_=_C60( C56 C60 ) C56_=_C61( C56 C61 ) C56_=_C62( C56 C62 ) C56_=_C63( C56 C63 ) C56_=_C64( C56 C64 ) C57_=_C58( C57 C58 ) \nC57_=_C59( C57 C59 ) C57_=_C60( C57 C60 ) C57_=_C61( C57 C61 ) C57_=_C62( C57 C62 ) C57_=_C63( C57 C63 ) C57_=_C64( C57 C64 ) \nC58_=_C59( C58 C59 ) C58_=_C60( C58 C60 ) C58_=_C61( C58 C61 ) C58_=_C62( C58 C62 ) C58_=_C63( C58 C63 ) C58_=_C64( C58 C64 ) \nC58_=_C65( C58 C65 ) C58_=_C81( C58 C81 ) C58_=_C104( C58 C104 ) C58_=_C105( C58 C105 ) C59_=_C60( C59 C60 ) C59_=_C61( C59 C61 ) \nC59_=_C62( C59 C62 ) C59_=_C63( C59 C63 ) C59_=_C64( C59 C64 ) C60_=_C61(</w:t>
      </w:r>
    </w:p>
    <w:p>
      <w:pPr>
        <w:pStyle w:val="PreformattedText"/>
        <w:bidi w:val="0"/>
        <w:spacing w:before="0" w:after="0"/>
        <w:jc w:val="left"/>
        <w:rPr/>
      </w:pPr>
      <w:r>
        <w:rPr/>
        <w:t xml:space="preserve"> </w:t>
      </w:r>
      <w:r>
        <w:rPr/>
        <w:t>C60 C61 ) C60_=_C62( C60 C62 ) C60_=_C63( C60 C63 ) \nC60_=_C64( C60 C64 ) C61_=_C62( C61 C62 ) C61_=_C63( C61 C63 ) C61_=_C64( C61 C64 ) C62_=_C63( C62 C63 ) C62_=_C64( C62 C64 ) \nC63_=_C64( C63 C64 ) C64_=_C71( C64 C71 ) C65_=_C81( C65 C81 ) C65_=_C104( C65 C104 ) C65_=_C105( C65 C105 ) C70_=_C71( C70 C71 ) \nC70_=_C72( C70 C72 ) C71_=_C72( C71 C72 ) C81_=_C104( C81 C104 ) C81_=_C105( C81 C105 ) C104_=_C105( C104 C105 ) "];40-&gt;48[label="21: C10 C18 C27 C30 C37 \nC38 C56 C57 C59 C60 C61 \nC62 C63 C64 C65 C70 C71 \nC72 C81 C104 C105 \n79: C10_=_C30 ,C10_=_C65 ,C10_=_C81 ,C10_=_C104 ,C10_=_C105 ,\nC18_=_C27 ,C18_=_C37 ,C18_=_C56 ,C18_=_C57 ,C18_=_C59 ,C18_=_C60 ,\nC18_=_C61 ,C18_=_C62 ,C18_=_C63 ,C18_=_C64 ,C27_=_C30 ,C27_=_C37 ,\nC27_=_C56 ,C27_=_C57 ,C27_=_C59 ,C27_=_C60 ,C27_=_C61 ,C27_=_C62 ,\nC27_=_C63 ,C27_=_C64 ,C30_=_C65 ,C30_=_C81 ,C30_=_C104 ,C30_=_C105 ,\nC37_=_C38 ,C37_=_C56 ,C37_=_C57 ,C37_=_C59 ,C37_=_C60 ,C37_=_C61 ,\nC37_=_C62 ,C37_=_C63 ,C37_=_C64 ,C38_=_C70 ,C38_=_C71 ,C38_=_C72 ,\nC56_=_C57 ,C56_=_C59 ,C56_=_C60 ,C56_=_C61 ,C56_=_C62 ,C56_=_C63 ,\nC56_=_C64 ,C57_=_C59 ,C57_=_C60 ,C57_=_C61 ,C57_=_C62 ,C57_=_C63 ,\nC57_=_C64 ,C59_=_C60 ,C59_=_C61 ,C59_=_C62 ,C59_=_C63 ,C59_=_C64 ,\nC60_=_C61 ,C60_=_C62 ,C60_=_C63 ,C60_=_C64 ,C61_=_C62 ,C61_=_C63 ,\nC61_=_C64 ,C62_=_C63 ,C62_=_C64 ,C63_=_C64 ,C64_=_C71 ,C65_=_C81 ,\nC65_=_C104 ,C65_=_C105 ,C70_=_C71 ,C70_=_C72 ,C71_=_C72 ,C81_=_C104 ,\nC81_=_C105 ,C104_=_C105 ,"];49[shape=box, label="id:49 level: 5\n10: C44 C45 C46 C47 C73 \nC74 C75 C76 C77 C122 \n23: C44_=_C45( C44 C45 ) C44_=_C46( C44 C46 ) C44_=_C47( C44 C47 ) C44_=_C73( C44 C73 ) C44_=_C74( C44 C74 ) \nC44_=_C75( C44 C75 ) C44_=_C76( C44 C76 ) C44_=_C77( C44 C77 ) C45_=_C46( C45 C46 ) C45_=_C47( C45 C47 ) C45_=_C73( C45 C73 ) \nC46_=_C47( C46 C47 ) C73_=_C74( C73 C74 ) C73_=_C75( C73 C75 ) C73_=_C76( C73 C76 ) C73_=_C77( C73 C77 ) C74_=_C75( C74 C75 ) \nC74_=_C76( C74 C76 ) C74_=_C77( C74 C77 ) C75_=_C76( C75 C76 ) C75_=_C77( C75 C77 ) C76_=_C77( C76 C77 ) C76_=_C122( C76 C122 ) "];41-&gt;49[label="8: C45 C46 C47 C73 C74 \nC75 C77 C122 \n10: C45_=_C46 ,C45_=_C47 ,C45_=_C73 ,C46_=_C47 ,C73_=_C74 ,\nC73_=_C75 ,C73_=_C77 ,C74_=_C75 ,C74_=_C77 ,C75_=_C77 ,"];50[shape=box, label="id:50 level: 5\n10: C22 C42 C43 C96 C107 \nC112 C128 C129 C130 C133 \n32: C22_=_C43( C22 C43 ) C22_=_C96( C22 C96 ) C22_=_C107( C22 C107 ) C22_=_C128( C22 C128 ) C22_=_C129( C22 C129 ) \nC22_=_C130( C22 C130 ) C22_=_C133( C22 C133 ) C42_=_C43( C42 C43 ) C42_=_C112( C42 C112 ) C42_=_C128( C42 C128 ) C43_=_C96( C43 C96 ) \nC43_=_C107( C43 C107 ) C43_=_C128( C43 C128 ) C43_=_C129( C43 C129 ) C43_=_C130( C43 C130 ) C43_=_C133( C43 C133 ) C96_=_C107( C96 C107 ) \nC96_=_C128( C96 C128 ) C96_=_C129( C96 C129 ) C96_=_C130( C96 C130 ) C96_=_C133( C96 C133 ) C107_=_C128( C107 C128 ) C107_=_C129( C107 C129 ) \nC107_=_C130( C107 C130 ) C107_=_C133( C107 C133 ) C112_=_C128( C112 C128 ) C128_=_C129( C128 C129 ) C128_=_C130( C128 C130 ) C128_=_C133( C128 C133 ) \nC129_=_C130( C129 C130 ) C129_=_C133( C129 C133 ) C130_=_C133( C130 C133 ) "];42-&gt;50[label="9: C22 C42 C43 C96 C107 \nC112 C129 C130 C133 \n23: C22_=_C43 ,C22_=_C96 ,C22_=_C107 ,C22_=_C129 ,C22_=_C130 ,\nC22_=_C133 ,C42_=_C43 ,C42_=_C112 ,C43_=_C96 ,C43_=_C107 ,C43_=_C129 ,\nC43_=_C130 ,C43_=_C133 ,C96_=_C107 ,C96_=_C129 ,C96_=_C130 ,C96_=_C133 ,\nC107_=_C129 ,C107_=_C130 ,C107_=_C133 ,C129_=_C130 ,C129_=_C133 ,C130_=_C133 ,"];51[shape=box, label="id:51 level: 5\n10: C17 C23 C24 C25 C26 \nC75 C109 C119 C120 C121 \n25: C17_=_C23( C17 C23 ) C17_=_C24( C17 C24 ) C17_=_C25( C17 C25 ) C17_=_C26( C17 C26 ) C23_=_C24( C23 C24 ) \nC23_=_C25( C23 C25 ) C23_=_C26( C23 C26 ) C24_=_C25( C24 C25 ) C24_=_C26( C24 C26 ) C25_=_C26( C25 C26 ) C25_=_C75( C25 C75 ) \nC25_=_C109( C25 C109 ) C25_=_C119( C25 C119 ) C25_=_C120( C25 C120 ) C25_=_C121( C25 C121 ) C75_=_C109( C75 C109 ) C75_=_C119( C75 C119 ) \nC75_=_C120( C75 C120 ) C75_=_C121( C75 C121 ) C109_=_C119( C109 C119 ) C109_=_C120( C109 C120 ) C109_=_C121( C109 C121 ) C119_=_C120( C119 C120 ) \nC119_=_C121( C119 C121 ) C120_=_C121( C120 C121 ) "];44-&gt;51[label="9: C17 C23 C24 C26 C75 \nC109 C119 C120 C121 \n16: C17_=_C23 ,C17_=_C24 ,C17_=_C26 ,C23_=_C24 ,C23_=_C26 ,\nC24_=_C26 ,C75_=_C109 ,C75_=_C119 ,C75_=_C120 ,C75_=_C121 ,C109_=_C119 ,\nC109_=_C120 ,C109_=_C121 ,C119_=_C120 ,C119_=_C121 ,C120_=_C121 ,"];52[shape=box, label="id:52 level: 5\n13: C24 C26 C92 C97 C98 \nC99 C100 C101 C103 C126 C132 \nC133 C134 \n45: C24_=_C26( C24 C26 ) C24_=_C92( C24 C92 ) C24_=_C97( C24 C97 ) C24_=_C98( C24 C98 ) C24_=_C99( C24 C99 ) \nC24_=_C100( C24 C100 ) C24_=_C101( C24 C101 ) C26_=_C101( C26 C101 ) C26_=_C103( C26 C103 ) C26_=_C126( C26 C126 ) C26_=_C132( C26 C132 ) \nC26_=_C133( C26 C133 ) C26_=_C134( C26 C134 ) C92_=_C97( C92 C97 ) C92_=_C98( C92 C98 ) C92_=_C99( C92 C99 ) C92_=_C100( C92 C100 ) \nC92_=_C101( C92 C101 ) C97_=_C98( C97 C98 ) C97_=_C99( C97 C99 ) C97_=_C100( C97 C100 ) C97_=_C101( C97 C101 ) C98_=_C99( C98 C99 ) \nC98_=_C100( C98 C100 ) C98_=_C101( C98 C101 ) C99_=_C100( C99 C100 ) C99_=_C101( C99 C101 ) C99_=_C132( C99 C132 ) C100_=_C101( C100 C101 ) \nC100_=_C134( C100 C134 ) C101_=_C103( C101 C103 ) C101_=_C126( C101 C126 ) C101_=_C132( C101 C132 ) C101_=_C133( C101 C133 ) C101_=_C134( C101 C134 ) \nC103_=_C126( C103 C126 ) C103_=_C132( C103 C132 ) C103_=_C133( C103 C133 ) C103_=_C134( C103 C134 ) C126_=_C132( C126 C132 ) C126_=_C133( C126 C133 ) \nC126_=_C134( C126 C134 ) C132_=_C133( C132 C133 ) C132_=_C134( C132 C134 ) C133_=_C134( C133 C134 ) "];44-&gt;52[label="12: C24 C26 C92 C97 C98 \nC99 C100 C103 C126 C132 C133 \nC134 \n33: C24_=_C26 ,C24_=_C92 ,C24_=_C97 ,C24_=_C98 ,C24_=_C99 ,\nC24_=_C100 ,C26_=_C103 ,C26_=_C126 ,C26_=_C132 ,C26_=_C133 ,C26_=_C134 ,\nC92_=_C97 ,C92_=_C98 ,C92_=_C99 ,C92_=_C100 ,C97_=_C98 ,C97_=_C99 ,\nC97_=_C100 ,C98_=_C99 ,C98_=_C100 ,C99_=_C100 ,C99_=_C132 ,C100_=_C134 ,\nC103_=_C126 ,C103_=_C132 ,C103_=_C133 ,C103_=_C134 ,C126_=_C132 ,C126_=_C133 ,\nC126_=_C134 ,C132_=_C133 ,C132_=_C134 ,C133_=_C134 ,"];53[shape=box, label="id:53 level: 5\n11: C2 C13 C14 C15 C16 \nC27 C28 C29 C30 C31 C32 \n35: C2_=_C13( C2 C13 ) C2_=_C27( C2 C27 ) C2_=_C28( C2 C28 ) C2_=_C29( C2 C29 ) C2_=_C30( C2 C30 ) \nC2_=_C31( C2 C31 ) C2_=_C32( C2 C32 ) C13_=_C14( C13 C14 ) C13_=_C15( C13 C15 ) C13_=_C16( C13 C16 ) C13_=_C27( C13 C27 ) \nC13_=_C28( C13 C28 ) C13_=_C29( C13 C29 ) C13_=_C30( C13 C30 ) C13_=_C31( C13 C31 ) C13_=_C32( C13 C32 ) C14_=_C15( C14 C15 ) \nC14_=_C16( C14 C16 ) C15_=_C16( C15 C16 ) C15_=_C31( C15 C31 ) C27_=_C28( C27 C28 ) C27_=_C29( C27 C29 ) C27_=_C30( C27 C30 ) \nC27_=_C31( C27 C31 ) C27_=_C32( C27 C32 ) C28_=_C29( C28 C29 ) C28_=_C30( C28 C30 ) C28_=_C31( C28 C31 ) C28_=_C32( C28 C32 ) \nC29_=_C30( C29 C30 ) C29_=_C31( C29 C31 ) C29_=_C32( C29 C32 ) C30_=_C31( C30 C31 ) C30_=_C32( C30 C32 ) C31_=_C32( C31 C32 ) "];46-&gt;53[label="10: C2 C14 C15 C16 C27 \nC28 C29 C30 C31 C32 \n25: C2_=_C27 ,C2_=_C28 ,C2_=_C29 ,C2_=_C30 ,C2_=_C31 ,\nC2_=_C32 ,C14_=_C15 ,C14_=_C16 ,C15_=_C16 ,C15_=_C31 ,C27_=_C28 ,\nC27_=_C29 ,C27_=_C30 ,C27_=_C31 ,C27_=_C32 ,C28_=_C29 ,C28_=_C30 ,\nC28_=_C31 ,C28_=_C32 ,C29_=_C30 ,C29_=_C31 ,C29_=_C32 ,C30_=_C31 ,\nC30_=_C32 ,C31_=_C32 ,"];54[shape=box, label="id:54 level: 5\n16: C15 C20 C31 C32 C61 \nC72 C78 C83 C88 C105 C108 \nC116 C117 C118 C119 C125 \n50: C15_=_C20( C15 C20 ) C15_=_C31( C15 C31 ) C15_=_C78( C15 C78 ) C15_=_C83( C15 C83 ) C15_=_C105( C15 C105 ) \nC15_=_C116( C15 C116 ) C15_=_C117( C15 C117 ) C15_=_C118( C15 C118 ) C20_=_C31( C20 C31 ) C20_=_C78( C20 C78 ) C20_=_C83( C20 C83 ) \nC20_=_C105( C20 C105 ) C20_=_C116( C20 C116 ) C20_=_C117( C20 C117 ) C20_=_C118( C20 C118 ) C31_=_C32( C31 C32 ) C31_=_C78( C31 C78 ) \nC31_=_C83( C31 C83 ) C31_=_C105( C31 C105 ) C31_=_C116( C31 C116 ) C31_=_C117( C31 C117 ) C31_=_C118( C31 C118 ) C32_=_C61( C32 C61 ) \nC32_=_C88( C32 C88 ) C32_=_C116( C32 C116 ) C32_=_C119( C32 C119 ) C61_=_C88( C61 C88 ) C61_=_C116( C61 C116 ) C61_=_C119( C61 C119 ) \nC72_=_C108( C72 C108 ) C72_=_C125( C72 C125 ) C78_=_C83( C78 C83 ) C78_=_C105( C78 C105 ) C78_=_C116( C78 C116 ) C78_=_C117( C78 C117 ) \nC78_=_C118( C78 C118 ) C83_=_C105( C83 C105 ) C83_=_C116( C83 C116 ) C83_=_C117( C83 C117 ) C83_=_C118( C83 C118 ) C88_=_C116( C88 C116 ) \nC88_=_C119( C88 C119 ) C105_=_C116( C105 C116 ) C105_=_C117( C105 C117 ) C105_=_C118( C105 C118 ) C108_=_C125( C108 C125 ) C116_=_C117( C116 C117 ) \nC116_=_C118( C116 C118 ) C116_=_C119( C116 C119 ) C117_=_C118( C117 C118 ) "];46-&gt;54[label="14: C15 C20 C31 C32 C61 \nC72 C83 C88 C105 C108 C117 \nC118 C119 C125 \n31: C15_=_C20 ,C15_=_C31 ,C15_=_C83 ,C15_=_C105 ,C15_=_C117 ,\nC15_=_C118 ,C20_=_C31 ,C20_=_C83 ,C20_=_C105 ,C20_=_C117 ,C20_=_C118 ,\nC31_=_C32 ,C31_=_C83 ,C31_=_C105 ,C31_=_C117 ,C31_=_C118 ,C32_=_C61 ,\nC32_=_C88 ,C32_=_C119 ,C61_=_C88 ,C61_=_C119 ,C72_=_C108 ,C72_=_C125 ,\nC83_=_C105 ,C83_=_C117 ,C83_=_C118 ,C88_=_C119 ,C105_=_C117 ,C105_=_C118 ,\nC108_=_C125 ,C117_=_C118 ,"];55[shape=box, label="id:55 level: 5\n11: C5 C62 C63 C68 C84 \nC89 C95 C111 C115 C120 C127 \n26: C5_=_C63( C5 C63 ) C5_=_C127( C5 C127 ) C62_=_C63( C62 C63 ) C62_=_C68( C62 C68 ) C62_=_C84( C62 C84 ) \nC62_=_C89( C62 C89 ) C62_=_C95( C62 C95 ) C62_=_C120( C62 C120 ) C62_=_C127( C62 C127 ) C63_=_C127( C63 C127 ) C68_=_C84( C68 C84 ) \nC68_=_C89( C68 C89 ) C68_=_C95( C68 C95 ) C68_=_C120( C68 C120 ) C68_=_C127( C68 C127 ) C84_=_C89( C84 C89 ) C84_=_C95( C84 C95 ) \nC84_=_C120( C84 C120 ) C84_=_C127( C84 C127 ) C89_=_C95( C89 C95 ) C89_=_C120( C89 C120 ) C89_=_C127( C89 C127 ) C95_=_C120( C95 C120 ) \nC95_=_C127( C95 C127 ) C111_=_C115( C111 C115 ) C120_=_C127( C120 C127 ) "];47-&gt;55[label="10: C5 C62 C63 C68 C84 \nC89 C95 C111 C115 C120 \n18: C5_=_C63 ,C62_=_C63 ,C62_=_C68 ,C62_=_C84 ,C62_=_C89 ,\nC62_=_C95 ,C62_=_C120 ,C68_=_C84 ,C68_=_C89 ,C68_=_C95 ,C68_=_C120 ,\nC84_=_C89 ,C84_=_C95 ,C84_=_C120 ,C89_=_C95 ,C89_=_C120 ,C95_=_C120 ,\nC111_=_C115 ,"];56[shape=box,</w:t>
      </w:r>
    </w:p>
    <w:p>
      <w:pPr>
        <w:pStyle w:val="PreformattedText"/>
        <w:bidi w:val="0"/>
        <w:spacing w:before="0" w:after="0"/>
        <w:jc w:val="left"/>
        <w:rPr/>
      </w:pPr>
      <w:r>
        <w:rPr/>
        <w:t xml:space="preserve"> </w:t>
      </w:r>
      <w:r>
        <w:rPr/>
        <w:t>label="id:56 level: 5\n14: C6 C28 C47 C49 C65 \nC66 C67 C68 C82 C98 C104 \nC111 C112 C113 \n50: C6_=_C28( C6 C28 ) C6_=_C49( C6 C49 ) C6_=_C65( C6 C65 ) C6_=_C66( C6 C66 ) C6_=_C67( C6 C67 ) \nC6_=_C68( C6 C68 ) C28_=_C49( C28 C49 ) C28_=_C65( C28 C65 ) C28_=_C66( C28 C66 ) C28_=_C67( C28 C67 ) C28_=_C68( C28 C68 ) \nC47_=_C67( C47 C67 ) C47_=_C82( C47 C82 ) C47_=_C98( C47 C98 ) C47_=_C104( C47 C104 ) C47_=_C111( C47 C111 ) C47_=_C112( C47 C112 ) \nC47_=_C113( C47 C113 ) C49_=_C65( C49 C65 ) C49_=_C66( C49 C66 ) C49_=_C67( C49 C67 ) C49_=_C68( C49 C68 ) C65_=_C66( C65 C66 ) \nC65_=_C67( C65 C67 ) C65_=_C68( C65 C68 ) C65_=_C104( C65 C104 ) C66_=_C67( C66 C67 ) C66_=_C68( C66 C68 ) C67_=_C68( C67 C68 ) \nC67_=_C82( C67 C82 ) C67_=_C98( C67 C98 ) C67_=_C104( C67 C104 ) C67_=_C111( C67 C111 ) C67_=_C112( C67 C112 ) C67_=_C113( C67 C113 ) \nC82_=_C98( C82 C98 ) C82_=_C104( C82 C104 ) C82_=_C111( C82 C111 ) C82_=_C112( C82 C112 ) C82_=_C113( C82 C113 ) C98_=_C104( C98 C104 ) \nC98_=_C111( C98 C111 ) C98_=_C112( C98 C112 ) C98_=_C113( C98 C113 ) C104_=_C111( C104 C111 ) C104_=_C112( C104 C112 ) C104_=_C113( C104 C113 ) \nC111_=_C112( C111 C112 ) C111_=_C113( C111 C113 ) C112_=_C113( C112 C113 ) "];47-&gt;56[label="13: C6 C28 C47 C49 C65 \nC66 C68 C82 C98 C104 C111 \nC112 C113 \n37: C6_=_C28 ,C6_=_C49 ,C6_=_C65 ,C6_=_C66 ,C6_=_C68 ,\nC28_=_C49 ,C28_=_C65 ,C28_=_C66 ,C28_=_C68 ,C47_=_C82 ,C47_=_C98 ,\nC47_=_C104 ,C47_=_C111 ,C47_=_C112 ,C47_=_C113 ,C49_=_C65 ,C49_=_C66 ,\nC49_=_C68 ,C65_=_C66 ,C65_=_C68 ,C65_=_C104 ,C66_=_C68 ,C82_=_C98 ,\nC82_=_C104 ,C82_=_C111 ,C82_=_C112 ,C82_=_C113 ,C98_=_C104 ,C98_=_C111 ,\nC98_=_C112 ,C98_=_C113 ,C104_=_C111 ,C104_=_C112 ,C104_=_C113 ,C111_=_C112 ,\nC111_=_C113 ,C112_=_C113 ,"];57[shape=box, label="id:57 level: 5\n13: C10 C30 C38 C55 C58 \nC65 C69 C70 C71 C72 C81 \nC104 C105 \n44: C10_=_C30( C10 C30 ) C10_=_C58( C10 C58 ) C10_=_C65( C10 C65 ) C10_=_C69( C10 C69 ) C10_=_C81( C10 C81 ) \nC10_=_C104( C10 C104 ) C10_=_C105( C10 C105 ) C30_=_C58( C30 C58 ) C30_=_C65( C30 C65 ) C30_=_C69( C30 C69 ) C30_=_C81( C30 C81 ) \nC30_=_C104( C30 C104 ) C30_=_C105( C30 C105 ) C38_=_C55( C38 C55 ) C38_=_C69( C38 C69 ) C38_=_C70( C38 C70 ) C38_=_C71( C38 C71 ) \nC38_=_C72( C38 C72 ) C55_=_C58( C55 C58 ) C55_=_C69( C55 C69 ) C55_=_C70( C55 C70 ) C55_=_C71( C55 C71 ) C55_=_C72( C55 C72 ) \nC58_=_C65( C58 C65 ) C58_=_C69( C58 C69 ) C58_=_C81( C58 C81 ) C58_=_C104( C58 C104 ) C58_=_C105( C58 C105 ) C65_=_C69( C65 C69 ) \nC65_=_C81( C65 C81 ) C65_=_C104( C65 C104 ) C65_=_C105( C65 C105 ) C69_=_C70( C69 C70 ) C69_=_C71( C69 C71 ) C69_=_C72( C69 C72 ) \nC69_=_C81( C69 C81 ) C69_=_C104( C69 C104 ) C69_=_C105( C69 C105 ) C70_=_C71( C70 C71 ) C70_=_C72( C70 C72 ) C71_=_C72( C71 C72 ) \nC81_=_C104( C81 C104 ) C81_=_C105( C81 C105 ) C104_=_C105( C104 C105 ) "];48-&gt;57[label="12: C10 C30 C38 C55 C58 \nC65 C70 C71 C72 C81 C104 \nC105 \n32: C10_=_C30 ,C10_=_C58 ,C10_=_C65 ,C10_=_C81 ,C10_=_C104 ,\nC10_=_C105 ,C30_=_C58 ,C30_=_C65 ,C30_=_C81 ,C30_=_C104 ,C30_=_C105 ,\nC38_=_C55 ,C38_=_C70 ,C38_=_C71 ,C38_=_C72 ,C55_=_C58 ,C55_=_C70 ,\nC55_=_C71 ,C55_=_C72 ,C58_=_C65 ,C58_=_C81 ,C58_=_C104 ,C58_=_C105 ,\nC65_=_C81 ,C65_=_C104 ,C65_=_C105 ,C70_=_C71 ,C70_=_C72 ,C71_=_C72 ,\nC81_=_C104 ,C81_=_C105 ,C104_=_C105 ,"];58[shape=box, label="id:58 level: 6\n7: C44 C45 C46 C47 C48 \nC76 C122 \n14: C44_=_C45( C44 C45 ) C44_=_C46( C44 C46 ) C44_=_C47( C44 C47 ) C44_=_C48( C44 C48 ) C44_=_C76( C44 C76 ) \nC45_=_C46( C45 C46 ) C45_=_C47( C45 C47 ) C45_=_C48( C45 C48 ) C46_=_C47( C46 C47 ) C46_=_C48( C46 C48 ) C47_=_C48( C47 C48 ) \nC48_=_C76( C48 C76 ) C48_=_C122( C48 C122 ) C76_=_C122( C76 C122 ) "];49-&gt;58[label="6: C44 C45 C46 C47 C76 \nC122 \n8: C44_=_C45 ,C44_=_C46 ,C44_=_C47 ,C44_=_C76 ,C45_=_C46 ,\nC45_=_C47 ,C46_=_C47 ,C76_=_C122 ,"];59[shape=box, label="id:59 level: 6\n10: C32 C61 C72 C78 C79 \nC88 C108 C116 C119 C125 \n20: C32_=_C61( C32 C61 ) C32_=_C79( C32 C79 ) C32_=_C88( C32 C88 ) C32_=_C116( C32 C116 ) C32_=_C119( C32 C119 ) \nC61_=_C79( C61 C79 ) C61_=_C88( C61 C88 ) C61_=_C116( C61 C116 ) C61_=_C119( C61 C119 ) C72_=_C108( C72 C108 ) C72_=_C125( C72 C125 ) \nC78_=_C79( C78 C79 ) C78_=_C116( C78 C116 ) C79_=_C88( C79 C88 ) C79_=_C116( C79 C116 ) C79_=_C119( C79 C119 ) C88_=_C116( C88 C116 ) \nC88_=_C119( C88 C119 ) C108_=_C125( C108 C125 ) C116_=_C119( C116 C119 ) "];54-&gt;59[label="9: C32 C61 C72 C78 C88 \nC108 C116 C119 C125 \n14: C32_=_C61 ,C32_=_C88 ,C32_=_C116 ,C32_=_C119 ,C61_=_C88 ,\nC61_=_C116 ,C61_=_C119 ,C72_=_C108 ,C72_=_C125 ,C78_=_C116 ,C88_=_C116 ,\nC88_=_C119 ,C108_=_C125 ,C116_=_C119 ,"];60[shape=box, label="id:60 level: 6\n6: C5 C63 C111 C114 C115 \nC127 \n9: C5_=_C63( C5 C63 ) C5_=_C114( C5 C114 ) C5_=_C127( C5 C127 ) C63_=_C114( C63 C114 ) C63_=_C127( C63 C127 ) \nC111_=_C114( C111 C114 ) C111_=_C115( C111 C115 ) C114_=_C115( C114 C115 ) C114_=_C127( C114 C127 ) "];55-&gt;60[label="5: C5 C63 C111 C115 C127 \n4: C5_=_C63 ,C5_=_C127 ,C63_=_C127 ,C111_=_C115 ,"];61[shape=box, label="id:61 level: 7\n6: C72 C78 C79 C80 C108 \nC125 \n9: C72_=_C80( C72 C80 ) C72_=_C108( C72 C108 ) C72_=_C125( C72 C125 ) C78_=_C79( C78 C79 ) C78_=_C80( C78 C80 ) \nC79_=_C80( C79 C80 ) C80_=_C108( C80 C108 ) C80_=_C125( C80 C125 ) C108_=_C125( C108 C125 ) "];59-&gt;61[label="5: C72 C78 C79 C108 C125 \n4: C72_=_C108 ,C72_=_C125 ,C78_=_C79 ,C108_=_C1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