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1 V2 V4 V6 V8 \nV12 V15 V16 V19 V21 V23 \nV24 V26 V28 V30 V33 V36 \nV37 \n28: C7( V1 V4 ) C9( V1 V15 ) C10( V1 V16 ) C13( V1 V23 ) C14( V1 V37 ) \nC20( V2 V36 ) C29( V4 V8 ) C36( V4 V37 ) C45( V6 V33 ) C50( V8 V33 ) C52( V8 V37 ) \nC71( V12 V36 ) C81( V15 V16 ) C82( V15 V19 ) C87( V15 V33 ) C88( V15 V36 ) C89( V16 V19 ) \nC92( V16 V36 ) C98( V19 V28 ) C108( V21 V33 ) C110( V21 V36 ) C114( V23 V26 ) C119( V26 V36 ) \nC124( V28 V33 ) C125( V28 V36 ) C126( V28 V37 ) C130( V33 V36 ) C133( V36 V37 ) "]1[shape=box, label="id:1 level: 1\n12: V1 V3 V4 V12 V15 \nV16 V19 V21 V23 V28 V30 \nV37 \n15: C7( V1 V4 ) C9( V1 V15 ) C10( V1 V16 ) C13( V1 V23 ) C14( V1 V37 ) \nC23( V3 V12 ) C25( V3 V19 ) C26( V3 V21 ) C27( V3 V23 ) C36( V4 V37 ) C81( V15 V16 ) \nC82( V15 V19 ) C89( V16 V19 ) C98( V19 V28 ) C126( V28 V37 ) "];0-&gt;1[label="11: V1 V4 V12 V15 V16 \nV19 V21 V23 V28 V30 V37 \n11: C7 ,C9 ,C10 ,C13 ,C14 ,\nC36 ,C81 ,C82 ,C89 ,C98 ,C126 ,"];2[shape=box, label="id:2 level: 1\n14: V1 V2 V4 V6 V8 \nV14 V15 V19 V23 V24 V26 \nV28 V30 V33 \n17: C7( V1 V4 ) C9( V1 V15 ) C13( V1 V23 ) C17( V2 V14 ) C29( V4 V8 ) \nC45( V6 V33 ) C50( V8 V33 ) C75( V14 V15 ) C76( V14 V23 ) C77( V14 V24 ) C79( V14 V30 ) \nC80( V14 V33 ) C82( V15 V19 ) C87( V15 V33 ) C98( V19 V28 ) C114( V23 V26 ) C124( V28 V33 ) "];0-&gt;2[label="13: V1 V2 V4 V6 V8 \nV15 V19 V23 V24 V26 V28 \nV30 V33 \n11: C7 ,C9 ,C13 ,C29 ,C45 ,\nC50 ,C82 ,C87 ,C98 ,C114 ,C124 ,"];3[shape=box, label="id:3 level: 1\n18: V0 V1 V2 V4 V6 \nV8 V12 V15 V16 V19 V21 \nV23 V24 V26 V30 V33 V36 \nV37 \n27: C0( V0 V4 ) C2( V0 V21 ) C4( V0 V23 ) C7( V1 V4 ) C9( V1 V15 ) \nC10( V1 V16 ) C13( V1 V23 ) C14( V1 V37 ) C20( V2 V36 ) C29( V4 V8 ) C36( V4 V37 ) \nC45( V6 V33 ) C50( V8 V33 ) C52( V8 V37 ) C71( V12 V36 ) C81( V15 V16 ) C82( V15 V19 ) \nC87( V15 V33 ) C88( V15 V36 ) C89( V16 V19 ) C92( V16 V36 ) C108( V21 V33 ) C110( V21 V36 ) \nC114( V23 V26 ) C119( V26 V36 ) C130( V33 V36 ) C133( V36 V37 ) "];0-&gt;3[label="17: V1 V2 V4 V6 V8 \nV12 V15 V16 V19 V21 V23 \nV24 V26 V30 V33 V36 V37 \n24: C7 ,C9 ,C10 ,C13 ,C14 ,\nC20 ,C29 ,C36 ,C45 ,C50 ,C52 ,\nC71 ,C81 ,C82 ,C87 ,C88 ,C89 ,\nC92 ,C108 ,C110 ,C114 ,C119 ,C130 ,\nC133 ,"];4[shape=box, label="id:4 level: 2\n4: V21 V27 V28 V30 \n3: C106( V21 V27 ) C121( V27 V28 ) C122( V27 V30 ) "];1-&gt;4[label="3: V21 V28 V30 \n0: "];5[shape=box, label="id:5 level: 2\n6: V3 V4 V15 V16 V28 \nV32 \n6: C28( V3 V32 ) C35( V4 V32 ) C81( V15 V16 ) C86( V15 V32 ) C90( V16 V32 ) \nC123( V28 V32 ) "];1-&gt;5[label="5: V3 V4 V15 V16 V28 \n1: C81 ,"];6[shape=box, label="id:6 level: 2\n8: V1 V3 V4 V12 V17 \nV23 V30 V37 \n10: C7( V1 V4 ) C13( V1 V23 ) C14( V1 V37 ) C23( V3 V12 ) C24( V3 V17 ) \nC27( V3 V23 ) C36( V4 V37 ) C69( V12 V17 ) C94( V17 V23 ) C95( V17 V37 ) "];1-&gt;6[label="7: V1 V3 V4 V12 V23 \nV30 V37 \n6: C7 ,C13 ,C14 ,C23 ,C27 ,\nC36 ,"];7[shape=box, label="id:7 level: 2\n11: V1 V4 V6 V8 V14 \nV15 V19 V25 V26 V28 V33 \n18: C7( V1 V4 ) C9( V1 V15 ) C29( V4 V8 ) C33( V4 V25 ) C44( V6 V25 ) \nC45( V6 V33 ) C50( V8 V33 ) C75( V14 V15 ) C78( V14 V25 ) C80( V14 V33 ) C82( V15 V19 ) \nC84( V15 V25 ) C87( V15 V33 ) C97( V19 V25 ) C98( V19 V28 ) C117( V25 V26 ) C118( V25 V33 ) \nC124( V28 V33 ) "];2-&gt;7[label="10: V1 V4 V6 V8 V14 \nV15 V19 V26 V28 V33 \n11: C7 ,C9 ,C29 ,C45 ,C50 ,\nC75 ,C80 ,C82 ,C87 ,C98 ,C124 ,"];8[shape=box, label="id:8 level: 2\n10: V0 V2 V8 V16 V19 \nV23 V24 V36 V37 V38 \n10: C4( V0 V23 ) C6( V0 V38 ) C20( V2 V36 ) C21( V2 V38 ) C52( V8 V37 ) \nC89( V16 V19 ) C92( V16 V36 ) C102( V19 V38 ) C115( V24 V38 ) C133( V36 V37 ) "];3-&gt;8[label="9: V0 V2 V8 V16 V19 \nV23 V24 V36 V37 \n6: C4 ,C20 ,C52 ,C89 ,C92 ,\nC133 ,"];9[shape=box, label="id:9 level: 2\n13: V0 V2 V4 V6 V12 \nV15 V19 V21 V24 V30 V31 \nV36 V37 \n16: C0( V0 V4 ) C2( V0 V21 ) C5( V0 V31 ) C20( V2 V36 ) C34( V4 V31 ) \nC36( V4 V37 ) C70( V12 V31 ) C71( V12 V36 ) C82( V15 V19 ) C85( V15 V31 ) C88( V15 V36 ) \nC99( V19 V31 ) C107( V21 V31 ) C110( V21 V36 ) C129( V31 V36 ) C133( V36 V37 ) "];3-&gt;9[label="12: V0 V2 V4 V6 V12 \nV15 V19 V21 V24 V30 V36 \nV37 \n9: C0 ,C2 ,C20 ,C36 ,C71 ,\nC82 ,C88 ,C110 ,C133 ,"];10[shape=box, label="id:10 level: 2\n16: V0 V1 V2 V4 V6 \nV8 V12 V15 V16 V19 V21 \nV24 V26 V33 V34 V37 \n21: C0( V0 V4 ) C2( V0 V21 ) C7( V1 V4 ) C9( V1 V15 ) C10( V1 V16 ) \nC14( V1 V37 ) C19( V2 V34 ) C29( V4 V8 ) C36( V4 V37 ) C45( V6 V33 ) C50( V8 V33 ) \nC51( V8 V34 ) C52( V8 V37 ) C81( V15 V16 ) C82( V15 V19 ) C87( V15 V33 ) C89( V16 V19 ) \nC100( V19 V34 ) C108( V21 V33 ) C109( V21 V34 ) C131( V34 V37 ) "];3-&gt;10[label="15: V0 V1 V2 V4 V6 \nV8 V12 V15 V16 V19 V21 \nV24 V26 V33 V37 \n16: C0 ,C2 ,C7 ,C9 ,C10 ,\nC14 ,C29 ,C36 ,C45 ,C50 ,C52 ,\nC81 ,C82 ,C87 ,C89 ,C108 ,"];11[shape=box, label="id:11 level: 3\n5: V1 V4 V17 V18 V30 \n5: C7( V1 V4 ) C11( V1 V18 ) C31( V4 V18 ) C93( V17 V18 ) C96( V18 V30 ) "];6-&gt;11[label="4: V1 V4 V17 V30 \n1: C7 ,"];12[shape=box, label="id:12 level: 3\n7: V1 V6 V8 V11 V14 \nV25 V28 \n8: C8( V1 V11 ) C41( V6 V11 ) C44( V6 V25 ) C49( V8 V11 ) C66( V11 V14 ) \nC67( V11 V25 ) C68( V11 V28 ) C78( V14 V25 ) "];7-&gt;12[label="6: V1 V6 V8 V14 V25 \nV28 \n2: C44 ,C78 ,"];13[shape=box, label="id:13 level: 3\n8: V8 V16 V19 V23 V35 \nV36 V37 V38 \n8: C52( V8 V37 ) C89( V16 V19 ) C91( V16 V35 ) C92( V16 V36 ) C101( V19 V35 ) \nC102( V19 V38 ) C132( V35 V37 ) C133( V36 V37 ) "];8-&gt;13[label="7: V8 V16 V19 V23 V36 \nV37 V38 \n5: C52 ,C89 ,C92 ,C102 ,C133 ,"];14[shape=box, label="id:14 level: 3\n9: V2 V6 V9 V12 V21 \nV24 V30 V31 V37 \n8: C16( V2 V9 ) C53( V9 V12 ) C55( V9 V21 ) C56( V9 V30 ) C57( V9 V31 ) \nC58( V9 V37 ) C70( V12 V31 ) C107( V21 V31 ) "];9-&gt;14[label="8: V2 V6 V12 V21 V24 \nV30 V31 V37 \n2: C70 ,C107 ,"];15[shape=box, label="id:15 level: 3\n7: V1 V2 V12 V24 V26 \nV37 V39 \n7: C14( V1 V37 ) C15( V1 V39 ) C22( V2 V39 ) C72( V12 V39 ) C116( V24 V39 ) \nC120( V26 V39 ) C134( V37 V39 ) "];10-&gt;15[label="6: V1 V2 V12 V24 V26 \nV37 \n1: C14 ,"];16[shape=box, label="id:16 level: 3\n8: V0 V1 V6 V15 V20 \nV26 V34 V37 \n10: C1( V0 V20 ) C9( V1 V15 ) C12( V1 V20 ) C14( V1 V37 ) C43( V6 V20 ) \nC83( V15 V20 ) C103( V20 V26 ) C104( V20 V34 ) C105( V20 V37 ) C131( V34 V37 ) "];10-&gt;16[label="7: V0 V1 V6 V15 V26 \nV34 V37 \n3: C9 ,C14 ,C131 ,"];17[shape=box, label="id:17 level: 3\n12: V0 V2 V4 V10 V12 \nV15 V16 V21 V24 V26 V33 \nV34 \n13: C0( V0 V4 ) C2( V0 V21 ) C19( V2 V34 ) C30( V4 V10 ) C59( V10 V12 ) \nC60( V10 V15 ) C61( V10 V16 ) C62( V10 V21 ) C64( V10 V26 ) C81( V15 V16 ) C87( V15 V33 ) \nC108( V21 V33 ) C109( V21 V34 ) "];10-&gt;17[label="11: V0 V2 V4 V12 V15 \nV16 V21 V24 V26 V33 V34 \n7: C0 ,C2 ,C19 ,C81 ,C87 ,\nC108 ,C109 ,"];18[shape=box, label="id:18 level: 4\n4: V7 V35 V37 V38 \n4: C46( V7 V35 ) C47( V7 V37 ) C48( V7 V38 ) C132( V35 V37 ) "];13-&gt;18[label="3: V35 V37 V38 \n1: C132 ,"];19[shape=box, label="id:19 level: 4\n5: V5 V8 V23 V35 V36 \n4: C37( V5 V8 ) C38( V5 V23 ) C39( V5 V35 ) C40( V5 V36 ) "];13-&gt;19[label="4: V8 V23 V35 V36 \n0: "];20[shape=box, label="id:20 level: 4\n5: V6 V9 V13 V21 V24 \n5: C42( V6 V13 ) C54( V9 V13 ) C55( V9 V21 ) C73( V13 V21 ) C74( V13 V24 ) "];14-&gt;20[label="4: V6 V9 V21 V24 \n1: C55 ,"];21[shape=box, label="id:21 level: 4\n5: V2 V10 V29 V33 V34 \n5: C18( V2 V29 ) C19( V2 V34 ) C65( V10 V29 ) C127( V29 V33 ) C128( V29 V34 ) "];17-&gt;21[label="4: V2 V10 V33 V34 \n1: C19 ,"];22[shape=box, label="id:22 level: 4\n7: V0 V4 V10 V22 V24 \nV26 V34 \n9: C0( V0 V4 ) C3( V0 V22 ) C30( V4 V10 ) C32( V4 V22 ) C63( V10 V22 ) \nC64( V10 V26 ) C111( V22 V24 ) C112( V22 V26 ) C113( V22 V34 ) "];17-&gt;22[label="6: V0 V4 V10 V24 V26 \nV34 \n3: C0 ,C30 ,C6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