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3[shape=box, label="id:23 level: 0\n53: C6 C7 C8 C9 C11 \nC12 C13 C14 C15 C17 C20 \nC21 C25 C33 C39 C40 C43 \nC47 C49 C50 C54 C60 C61 \nC71 C73 C74 C76 C77 C79 \nC81 C82 C83 C85 C86 C90 \nC92 C97 C98 C99 C100 C108 \nC110 C111 C116 C117 C119 C121 \nC123 C126 C127 C129 C132 C133 \n160: C6_=_C21( C6 C21 ) C7_=_C8( C7 C8 ) C7_=_C9( C7 C9 ) C7_=_C11( C7 C11 ) C7_=_C12( C7 C12 ) \nC7_=_C13( C7 C13 ) C7_=_C14( C7 C14 ) C7_=_C15( C7 C15 ) C7_=_C33( C7 C33 ) C8_=_C9( C8 C9 ) C8_=_C11( C8 C11 ) \nC8_=_C12( C8 C12 ) C8_=_C13( C8 C13 ) C8_=_C14( C8 C14 ) C8_=_C15( C8 C15 ) C8_=_C49( C8 C49 ) C9_=_C11( C9 C11 ) \nC9_=_C12( C9 C12 ) C9_=_C13( C9 C13 ) C9_=_C14( C9 C14 ) C9_=_C15( C9 C15 ) C9_=_C60( C9 C60 ) C9_=_C81( C9 C81 ) \nC9_=_C82( C9 C82 ) C9_=_C83( C9 C83 ) C9_=_C85( C9 C85 ) C9_=_C86( C9 C86 ) C11_=_C12( C11 C12 ) C11_=_C13( C11 C13 ) \nC11_=_C14( C11 C14 ) C11_=_C15( C11 C15 ) C12_=_C13( C12 C13 ) C12_=_C14( C12 C14 ) C12_=_C15( C12 C15 ) C12_=_C43( C12 C43 ) \nC12_=_C83( C12 C83 ) C13_=_C14( C13 C14 ) C13_=_C15( C13 C15 ) C13_=_C76( C13 C76 ) C14_=_C15( C14 C15 ) C14_=_C47( C14 C47 ) \nC14_=_C126( C14 C126 ) C14_=_C132( C14 C132 ) C14_=_C133( C14 C133 ) C15_=_C116( C15 C116 ) C17_=_C20( C17 C20 ) C17_=_C21( C17 C21 ) \nC17_=_C76( C17 C76 ) C17_=_C77( C17 C77 ) C17_=_C79( C17 C79 ) C20_=_C21( C20 C21 ) C20_=_C40( C20 C40 ) C20_=_C71( C20 C71 ) \nC20_=_C92( C20 C92 ) C20_=_C110( C20 C110 ) C20_=_C119( C20 C119 ) C20_=_C129( C20 C129 ) C20_=_C133( C20 C133 ) C25_=_C82( C25 C82 ) \nC25_=_C97( C25 C97 ) C25_=_C98( C25 C98 ) C25_=_C99( C25 C99 ) C25_=_C100( C25 C100 ) C33_=_C97( C33 C97 ) C33_=_C117( C33 C117 ) \nC39_=_C40( C39 C40 ) C39_=_C132( C39 C132 ) C40_=_C71( C40 C71 ) C40_=_C92( C40 C92 ) C40_=_C110( C40 C110 ) C40_=_C119( C40 C119 ) \nC40_=_C129( C40 C129 ) C40_=_C133( C40 C133 ) C43_=_C83( C43 C83 ) C47_=_C126( C47 C126 ) C47_=_C132( C47 C132 ) C47_=_C133( C47 C133 ) \nC49_=_C50( C49 C50 ) C50_=_C108( C50 C108 ) C50_=_C127( C50 C127 ) C54_=_C73( C54 C73 ) C54_=_C74( C54 C74 ) C60_=_C61( C60 C61 ) \nC60_=_C81( C60 C81 ) C60_=_C82( C60 C82 ) C60_=_C83( C60 C83 ) C60_=_C85( C60 C85 ) C60_=_C86( C60 C86 ) C61_=_C81( C61 C81 ) \nC61_=_C90( C61 C90 ) C61_=_C92( C61 C92 ) C71_=_C92( C71 C92 ) C71_=_C110( C71 C110 ) C71_=_C119( C71 C119 ) C71_=_C129( C71 C129 ) \nC71_=_C133( C71 C133 ) C73_=_C74( C73 C74 ) C73_=_C108( C73 C108 ) C73_=_C110( C73 C110 ) C74_=_C77( C74 C77 ) C74_=_C111( C74 C111 ) \nC74_=_C116( C74 C116 ) C76_=_C77( C76 C77 ) C76_=_C79( C76 C79 ) C77_=_C79( C77 C79 ) C77_=_C111( C77 C111 ) C77_=_C116( C77 C116 ) \nC81_=_C82( C81 C82 ) C81_=_C83( C81 C83 ) C81_=_C85( C81 C85 ) C81_=_C86( C81 C86 ) C81_=_C90( C81 C90 ) C81_=_C92( C81 C92 ) \nC82_=_C83( C82 C83 ) C82_=_C85( C82 C85 ) C82_=_C86( C82 C86 ) C82_=_C97( C82 C97 ) C82_=_C98( C82 C98 ) C82_=_C99( C82 C99 ) \nC82_=_C100( C82 C100 ) C83_=_C85( C83 C85 ) C83_=_C86( C83 C86 ) C85_=_C86( C85 C86 ) C85_=_C99( C85 C99 ) C85_=_C129( C85 C129 ) \nC86_=_C90( C86 C90 ) C86_=_C123( C86 C123 ) C90_=_C92( C90 C92 ) C90_=_C123( C90 C123 ) C92_=_C110( C92 C110 ) C92_=_C119( C92 C119 ) \nC92_=_C129( C92 C129 ) C92_=_C133( C92 C133 ) C97_=_C98( C97 C98 ) C97_=_C99( C97 C99 ) C97_=_C100( C97 C100 ) C97_=_C117( C97 C117 ) \nC98_=_C99( C98 C99 ) C98_=_C100( C98 C100 ) C98_=_C121( C98 C121 ) C98_=_C123( C98 C123 ) C98_=_C126( C98 C126 ) C99_=_C100( C99 C100 ) \nC99_=_C129( C99 C129 ) C108_=_C110( C108 C110 ) C108_=_C127( C108 C127 ) C110_=_C119( C110 C119 ) C110_=_C129( C110 C129 ) C110_=_C133( C110 C133 ) \nC111_=_C116( C111 C116 ) C117_=_C119( C117 C119 ) C119_=_C129( C119 C129 ) C119_=_C133( C119 C133 ) C121_=_C123( C121 C123 ) C121_=_C126( C121 C126 ) \nC123_=_C126( C123 C126 ) C126_=_C132( C126 C132 ) C126_=_C133( C126 C133 ) C129_=_C133( C129 C133 ) C132_=_C133( C132 C133 ) "]24[shape=box, label="id:24 level: 1\n30: C6 C7 C8 C9 C11 \nC12 C13 C14 C15 C21 C25 \nC39 C47 C48 C61 C74 C77 \nC81 C82 C89 C90 C92 C97 \nC98 C99 C100 C101 C111 C116 \nC132 \n86: C6_=_C21( C6 C21 ) C6_=_C48( C6 C48 ) C7_=_C8( C7 C8 ) C7_=_C9( C7 C9 ) C7_=_C11( C7 C11 ) \nC7_=_C12( C7 C12 ) C7_=_C13( C7 C13 ) C7_=_C14( C7 C14 ) C7_=_C15( C7 C15 ) C8_=_C9( C8 C9 ) C8_=_C11( C8 C11 ) \nC8_=_C12( C8 C12 ) C8_=_C13( C8 C13 ) C8_=_C14( C8 C14 ) C8_=_C15( C8 C15 ) C9_=_C11( C9 C11 ) C9_=_C12( C9 C12 ) \nC9_=_C13( C9 C13 ) C9_=_C14( C9 C14 ) C9_=_C15( C9 C15 ) C9_=_C81( C9 C81 ) C9_=_C82( C9 C82 ) C11_=_C12( C11 C12 ) \nC11_=_C13( C11 C13 ) C11_=_C14( C11 C14 ) C11_=_C15( C11 C15 ) C12_=_C13( C12 C13 ) C12_=_C14( C12 C14 ) C12_=_C15( C12 C15 ) \nC13_=_C14( C13 C14 ) C13_=_C15( C13 C15 ) C14_=_C15( C14 C15 ) C14_=_C47( C14 C47 ) C14_=_C132( C14 C132 ) C15_=_C116( C15 C116 ) \nC21_=_C48( C21 C48 ) C25_=_C82( C25 C82 ) C25_=_C89( C25 C89 ) C25_=_C97( C25 C97 ) C25_=_C98( C25 C98 ) C25_=_C99( C25 C99 ) \nC25_=_C100( C25 C100 ) C25_=_C101( C25 C101 ) C39_=_C101( C39 C101 ) C39_=_C132( C39 C132 ) C47_=_C48( C47 C48 ) C47_=_C132( C47 C132 ) \nC61_=_C81( C61 C81 ) C61_=_C89( C61 C89 ) C61_=_C90( C61 C90 ) C61_=_C92( C61 C92 ) C74_=_C77( C74 C77 ) C74_=_C111( C74 C111 ) \nC74_=_C116( C74 C116 ) C77_=_C111( C77 C111 ) C77_=_C116( C77 C116 ) C81_=_C82( C81 C82 ) C81_=_C89( C81 C89 ) C81_=_C90( C81 C90 ) \nC81_=_C92( C81 C92 ) C82_=_C89( C82 C89 ) C82_=_C97( C82 C97 ) C82_=_C98( C82 C98 ) C82_=_C99( C82 C99 ) C82_=_C100( C82 C100 ) \nC82_=_C101( C82 C101 ) C89_=_C90( C89 C90 ) C89_=_C92( C89 C92 ) C89_=_C97( C89 C97 ) C89_=_C98( C89 C98 ) C89_=_C99( C89 C99 ) \nC89_=_C100( C89 C100 ) C89_=_C101( C89 C101 ) C90_=_C92( C90 C92 ) C97_=_C98( C97 C98 ) C97_=_C99( C97 C99 ) C97_=_C100( C97 C100 ) \nC97_=_C101( C97 C101 ) C98_=_C99( C98 C99 ) C98_=_C100( C98 C100 ) C98_=_C101( C98 C101 ) C99_=_C100( C99 C100 ) C99_=_C101( C99 C101 ) \nC100_=_C101( C100 C101 ) C101_=_C132( C101 C132 ) C111_=_C116( C111 C116 ) "];23-&gt;24[label="27: C6 C7 C8 C9 C11 \nC12 C13 C14 C15 C21 C25 \nC39 C47 C61 C74 C77 C81 \nC82 C90 C92 C97 C98 C99 \nC100 C111 C116 C132 \n64: C6_=_C21 ,C7_=_C8 ,C7_=_C9 ,C7_=_C11 ,C7_=_C12 ,\nC7_=_C13 ,C7_=_C14 ,C7_=_C15 ,C8_=_C9 ,C8_=_C11 ,C8_=_C12 ,\nC8_=_C13 ,C8_=_C14 ,C8_=_C15 ,C9_=_C11 ,C9_=_C12 ,C9_=_C13 ,\nC9_=_C14 ,C9_=_C15 ,C9_=_C81 ,C9_=_C82 ,C11_=_C12 ,C11_=_C13 ,\nC11_=_C14 ,C11_=_C15 ,C12_=_C13 ,C12_=_C14 ,C12_=_C15 ,C13_=_C14 ,\nC13_=_C15 ,C14_=_C15 ,C14_=_C47 ,C14_=_C132 ,C15_=_C116 ,C25_=_C82 ,\nC25_=_C97 ,C25_=_C98 ,C25_=_C99 ,C25_=_C100 ,C39_=_C132 ,C47_=_C132 ,\nC61_=_C81 ,C61_=_C90 ,C61_=_C92 ,C74_=_C77 ,C74_=_C111 ,C74_=_C116 ,\nC77_=_C111 ,C77_=_C116 ,C81_=_C82 ,C81_=_C90 ,C81_=_C92 ,C82_=_C97 ,\nC82_=_C98 ,C82_=_C99 ,C82_=_C100 ,C90_=_C92 ,C97_=_C98 ,C97_=_C99 ,\nC97_=_C100 ,C98_=_C99 ,C98_=_C100 ,C99_=_C100 ,C111_=_C116 ,"];25[shape=box, label="id:25 level: 1\n40: C8 C9 C17 C20 C33 \nC40 C43 C49 C50 C54 C60 \nC71 C73 C74 C75 C76 C77 \nC79 C81 C82 C83 C84 C85 \nC86 C87 C92 C97 C98 C108 \nC110 C117 C119 C121 C123 C125 \nC126 C127 C129 C130 C133 \n146: C8_=_C9( C8 C9 ) C8_=_C49( C8 C49 ) C9_=_C60( C9 C60 ) C9_=_C75( C9 C75 ) C9_=_C81( C9 C81 ) \nC9_=_C82( C9 C82 ) C9_=_C83( C9 C83 ) C9_=_C84( C9 C84 ) C9_=_C85( C9 C85 ) C9_=_C86( C9 C86 ) C9_=_C87( C9 C87 ) \nC17_=_C20( C17 C20 ) C17_=_C75( C17 C75 ) C17_=_C76( C17 C76 ) C17_=_C77( C17 C77 ) C17_=_C79( C17 C79 ) C20_=_C40( C20 C40 ) \nC20_=_C71( C20 C71 ) C20_=_C92( C20 C92 ) C20_=_C110( C20 C110 ) C20_=_C119( C20 C119 ) C20_=_C125( C20 C125 ) C20_=_C129( C20 C129 ) \nC20_=_C130( C20 C130 ) C20_=_C133( C20 C133 ) C33_=_C84( C33 C84 ) C33_=_C97( C33 C97 ) C33_=_C117( C33 C117 ) C40_=_C71( C40 C71 ) \nC40_=_C92( C40 C92 ) C40_=_C110( C40 C110 ) C40_=_C119( C40 C119 ) C40_=_C125( C40 C125 ) C40_=_C129( C40 C129 ) C40_=_C130( C40 C130 ) \nC40_=_C133( C40 C133 ) C43_=_C83( C43 C83 ) C49_=_C50( C49 C50 ) C50_=_C87( C50 C87 ) C50_=_C108( C50 C108 ) C50_=_C127( C50 C127 ) \nC50_=_C130( C50 C130 ) C54_=_C73( C54 C73 ) C54_=_C74( C54 C74 ) C60_=_C75( C60 C75 ) C60_=_C81( C60 C81 ) C60_=_C82( C60 C82 ) \nC60_=_C83( C60 C83 ) C60_=_C84( C60 C84 ) C60_=_C85( C60 C85 ) C60_=_C86( C60 C86 ) C60_=_C87( C60 C87 ) C71_=_C92( C71 C92 ) \nC71_=_C110( C71 C110 ) C71_=_C119( C71 C119 ) C71_=_C125( C71 C125 ) C71_=_C129( C71 C129 ) C71_=_C130( C71 C130 ) C71_=_C133( C71 C133 ) \nC73_=_C74( C73 C74 ) C73_=_C108( C73 C108 ) C73_=_C110( C73 C110 ) C74_=_C77( C74 C77 ) C75_=_C76( C75 C76 ) C75_=_C77( C75 C77 ) \nC75_=_C79( C75 C79 ) C75_=_C81( C75 C81 ) C75_=_C82( C75 C82 ) C75_=_C83( C75 C83 ) C75_=_C84( C75 C84 ) C75_=_C85( C75 C85 ) \nC75_=_C86( C75 C86 ) C75_=_C87( C75 C87 ) C76_=_C77( C76 C77 ) C76_=_C79( C76 C79 ) C77_=_C79( C77 C79 ) C81_=_C82( C81 C82 ) \nC81_=_C83( C81 C83 ) C81_=_C84( C81 C84 ) C81_=_C85( C81 C85 ) C81_=_C86( C81 C86 ) C81_=_C87( C81 C87 ) C81_=_C92( C81 C92 ) \nC82_=_C83( C82 C83 ) C82_=_C84( C82 C84 ) C82_=_C85( C82 C85 ) C82_=_C86( C82 C86 ) C82_=_C87( C82 C87 ) C82_=_C97( C82 C97 ) \nC82_=_C98( C82 C98 ) C83_=_C84( C83 C84 ) C83_=_C85( C83 C85 ) C83_=_C86( C83 C86 ) C83_=_C87( C83 C87 ) C84_=_C85( C84 C85 ) \nC84_=_C86( C84 C86 ) C84_=_C87( C84 C87 ) C84_=_C97( C84 C97 ) C84_=_C117( C84 C117 ) C85_=_C86( C85 C86 ) C85_=_C87( C85 C87 ) \nC85_=_C129( C85 C129 ) C86_=_C87( C86 C87 ) C86_=_C123( C86 C123 ) C87_=_C108( C87 C108 ) C87_=_C127( C87 C127 ) C87_=_C130( C87 C130 ) \nC92_=_C110( C92 C110 ) C92_=_C119( C92 C119 ) C92_=_C125( C92 C125 ) C92_=_C129( C92 C129 ) C92_=_C130( C92 C130 ) C92_=_C133( C92 C133 ) \nC97_=_C98( C97 C98 ) C97_=_C117( C97 C117 ) C98_=_C121( C98 C121 ) C98_=_C123( C98 C123 ) C98_=_C125( C98 C125 ) C98_=_C126( C98 C126 ) \nC108_=_C110( C108 C110 ) C108_=_C127( C108 C127 ) C108_=_C130( C108 C130 ) C110_=_C119( C110 C119 ) C110_=_C125( C110 C125 ) C110_=_C129( C110 C129 ) \nC110_=_C130( C110 C130 ) C110_=_C133( C110 C133 ) C117_=_C119( C117 C119 ) C119_=_C125( C119 C125 ) C119_=_C129( C119 C129 ) C119_=_C130( C119 C130 ) \nC119_=_C133( C119 C133 ) C121_=_C123( C121 C123 ) C121_=_C125(</w:t>
      </w:r>
    </w:p>
    <w:p>
      <w:pPr>
        <w:pStyle w:val="PreformattedText"/>
        <w:bidi w:val="0"/>
        <w:spacing w:before="0" w:after="0"/>
        <w:jc w:val="left"/>
        <w:rPr/>
      </w:pPr>
      <w:r>
        <w:rPr/>
        <w:t xml:space="preserve"> </w:t>
      </w:r>
      <w:r>
        <w:rPr/>
        <w:t>C121 C125 ) C121_=_C126( C121 C126 ) C123_=_C125( C123 C125 ) C123_=_C126( C123 C126 ) \nC125_=_C126( C125 C126 ) C125_=_C129( C125 C129 ) C125_=_C130( C125 C130 ) C125_=_C133( C125 C133 ) C126_=_C133( C126 C133 ) C127_=_C130( C127 C130 ) \nC129_=_C130( C129 C130 ) C129_=_C133( C129 C133 ) C130_=_C133( C130 C133 ) "];23-&gt;25[label="35: C8 C9 C17 C20 C33 \nC40 C43 C49 C50 C54 C60 \nC71 C73 C74 C76 C77 C79 \nC81 C82 C83 C85 C86 C92 \nC97 C98 C108 C110 C117 C119 \nC121 C123 C126 C127 C129 C133 \n87: C8_=_C9 ,C8_=_C49 ,C9_=_C60 ,C9_=_C81 ,C9_=_C82 ,\nC9_=_C83 ,C9_=_C85 ,C9_=_C86 ,C17_=_C20 ,C17_=_C76 ,C17_=_C77 ,\nC17_=_C79 ,C20_=_C40 ,C20_=_C71 ,C20_=_C92 ,C20_=_C110 ,C20_=_C119 ,\nC20_=_C129 ,C20_=_C133 ,C33_=_C97 ,C33_=_C117 ,C40_=_C71 ,C40_=_C92 ,\nC40_=_C110 ,C40_=_C119 ,C40_=_C129 ,C40_=_C133 ,C43_=_C83 ,C49_=_C50 ,\nC50_=_C108 ,C50_=_C127 ,C54_=_C73 ,C54_=_C74 ,C60_=_C81 ,C60_=_C82 ,\nC60_=_C83 ,C60_=_C85 ,C60_=_C86 ,C71_=_C92 ,C71_=_C110 ,C71_=_C119 ,\nC71_=_C129 ,C71_=_C133 ,C73_=_C74 ,C73_=_C108 ,C73_=_C110 ,C74_=_C77 ,\nC76_=_C77 ,C76_=_C79 ,C77_=_C79 ,C81_=_C82 ,C81_=_C83 ,C81_=_C85 ,\nC81_=_C86 ,C81_=_C92 ,C82_=_C83 ,C82_=_C85 ,C82_=_C86 ,C82_=_C97 ,\nC82_=_C98 ,C83_=_C85 ,C83_=_C86 ,C85_=_C86 ,C85_=_C129 ,C86_=_C123 ,\nC92_=_C110 ,C92_=_C119 ,C92_=_C129 ,C92_=_C133 ,C97_=_C98 ,C97_=_C117 ,\nC98_=_C121 ,C98_=_C123 ,C98_=_C126 ,C108_=_C110 ,C108_=_C127 ,C110_=_C119 ,\nC110_=_C129 ,C110_=_C133 ,C117_=_C119 ,C119_=_C129 ,C119_=_C133 ,C121_=_C123 ,\nC121_=_C126 ,C123_=_C126 ,C126_=_C133 ,C129_=_C133 ,"];26[shape=box, label="id:26 level: 1\n60: C1 C6 C7 C11 C12 \nC13 C14 C15 C16 C17 C20 \nC21 C25 C30 C33 C36 C39 \nC40 C43 C47 C49 C50 C51 \nC52 C54 C58 C59 C60 C61 \nC62 C63 C71 C72 C73 C76 \nC79 C83 C85 C86 C90 C95 \nC99 C100 C108 C109 C110 C111 \nC112 C113 C114 C116 C117 C119 \nC121 C123 C126 C127 C129 C132 \nC133 \n183: C1_=_C6( C1 C6 ) C1_=_C12( C1 C12 ) C1_=_C43( C1 C43 ) C1_=_C83( C1 C83 ) C6_=_C21( C6 C21 ) \nC7_=_C11( C7 C11 ) C7_=_C12( C7 C12 ) C7_=_C13( C7 C13 ) C7_=_C14( C7 C14 ) C7_=_C15( C7 C15 ) C7_=_C30( C7 C30 ) \nC7_=_C33( C7 C33 ) C7_=_C36( C7 C36 ) C11_=_C12( C11 C12 ) C11_=_C13( C11 C13 ) C11_=_C14( C11 C14 ) C11_=_C15( C11 C15 ) \nC12_=_C13( C12 C13 ) C12_=_C14( C12 C14 ) C12_=_C15( C12 C15 ) C12_=_C43( C12 C43 ) C12_=_C83( C12 C83 ) C13_=_C14( C13 C14 ) \nC13_=_C15( C13 C15 ) C13_=_C76( C13 C76 ) C13_=_C114( C13 C114 ) C14_=_C15( C14 C15 ) C14_=_C36( C14 C36 ) C14_=_C47( C14 C47 ) \nC14_=_C52( C14 C52 ) C14_=_C58( C14 C58 ) C14_=_C95( C14 C95 ) C14_=_C126( C14 C126 ) C14_=_C132( C14 C132 ) C14_=_C133( C14 C133 ) \nC15_=_C72( C15 C72 ) C15_=_C116( C15 C116 ) C16_=_C17( C16 C17 ) C16_=_C20( C16 C20 ) C16_=_C21( C16 C21 ) C16_=_C54( C16 C54 ) \nC16_=_C58( C16 C58 ) C17_=_C20( C17 C20 ) C17_=_C21( C17 C21 ) C17_=_C76( C17 C76 ) C17_=_C79( C17 C79 ) C20_=_C21( C20 C21 ) \nC20_=_C40( C20 C40 ) C20_=_C71( C20 C71 ) C20_=_C110( C20 C110 ) C20_=_C119( C20 C119 ) C20_=_C129( C20 C129 ) C20_=_C133( C20 C133 ) \nC25_=_C99( C25 C99 ) C25_=_C100( C25 C100 ) C30_=_C33( C30 C33 ) C30_=_C36( C30 C36 ) C30_=_C59( C30 C59 ) C30_=_C60( C30 C60 ) \nC30_=_C61( C30 C61 ) C30_=_C62( C30 C62 ) C30_=_C63( C30 C63 ) C33_=_C36( C33 C36 ) C33_=_C117( C33 C117 ) C36_=_C47( C36 C47 ) \nC36_=_C52( C36 C52 ) C36_=_C58( C36 C58 ) C36_=_C95( C36 C95 ) C36_=_C126( C36 C126 ) C36_=_C132( C36 C132 ) C36_=_C133( C36 C133 ) \nC39_=_C40( C39 C40 ) C39_=_C132( C39 C132 ) C40_=_C71( C40 C71 ) C40_=_C110( C40 C110 ) C40_=_C119( C40 C119 ) C40_=_C129( C40 C129 ) \nC40_=_C133( C40 C133 ) C43_=_C83( C43 C83 ) C47_=_C52( C47 C52 ) C47_=_C58( C47 C58 ) C47_=_C95( C47 C95 ) C47_=_C126( C47 C126 ) \nC47_=_C132( C47 C132 ) C47_=_C133( C47 C133 ) C49_=_C50( C49 C50 ) C49_=_C51( C49 C51 ) C49_=_C52( C49 C52 ) C50_=_C51( C50 C51 ) \nC50_=_C52( C50 C52 ) C50_=_C108( C50 C108 ) C50_=_C127( C50 C127 ) C51_=_C52( C51 C52 ) C51_=_C100( C51 C100 ) C51_=_C109( C51 C109 ) \nC51_=_C113( C51 C113 ) C52_=_C58( C52 C58 ) C52_=_C95( C52 C95 ) C52_=_C126( C52 C126 ) C52_=_C132( C52 C132 ) C52_=_C133( C52 C133 ) \nC54_=_C58( C54 C58 ) C54_=_C73( C54 C73 ) C58_=_C95( C58 C95 ) C58_=_C126( C58 C126 ) C58_=_C132( C58 C132 ) C58_=_C133( C58 C133 ) \nC59_=_C60( C59 C60 ) C59_=_C61( C59 C61 ) C59_=_C62( C59 C62 ) C59_=_C63( C59 C63 ) C59_=_C71( C59 C71 ) C59_=_C72( C59 C72 ) \nC60_=_C61( C60 C61 ) C60_=_C62( C60 C62 ) C60_=_C63( C60 C63 ) C60_=_C83( C60 C83 ) C60_=_C85( C60 C85 ) C60_=_C86( C60 C86 ) \nC61_=_C62( C61 C62 ) C61_=_C63( C61 C63 ) C61_=_C90( C61 C90 ) C62_=_C63( C62 C63 ) C62_=_C73( C62 C73 ) C62_=_C108( C62 C108 ) \nC62_=_C109( C62 C109 ) C62_=_C110( C62 C110 ) C63_=_C111( C63 C111 ) C63_=_C112( C63 C112 ) C63_=_C113( C63 C113 ) C71_=_C72( C71 C72 ) \nC71_=_C110( C71 C110 ) C71_=_C119( C71 C119 ) C71_=_C129( C71 C129 ) C71_=_C133( C71 C133 ) C72_=_C116( C72 C116 ) C73_=_C108( C73 C108 ) \nC73_=_C109( C73 C109 ) C73_=_C110( C73 C110 ) C76_=_C79( C76 C79 ) C76_=_C114( C76 C114 ) C83_=_C85( C83 C85 ) C83_=_C86( C83 C86 ) \nC85_=_C86( C85 C86 ) C85_=_C99( C85 C99 ) C85_=_C129( C85 C129 ) C86_=_C90( C86 C90 ) C86_=_C123( C86 C123 ) C90_=_C123( C90 C123 ) \nC95_=_C126( C95 C126 ) C95_=_C132( C95 C132 ) C95_=_C133( C95 C133 ) C99_=_C100( C99 C100 ) C99_=_C129( C99 C129 ) C100_=_C109( C100 C109 ) \nC100_=_C113( C100 C113 ) C108_=_C109( C108 C109 ) C108_=_C110( C108 C110 ) C108_=_C127( C108 C127 ) C109_=_C110( C109 C110 ) C109_=_C113( C109 C113 ) \nC110_=_C119( C110 C119 ) C110_=_C129( C110 C129 ) C110_=_C133( C110 C133 ) C111_=_C112( C111 C112 ) C111_=_C113( C111 C113 ) C111_=_C116( C111 C116 ) \nC112_=_C113( C112 C113 ) C112_=_C114( C112 C114 ) C112_=_C117( C112 C117 ) C112_=_C119( C112 C119 ) C114_=_C117( C114 C117 ) C114_=_C119( C114 C119 ) \nC117_=_C119( C117 C119 ) C119_=_C129( C119 C129 ) C119_=_C133( C119 C133 ) C121_=_C123( C121 C123 ) C121_=_C126( C121 C126 ) C123_=_C126( C123 C126 ) \nC126_=_C132( C126 C132 ) C126_=_C133( C126 C133 ) C129_=_C133( C129 C133 ) C132_=_C133( C132 C133 ) "];23-&gt;26[label="44: C6 C7 C11 C12 C13 \nC14 C15 C17 C20 C21 C25 \nC33 C39 C40 C43 C47 C49 \nC50 C54 C60 C61 C71 C73 \nC76 C79 C83 C85 C86 C90 \nC99 C100 C108 C110 C111 C116 \nC117 C119 C121 C123 C126 C127 \nC129 C132 C133 \n92: C6_=_C21 ,C7_=_C11 ,C7_=_C12 ,C7_=_C13 ,C7_=_C14 ,\nC7_=_C15 ,C7_=_C33 ,C11_=_C12 ,C11_=_C13 ,C11_=_C14 ,C11_=_C15 ,\nC12_=_C13 ,C12_=_C14 ,C12_=_C15 ,C12_=_C43 ,C12_=_C83 ,C13_=_C14 ,\nC13_=_C15 ,C13_=_C76 ,C14_=_C15 ,C14_=_C47 ,C14_=_C126 ,C14_=_C132 ,\nC14_=_C133 ,C15_=_C116 ,C17_=_C20 ,C17_=_C21 ,C17_=_C76 ,C17_=_C79 ,\nC20_=_C21 ,C20_=_C40 ,C20_=_C71 ,C20_=_C110 ,C20_=_C119 ,C20_=_C129 ,\nC20_=_C133 ,C25_=_C99 ,C25_=_C100 ,C33_=_C117 ,C39_=_C40 ,C39_=_C132 ,\nC40_=_C71 ,C40_=_C110 ,C40_=_C119 ,C40_=_C129 ,C40_=_C133 ,C43_=_C83 ,\nC47_=_C126 ,C47_=_C132 ,C47_=_C133 ,C49_=_C50 ,C50_=_C108 ,C50_=_C127 ,\nC54_=_C73 ,C60_=_C61 ,C60_=_C83 ,C60_=_C85 ,C60_=_C86 ,C61_=_C90 ,\nC71_=_C110 ,C71_=_C119 ,C71_=_C129 ,C71_=_C133 ,C73_=_C108 ,C73_=_C110 ,\nC76_=_C79 ,C83_=_C85 ,C83_=_C86 ,C85_=_C86 ,C85_=_C99 ,C85_=_C129 ,\nC86_=_C90 ,C86_=_C123 ,C90_=_C123 ,C99_=_C100 ,C99_=_C129 ,C108_=_C110 ,\nC108_=_C127 ,C110_=_C119 ,C110_=_C129 ,C110_=_C133 ,C111_=_C116 ,C117_=_C119 ,\nC119_=_C129 ,C119_=_C133 ,C121_=_C123 ,C121_=_C126 ,C123_=_C126 ,C126_=_C132 ,\nC126_=_C133 ,C129_=_C133 ,C132_=_C133 ,"];27[shape=box, label="id:27 level: 2\n16: C6 C21 C25 C48 C74 \nC77 C82 C89 C97 C98 C99 \nC100 C101 C102 C111 C116 \n48: C6_=_C21( C6 C21 ) C6_=_C48( C6 C48 ) C6_=_C102( C6 C102 ) C21_=_C48( C21 C48 ) C21_=_C102( C21 C102 ) \nC25_=_C82( C25 C82 ) C25_=_C89( C25 C89 ) C25_=_C97( C25 C97 ) C25_=_C98( C25 C98 ) C25_=_C99( C25 C99 ) C25_=_C100( C25 C100 ) \nC25_=_C101( C25 C101 ) C25_=_C102( C25 C102 ) C48_=_C102( C48 C102 ) C74_=_C77( C74 C77 ) C74_=_C111( C74 C111 ) C74_=_C116( C74 C116 ) \nC77_=_C111( C77 C111 ) C77_=_C116( C77 C116 ) C82_=_C89( C82 C89 ) C82_=_C97( C82 C97 ) C82_=_C98( C82 C98 ) C82_=_C99( C82 C99 ) \nC82_=_C100( C82 C100 ) C82_=_C101( C82 C101 ) C82_=_C102( C82 C102 ) C89_=_C97( C89 C97 ) C89_=_C98( C89 C98 ) C89_=_C99( C89 C99 ) \nC89_=_C100( C89 C100 ) C89_=_C101( C89 C101 ) C89_=_C102( C89 C102 ) C97_=_C98( C97 C98 ) C97_=_C99( C97 C99 ) C97_=_C100( C97 C100 ) \nC97_=_C101( C97 C101 ) C97_=_C102( C97 C102 ) C98_=_C99( C98 C99 ) C98_=_C100( C98 C100 ) C98_=_C101( C98 C101 ) C98_=_C102( C98 C102 ) \nC99_=_C100( C99 C100 ) C99_=_C101( C99 C101 ) C99_=_C102( C99 C102 ) C100_=_C101( C100 C101 ) C100_=_C102( C100 C102 ) C101_=_C102( C101 C102 ) \nC111_=_C116( C111 C116 ) "];24-&gt;27[label="15: C6 C21 C25 C48 C74 \nC77 C82 C89 C97 C98 C99 \nC100 C101 C111 C116 \n37: C6_=_C21 ,C6_=_C48 ,C21_=_C48 ,C25_=_C82 ,C25_=_C89 ,\nC25_=_C97 ,C25_=_C98 ,C25_=_C99 ,C25_=_C100 ,C25_=_C101 ,C74_=_C77 ,\nC74_=_C111 ,C74_=_C116 ,C77_=_C111 ,C77_=_C116 ,C82_=_C89 ,C82_=_C97 ,\nC82_=_C98 ,C82_=_C99 ,C82_=_C100 ,C82_=_C101 ,C89_=_C97 ,C89_=_C98 ,\nC89_=_C99 ,C89_=_C100 ,C89_=_C101 ,C97_=_C98 ,C97_=_C99 ,C97_=_C100 ,\nC97_=_C101 ,C98_=_C99 ,C98_=_C100 ,C98_=_C101 ,C99_=_C100 ,C99_=_C101 ,\nC100_=_C101 ,C111_=_C116 ,"];28[shape=box, label="id:28 level: 2\n19: C7 C8 C9 C10 C11 \nC12 C13 C14 C15 C39 C47 \nC48 C61 C81 C89 C90 C92 \nC101 C132 \n60: C7_=_C8( C7 C8 ) C7_=_C9( C7 C9 ) C7_=_C10( C7 C10 ) C7_=_C11( C7 C11 ) C7_=_C12( C7 C12 ) \nC7_=_C13( C7 C13 ) C7_=_C14( C7 C14 ) C7_=_C15( C7 C15 ) C8_=_C9( C8 C9 ) C8_=_C10( C8 C10 ) C8_=_C11( C8 C11 ) \nC8_=_C12( C8 C12 ) C8_=_C13( C8 C13 ) C8_=_C14( C8 C14 ) C8_=_C15( C8 C15 ) C9_=_C10( C9 C10 ) C9_=_C11( C9 C11 ) \nC9_=_C12( C9 C12 ) C9_=_C13( C9 C13 ) C9_=_C14( C9 C14 ) C9_=_C15( C9 C15 ) C9_=_C81( C9 C81 ) C10_=_C11( C10 C11 ) \nC10_=_C12( C10 C12 ) C10_=_C13( C10 C13 ) C10_=_C14( C10 C14 ) C10_=_C15( C10 C15 ) C10_=_C61( C10 C61 ) C10_=_C81( C10 C81 ) \nC10_=_C89( C10 C89 ) C10_=_C90( C10 C90 ) C10_=_C92( C10 C92 ) C11_=_C12( C11 C12 ) C11_=_C13( C11 C13 ) C11_=_C14( C11 C14 ) \nC11_=_C15( C11 C15 ) C12_=_C13( C12 C13 ) C12_=_C14(</w:t>
      </w:r>
    </w:p>
    <w:p>
      <w:pPr>
        <w:pStyle w:val="PreformattedText"/>
        <w:bidi w:val="0"/>
        <w:spacing w:before="0" w:after="0"/>
        <w:jc w:val="left"/>
        <w:rPr/>
      </w:pPr>
      <w:r>
        <w:rPr/>
        <w:t xml:space="preserve"> </w:t>
      </w:r>
      <w:r>
        <w:rPr/>
        <w:t>C12 C14 ) C12_=_C15( C12 C15 ) C13_=_C14( C13 C14 ) C13_=_C15( C13 C15 ) \nC14_=_C15( C14 C15 ) C14_=_C47( C14 C47 ) C14_=_C132( C14 C132 ) C39_=_C101( C39 C101 ) C39_=_C132( C39 C132 ) C47_=_C48( C47 C48 ) \nC47_=_C132( C47 C132 ) C61_=_C81( C61 C81 ) C61_=_C89( C61 C89 ) C61_=_C90( C61 C90 ) C61_=_C92( C61 C92 ) C81_=_C89( C81 C89 ) \nC81_=_C90( C81 C90 ) C81_=_C92( C81 C92 ) C89_=_C90( C89 C90 ) C89_=_C92( C89 C92 ) C89_=_C101( C89 C101 ) C90_=_C92( C90 C92 ) \nC101_=_C132( C101 C132 ) "];24-&gt;28[label="18: C7 C8 C9 C11 C12 \nC13 C14 C15 C39 C47 C48 \nC61 C81 C89 C90 C92 C101 \nC132 \n47: C7_=_C8 ,C7_=_C9 ,C7_=_C11 ,C7_=_C12 ,C7_=_C13 ,\nC7_=_C14 ,C7_=_C15 ,C8_=_C9 ,C8_=_C11 ,C8_=_C12 ,C8_=_C13 ,\nC8_=_C14 ,C8_=_C15 ,C9_=_C11 ,C9_=_C12 ,C9_=_C13 ,C9_=_C14 ,\nC9_=_C15 ,C9_=_C81 ,C11_=_C12 ,C11_=_C13 ,C11_=_C14 ,C11_=_C15 ,\nC12_=_C13 ,C12_=_C14 ,C12_=_C15 ,C13_=_C14 ,C13_=_C15 ,C14_=_C15 ,\nC14_=_C47 ,C14_=_C132 ,C39_=_C101 ,C39_=_C132 ,C47_=_C48 ,C47_=_C132 ,\nC61_=_C81 ,C61_=_C89 ,C61_=_C90 ,C61_=_C92 ,C81_=_C89 ,C81_=_C90 ,\nC81_=_C92 ,C89_=_C90 ,C89_=_C92 ,C89_=_C101 ,C90_=_C92 ,C101_=_C132 ,"];29[shape=box, label="id:29 level: 2\n21: C9 C20 C40 C60 C71 \nC75 C81 C82 C83 C84 C85 \nC86 C87 C88 C92 C110 C119 \nC125 C129 C130 C133 \n113: C9_=_C60( C9 C60 ) C9_=_C75( C9 C75 ) C9_=_C81( C9 C81 ) C9_=_C82( C9 C82 ) C9_=_C83( C9 C83 ) \nC9_=_C84( C9 C84 ) C9_=_C85( C9 C85 ) C9_=_C86( C9 C86 ) C9_=_C87( C9 C87 ) C9_=_C88( C9 C88 ) C20_=_C40( C20 C40 ) \nC20_=_C71( C20 C71 ) C20_=_C88( C20 C88 ) C20_=_C92( C20 C92 ) C20_=_C110( C20 C110 ) C20_=_C119( C20 C119 ) C20_=_C125( C20 C125 ) \nC20_=_C129( C20 C129 ) C20_=_C130( C20 C130 ) C20_=_C133( C20 C133 ) C40_=_C71( C40 C71 ) C40_=_C88( C40 C88 ) C40_=_C92( C40 C92 ) \nC40_=_C110( C40 C110 ) C40_=_C119( C40 C119 ) C40_=_C125( C40 C125 ) C40_=_C129( C40 C129 ) C40_=_C130( C40 C130 ) C40_=_C133( C40 C133 ) \nC60_=_C75( C60 C75 ) C60_=_C81( C60 C81 ) C60_=_C82( C60 C82 ) C60_=_C83( C60 C83 ) C60_=_C84( C60 C84 ) C60_=_C85( C60 C85 ) \nC60_=_C86( C60 C86 ) C60_=_C87( C60 C87 ) C60_=_C88( C60 C88 ) C71_=_C88( C71 C88 ) C71_=_C92( C71 C92 ) C71_=_C110( C71 C110 ) \nC71_=_C119( C71 C119 ) C71_=_C125( C71 C125 ) C71_=_C129( C71 C129 ) C71_=_C130( C71 C130 ) C71_=_C133( C71 C133 ) C75_=_C81( C75 C81 ) \nC75_=_C82( C75 C82 ) C75_=_C83( C75 C83 ) C75_=_C84( C75 C84 ) C75_=_C85( C75 C85 ) C75_=_C86( C75 C86 ) C75_=_C87( C75 C87 ) \nC75_=_C88( C75 C88 ) C81_=_C82( C81 C82 ) C81_=_C83( C81 C83 ) C81_=_C84( C81 C84 ) C81_=_C85( C81 C85 ) C81_=_C86( C81 C86 ) \nC81_=_C87( C81 C87 ) C81_=_C88( C81 C88 ) C81_=_C92( C81 C92 ) C82_=_C83( C82 C83 ) C82_=_C84( C82 C84 ) C82_=_C85( C82 C85 ) \nC82_=_C86( C82 C86 ) C82_=_C87( C82 C87 ) C82_=_C88( C82 C88 ) C83_=_C84( C83 C84 ) C83_=_C85( C83 C85 ) C83_=_C86( C83 C86 ) \nC83_=_C87( C83 C87 ) C83_=_C88( C83 C88 ) C84_=_C85( C84 C85 ) C84_=_C86( C84 C86 ) C84_=_C87( C84 C87 ) C84_=_C88( C84 C88 ) \nC85_=_C86( C85 C86 ) C85_=_C87( C85 C87 ) C85_=_C88( C85 C88 ) C85_=_C129( C85 C129 ) C86_=_C87( C86 C87 ) C86_=_C88( C86 C88 ) \nC87_=_C88( C87 C88 ) C87_=_C130( C87 C130 ) C88_=_C92( C88 C92 ) C88_=_C110( C88 C110 ) C88_=_C119( C88 C119 ) C88_=_C125( C88 C125 ) \nC88_=_C129( C88 C129 ) C88_=_C130( C88 C130 ) C88_=_C133( C88 C133 ) C92_=_C110( C92 C110 ) C92_=_C119( C92 C119 ) C92_=_C125( C92 C125 ) \nC92_=_C129( C92 C129 ) C92_=_C130( C92 C130 ) C92_=_C133( C92 C133 ) C110_=_C119( C110 C119 ) C110_=_C125( C110 C125 ) C110_=_C129( C110 C129 ) \nC110_=_C130( C110 C130 ) C110_=_C133( C110 C133 ) C119_=_C125( C119 C125 ) C119_=_C129( C119 C129 ) C119_=_C130( C119 C130 ) C119_=_C133( C119 C133 ) \nC125_=_C129( C125 C129 ) C125_=_C130( C125 C130 ) C125_=_C133( C125 C133 ) C129_=_C130( C129 C130 ) C129_=_C133( C129 C133 ) C130_=_C133( C130 C133 ) "];25-&gt;29[label="20: C9 C20 C40 C60 C71 \nC75 C81 C82 C83 C84 C85 \nC86 C87 C92 C110 C119 C125 \nC129 C130 C133 \n93: C9_=_C60 ,C9_=_C75 ,C9_=_C81 ,C9_=_C82 ,C9_=_C83 ,\nC9_=_C84 ,C9_=_C85 ,C9_=_C86 ,C9_=_C87 ,C20_=_C40 ,C20_=_C71 ,\nC20_=_C92 ,C20_=_C110 ,C20_=_C119 ,C20_=_C125 ,C20_=_C129 ,C20_=_C130 ,\nC20_=_C133 ,C40_=_C71 ,C40_=_C92 ,C40_=_C110 ,C40_=_C119 ,C40_=_C125 ,\nC40_=_C129 ,C40_=_C130 ,C40_=_C133 ,C60_=_C75 ,C60_=_C81 ,C60_=_C82 ,\nC60_=_C83 ,C60_=_C84 ,C60_=_C85 ,C60_=_C86 ,C60_=_C87 ,C71_=_C92 ,\nC71_=_C110 ,C71_=_C119 ,C71_=_C125 ,C71_=_C129 ,C71_=_C130 ,C71_=_C133 ,\nC75_=_C81 ,C75_=_C82 ,C75_=_C83 ,C75_=_C84 ,C75_=_C85 ,C75_=_C86 ,\nC75_=_C87 ,C81_=_C82 ,C81_=_C83 ,C81_=_C84 ,C81_=_C85 ,C81_=_C86 ,\nC81_=_C87 ,C81_=_C92 ,C82_=_C83 ,C82_=_C84 ,C82_=_C85 ,C82_=_C86 ,\nC82_=_C87 ,C83_=_C84 ,C83_=_C85 ,C83_=_C86 ,C83_=_C87 ,C84_=_C85 ,\nC84_=_C86 ,C84_=_C87 ,C85_=_C86 ,C85_=_C87 ,C85_=_C129 ,C86_=_C87 ,\nC87_=_C130 ,C92_=_C110 ,C92_=_C119 ,C92_=_C125 ,C92_=_C129 ,C92_=_C130 ,\nC92_=_C133 ,C110_=_C119 ,C110_=_C125 ,C110_=_C129 ,C110_=_C130 ,C110_=_C133 ,\nC119_=_C125 ,C119_=_C129 ,C119_=_C130 ,C119_=_C133 ,C125_=_C129 ,C125_=_C130 ,\nC125_=_C133 ,C129_=_C130 ,C129_=_C133 ,C130_=_C133 ,"];30[shape=box, label="id:30 level: 2\n29: C8 C17 C33 C43 C45 \nC49 C50 C54 C68 C73 C74 \nC75 C76 C77 C79 C80 C84 \nC87 C97 C98 C108 C117 C118 \nC121 C123 C125 C126 C127 C130 \n83: C8_=_C49( C8 C49 ) C8_=_C68( C8 C68 ) C17_=_C75( C17 C75 ) C17_=_C76( C17 C76 ) C17_=_C77( C17 C77 ) \nC17_=_C79( C17 C79 ) C17_=_C80( C17 C80 ) C33_=_C84( C33 C84 ) C33_=_C97( C33 C97 ) C33_=_C117( C33 C117 ) C33_=_C118( C33 C118 ) \nC43_=_C45( C43 C45 ) C45_=_C50( C45 C50 ) C45_=_C80( C45 C80 ) C45_=_C87( C45 C87 ) C45_=_C108( C45 C108 ) C45_=_C118( C45 C118 ) \nC45_=_C127( C45 C127 ) C45_=_C130( C45 C130 ) C49_=_C50( C49 C50 ) C49_=_C68( C49 C68 ) C50_=_C80( C50 C80 ) C50_=_C87( C50 C87 ) \nC50_=_C108( C50 C108 ) C50_=_C118( C50 C118 ) C50_=_C127( C50 C127 ) C50_=_C130( C50 C130 ) C54_=_C73( C54 C73 ) C54_=_C74( C54 C74 ) \nC68_=_C98( C68 C98 ) C68_=_C121( C68 C121 ) C68_=_C123( C68 C123 ) C68_=_C125( C68 C125 ) C68_=_C126( C68 C126 ) C73_=_C74( C73 C74 ) \nC73_=_C108( C73 C108 ) C74_=_C77( C74 C77 ) C75_=_C76( C75 C76 ) C75_=_C77( C75 C77 ) C75_=_C79( C75 C79 ) C75_=_C80( C75 C80 ) \nC75_=_C84( C75 C84 ) C75_=_C87( C75 C87 ) C76_=_C77( C76 C77 ) C76_=_C79( C76 C79 ) C76_=_C80( C76 C80 ) C77_=_C79( C77 C79 ) \nC77_=_C80( C77 C80 ) C79_=_C80( C79 C80 ) C80_=_C87( C80 C87 ) C80_=_C108( C80 C108 ) C80_=_C118( C80 C118 ) C80_=_C127( C80 C127 ) \nC80_=_C130( C80 C130 ) C84_=_C87( C84 C87 ) C84_=_C97( C84 C97 ) C84_=_C117( C84 C117 ) C84_=_C118( C84 C118 ) C87_=_C108( C87 C108 ) \nC87_=_C118( C87 C118 ) C87_=_C127( C87 C127 ) C87_=_C130( C87 C130 ) C97_=_C98( C97 C98 ) C97_=_C117( C97 C117 ) C97_=_C118( C97 C118 ) \nC98_=_C121( C98 C121 ) C98_=_C123( C98 C123 ) C98_=_C125( C98 C125 ) C98_=_C126( C98 C126 ) C108_=_C118( C108 C118 ) C108_=_C127( C108 C127 ) \nC108_=_C130( C108 C130 ) C117_=_C118( C117 C118 ) C118_=_C127( C118 C127 ) C118_=_C130( C118 C130 ) C121_=_C123( C121 C123 ) C121_=_C125( C121 C125 ) \nC121_=_C126( C121 C126 ) C123_=_C125( C123 C125 ) C123_=_C126( C123 C126 ) C125_=_C126( C125 C126 ) C125_=_C130( C125 C130 ) C127_=_C130( C127 C130 ) "];25-&gt;30[label="25: C8 C17 C33 C43 C49 \nC50 C54 C73 C74 C75 C76 \nC77 C79 C84 C87 C97 C98 \nC108 C117 C121 C123 C125 C126 \nC127 C130 \n48: C8_=_C49 ,C17_=_C75 ,C17_=_C76 ,C17_=_C77 ,C17_=_C79 ,\nC33_=_C84 ,C33_=_C97 ,C33_=_C117 ,C49_=_C50 ,C50_=_C87 ,C50_=_C108 ,\nC50_=_C127 ,C50_=_C130 ,C54_=_C73 ,C54_=_C74 ,C73_=_C74 ,C73_=_C108 ,\nC74_=_C77 ,C75_=_C76 ,C75_=_C77 ,C75_=_C79 ,C75_=_C84 ,C75_=_C87 ,\nC76_=_C77 ,C76_=_C79 ,C77_=_C79 ,C84_=_C87 ,C84_=_C97 ,C84_=_C117 ,\nC87_=_C108 ,C87_=_C127 ,C87_=_C130 ,C97_=_C98 ,C97_=_C117 ,C98_=_C121 ,\nC98_=_C123 ,C98_=_C125 ,C98_=_C126 ,C108_=_C127 ,C108_=_C130 ,C121_=_C123 ,\nC121_=_C125 ,C121_=_C126 ,C123_=_C125 ,C123_=_C126 ,C125_=_C126 ,C125_=_C130 ,\nC127_=_C130 ,"];31[shape=box, label="id:31 level: 2\n39: C1 C12 C14 C15 C16 \nC17 C19 C20 C21 C30 C36 \nC43 C47 C51 C52 C58 C59 \nC60 C61 C62 C63 C72 C83 \nC95 C100 C103 C109 C112 C113 \nC114 C116 C117 C119 C126 C127 \nC128 C132 C133 C134 \n127: C1_=_C12( C1 C12 ) C1_=_C43( C1 C43 ) C1_=_C83( C1 C83 ) C1_=_C103( C1 C103 ) C12_=_C14( C12 C14 ) \nC12_=_C15( C12 C15 ) C12_=_C43( C12 C43 ) C12_=_C83( C12 C83 ) C12_=_C103( C12 C103 ) C14_=_C15( C14 C15 ) C14_=_C36( C14 C36 ) \nC14_=_C47( C14 C47 ) C14_=_C52( C14 C52 ) C14_=_C58( C14 C58 ) C14_=_C95( C14 C95 ) C14_=_C126( C14 C126 ) C14_=_C132( C14 C132 ) \nC14_=_C133( C14 C133 ) C14_=_C134( C14 C134 ) C15_=_C72( C15 C72 ) C15_=_C116( C15 C116 ) C15_=_C134( C15 C134 ) C16_=_C17( C16 C17 ) \nC16_=_C19( C16 C19 ) C16_=_C20( C16 C20 ) C16_=_C21( C16 C21 ) C16_=_C58( C16 C58 ) C17_=_C19( C17 C19 ) C17_=_C20( C17 C20 ) \nC17_=_C21( C17 C21 ) C19_=_C20( C19 C20 ) C19_=_C21( C19 C21 ) C19_=_C51( C19 C51 ) C19_=_C100( C19 C100 ) C19_=_C109( C19 C109 ) \nC19_=_C113( C19 C113 ) C19_=_C128( C19 C128 ) C20_=_C21( C20 C21 ) C20_=_C119( C20 C119 ) C20_=_C133( C20 C133 ) C30_=_C36( C30 C36 ) \nC30_=_C59( C30 C59 ) C30_=_C60( C30 C60 ) C30_=_C61( C30 C61 ) C30_=_C62( C30 C62 ) C30_=_C63( C30 C63 ) C36_=_C47( C36 C47 ) \nC36_=_C52( C36 C52 ) C36_=_C58( C36 C58 ) C36_=_C95( C36 C95 ) C36_=_C126( C36 C126 ) C36_=_C132( C36 C132 ) C36_=_C133( C36 C133 ) \nC36_=_C134( C36 C134 ) C43_=_C83( C43 C83 ) C43_=_C103( C43 C103 ) C47_=_C52( C47 C52 ) C47_=_C58( C47 C58 ) C47_=_C95( C47 C95 ) \nC47_=_C126( C47 C126 ) C47_=_C132( C47 C132 ) C47_=_C133( C47 C133 ) C47_=_C134( C47 C134 ) C51_=_C52( C51 C52 ) C51_=_C100( C51 C100 ) \nC51_=_C109( C51 C109 ) C51_=_C113( C51 C113 ) C51_=_C128( C51 C128 ) C52_=_C58( C52 C58 ) C52_=_C95( C52 C95 ) C52_=_C126( C52 C126 ) \nC52_=_C132( C52 C132 ) C52_=_C133( C52 C133 ) C52_=_C134( C52 C134 ) C58_=_C95( C58 C95 ) C58_=_C126( C58 C126 ) C58_=_C132( C58 C132 ) \nC58_=_C133( C58 C133 ) C58_=_C134( C58 C134 ) C59_=_C60( C59 C60 ) C59_=_C61( C59 C61 ) C59_=_C62( C59 C62 ) C59_=_C63( C59 C63 ) \nC59_=_C72( C59 C72 ) C60_=_C61( C60 C61 ) C60_=_C62( C60 C62</w:t>
      </w:r>
    </w:p>
    <w:p>
      <w:pPr>
        <w:pStyle w:val="PreformattedText"/>
        <w:bidi w:val="0"/>
        <w:spacing w:before="0" w:after="0"/>
        <w:jc w:val="left"/>
        <w:rPr/>
      </w:pPr>
      <w:r>
        <w:rPr/>
        <w:t xml:space="preserve"> </w:t>
      </w:r>
      <w:r>
        <w:rPr/>
        <w:t>) C60_=_C63( C60 C63 ) C60_=_C83( C60 C83 ) C61_=_C62( C61 C62 ) \nC61_=_C63( C61 C63 ) C62_=_C63( C62 C63 ) C62_=_C109( C62 C109 ) C63_=_C112( C63 C112 ) C63_=_C113( C63 C113 ) C72_=_C116( C72 C116 ) \nC72_=_C134( C72 C134 ) C83_=_C103( C83 C103 ) C95_=_C126( C95 C126 ) C95_=_C132( C95 C132 ) C95_=_C133( C95 C133 ) C95_=_C134( C95 C134 ) \nC100_=_C109( C100 C109 ) C100_=_C113( C100 C113 ) C100_=_C128( C100 C128 ) C103_=_C112( C103 C112 ) C103_=_C114( C103 C114 ) C103_=_C117( C103 C117 ) \nC103_=_C119( C103 C119 ) C109_=_C113( C109 C113 ) C109_=_C128( C109 C128 ) C112_=_C113( C112 C113 ) C112_=_C114( C112 C114 ) C112_=_C117( C112 C117 ) \nC112_=_C119( C112 C119 ) C113_=_C128( C113 C128 ) C114_=_C117( C114 C117 ) C114_=_C119( C114 C119 ) C116_=_C134( C116 C134 ) C117_=_C119( C117 C119 ) \nC119_=_C133( C119 C133 ) C126_=_C132( C126 C132 ) C126_=_C133( C126 C133 ) C126_=_C134( C126 C134 ) C127_=_C128( C127 C128 ) C132_=_C133( C132 C133 ) \nC132_=_C134( C132 C134 ) C133_=_C134( C133 C134 ) "];26-&gt;31[label="35: C1 C12 C14 C15 C16 \nC17 C20 C21 C30 C36 C43 \nC47 C51 C52 C58 C59 C60 \nC61 C62 C63 C72 C83 C95 \nC100 C109 C112 C113 C114 C116 \nC117 C119 C126 C127 C132 C133 \n93: C1_=_C12 ,C1_=_C43 ,C1_=_C83 ,C12_=_C14 ,C12_=_C15 ,\nC12_=_C43 ,C12_=_C83 ,C14_=_C15 ,C14_=_C36 ,C14_=_C47 ,C14_=_C52 ,\nC14_=_C58 ,C14_=_C95 ,C14_=_C126 ,C14_=_C132 ,C14_=_C133 ,C15_=_C72 ,\nC15_=_C116 ,C16_=_C17 ,C16_=_C20 ,C16_=_C21 ,C16_=_C58 ,C17_=_C20 ,\nC17_=_C21 ,C20_=_C21 ,C20_=_C119 ,C20_=_C133 ,C30_=_C36 ,C30_=_C59 ,\nC30_=_C60 ,C30_=_C61 ,C30_=_C62 ,C30_=_C63 ,C36_=_C47 ,C36_=_C52 ,\nC36_=_C58 ,C36_=_C95 ,C36_=_C126 ,C36_=_C132 ,C36_=_C133 ,C43_=_C83 ,\nC47_=_C52 ,C47_=_C58 ,C47_=_C95 ,C47_=_C126 ,C47_=_C132 ,C47_=_C133 ,\nC51_=_C52 ,C51_=_C100 ,C51_=_C109 ,C51_=_C113 ,C52_=_C58 ,C52_=_C95 ,\nC52_=_C126 ,C52_=_C132 ,C52_=_C133 ,C58_=_C95 ,C58_=_C126 ,C58_=_C132 ,\nC58_=_C133 ,C59_=_C60 ,C59_=_C61 ,C59_=_C62 ,C59_=_C63 ,C59_=_C72 ,\nC60_=_C61 ,C60_=_C62 ,C60_=_C63 ,C60_=_C83 ,C61_=_C62 ,C61_=_C63 ,\nC62_=_C63 ,C62_=_C109 ,C63_=_C112 ,C63_=_C113 ,C72_=_C116 ,C95_=_C126 ,\nC95_=_C132 ,C95_=_C133 ,C100_=_C109 ,C100_=_C113 ,C109_=_C113 ,C112_=_C113 ,\nC112_=_C114 ,C112_=_C117 ,C112_=_C119 ,C114_=_C117 ,C114_=_C119 ,C117_=_C119 ,\nC119_=_C133 ,C126_=_C132 ,C126_=_C133 ,C132_=_C133 ,"];32[shape=box, label="id:32 level: 2\n48: C1 C2 C5 C6 C7 \nC11 C13 C16 C25 C27 C30 \nC31 C33 C34 C35 C36 C39 \nC40 C49 C50 C51 C52 C54 \nC58 C59 C62 C63 C71 C72 \nC73 C76 C79 C85 C86 C90 \nC94 C95 C99 C108 C109 C110 \nC111 C112 C113 C114 C121 C123 \nC129 \n121: C1_=_C2( C1 C2 ) C1_=_C5( C1 C5 ) C1_=_C6( C1 C6 ) C2_=_C5( C2 C5 ) C2_=_C6( C2 C6 ) \nC2_=_C62( C2 C62 ) C2_=_C73( C2 C73 ) C2_=_C108( C2 C108 ) C2_=_C109( C2 C109 ) C2_=_C110( C2 C110 ) C5_=_C6( C5 C6 ) \nC5_=_C34( C5 C34 ) C5_=_C85( C5 C85 ) C5_=_C99( C5 C99 ) C5_=_C129( C5 C129 ) C7_=_C11( C7 C11 ) C7_=_C13( C7 C13 ) \nC7_=_C30( C7 C30 ) C7_=_C31( C7 C31 ) C7_=_C33( C7 C33 ) C7_=_C34( C7 C34 ) C7_=_C35( C7 C35 ) C7_=_C36( C7 C36 ) \nC11_=_C13( C11 C13 ) C11_=_C31( C11 C31 ) C13_=_C27( C13 C27 ) C13_=_C76( C13 C76 ) C13_=_C94( C13 C94 ) C13_=_C114( C13 C114 ) \nC16_=_C54( C16 C54 ) C16_=_C58( C16 C58 ) C25_=_C27( C25 C27 ) C25_=_C99( C25 C99 ) C27_=_C76( C27 C76 ) C27_=_C94( C27 C94 ) \nC27_=_C114( C27 C114 ) C30_=_C31( C30 C31 ) C30_=_C33( C30 C33 ) C30_=_C34( C30 C34 ) C30_=_C35( C30 C35 ) C30_=_C36( C30 C36 ) \nC30_=_C59( C30 C59 ) C30_=_C62( C30 C62 ) C30_=_C63( C30 C63 ) C31_=_C33( C31 C33 ) C31_=_C34( C31 C34 ) C31_=_C35( C31 C35 ) \nC31_=_C36( C31 C36 ) C33_=_C34( C33 C34 ) C33_=_C35( C33 C35 ) C33_=_C36( C33 C36 ) C34_=_C35( C34 C35 ) C34_=_C36( C34 C36 ) \nC34_=_C85( C34 C85 ) C34_=_C99( C34 C99 ) C34_=_C129( C34 C129 ) C35_=_C36( C35 C36 ) C35_=_C86( C35 C86 ) C35_=_C90( C35 C90 ) \nC35_=_C123( C35 C123 ) C36_=_C52( C36 C52 ) C36_=_C58( C36 C58 ) C36_=_C95( C36 C95 ) C39_=_C40( C39 C40 ) C40_=_C71( C40 C71 ) \nC40_=_C110( C40 C110 ) C40_=_C129( C40 C129 ) C49_=_C50( C49 C50 ) C49_=_C51( C49 C51 ) C49_=_C52( C49 C52 ) C50_=_C51( C50 C51 ) \nC50_=_C52( C50 C52 ) C50_=_C108( C50 C108 ) C51_=_C52( C51 C52 ) C51_=_C109( C51 C109 ) C51_=_C113( C51 C113 ) C52_=_C58( C52 C58 ) \nC52_=_C95( C52 C95 ) C54_=_C58( C54 C58 ) C54_=_C73( C54 C73 ) C58_=_C95( C58 C95 ) C59_=_C62( C59 C62 ) C59_=_C63( C59 C63 ) \nC59_=_C71( C59 C71 ) C59_=_C72( C59 C72 ) C62_=_C63( C62 C63 ) C62_=_C73( C62 C73 ) C62_=_C108( C62 C108 ) C62_=_C109( C62 C109 ) \nC62_=_C110( C62 C110 ) C63_=_C111( C63 C111 ) C63_=_C112( C63 C112 ) C63_=_C113( C63 C113 ) C71_=_C72( C71 C72 ) C71_=_C110( C71 C110 ) \nC71_=_C129( C71 C129 ) C73_=_C108( C73 C108 ) C73_=_C109( C73 C109 ) C73_=_C110( C73 C110 ) C76_=_C79( C76 C79 ) C76_=_C94( C76 C94 ) \nC76_=_C114( C76 C114 ) C85_=_C86( C85 C86 ) C85_=_C99( C85 C99 ) C85_=_C129( C85 C129 ) C86_=_C90( C86 C90 ) C86_=_C123( C86 C123 ) \nC90_=_C123( C90 C123 ) C94_=_C95( C94 C95 ) C94_=_C114( C94 C114 ) C99_=_C129( C99 C129 ) C108_=_C109( C108 C109 ) C108_=_C110( C108 C110 ) \nC109_=_C110( C109 C110 ) C109_=_C113( C109 C113 ) C110_=_C129( C110 C129 ) C111_=_C112( C111 C112 ) C111_=_C113( C111 C113 ) C112_=_C113( C112 C113 ) \nC112_=_C114( C112 C114 ) C121_=_C123( C121 C123 ) "];26-&gt;32[label="41: C1 C6 C7 C11 C13 \nC16 C25 C30 C33 C36 C39 \nC40 C49 C50 C51 C52 C54 \nC58 C59 C62 C63 C71 C72 \nC73 C76 C79 C85 C86 C90 \nC95 C99 C108 C109 C110 C111 \nC112 C113 C114 C121 C123 C129 \n76: C1_=_C6 ,C7_=_C11 ,C7_=_C13 ,C7_=_C30 ,C7_=_C33 ,\nC7_=_C36 ,C11_=_C13 ,C13_=_C76 ,C13_=_C114 ,C16_=_C54 ,C16_=_C58 ,\nC25_=_C99 ,C30_=_C33 ,C30_=_C36 ,C30_=_C59 ,C30_=_C62 ,C30_=_C63 ,\nC33_=_C36 ,C36_=_C52 ,C36_=_C58 ,C36_=_C95 ,C39_=_C40 ,C40_=_C71 ,\nC40_=_C110 ,C40_=_C129 ,C49_=_C50 ,C49_=_C51 ,C49_=_C52 ,C50_=_C51 ,\nC50_=_C52 ,C50_=_C108 ,C51_=_C52 ,C51_=_C109 ,C51_=_C113 ,C52_=_C58 ,\nC52_=_C95 ,C54_=_C58 ,C54_=_C73 ,C58_=_C95 ,C59_=_C62 ,C59_=_C63 ,\nC59_=_C71 ,C59_=_C72 ,C62_=_C63 ,C62_=_C73 ,C62_=_C108 ,C62_=_C109 ,\nC62_=_C110 ,C63_=_C111 ,C63_=_C112 ,C63_=_C113 ,C71_=_C72 ,C71_=_C110 ,\nC71_=_C129 ,C73_=_C108 ,C73_=_C109 ,C73_=_C110 ,C76_=_C79 ,C76_=_C114 ,\nC85_=_C86 ,C85_=_C99 ,C85_=_C129 ,C86_=_C90 ,C86_=_C123 ,C90_=_C123 ,\nC99_=_C129 ,C108_=_C109 ,C108_=_C110 ,C109_=_C110 ,C109_=_C113 ,C110_=_C129 ,\nC111_=_C112 ,C111_=_C113 ,C112_=_C113 ,C112_=_C114 ,C121_=_C123 ,"];33[shape=box, label="id:33 level: 3\n9: C6 C21 C48 C74 C77 \nC102 C111 C115 C116 \n20: C6_=_C21( C6 C21 ) C6_=_C48( C6 C48 ) C6_=_C102( C6 C102 ) C6_=_C115( C6 C115 ) C21_=_C48( C21 C48 ) \nC21_=_C102( C21 C102 ) C21_=_C115( C21 C115 ) C48_=_C102( C48 C102 ) C48_=_C115( C48 C115 ) C74_=_C77( C74 C77 ) C74_=_C111( C74 C111 ) \nC74_=_C115( C74 C115 ) C74_=_C116( C74 C116 ) C77_=_C111( C77 C111 ) C77_=_C115( C77 C115 ) C77_=_C116( C77 C116 ) C102_=_C115( C102 C115 ) \nC111_=_C115( C111 C115 ) C111_=_C116( C111 C116 ) C115_=_C116( C115 C116 ) "];27-&gt;33[label="8: C6 C21 C48 C74 C77 \nC102 C111 C116 \n12: C6_=_C21 ,C6_=_C48 ,C6_=_C102 ,C21_=_C48 ,C21_=_C102 ,\nC48_=_C102 ,C74_=_C77 ,C74_=_C111 ,C74_=_C116 ,C77_=_C111 ,C77_=_C116 ,\nC111_=_C116 ,"];34[shape=box, label="id:34 level: 3\n12: C10 C39 C47 C48 C61 \nC81 C89 C90 C91 C92 C101 \nC132 \n30: C10_=_C61( C10 C61 ) C10_=_C81( C10 C81 ) C10_=_C89( C10 C89 ) C10_=_C90( C10 C90 ) C10_=_C91( C10 C91 ) \nC10_=_C92( C10 C92 ) C39_=_C91( C39 C91 ) C39_=_C101( C39 C101 ) C39_=_C132( C39 C132 ) C47_=_C48( C47 C48 ) C47_=_C132( C47 C132 ) \nC61_=_C81( C61 C81 ) C61_=_C89( C61 C89 ) C61_=_C90( C61 C90 ) C61_=_C91( C61 C91 ) C61_=_C92( C61 C92 ) C81_=_C89( C81 C89 ) \nC81_=_C90( C81 C90 ) C81_=_C91( C81 C91 ) C81_=_C92( C81 C92 ) C89_=_C90( C89 C90 ) C89_=_C91( C89 C91 ) C89_=_C92( C89 C92 ) \nC89_=_C101( C89 C101 ) C90_=_C91( C90 C91 ) C90_=_C92( C90 C92 ) C91_=_C92( C91 C92 ) C91_=_C101( C91 C101 ) C91_=_C132( C91 C132 ) \nC101_=_C132( C101 C132 ) "];28-&gt;34[label="11: C10 C39 C47 C48 C61 \nC81 C89 C90 C92 C101 C132 \n21: C10_=_C61 ,C10_=_C81 ,C10_=_C89 ,C10_=_C90 ,C10_=_C92 ,\nC39_=_C101 ,C39_=_C132 ,C47_=_C48 ,C47_=_C132 ,C61_=_C81 ,C61_=_C89 ,\nC61_=_C90 ,C61_=_C92 ,C81_=_C89 ,C81_=_C90 ,C81_=_C92 ,C89_=_C90 ,\nC89_=_C92 ,C89_=_C101 ,C90_=_C92 ,C101_=_C132 ,"];35[shape=box, label="id:35 level: 3\n15: C45 C50 C68 C80 C87 \nC98 C108 C118 C121 C123 C124 \nC125 C126 C127 C130 \n58: C45_=_C50( C45 C50 ) C45_=_C80( C45 C80 ) C45_=_C87( C45 C87 ) C45_=_C108( C45 C108 ) C45_=_C118( C45 C118 ) \nC45_=_C124( C45 C124 ) C45_=_C127( C45 C127 ) C45_=_C130( C45 C130 ) C50_=_C80( C50 C80 ) C50_=_C87( C50 C87 ) C50_=_C108( C50 C108 ) \nC50_=_C118( C50 C118 ) C50_=_C124( C50 C124 ) C50_=_C127( C50 C127 ) C50_=_C130( C50 C130 ) C68_=_C98( C68 C98 ) C68_=_C121( C68 C121 ) \nC68_=_C123( C68 C123 ) C68_=_C124( C68 C124 ) C68_=_C125( C68 C125 ) C68_=_C126( C68 C126 ) C80_=_C87( C80 C87 ) C80_=_C108( C80 C108 ) \nC80_=_C118( C80 C118 ) C80_=_C124( C80 C124 ) C80_=_C127( C80 C127 ) C80_=_C130( C80 C130 ) C87_=_C108( C87 C108 ) C87_=_C118( C87 C118 ) \nC87_=_C124( C87 C124 ) C87_=_C127( C87 C127 ) C87_=_C130( C87 C130 ) C98_=_C121( C98 C121 ) C98_=_C123( C98 C123 ) C98_=_C124( C98 C124 ) \nC98_=_C125( C98 C125 ) C98_=_C126( C98 C126 ) C108_=_C118( C108 C118 ) C108_=_C124( C108 C124 ) C108_=_C127( C108 C127 ) C108_=_C130( C108 C130 ) \nC118_=_C124( C118 C124 ) C118_=_C127( C118 C127 ) C118_=_C130( C118 C130 ) C121_=_C123( C121 C123 ) C121_=_C124( C121 C124 ) C121_=_C125( C121 C125 ) \nC121_=_C126( C121 C126 ) C123_=_C124( C123 C124 ) C123_=_C125( C123 C125 ) C123_=_C126( C123 C126 ) C124_=_C125( C124 C125 ) C124_=_C126( C124 C126 ) \nC124_=_C127( C124 C127 ) C124_=_C130( C124 C130 ) C125_=_C126( C125 C126 ) C125_=_C130( C125 C130 ) C127_=_C130( C127 C130 ) "];30-&gt;35[label="14: C45 C50 C68 C80 C87 \nC98 C108 C118 C121 C123 C125 \nC126 C127 C130 \n44: C45_=_C50 ,C45_=_C80 ,C45_=_C87 ,C45_=_C108 ,C45_=_C118 ,\nC45_=_C127 ,C45_=_C130 ,C50_=_C80 ,C50_=_C87 ,C50_=_C108 ,C50_=_C118 ,\nC50_=_C127 ,C50_=_C130 ,C68_=_C98 ,C68_=_C121 ,C68_=_C123</w:t>
      </w:r>
    </w:p>
    <w:p>
      <w:pPr>
        <w:pStyle w:val="PreformattedText"/>
        <w:bidi w:val="0"/>
        <w:spacing w:before="0" w:after="0"/>
        <w:jc w:val="left"/>
        <w:rPr/>
      </w:pPr>
      <w:r>
        <w:rPr/>
        <w:t xml:space="preserve"> </w:t>
      </w:r>
      <w:r>
        <w:rPr/>
        <w:t>,C68_=_C125 ,\nC68_=_C126 ,C80_=_C87 ,C80_=_C108 ,C80_=_C118 ,C80_=_C127 ,C80_=_C130 ,\nC87_=_C108 ,C87_=_C118 ,C87_=_C127 ,C87_=_C130 ,C98_=_C121 ,C98_=_C123 ,\nC98_=_C125 ,C98_=_C126 ,C108_=_C118 ,C108_=_C127 ,C108_=_C130 ,C118_=_C127 ,\nC118_=_C130 ,C121_=_C123 ,C121_=_C125 ,C121_=_C126 ,C123_=_C125 ,C123_=_C126 ,\nC125_=_C126 ,C125_=_C130 ,C127_=_C130 ,"];36[shape=box, label="id:36 level: 3\n22: C8 C17 C33 C43 C44 \nC45 C49 C54 C66 C67 C68 \nC73 C74 C75 C76 C77 C79 \nC80 C84 C97 C117 C118 \n63: C8_=_C49( C8 C49 ) C8_=_C66( C8 C66 ) C8_=_C67( C8 C67 ) C8_=_C68( C8 C68 ) C17_=_C66( C17 C66 ) \nC17_=_C75( C17 C75 ) C17_=_C76( C17 C76 ) C17_=_C77( C17 C77 ) C17_=_C79( C17 C79 ) C17_=_C80( C17 C80 ) C33_=_C44( C33 C44 ) \nC33_=_C67( C33 C67 ) C33_=_C84( C33 C84 ) C33_=_C97( C33 C97 ) C33_=_C117( C33 C117 ) C33_=_C118( C33 C118 ) C43_=_C44( C43 C44 ) \nC43_=_C45( C43 C45 ) C44_=_C45( C44 C45 ) C44_=_C67( C44 C67 ) C44_=_C84( C44 C84 ) C44_=_C97( C44 C97 ) C44_=_C117( C44 C117 ) \nC44_=_C118( C44 C118 ) C45_=_C80( C45 C80 ) C45_=_C118( C45 C118 ) C49_=_C66( C49 C66 ) C49_=_C67( C49 C67 ) C49_=_C68( C49 C68 ) \nC54_=_C73( C54 C73 ) C54_=_C74( C54 C74 ) C66_=_C67( C66 C67 ) C66_=_C68( C66 C68 ) C66_=_C75( C66 C75 ) C66_=_C76( C66 C76 ) \nC66_=_C77( C66 C77 ) C66_=_C79( C66 C79 ) C66_=_C80( C66 C80 ) C67_=_C68( C67 C68 ) C67_=_C84( C67 C84 ) C67_=_C97( C67 C97 ) \nC67_=_C117( C67 C117 ) C67_=_C118( C67 C118 ) C73_=_C74( C73 C74 ) C74_=_C77( C74 C77 ) C75_=_C76( C75 C76 ) C75_=_C77( C75 C77 ) \nC75_=_C79( C75 C79 ) C75_=_C80( C75 C80 ) C75_=_C84( C75 C84 ) C76_=_C77( C76 C77 ) C76_=_C79( C76 C79 ) C76_=_C80( C76 C80 ) \nC77_=_C79( C77 C79 ) C77_=_C80( C77 C80 ) C79_=_C80( C79 C80 ) C80_=_C118( C80 C118 ) C84_=_C97( C84 C97 ) C84_=_C117( C84 C117 ) \nC84_=_C118( C84 C118 ) C97_=_C117( C97 C117 ) C97_=_C118( C97 C118 ) C117_=_C118( C117 C118 ) "];30-&gt;36[label="19: C8 C17 C33 C43 C45 \nC49 C54 C68 C73 C74 C75 \nC76 C77 C79 C80 C84 C97 \nC117 C118 \n37: C8_=_C49 ,C8_=_C68 ,C17_=_C75 ,C17_=_C76 ,C17_=_C77 ,\nC17_=_C79 ,C17_=_C80 ,C33_=_C84 ,C33_=_C97 ,C33_=_C117 ,C33_=_C118 ,\nC43_=_C45 ,C45_=_C80 ,C45_=_C118 ,C49_=_C68 ,C54_=_C73 ,C54_=_C74 ,\nC73_=_C74 ,C74_=_C77 ,C75_=_C76 ,C75_=_C77 ,C75_=_C79 ,C75_=_C80 ,\nC75_=_C84 ,C76_=_C77 ,C76_=_C79 ,C76_=_C80 ,C77_=_C79 ,C77_=_C80 ,\nC79_=_C80 ,C80_=_C118 ,C84_=_C97 ,C84_=_C117 ,C84_=_C118 ,C97_=_C117 ,\nC97_=_C118 ,C117_=_C118 ,"];37[shape=box, label="id:37 level: 3\n23: C1 C12 C14 C19 C36 \nC43 C47 C51 C52 C58 C83 \nC95 C100 C103 C105 C109 C113 \nC126 C128 C131 C132 C133 C134 \n104: C1_=_C12( C1 C12 ) C1_=_C43( C1 C43 ) C1_=_C83( C1 C83 ) C1_=_C103( C1 C103 ) C1_=_C105( C1 C105 ) \nC12_=_C14( C12 C14 ) C12_=_C43( C12 C43 ) C12_=_C83( C12 C83 ) C12_=_C103( C12 C103 ) C12_=_C105( C12 C105 ) C14_=_C36( C14 C36 ) \nC14_=_C47( C14 C47 ) C14_=_C52( C14 C52 ) C14_=_C58( C14 C58 ) C14_=_C95( C14 C95 ) C14_=_C105( C14 C105 ) C14_=_C126( C14 C126 ) \nC14_=_C131( C14 C131 ) C14_=_C132( C14 C132 ) C14_=_C133( C14 C133 ) C14_=_C134( C14 C134 ) C19_=_C51( C19 C51 ) C19_=_C100( C19 C100 ) \nC19_=_C109( C19 C109 ) C19_=_C113( C19 C113 ) C19_=_C128( C19 C128 ) C19_=_C131( C19 C131 ) C36_=_C47( C36 C47 ) C36_=_C52( C36 C52 ) \nC36_=_C58( C36 C58 ) C36_=_C95( C36 C95 ) C36_=_C105( C36 C105 ) C36_=_C126( C36 C126 ) C36_=_C131( C36 C131 ) C36_=_C132( C36 C132 ) \nC36_=_C133( C36 C133 ) C36_=_C134( C36 C134 ) C43_=_C83( C43 C83 ) C43_=_C103( C43 C103 ) C43_=_C105( C43 C105 ) C47_=_C52( C47 C52 ) \nC47_=_C58( C47 C58 ) C47_=_C95( C47 C95 ) C47_=_C105( C47 C105 ) C47_=_C126( C47 C126 ) C47_=_C131( C47 C131 ) C47_=_C132( C47 C132 ) \nC47_=_C133( C47 C133 ) C47_=_C134( C47 C134 ) C51_=_C52( C51 C52 ) C51_=_C100( C51 C100 ) C51_=_C109( C51 C109 ) C51_=_C113( C51 C113 ) \nC51_=_C128( C51 C128 ) C51_=_C131( C51 C131 ) C52_=_C58( C52 C58 ) C52_=_C95( C52 C95 ) C52_=_C105( C52 C105 ) C52_=_C126( C52 C126 ) \nC52_=_C131( C52 C131 ) C52_=_C132( C52 C132 ) C52_=_C133( C52 C133 ) C52_=_C134( C52 C134 ) C58_=_C95( C58 C95 ) C58_=_C105( C58 C105 ) \nC58_=_C126( C58 C126 ) C58_=_C131( C58 C131 ) C58_=_C132( C58 C132 ) C58_=_C133( C58 C133 ) C58_=_C134( C58 C134 ) C83_=_C103( C83 C103 ) \nC83_=_C105( C83 C105 ) C95_=_C105( C95 C105 ) C95_=_C126( C95 C126 ) C95_=_C131( C95 C131 ) C95_=_C132( C95 C132 ) C95_=_C133( C95 C133 ) \nC95_=_C134( C95 C134 ) C100_=_C109( C100 C109 ) C100_=_C113( C100 C113 ) C100_=_C128( C100 C128 ) C100_=_C131( C100 C131 ) C103_=_C105( C103 C105 ) \nC105_=_C126( C105 C126 ) C105_=_C131( C105 C131 ) C105_=_C132( C105 C132 ) C105_=_C133( C105 C133 ) C105_=_C134( C105 C134 ) C109_=_C113( C109 C113 ) \nC109_=_C128( C109 C128 ) C109_=_C131( C109 C131 ) C113_=_C128( C113 C128 ) C113_=_C131( C113 C131 ) C126_=_C131( C126 C131 ) C126_=_C132( C126 C132 ) \nC126_=_C133( C126 C133 ) C126_=_C134( C126 C134 ) C128_=_C131( C128 C131 ) C131_=_C132( C131 C132 ) C131_=_C133( C131 C133 ) C131_=_C134( C131 C134 ) \nC132_=_C133( C132 C133 ) C132_=_C134( C132 C134 ) C133_=_C134( C133 C134 ) "];31-&gt;37[label="21: C1 C12 C14 C19 C36 \nC43 C47 C51 C52 C58 C83 \nC95 C100 C103 C109 C113 C126 \nC128 C132 C133 C134 \n72: C1_=_C12 ,C1_=_C43 ,C1_=_C83 ,C1_=_C103 ,C12_=_C14 ,\nC12_=_C43 ,C12_=_C83 ,C12_=_C103 ,C14_=_C36 ,C14_=_C47 ,C14_=_C52 ,\nC14_=_C58 ,C14_=_C95 ,C14_=_C126 ,C14_=_C132 ,C14_=_C133 ,C14_=_C134 ,\nC19_=_C51 ,C19_=_C100 ,C19_=_C109 ,C19_=_C113 ,C19_=_C128 ,C36_=_C47 ,\nC36_=_C52 ,C36_=_C58 ,C36_=_C95 ,C36_=_C126 ,C36_=_C132 ,C36_=_C133 ,\nC36_=_C134 ,C43_=_C83 ,C43_=_C103 ,C47_=_C52 ,C47_=_C58 ,C47_=_C95 ,\nC47_=_C126 ,C47_=_C132 ,C47_=_C133 ,C47_=_C134 ,C51_=_C52 ,C51_=_C100 ,\nC51_=_C109 ,C51_=_C113 ,C51_=_C128 ,C52_=_C58 ,C52_=_C95 ,C52_=_C126 ,\nC52_=_C132 ,C52_=_C133 ,C52_=_C134 ,C58_=_C95 ,C58_=_C126 ,C58_=_C132 ,\nC58_=_C133 ,C58_=_C134 ,C83_=_C103 ,C95_=_C126 ,C95_=_C132 ,C95_=_C133 ,\nC95_=_C134 ,C100_=_C109 ,C100_=_C113 ,C100_=_C128 ,C109_=_C113 ,C109_=_C128 ,\nC113_=_C128 ,C126_=_C132 ,C126_=_C133 ,C126_=_C134 ,C132_=_C133 ,C132_=_C134 ,\nC133_=_C134 ,"];38[shape=box, label="id:38 level: 3\n24: C15 C16 C17 C19 C20 \nC21 C22 C30 C59 C60 C61 \nC62 C63 C64 C72 C103 C112 \nC114 C116 C117 C119 C127 C128 \nC134 \n66: C15_=_C22( C15 C22 ) C15_=_C72( C15 C72 ) C15_=_C116( C15 C116 ) C15_=_C134( C15 C134 ) C16_=_C17( C16 C17 ) \nC16_=_C19( C16 C19 ) C16_=_C20( C16 C20 ) C16_=_C21( C16 C21 ) C16_=_C22( C16 C22 ) C17_=_C19( C17 C19 ) C17_=_C20( C17 C20 ) \nC17_=_C21( C17 C21 ) C17_=_C22( C17 C22 ) C19_=_C20( C19 C20 ) C19_=_C21( C19 C21 ) C19_=_C22( C19 C22 ) C19_=_C128( C19 C128 ) \nC20_=_C21( C20 C21 ) C20_=_C22( C20 C22 ) C20_=_C119( C20 C119 ) C21_=_C22( C21 C22 ) C22_=_C72( C22 C72 ) C22_=_C116( C22 C116 ) \nC22_=_C134( C22 C134 ) C30_=_C59( C30 C59 ) C30_=_C60( C30 C60 ) C30_=_C61( C30 C61 ) C30_=_C62( C30 C62 ) C30_=_C63( C30 C63 ) \nC30_=_C64( C30 C64 ) C59_=_C60( C59 C60 ) C59_=_C61( C59 C61 ) C59_=_C62( C59 C62 ) C59_=_C63( C59 C63 ) C59_=_C64( C59 C64 ) \nC59_=_C72( C59 C72 ) C60_=_C61( C60 C61 ) C60_=_C62( C60 C62 ) C60_=_C63( C60 C63 ) C60_=_C64( C60 C64 ) C61_=_C62( C61 C62 ) \nC61_=_C63( C61 C63 ) C61_=_C64( C61 C64 ) C62_=_C63( C62 C63 ) C62_=_C64( C62 C64 ) C63_=_C64( C63 C64 ) C63_=_C112( C63 C112 ) \nC64_=_C103( C64 C103 ) C64_=_C112( C64 C112 ) C64_=_C114( C64 C114 ) C64_=_C117( C64 C117 ) C64_=_C119( C64 C119 ) C72_=_C116( C72 C116 ) \nC72_=_C134( C72 C134 ) C103_=_C112( C103 C112 ) C103_=_C114( C103 C114 ) C103_=_C117( C103 C117 ) C103_=_C119( C103 C119 ) C112_=_C114( C112 C114 ) \nC112_=_C117( C112 C117 ) C112_=_C119( C112 C119 ) C114_=_C117( C114 C117 ) C114_=_C119( C114 C119 ) C116_=_C134( C116 C134 ) C117_=_C119( C117 C119 ) \nC127_=_C128( C127 C128 ) "];31-&gt;38[label="22: C15 C16 C17 C19 C20 \nC21 C30 C59 C60 C61 C62 \nC63 C72 C103 C112 C114 C116 \nC117 C119 C127 C128 C134 \n46: C15_=_C72 ,C15_=_C116 ,C15_=_C134 ,C16_=_C17 ,C16_=_C19 ,\nC16_=_C20 ,C16_=_C21 ,C17_=_C19 ,C17_=_C20 ,C17_=_C21 ,C19_=_C20 ,\nC19_=_C21 ,C19_=_C128 ,C20_=_C21 ,C20_=_C119 ,C30_=_C59 ,C30_=_C60 ,\nC30_=_C61 ,C30_=_C62 ,C30_=_C63 ,C59_=_C60 ,C59_=_C61 ,C59_=_C62 ,\nC59_=_C63 ,C59_=_C72 ,C60_=_C61 ,C60_=_C62 ,C60_=_C63 ,C61_=_C62 ,\nC61_=_C63 ,C62_=_C63 ,C63_=_C112 ,C72_=_C116 ,C72_=_C134 ,C103_=_C112 ,\nC103_=_C114 ,C103_=_C117 ,C103_=_C119 ,C112_=_C114 ,C112_=_C117 ,C112_=_C119 ,\nC114_=_C117 ,C114_=_C119 ,C116_=_C134 ,C117_=_C119 ,C127_=_C128 ,"];39[shape=box, label="id:39 level: 3\n28: C1 C2 C4 C5 C6 \nC7 C13 C27 C29 C30 C31 \nC33 C34 C35 C36 C39 C40 \nC49 C50 C51 C52 C63 C76 \nC94 C111 C112 C113 C114 \n76: C1_=_C2( C1 C2 ) C1_=_C4( C1 C4 ) C1_=_C5( C1 C5 ) C1_=_C6( C1 C6 ) C2_=_C4( C2 C4 ) \nC2_=_C5( C2 C5 ) C2_=_C6( C2 C6 ) C4_=_C5( C4 C5 ) C4_=_C6( C4 C6 ) C4_=_C13( C4 C13 ) C4_=_C27( C4 C27 ) \nC4_=_C76( C4 C76 ) C4_=_C94( C4 C94 ) C4_=_C114( C4 C114 ) C5_=_C6( C5 C6 ) C5_=_C34( C5 C34 ) C7_=_C13( C7 C13 ) \nC7_=_C29( C7 C29 ) C7_=_C30( C7 C30 ) C7_=_C31( C7 C31 ) C7_=_C33( C7 C33 ) C7_=_C34( C7 C34 ) C7_=_C35( C7 C35 ) \nC7_=_C36( C7 C36 ) C13_=_C27( C13 C27 ) C13_=_C76( C13 C76 ) C13_=_C94( C13 C94 ) C13_=_C114( C13 C114 ) C27_=_C76( C27 C76 ) \nC27_=_C94( C27 C94 ) C27_=_C114( C27 C114 ) C29_=_C30( C29 C30 ) C29_=_C31( C29 C31 ) C29_=_C33( C29 C33 ) C29_=_C34( C29 C34 ) \nC29_=_C35( C29 C35 ) C29_=_C36( C29 C36 ) C29_=_C49( C29 C49 ) C29_=_C50( C29 C50 ) C29_=_C51( C29 C51 ) C29_=_C52( C29 C52 ) \nC30_=_C31( C30 C31 ) C30_=_C33( C30 C33 ) C30_=_C34( C30 C34 ) C30_=_C35( C30 C35 ) C30_=_C36( C30 C36 ) C30_=_C63( C30 C63 ) \nC31_=_C33( C31 C33 ) C31_=_C34( C31 C34 ) C31_=_C35( C31 C35 ) C31_=_C36( C31 C36 ) C33_=_C34( C33 C34 ) C33_=_C35( C33 C35 ) \nC33_=_C36( C33 C36 ) C34_=_C35( C34 C35 ) C34_=_C36( C34 C36 ) C35_=_C36( C35 C36 ) C36_=_C52( C36 C52 ) C39_=_C40( C39 C40 ) \nC49_=_C50( C49 C50 ) C49_=_C51( C49 C51 ) C49_=_C52( C49 C52 ) C50_=_C51( C50 C51 ) C50_=_C52( C50 C52 ) C51_=_C52( C51 C52 ) \nC51_=_C113( C51 C113 ) C63_=_C111( C63 C111 ) C63_=_C112( C63 C112 ) C63_=_C113( C63 C113 ) C76_=_C94(</w:t>
      </w:r>
    </w:p>
    <w:p>
      <w:pPr>
        <w:pStyle w:val="PreformattedText"/>
        <w:bidi w:val="0"/>
        <w:spacing w:before="0" w:after="0"/>
        <w:jc w:val="left"/>
        <w:rPr/>
      </w:pPr>
      <w:r>
        <w:rPr/>
        <w:t xml:space="preserve"> </w:t>
      </w:r>
      <w:r>
        <w:rPr/>
        <w:t>C76 C94 ) C76_=_C114( C76 C114 ) \nC94_=_C114( C94 C114 ) C111_=_C112( C111 C112 ) C111_=_C113( C111 C113 ) C112_=_C113( C112 C113 ) C112_=_C114( C112 C114 ) "];32-&gt;39[label="26: C1 C2 C5 C6 C7 \nC13 C27 C30 C31 C33 C34 \nC35 C36 C39 C40 C49 C50 \nC51 C52 C63 C76 C94 C111 \nC112 C113 C114 \n56: C1_=_C2 ,C1_=_C5 ,C1_=_C6 ,C2_=_C5 ,C2_=_C6 ,\nC5_=_C6 ,C5_=_C34 ,C7_=_C13 ,C7_=_C30 ,C7_=_C31 ,C7_=_C33 ,\nC7_=_C34 ,C7_=_C35 ,C7_=_C36 ,C13_=_C27 ,C13_=_C76 ,C13_=_C94 ,\nC13_=_C114 ,C27_=_C76 ,C27_=_C94 ,C27_=_C114 ,C30_=_C31 ,C30_=_C33 ,\nC30_=_C34 ,C30_=_C35 ,C30_=_C36 ,C30_=_C63 ,C31_=_C33 ,C31_=_C34 ,\nC31_=_C35 ,C31_=_C36 ,C33_=_C34 ,C33_=_C35 ,C33_=_C36 ,C34_=_C35 ,\nC34_=_C36 ,C35_=_C36 ,C36_=_C52 ,C39_=_C40 ,C49_=_C50 ,C49_=_C51 ,\nC49_=_C52 ,C50_=_C51 ,C50_=_C52 ,C51_=_C52 ,C51_=_C113 ,C63_=_C111 ,\nC63_=_C112 ,C63_=_C113 ,C76_=_C94 ,C76_=_C114 ,C94_=_C114 ,C111_=_C112 ,\nC111_=_C113 ,C112_=_C113 ,C112_=_C114 ,"];40[shape=box, label="id:40 level: 3\n33: C2 C5 C11 C16 C25 \nC26 C27 C31 C34 C35 C53 \nC54 C58 C59 C62 C70 C71 \nC72 C73 C79 C85 C86 C90 \nC94 C95 C96 C99 C108 C109 \nC110 C121 C123 C129 \n80: C2_=_C5( C2 C5 ) C2_=_C26( C2 C26 ) C2_=_C62( C2 C62 ) C2_=_C73( C2 C73 ) C2_=_C108( C2 C108 ) \nC2_=_C109( C2 C109 ) C2_=_C110( C2 C110 ) C5_=_C34( C5 C34 ) C5_=_C70( C5 C70 ) C5_=_C85( C5 C85 ) C5_=_C99( C5 C99 ) \nC5_=_C129( C5 C129 ) C11_=_C31( C11 C31 ) C11_=_C96( C11 C96 ) C16_=_C53( C16 C53 ) C16_=_C54( C16 C54 ) C16_=_C58( C16 C58 ) \nC25_=_C26( C25 C26 ) C25_=_C27( C25 C27 ) C25_=_C99( C25 C99 ) C26_=_C27( C26 C27 ) C26_=_C62( C26 C62 ) C26_=_C73( C26 C73 ) \nC26_=_C108( C26 C108 ) C26_=_C109( C26 C109 ) C26_=_C110( C26 C110 ) C27_=_C94( C27 C94 ) C31_=_C34( C31 C34 ) C31_=_C35( C31 C35 ) \nC31_=_C96( C31 C96 ) C34_=_C35( C34 C35 ) C34_=_C70( C34 C70 ) C34_=_C85( C34 C85 ) C34_=_C99( C34 C99 ) C34_=_C129( C34 C129 ) \nC35_=_C86( C35 C86 ) C35_=_C90( C35 C90 ) C35_=_C123( C35 C123 ) C53_=_C54( C53 C54 ) C53_=_C58( C53 C58 ) C53_=_C59( C53 C59 ) \nC53_=_C70( C53 C70 ) C53_=_C71( C53 C71 ) C53_=_C72( C53 C72 ) C54_=_C58( C54 C58 ) C54_=_C73( C54 C73 ) C58_=_C95( C58 C95 ) \nC59_=_C62( C59 C62 ) C59_=_C70( C59 C70 ) C59_=_C71( C59 C71 ) C59_=_C72( C59 C72 ) C62_=_C73( C62 C73 ) C62_=_C108( C62 C108 ) \nC62_=_C109( C62 C109 ) C62_=_C110( C62 C110 ) C70_=_C71( C70 C71 ) C70_=_C72( C70 C72 ) C70_=_C85( C70 C85 ) C70_=_C99( C70 C99 ) \nC70_=_C129( C70 C129 ) C71_=_C72( C71 C72 ) C71_=_C110( C71 C110 ) C71_=_C129( C71 C129 ) C73_=_C108( C73 C108 ) C73_=_C109( C73 C109 ) \nC73_=_C110( C73 C110 ) C79_=_C96( C79 C96 ) C85_=_C86( C85 C86 ) C85_=_C99( C85 C99 ) C85_=_C129( C85 C129 ) C86_=_C90( C86 C90 ) \nC86_=_C123( C86 C123 ) C90_=_C123( C90 C123 ) C94_=_C95( C94 C95 ) C99_=_C129( C99 C129 ) C108_=_C109( C108 C109 ) C108_=_C110( C108 C110 ) \nC109_=_C110( C109 C110 ) C110_=_C129( C110 C129 ) C121_=_C123( C121 C123 ) "];32-&gt;40[label="29: C2 C5 C11 C16 C25 \nC27 C31 C34 C35 C54 C58 \nC59 C62 C71 C72 C73 C79 \nC85 C86 C90 C94 C95 C99 \nC108 C109 C110 C121 C123 C129 \n54: C2_=_C5 ,C2_=_C62 ,C2_=_C73 ,C2_=_C108 ,C2_=_C109 ,\nC2_=_C110 ,C5_=_C34 ,C5_=_C85 ,C5_=_C99 ,C5_=_C129 ,C11_=_C31 ,\nC16_=_C54 ,C16_=_C58 ,C25_=_C27 ,C25_=_C99 ,C27_=_C94 ,C31_=_C34 ,\nC31_=_C35 ,C34_=_C35 ,C34_=_C85 ,C34_=_C99 ,C34_=_C129 ,C35_=_C86 ,\nC35_=_C90 ,C35_=_C123 ,C54_=_C58 ,C54_=_C73 ,C58_=_C95 ,C59_=_C62 ,\nC59_=_C71 ,C59_=_C72 ,C62_=_C73 ,C62_=_C108 ,C62_=_C109 ,C62_=_C110 ,\nC71_=_C72 ,C71_=_C110 ,C71_=_C129 ,C73_=_C108 ,C73_=_C109 ,C73_=_C110 ,\nC85_=_C86 ,C85_=_C99 ,C85_=_C129 ,C86_=_C90 ,C86_=_C123 ,C90_=_C123 ,\nC94_=_C95 ,C99_=_C129 ,C108_=_C109 ,C108_=_C110 ,C109_=_C110 ,C110_=_C129 ,\nC121_=_C123 ,"];41[shape=box, label="id:41 level: 4\n7: C39 C46 C47 C48 C91 \nC101 C132 \n14: C39_=_C46( C39 C46 ) C39_=_C91( C39 C91 ) C39_=_C101( C39 C101 ) C39_=_C132( C39 C132 ) C46_=_C47( C46 C47 ) \nC46_=_C48( C46 C48 ) C46_=_C91( C46 C91 ) C46_=_C101( C46 C101 ) C46_=_C132( C46 C132 ) C47_=_C48( C47 C48 ) C47_=_C132( C47 C132 ) \nC91_=_C101( C91 C101 ) C91_=_C132( C91 C132 ) C101_=_C132( C101 C132 ) "];34-&gt;41[label="6: C39 C47 C48 C91 C101 \nC132 \n8: C39_=_C91 ,C39_=_C101 ,C39_=_C132 ,C47_=_C48 ,C47_=_C132 ,\nC91_=_C101 ,C91_=_C132 ,C101_=_C132 ,"];42[shape=box, label="id:42 level: 4\n12: C8 C41 C43 C44 C45 \nC49 C54 C66 C67 C68 C73 \nC74 \n25: C8_=_C41( C8 C41 ) C8_=_C49( C8 C49 ) C8_=_C66( C8 C66 ) C8_=_C67( C8 C67 ) C8_=_C68( C8 C68 ) \nC41_=_C43( C41 C43 ) C41_=_C44( C41 C44 ) C41_=_C45( C41 C45 ) C41_=_C49( C41 C49 ) C41_=_C66( C41 C66 ) C41_=_C67( C41 C67 ) \nC41_=_C68( C41 C68 ) C43_=_C44( C43 C44 ) C43_=_C45( C43 C45 ) C44_=_C45( C44 C45 ) C44_=_C67( C44 C67 ) C49_=_C66( C49 C66 ) \nC49_=_C67( C49 C67 ) C49_=_C68( C49 C68 ) C54_=_C73( C54 C73 ) C54_=_C74( C54 C74 ) C66_=_C67( C66 C67 ) C66_=_C68( C66 C68 ) \nC67_=_C68( C67 C68 ) C73_=_C74( C73 C74 ) "];36-&gt;42[label="11: C8 C43 C44 C45 C49 \nC54 C66 C67 C68 C73 C74 \n17: C8_=_C49 ,C8_=_C66 ,C8_=_C67 ,C8_=_C68 ,C43_=_C44 ,\nC43_=_C45 ,C44_=_C45 ,C44_=_C67 ,C49_=_C66 ,C49_=_C67 ,C49_=_C68 ,\nC54_=_C73 ,C54_=_C74 ,C66_=_C67 ,C66_=_C68 ,C67_=_C68 ,C73_=_C74 ,"];43[shape=box, label="id:43 level: 4\n15: C17 C33 C44 C66 C67 \nC75 C76 C77 C78 C79 C80 \nC84 C97 C117 C118 \n59: C17_=_C66( C17 C66 ) C17_=_C75( C17 C75 ) C17_=_C76( C17 C76 ) C17_=_C77( C17 C77 ) C17_=_C78( C17 C78 ) \nC17_=_C79( C17 C79 ) C17_=_C80( C17 C80 ) C33_=_C44( C33 C44 ) C33_=_C67( C33 C67 ) C33_=_C78( C33 C78 ) C33_=_C84( C33 C84 ) \nC33_=_C97( C33 C97 ) C33_=_C117( C33 C117 ) C33_=_C118( C33 C118 ) C44_=_C67( C44 C67 ) C44_=_C78( C44 C78 ) C44_=_C84( C44 C84 ) \nC44_=_C97( C44 C97 ) C44_=_C117( C44 C117 ) C44_=_C118( C44 C118 ) C66_=_C67( C66 C67 ) C66_=_C75( C66 C75 ) C66_=_C76( C66 C76 ) \nC66_=_C77( C66 C77 ) C66_=_C78( C66 C78 ) C66_=_C79( C66 C79 ) C66_=_C80( C66 C80 ) C67_=_C78( C67 C78 ) C67_=_C84( C67 C84 ) \nC67_=_C97( C67 C97 ) C67_=_C117( C67 C117 ) C67_=_C118( C67 C118 ) C75_=_C76( C75 C76 ) C75_=_C77( C75 C77 ) C75_=_C78( C75 C78 ) \nC75_=_C79( C75 C79 ) C75_=_C80( C75 C80 ) C75_=_C84( C75 C84 ) C76_=_C77( C76 C77 ) C76_=_C78( C76 C78 ) C76_=_C79( C76 C79 ) \nC76_=_C80( C76 C80 ) C77_=_C78( C77 C78 ) C77_=_C79( C77 C79 ) C77_=_C80( C77 C80 ) C78_=_C79( C78 C79 ) C78_=_C80( C78 C80 ) \nC78_=_C84( C78 C84 ) C78_=_C97( C78 C97 ) C78_=_C117( C78 C117 ) C78_=_C118( C78 C118 ) C79_=_C80( C79 C80 ) C80_=_C118( C80 C118 ) \nC84_=_C97( C84 C97 ) C84_=_C117( C84 C117 ) C84_=_C118( C84 C118 ) C97_=_C117( C97 C117 ) C97_=_C118( C97 C118 ) C117_=_C118( C117 C118 ) "];36-&gt;43[label="14: C17 C33 C44 C66 C67 \nC75 C76 C77 C79 C80 C84 \nC97 C117 C118 \n45: C17_=_C66 ,C17_=_C75 ,C17_=_C76 ,C17_=_C77 ,C17_=_C79 ,\nC17_=_C80 ,C33_=_C44 ,C33_=_C67 ,C33_=_C84 ,C33_=_C97 ,C33_=_C117 ,\nC33_=_C118 ,C44_=_C67 ,C44_=_C84 ,C44_=_C97 ,C44_=_C117 ,C44_=_C118 ,\nC66_=_C67 ,C66_=_C75 ,C66_=_C76 ,C66_=_C77 ,C66_=_C79 ,C66_=_C80 ,\nC67_=_C84 ,C67_=_C97 ,C67_=_C117 ,C67_=_C118 ,C75_=_C76 ,C75_=_C77 ,\nC75_=_C79 ,C75_=_C80 ,C75_=_C84 ,C76_=_C77 ,C76_=_C79 ,C76_=_C80 ,\nC77_=_C79 ,C77_=_C80 ,C79_=_C80 ,C80_=_C118 ,C84_=_C97 ,C84_=_C117 ,\nC84_=_C118 ,C97_=_C117 ,C97_=_C118 ,C117_=_C118 ,"];44[shape=box, label="id:44 level: 4\n14: C1 C12 C19 C43 C51 \nC83 C100 C103 C104 C105 C109 \nC113 C128 C131 \n50: C1_=_C12( C1 C12 ) C1_=_C43( C1 C43 ) C1_=_C83( C1 C83 ) C1_=_C103( C1 C103 ) C1_=_C104( C1 C104 ) \nC1_=_C105( C1 C105 ) C12_=_C43( C12 C43 ) C12_=_C83( C12 C83 ) C12_=_C103( C12 C103 ) C12_=_C104( C12 C104 ) C12_=_C105( C12 C105 ) \nC19_=_C51( C19 C51 ) C19_=_C100( C19 C100 ) C19_=_C104( C19 C104 ) C19_=_C109( C19 C109 ) C19_=_C113( C19 C113 ) C19_=_C128( C19 C128 ) \nC19_=_C131( C19 C131 ) C43_=_C83( C43 C83 ) C43_=_C103( C43 C103 ) C43_=_C104( C43 C104 ) C43_=_C105( C43 C105 ) C51_=_C100( C51 C100 ) \nC51_=_C104( C51 C104 ) C51_=_C109( C51 C109 ) C51_=_C113( C51 C113 ) C51_=_C128( C51 C128 ) C51_=_C131( C51 C131 ) C83_=_C103( C83 C103 ) \nC83_=_C104( C83 C104 ) C83_=_C105( C83 C105 ) C100_=_C104( C100 C104 ) C100_=_C109( C100 C109 ) C100_=_C113( C100 C113 ) C100_=_C128( C100 C128 ) \nC100_=_C131( C100 C131 ) C103_=_C104( C103 C104 ) C103_=_C105( C103 C105 ) C104_=_C105( C104 C105 ) C104_=_C109( C104 C109 ) C104_=_C113( C104 C113 ) \nC104_=_C128( C104 C128 ) C104_=_C131( C104 C131 ) C105_=_C131( C105 C131 ) C109_=_C113( C109 C113 ) C109_=_C128( C109 C128 ) C109_=_C131( C109 C131 ) \nC113_=_C128( C113 C128 ) C113_=_C131( C113 C131 ) C128_=_C131( C128 C131 ) "];37-&gt;44[label="13: C1 C12 C19 C43 C51 \nC83 C100 C103 C105 C109 C113 \nC128 C131 \n37: C1_=_C12 ,C1_=_C43 ,C1_=_C83 ,C1_=_C103 ,C1_=_C105 ,\nC12_=_C43 ,C12_=_C83 ,C12_=_C103 ,C12_=_C105 ,C19_=_C51 ,C19_=_C100 ,\nC19_=_C109 ,C19_=_C113 ,C19_=_C128 ,C19_=_C131 ,C43_=_C83 ,C43_=_C103 ,\nC43_=_C105 ,C51_=_C100 ,C51_=_C109 ,C51_=_C113 ,C51_=_C128 ,C51_=_C131 ,\nC83_=_C103 ,C83_=_C105 ,C100_=_C109 ,C100_=_C113 ,C100_=_C128 ,C100_=_C131 ,\nC103_=_C105 ,C105_=_C131 ,C109_=_C113 ,C109_=_C128 ,C109_=_C131 ,C113_=_C128 ,\nC113_=_C131 ,C128_=_C131 ,"];45[shape=box, label="id:45 level: 4\n12: C15 C22 C64 C72 C103 \nC112 C114 C116 C117 C119 C120 \nC134 \n36: C15_=_C22( C15 C22 ) C15_=_C72( C15 C72 ) C15_=_C116( C15 C116 ) C15_=_C120( C15 C120 ) C15_=_C134( C15 C134 ) \nC22_=_C72( C22 C72 ) C22_=_C116( C22 C116 ) C22_=_C120( C22 C120 ) C22_=_C134( C22 C134 ) C64_=_C103( C64 C103 ) C64_=_C112( C64 C112 ) \nC64_=_C114( C64 C114 ) C64_=_C117( C64 C117 ) C64_=_C119( C64 C119 ) C64_=_C120( C64 C120 ) C72_=_C116( C72 C116 ) C72_=_C120( C72 C120 ) \nC72_=_C134( C72 C134 ) C103_=_C112( C103 C112 ) C103_=_C114( C103 C114 ) C103_=_C117( C103 C117 ) C103_=_C119( C103 C119 ) C103_=_C120( C103 C120 ) \nC112_=_C114( C112 C114 ) C112_=_C117( C112 C117 ) C112_=_C119( C112 C119 ) C112_=_C120( C112 C120 ) C114_=_C117( C114 C117 ) C114_=_C119( C114 C119 ) \nC114_=_C120( C114 C120 ) C116_=_C120( C116 C120 ) C116_=_C134( C116 C134 ) C117_=_C119( C117 C119 ) C117_=_C120( C117 C120 ) C119_=_C120( C119 C120 ) \nC120_=_C134(</w:t>
      </w:r>
    </w:p>
    <w:p>
      <w:pPr>
        <w:pStyle w:val="PreformattedText"/>
        <w:bidi w:val="0"/>
        <w:spacing w:before="0" w:after="0"/>
        <w:jc w:val="left"/>
        <w:rPr/>
      </w:pPr>
      <w:r>
        <w:rPr/>
        <w:t xml:space="preserve"> </w:t>
      </w:r>
      <w:r>
        <w:rPr/>
        <w:t>C120 C134 ) "];38-&gt;45[label="11: C15 C22 C64 C72 C103 \nC112 C114 C116 C117 C119 C134 \n25: C15_=_C22 ,C15_=_C72 ,C15_=_C116 ,C15_=_C134 ,C22_=_C72 ,\nC22_=_C116 ,C22_=_C134 ,C64_=_C103 ,C64_=_C112 ,C64_=_C114 ,C64_=_C117 ,\nC64_=_C119 ,C72_=_C116 ,C72_=_C134 ,C103_=_C112 ,C103_=_C114 ,C103_=_C117 ,\nC103_=_C119 ,C112_=_C114 ,C112_=_C117 ,C112_=_C119 ,C114_=_C117 ,C114_=_C119 ,\nC116_=_C134 ,C117_=_C119 ,"];46[shape=box, label="id:46 level: 4\n16: C16 C17 C19 C20 C21 \nC22 C30 C59 C60 C61 C62 \nC63 C64 C65 C127 C128 \n47: C16_=_C17( C16 C17 ) C16_=_C19( C16 C19 ) C16_=_C20( C16 C20 ) C16_=_C21( C16 C21 ) C16_=_C22( C16 C22 ) \nC17_=_C19( C17 C19 ) C17_=_C20( C17 C20 ) C17_=_C21( C17 C21 ) C17_=_C22( C17 C22 ) C19_=_C20( C19 C20 ) C19_=_C21( C19 C21 ) \nC19_=_C22( C19 C22 ) C19_=_C128( C19 C128 ) C20_=_C21( C20 C21 ) C20_=_C22( C20 C22 ) C21_=_C22( C21 C22 ) C30_=_C59( C30 C59 ) \nC30_=_C60( C30 C60 ) C30_=_C61( C30 C61 ) C30_=_C62( C30 C62 ) C30_=_C63( C30 C63 ) C30_=_C64( C30 C64 ) C30_=_C65( C30 C65 ) \nC59_=_C60( C59 C60 ) C59_=_C61( C59 C61 ) C59_=_C62( C59 C62 ) C59_=_C63( C59 C63 ) C59_=_C64( C59 C64 ) C59_=_C65( C59 C65 ) \nC60_=_C61( C60 C61 ) C60_=_C62( C60 C62 ) C60_=_C63( C60 C63 ) C60_=_C64( C60 C64 ) C60_=_C65( C60 C65 ) C61_=_C62( C61 C62 ) \nC61_=_C63( C61 C63 ) C61_=_C64( C61 C64 ) C61_=_C65( C61 C65 ) C62_=_C63( C62 C63 ) C62_=_C64( C62 C64 ) C62_=_C65( C62 C65 ) \nC63_=_C64( C63 C64 ) C63_=_C65( C63 C65 ) C64_=_C65( C64 C65 ) C65_=_C127( C65 C127 ) C65_=_C128( C65 C128 ) C127_=_C128( C127 C128 ) "];38-&gt;46[label="15: C16 C17 C19 C20 C21 \nC22 C30 C59 C60 C61 C62 \nC63 C64 C127 C128 \n38: C16_=_C17 ,C16_=_C19 ,C16_=_C20 ,C16_=_C21 ,C16_=_C22 ,\nC17_=_C19 ,C17_=_C20 ,C17_=_C21 ,C17_=_C22 ,C19_=_C20 ,C19_=_C21 ,\nC19_=_C22 ,C19_=_C128 ,C20_=_C21 ,C20_=_C22 ,C21_=_C22 ,C30_=_C59 ,\nC30_=_C60 ,C30_=_C61 ,C30_=_C62 ,C30_=_C63 ,C30_=_C64 ,C59_=_C60 ,\nC59_=_C61 ,C59_=_C62 ,C59_=_C63 ,C59_=_C64 ,C60_=_C61 ,C60_=_C62 ,\nC60_=_C63 ,C60_=_C64 ,C61_=_C62 ,C61_=_C63 ,C61_=_C64 ,C62_=_C63 ,\nC62_=_C64 ,C63_=_C64 ,C127_=_C128 ,"];47[shape=box, label="id:47 level: 4\n14: C4 C13 C27 C29 C38 \nC39 C40 C49 C50 C51 C52 \nC76 C94 C114 \n34: C4_=_C13( C4 C13 ) C4_=_C27( C4 C27 ) C4_=_C38( C4 C38 ) C4_=_C76( C4 C76 ) C4_=_C94( C4 C94 ) \nC4_=_C114( C4 C114 ) C13_=_C27( C13 C27 ) C13_=_C38( C13 C38 ) C13_=_C76( C13 C76 ) C13_=_C94( C13 C94 ) C13_=_C114( C13 C114 ) \nC27_=_C38( C27 C38 ) C27_=_C76( C27 C76 ) C27_=_C94( C27 C94 ) C27_=_C114( C27 C114 ) C29_=_C49( C29 C49 ) C29_=_C50( C29 C50 ) \nC29_=_C51( C29 C51 ) C29_=_C52( C29 C52 ) C38_=_C39( C38 C39 ) C38_=_C40( C38 C40 ) C38_=_C76( C38 C76 ) C38_=_C94( C38 C94 ) \nC38_=_C114( C38 C114 ) C39_=_C40( C39 C40 ) C49_=_C50( C49 C50 ) C49_=_C51( C49 C51 ) C49_=_C52( C49 C52 ) C50_=_C51( C50 C51 ) \nC50_=_C52( C50 C52 ) C51_=_C52( C51 C52 ) C76_=_C94( C76 C94 ) C76_=_C114( C76 C114 ) C94_=_C114( C94 C114 ) "];39-&gt;47[label="13: C4 C13 C27 C29 C39 \nC40 C49 C50 C51 C52 C76 \nC94 C114 \n26: C4_=_C13 ,C4_=_C27 ,C4_=_C76 ,C4_=_C94 ,C4_=_C114 ,\nC13_=_C27 ,C13_=_C76 ,C13_=_C94 ,C13_=_C114 ,C27_=_C76 ,C27_=_C94 ,\nC27_=_C114 ,C29_=_C49 ,C29_=_C50 ,C29_=_C51 ,C29_=_C52 ,C39_=_C40 ,\nC49_=_C50 ,C49_=_C51 ,C49_=_C52 ,C50_=_C51 ,C50_=_C52 ,C51_=_C52 ,\nC76_=_C94 ,C76_=_C114 ,C94_=_C114 ,"];48[shape=box, label="id:48 level: 4\n19: C0 C1 C2 C4 C5 \nC6 C7 C29 C30 C31 C32 \nC33 C34 C35 C36 C63 C111 \nC112 C113 \n72: C0_=_C1( C0 C1 ) C0_=_C2( C0 C2 ) C0_=_C4( C0 C4 ) C0_=_C5( C0 C5 ) C0_=_C6( C0 C6 ) \nC0_=_C7( C0 C7 ) C0_=_C29( C0 C29 ) C0_=_C30( C0 C30 ) C0_=_C31( C0 C31 ) C0_=_C32( C0 C32 ) C0_=_C33( C0 C33 ) \nC0_=_C34( C0 C34 ) C0_=_C35( C0 C35 ) C0_=_C36( C0 C36 ) C1_=_C2( C1 C2 ) C1_=_C4( C1 C4 ) C1_=_C5( C1 C5 ) \nC1_=_C6( C1 C6 ) C2_=_C4( C2 C4 ) C2_=_C5( C2 C5 ) C2_=_C6( C2 C6 ) C4_=_C5( C4 C5 ) C4_=_C6( C4 C6 ) \nC5_=_C6( C5 C6 ) C5_=_C34( C5 C34 ) C7_=_C29( C7 C29 ) C7_=_C30( C7 C30 ) C7_=_C31( C7 C31 ) C7_=_C32( C7 C32 ) \nC7_=_C33( C7 C33 ) C7_=_C34( C7 C34 ) C7_=_C35( C7 C35 ) C7_=_C36( C7 C36 ) C29_=_C30( C29 C30 ) C29_=_C31( C29 C31 ) \nC29_=_C32( C29 C32 ) C29_=_C33( C29 C33 ) C29_=_C34( C29 C34 ) C29_=_C35( C29 C35 ) C29_=_C36( C29 C36 ) C30_=_C31( C30 C31 ) \nC30_=_C32( C30 C32 ) C30_=_C33( C30 C33 ) C30_=_C34( C30 C34 ) C30_=_C35( C30 C35 ) C30_=_C36( C30 C36 ) C30_=_C63( C30 C63 ) \nC31_=_C32( C31 C32 ) C31_=_C33( C31 C33 ) C31_=_C34( C31 C34 ) C31_=_C35( C31 C35 ) C31_=_C36( C31 C36 ) C32_=_C33( C32 C33 ) \nC32_=_C34( C32 C34 ) C32_=_C35( C32 C35 ) C32_=_C36( C32 C36 ) C32_=_C63( C32 C63 ) C32_=_C111( C32 C111 ) C32_=_C112( C32 C112 ) \nC32_=_C113( C32 C113 ) C33_=_C34( C33 C34 ) C33_=_C35( C33 C35 ) C33_=_C36( C33 C36 ) C34_=_C35( C34 C35 ) C34_=_C36( C34 C36 ) \nC35_=_C36( C35 C36 ) C63_=_C111( C63 C111 ) C63_=_C112( C63 C112 ) C63_=_C113( C63 C113 ) C111_=_C112( C111 C112 ) C111_=_C113( C111 C113 ) \nC112_=_C113( C112 C113 ) "];39-&gt;48[label="17: C1 C2 C4 C5 C6 \nC7 C29 C30 C31 C33 C34 \nC35 C36 C63 C111 C112 C113 \n46: C1_=_C2 ,C1_=_C4 ,C1_=_C5 ,C1_=_C6 ,C2_=_C4 ,\nC2_=_C5 ,C2_=_C6 ,C4_=_C5 ,C4_=_C6 ,C5_=_C6 ,C5_=_C34 ,\nC7_=_C29 ,C7_=_C30 ,C7_=_C31 ,C7_=_C33 ,C7_=_C34 ,C7_=_C35 ,\nC7_=_C36 ,C29_=_C30 ,C29_=_C31 ,C29_=_C33 ,C29_=_C34 ,C29_=_C35 ,\nC29_=_C36 ,C30_=_C31 ,C30_=_C33 ,C30_=_C34 ,C30_=_C35 ,C30_=_C36 ,\nC30_=_C63 ,C31_=_C33 ,C31_=_C34 ,C31_=_C35 ,C31_=_C36 ,C33_=_C34 ,\nC33_=_C35 ,C33_=_C36 ,C34_=_C35 ,C34_=_C36 ,C35_=_C36 ,C63_=_C111 ,\nC63_=_C112 ,C63_=_C113 ,C111_=_C112 ,C111_=_C113 ,C112_=_C113 ,"];49[shape=box, label="id:49 level: 4\n19: C11 C23 C24 C25 C26 \nC27 C31 C35 C53 C59 C70 \nC71 C72 C86 C90 C94 C95 \nC96 C123 \n39: C11_=_C31( C11 C31 ) C11_=_C96( C11 C96 ) C23_=_C24( C23 C24 ) C23_=_C25( C23 C25 ) C23_=_C26( C23 C26 ) \nC23_=_C27( C23 C27 ) C23_=_C53( C23 C53 ) C23_=_C59( C23 C59 ) C23_=_C70( C23 C70 ) C23_=_C71( C23 C71 ) C23_=_C72( C23 C72 ) \nC24_=_C25( C24 C25 ) C24_=_C26( C24 C26 ) C24_=_C27( C24 C27 ) C24_=_C94( C24 C94 ) C24_=_C95( C24 C95 ) C25_=_C26( C25 C26 ) \nC25_=_C27( C25 C27 ) C26_=_C27( C26 C27 ) C27_=_C94( C27 C94 ) C31_=_C35( C31 C35 ) C31_=_C96( C31 C96 ) C35_=_C86( C35 C86 ) \nC35_=_C90( C35 C90 ) C35_=_C123( C35 C123 ) C53_=_C59( C53 C59 ) C53_=_C70( C53 C70 ) C53_=_C71( C53 C71 ) C53_=_C72( C53 C72 ) \nC59_=_C70( C59 C70 ) C59_=_C71( C59 C71 ) C59_=_C72( C59 C72 ) C70_=_C71( C70 C71 ) C70_=_C72( C70 C72 ) C71_=_C72( C71 C72 ) \nC86_=_C90( C86 C90 ) C86_=_C123( C86 C123 ) C90_=_C123( C90 C123 ) C94_=_C95( C94 C95 ) "];40-&gt;49[label="17: C11 C25 C26 C27 C31 \nC35 C53 C59 C70 C71 C72 \nC86 C90 C94 C95 C96 C123 \n25: C11_=_C31 ,C11_=_C96 ,C25_=_C26 ,C25_=_C27 ,C26_=_C27 ,\nC27_=_C94 ,C31_=_C35 ,C31_=_C96 ,C35_=_C86 ,C35_=_C90 ,C35_=_C123 ,\nC53_=_C59 ,C53_=_C70 ,C53_=_C71 ,C53_=_C72 ,C59_=_C70 ,C59_=_C71 ,\nC59_=_C72 ,C70_=_C71 ,C70_=_C72 ,C71_=_C72 ,C86_=_C90 ,C86_=_C123 ,\nC90_=_C123 ,C94_=_C95 ,"];50[shape=box, label="id:50 level: 4\n23: C2 C5 C16 C26 C34 \nC53 C54 C55 C57 C58 C62 \nC70 C73 C79 C85 C96 C99 \nC106 C108 C109 C110 C121 C129 \n78: C2_=_C5( C2 C5 ) C2_=_C26( C2 C26 ) C2_=_C55( C2 C55 ) C2_=_C62( C2 C62 ) C2_=_C73( C2 C73 ) \nC2_=_C106( C2 C106 ) C2_=_C108( C2 C108 ) C2_=_C109( C2 C109 ) C2_=_C110( C2 C110 ) C5_=_C34( C5 C34 ) C5_=_C57( C5 C57 ) \nC5_=_C70( C5 C70 ) C5_=_C85( C5 C85 ) C5_=_C99( C5 C99 ) C5_=_C129( C5 C129 ) C16_=_C53( C16 C53 ) C16_=_C54( C16 C54 ) \nC16_=_C55( C16 C55 ) C16_=_C57( C16 C57 ) C16_=_C58( C16 C58 ) C26_=_C55( C26 C55 ) C26_=_C62( C26 C62 ) C26_=_C73( C26 C73 ) \nC26_=_C106( C26 C106 ) C26_=_C108( C26 C108 ) C26_=_C109( C26 C109 ) C26_=_C110( C26 C110 ) C34_=_C57( C34 C57 ) C34_=_C70( C34 C70 ) \nC34_=_C85( C34 C85 ) C34_=_C99( C34 C99 ) C34_=_C129( C34 C129 ) C53_=_C54( C53 C54 ) C53_=_C55( C53 C55 ) C53_=_C57( C53 C57 ) \nC53_=_C58( C53 C58 ) C53_=_C70( C53 C70 ) C54_=_C55( C54 C55 ) C54_=_C57( C54 C57 ) C54_=_C58( C54 C58 ) C54_=_C73( C54 C73 ) \nC55_=_C57( C55 C57 ) C55_=_C58( C55 C58 ) C55_=_C62( C55 C62 ) C55_=_C73( C55 C73 ) C55_=_C106( C55 C106 ) C55_=_C108( C55 C108 ) \nC55_=_C109( C55 C109 ) C55_=_C110( C55 C110 ) C57_=_C58( C57 C58 ) C57_=_C70( C57 C70 ) C57_=_C85( C57 C85 ) C57_=_C99( C57 C99 ) \nC57_=_C129( C57 C129 ) C62_=_C73( C62 C73 ) C62_=_C106( C62 C106 ) C62_=_C108( C62 C108 ) C62_=_C109( C62 C109 ) C62_=_C110( C62 C110 ) \nC70_=_C85( C70 C85 ) C70_=_C99( C70 C99 ) C70_=_C129( C70 C129 ) C73_=_C106( C73 C106 ) C73_=_C108( C73 C108 ) C73_=_C109( C73 C109 ) \nC73_=_C110( C73 C110 ) C79_=_C96( C79 C96 ) C85_=_C99( C85 C99 ) C85_=_C129( C85 C129 ) C99_=_C129( C99 C129 ) C106_=_C108( C106 C108 ) \nC106_=_C109( C106 C109 ) C106_=_C110( C106 C110 ) C106_=_C121( C106 C121 ) C108_=_C109( C108 C109 ) C108_=_C110( C108 C110 ) C109_=_C110( C109 C110 ) \nC110_=_C129( C110 C129 ) "];40-&gt;50[label="20: C2 C5 C16 C26 C34 \nC53 C54 C58 C62 C70 C73 \nC79 C85 C96 C99 C108 C109 \nC110 C121 C129 \n47: C2_=_C5 ,C2_=_C26 ,C2_=_C62 ,C2_=_C73 ,C2_=_C108 ,\nC2_=_C109 ,C2_=_C110 ,C5_=_C34 ,C5_=_C70 ,C5_=_C85 ,C5_=_C99 ,\nC5_=_C129 ,C16_=_C53 ,C16_=_C54 ,C16_=_C58 ,C26_=_C62 ,C26_=_C73 ,\nC26_=_C108 ,C26_=_C109 ,C26_=_C110 ,C34_=_C70 ,C34_=_C85 ,C34_=_C99 ,\nC34_=_C129 ,C53_=_C54 ,C53_=_C58 ,C53_=_C70 ,C54_=_C58 ,C54_=_C73 ,\nC62_=_C73 ,C62_=_C108 ,C62_=_C109 ,C62_=_C110 ,C70_=_C85 ,C70_=_C99 ,\nC70_=_C129 ,C73_=_C108 ,C73_=_C109 ,C73_=_C110 ,C79_=_C96 ,C85_=_C99 ,\nC85_=_C129 ,C99_=_C129 ,C108_=_C109 ,C108_=_C110 ,C109_=_C110 ,C110_=_C129 ,"];51[shape=box, label="id:51 level: 5\n8: C41 C42 C43 C44 C45 \nC54 C73 C74 \n16: C41_=_C42( C41 C42 ) C41_=_C43( C41 C43 ) C41_=_C44( C41 C44 ) C41_=_C45( C41 C45 ) C42_=_C43( C42 C43 ) \nC42_=_C44( C42 C44 ) C42_=_C45( C42 C45 ) C42_=_C54( C42 C54 ) C42_=_C73( C42 C73 ) C42_=_C74( C42 C74 ) C43_=_C44( C43 C44 ) \nC43_=_C45( C43 C45 ) C44_=_C45( C44 C45 ) C54_=_C73( C54 C73 ) C54_=_C74( C54 C74 ) C73_=_C74( C73 C74 ) "];42-&gt;51[label="7: C41 C43 C44 C45 C54 \nC73 C74 \n9: C41_=_C43 ,C41_=_C44 ,C41_=_C45 ,C43_=_C44 ,C43_=_C45 ,\nC44_=_C45 ,C54_=_C73</w:t>
      </w:r>
    </w:p>
    <w:p>
      <w:pPr>
        <w:pStyle w:val="PreformattedText"/>
        <w:bidi w:val="0"/>
        <w:spacing w:before="0" w:after="0"/>
        <w:jc w:val="left"/>
        <w:rPr/>
      </w:pPr>
      <w:r>
        <w:rPr/>
        <w:t xml:space="preserve"> </w:t>
      </w:r>
      <w:r>
        <w:rPr/>
        <w:t>,C54_=_C74 ,C73_=_C74 ,"];52[shape=box, label="id:52 level: 5\n10: C16 C17 C18 C19 C20 \nC21 C22 C65 C127 C128 \n28: C16_=_C17( C16 C17 ) C16_=_C18( C16 C18 ) C16_=_C19( C16 C19 ) C16_=_C20( C16 C20 ) C16_=_C21( C16 C21 ) \nC16_=_C22( C16 C22 ) C17_=_C18( C17 C18 ) C17_=_C19( C17 C19 ) C17_=_C20( C17 C20 ) C17_=_C21( C17 C21 ) C17_=_C22( C17 C22 ) \nC18_=_C19( C18 C19 ) C18_=_C20( C18 C20 ) C18_=_C21( C18 C21 ) C18_=_C22( C18 C22 ) C18_=_C65( C18 C65 ) C18_=_C127( C18 C127 ) \nC18_=_C128( C18 C128 ) C19_=_C20( C19 C20 ) C19_=_C21( C19 C21 ) C19_=_C22( C19 C22 ) C19_=_C128( C19 C128 ) C20_=_C21( C20 C21 ) \nC20_=_C22( C20 C22 ) C21_=_C22( C21 C22 ) C65_=_C127( C65 C127 ) C65_=_C128( C65 C128 ) C127_=_C128( C127 C128 ) "];46-&gt;52[label="9: C16 C17 C19 C20 C21 \nC22 C65 C127 C128 \n19: C16_=_C17 ,C16_=_C19 ,C16_=_C20 ,C16_=_C21 ,C16_=_C22 ,\nC17_=_C19 ,C17_=_C20 ,C17_=_C21 ,C17_=_C22 ,C19_=_C20 ,C19_=_C21 ,\nC19_=_C22 ,C19_=_C128 ,C20_=_C21 ,C20_=_C22 ,C21_=_C22 ,C65_=_C127 ,\nC65_=_C128 ,C127_=_C128 ,"];53[shape=box, label="id:53 level: 5\n9: C29 C37 C38 C39 C40 \nC49 C50 C51 C52 \n21: C29_=_C37( C29 C37 ) C29_=_C49( C29 C49 ) C29_=_C50( C29 C50 ) C29_=_C51( C29 C51 ) C29_=_C52( C29 C52 ) \nC37_=_C38( C37 C38 ) C37_=_C39( C37 C39 ) C37_=_C40( C37 C40 ) C37_=_C49( C37 C49 ) C37_=_C50( C37 C50 ) C37_=_C51( C37 C51 ) \nC37_=_C52( C37 C52 ) C38_=_C39( C38 C39 ) C38_=_C40( C38 C40 ) C39_=_C40( C39 C40 ) C49_=_C50( C49 C50 ) C49_=_C51( C49 C51 ) \nC49_=_C52( C49 C52 ) C50_=_C51( C50 C51 ) C50_=_C52( C50 C52 ) C51_=_C52( C51 C52 ) "];47-&gt;53[label="8: C29 C38 C39 C40 C49 \nC50 C51 C52 \n13: C29_=_C49 ,C29_=_C50 ,C29_=_C51 ,C29_=_C52 ,C38_=_C39 ,\nC38_=_C40 ,C39_=_C40 ,C49_=_C50 ,C49_=_C51 ,C49_=_C52 ,C50_=_C51 ,\nC50_=_C52 ,C51_=_C52 ,"];54[shape=box, label="id:54 level: 5\n12: C0 C1 C2 C3 C4 \nC5 C6 C32 C63 C111 C112 \nC113 \n37: C0_=_C1( C0 C1 ) C0_=_C2( C0 C2 ) C0_=_C3( C0 C3 ) C0_=_C4( C0 C4 ) C0_=_C5( C0 C5 ) \nC0_=_C6( C0 C6 ) C0_=_C32( C0 C32 ) C1_=_C2( C1 C2 ) C1_=_C3( C1 C3 ) C1_=_C4( C1 C4 ) C1_=_C5( C1 C5 ) \nC1_=_C6( C1 C6 ) C2_=_C3( C2 C3 ) C2_=_C4( C2 C4 ) C2_=_C5( C2 C5 ) C2_=_C6( C2 C6 ) C3_=_C4( C3 C4 ) \nC3_=_C5( C3 C5 ) C3_=_C6( C3 C6 ) C3_=_C32( C3 C32 ) C3_=_C63( C3 C63 ) C3_=_C111( C3 C111 ) C3_=_C112( C3 C112 ) \nC3_=_C113( C3 C113 ) C4_=_C5( C4 C5 ) C4_=_C6( C4 C6 ) C5_=_C6( C5 C6 ) C32_=_C63( C32 C63 ) C32_=_C111( C32 C111 ) \nC32_=_C112( C32 C112 ) C32_=_C113( C32 C113 ) C63_=_C111( C63 C111 ) C63_=_C112( C63 C112 ) C63_=_C113( C63 C113 ) C111_=_C112( C111 C112 ) \nC111_=_C113( C111 C113 ) C112_=_C113( C112 C113 ) "];48-&gt;54[label="11: C0 C1 C2 C4 C5 \nC6 C32 C63 C111 C112 C113 \n26: C0_=_C1 ,C0_=_C2 ,C0_=_C4 ,C0_=_C5 ,C0_=_C6 ,\nC0_=_C32 ,C1_=_C2 ,C1_=_C4 ,C1_=_C5 ,C1_=_C6 ,C2_=_C4 ,\nC2_=_C5 ,C2_=_C6 ,C4_=_C5 ,C4_=_C6 ,C5_=_C6 ,C32_=_C63 ,\nC32_=_C111 ,C32_=_C112 ,C32_=_C113 ,C63_=_C111 ,C63_=_C112 ,C63_=_C113 ,\nC111_=_C112 ,C111_=_C113 ,C112_=_C113 ,"];55[shape=box, label="id:55 level: 5\n10: C23 C24 C25 C26 C27 \nC28 C35 C86 C90 C123 \n25: C23_=_C24( C23 C24 ) C23_=_C25( C23 C25 ) C23_=_C26( C23 C26 ) C23_=_C27( C23 C27 ) C23_=_C28( C23 C28 ) \nC24_=_C25( C24 C25 ) C24_=_C26( C24 C26 ) C24_=_C27( C24 C27 ) C24_=_C28( C24 C28 ) C25_=_C26( C25 C26 ) C25_=_C27( C25 C27 ) \nC25_=_C28( C25 C28 ) C26_=_C27( C26 C27 ) C26_=_C28( C26 C28 ) C27_=_C28( C27 C28 ) C28_=_C35( C28 C35 ) C28_=_C86( C28 C86 ) \nC28_=_C90( C28 C90 ) C28_=_C123( C28 C123 ) C35_=_C86( C35 C86 ) C35_=_C90( C35 C90 ) C35_=_C123( C35 C123 ) C86_=_C90( C86 C90 ) \nC86_=_C123( C86 C123 ) C90_=_C123( C90 C123 ) "];49-&gt;55[label="9: C23 C24 C25 C26 C27 \nC35 C86 C90 C123 \n16: C23_=_C24 ,C23_=_C25 ,C23_=_C26 ,C23_=_C27 ,C24_=_C25 ,\nC24_=_C26 ,C24_=_C27 ,C25_=_C26 ,C25_=_C27 ,C26_=_C27 ,C35_=_C86 ,\nC35_=_C90 ,C35_=_C123 ,C86_=_C90 ,C86_=_C123 ,C90_=_C123 ,"];56[shape=box, label="id:56 level: 5\n13: C11 C23 C24 C31 C53 \nC59 C69 C70 C71 C72 C94 \nC95 C96 \n31: C11_=_C31( C11 C31 ) C11_=_C96( C11 C96 ) C23_=_C24( C23 C24 ) C23_=_C53( C23 C53 ) C23_=_C59( C23 C59 ) \nC23_=_C69( C23 C69 ) C23_=_C70( C23 C70 ) C23_=_C71( C23 C71 ) C23_=_C72( C23 C72 ) C24_=_C69( C24 C69 ) C24_=_C94( C24 C94 ) \nC24_=_C95( C24 C95 ) C31_=_C96( C31 C96 ) C53_=_C59( C53 C59 ) C53_=_C69( C53 C69 ) C53_=_C70( C53 C70 ) C53_=_C71( C53 C71 ) \nC53_=_C72( C53 C72 ) C59_=_C69( C59 C69 ) C59_=_C70( C59 C70 ) C59_=_C71( C59 C71 ) C59_=_C72( C59 C72 ) C69_=_C70( C69 C70 ) \nC69_=_C71( C69 C71 ) C69_=_C72( C69 C72 ) C69_=_C94( C69 C94 ) C69_=_C95( C69 C95 ) C70_=_C71( C70 C71 ) C70_=_C72( C70 C72 ) \nC71_=_C72( C71 C72 ) C94_=_C95( C94 C95 ) "];49-&gt;56[label="12: C11 C23 C24 C31 C53 \nC59 C70 C71 C72 C94 C95 \nC96 \n22: C11_=_C31 ,C11_=_C96 ,C23_=_C24 ,C23_=_C53 ,C23_=_C59 ,\nC23_=_C70 ,C23_=_C71 ,C23_=_C72 ,C24_=_C94 ,C24_=_C95 ,C31_=_C96 ,\nC53_=_C59 ,C53_=_C70 ,C53_=_C71 ,C53_=_C72 ,C59_=_C70 ,C59_=_C71 ,\nC59_=_C72 ,C70_=_C71 ,C70_=_C72 ,C71_=_C72 ,C94_=_C95 ,"];57[shape=box, label="id:57 level: 5\n11: C16 C53 C54 C55 C56 \nC57 C58 C79 C96 C106 C121 \n26: C16_=_C53( C16 C53 ) C16_=_C54( C16 C54 ) C16_=_C55( C16 C55 ) C16_=_C56( C16 C56 ) C16_=_C57( C16 C57 ) \nC16_=_C58( C16 C58 ) C53_=_C54( C53 C54 ) C53_=_C55( C53 C55 ) C53_=_C56( C53 C56 ) C53_=_C57( C53 C57 ) C53_=_C58( C53 C58 ) \nC54_=_C55( C54 C55 ) C54_=_C56( C54 C56 ) C54_=_C57( C54 C57 ) C54_=_C58( C54 C58 ) C55_=_C56( C55 C56 ) C55_=_C57( C55 C57 ) \nC55_=_C58( C55 C58 ) C55_=_C106( C55 C106 ) C56_=_C57( C56 C57 ) C56_=_C58( C56 C58 ) C56_=_C79( C56 C79 ) C56_=_C96( C56 C96 ) \nC57_=_C58( C57 C58 ) C79_=_C96( C79 C96 ) C106_=_C121( C106 C121 ) "];50-&gt;57[label="10: C16 C53 C54 C55 C57 \nC58 C79 C96 C106 C121 \n18: C16_=_C53 ,C16_=_C54 ,C16_=_C55 ,C16_=_C57 ,C16_=_C58 ,\nC53_=_C54 ,C53_=_C55 ,C53_=_C57 ,C53_=_C58 ,C54_=_C55 ,C54_=_C57 ,\nC54_=_C58 ,C55_=_C57 ,C55_=_C58 ,C55_=_C106 ,C57_=_C58 ,C79_=_C96 ,\nC106_=_C121 ,"];58[shape=box, label="id:58 level: 5\n17: C2 C5 C26 C34 C55 \nC57 C62 C70 C73 C85 C99 \nC106 C107 C108 C109 C110 C129 \n76: C2_=_C5( C2 C5 ) C2_=_C26( C2 C26 ) C2_=_C55( C2 C55 ) C2_=_C62( C2 C62 ) C2_=_C73( C2 C73 ) \nC2_=_C106( C2 C106 ) C2_=_C107( C2 C107 ) C2_=_C108( C2 C108 ) C2_=_C109( C2 C109 ) C2_=_C110( C2 C110 ) C5_=_C34( C5 C34 ) \nC5_=_C57( C5 C57 ) C5_=_C70( C5 C70 ) C5_=_C85( C5 C85 ) C5_=_C99( C5 C99 ) C5_=_C107( C5 C107 ) C5_=_C129( C5 C129 ) \nC26_=_C55( C26 C55 ) C26_=_C62( C26 C62 ) C26_=_C73( C26 C73 ) C26_=_C106( C26 C106 ) C26_=_C107( C26 C107 ) C26_=_C108( C26 C108 ) \nC26_=_C109( C26 C109 ) C26_=_C110( C26 C110 ) C34_=_C57( C34 C57 ) C34_=_C70( C34 C70 ) C34_=_C85( C34 C85 ) C34_=_C99( C34 C99 ) \nC34_=_C107( C34 C107 ) C34_=_C129( C34 C129 ) C55_=_C57( C55 C57 ) C55_=_C62( C55 C62 ) C55_=_C73( C55 C73 ) C55_=_C106( C55 C106 ) \nC55_=_C107( C55 C107 ) C55_=_C108( C55 C108 ) C55_=_C109( C55 C109 ) C55_=_C110( C55 C110 ) C57_=_C70( C57 C70 ) C57_=_C85( C57 C85 ) \nC57_=_C99( C57 C99 ) C57_=_C107( C57 C107 ) C57_=_C129( C57 C129 ) C62_=_C73( C62 C73 ) C62_=_C106( C62 C106 ) C62_=_C107( C62 C107 ) \nC62_=_C108( C62 C108 ) C62_=_C109( C62 C109 ) C62_=_C110( C62 C110 ) C70_=_C85( C70 C85 ) C70_=_C99( C70 C99 ) C70_=_C107( C70 C107 ) \nC70_=_C129( C70 C129 ) C73_=_C106( C73 C106 ) C73_=_C107( C73 C107 ) C73_=_C108( C73 C108 ) C73_=_C109( C73 C109 ) C73_=_C110( C73 C110 ) \nC85_=_C99( C85 C99 ) C85_=_C107( C85 C107 ) C85_=_C129( C85 C129 ) C99_=_C107( C99 C107 ) C99_=_C129( C99 C129 ) C106_=_C107( C106 C107 ) \nC106_=_C108( C106 C108 ) C106_=_C109( C106 C109 ) C106_=_C110( C106 C110 ) C107_=_C108( C107 C108 ) C107_=_C109( C107 C109 ) C107_=_C110( C107 C110 ) \nC107_=_C129( C107 C129 ) C108_=_C109( C108 C109 ) C108_=_C110( C108 C110 ) C109_=_C110( C109 C110 ) C110_=_C129( C110 C129 ) "];50-&gt;58[label="16: C2 C5 C26 C34 C55 \nC57 C62 C70 C73 C85 C99 \nC106 C108 C109 C110 C129 \n60: C2_=_C5 ,C2_=_C26 ,C2_=_C55 ,C2_=_C62 ,C2_=_C73 ,\nC2_=_C106 ,C2_=_C108 ,C2_=_C109 ,C2_=_C110 ,C5_=_C34 ,C5_=_C57 ,\nC5_=_C70 ,C5_=_C85 ,C5_=_C99 ,C5_=_C129 ,C26_=_C55 ,C26_=_C62 ,\nC26_=_C73 ,C26_=_C106 ,C26_=_C108 ,C26_=_C109 ,C26_=_C110 ,C34_=_C57 ,\nC34_=_C70 ,C34_=_C85 ,C34_=_C99 ,C34_=_C129 ,C55_=_C57 ,C55_=_C62 ,\nC55_=_C73 ,C55_=_C106 ,C55_=_C108 ,C55_=_C109 ,C55_=_C110 ,C57_=_C70 ,\nC57_=_C85 ,C57_=_C99 ,C57_=_C129 ,C62_=_C73 ,C62_=_C106 ,C62_=_C108 ,\nC62_=_C109 ,C62_=_C110 ,C70_=_C85 ,C70_=_C99 ,C70_=_C129 ,C73_=_C106 ,\nC73_=_C108 ,C73_=_C109 ,C73_=_C110 ,C85_=_C99 ,C85_=_C129 ,C99_=_C129 ,\nC106_=_C108 ,C106_=_C109 ,C106_=_C110 ,C108_=_C109 ,C108_=_C110 ,C109_=_C110 ,\nC110_=_C129 ,"];59[shape=box, label="id:59 level: 6\n8: C11 C24 C31 C69 C93 \nC94 C95 C96 \n16: C11_=_C31( C11 C31 ) C11_=_C93( C11 C93 ) C11_=_C96( C11 C96 ) C24_=_C69( C24 C69 ) C24_=_C93( C24 C93 ) \nC24_=_C94( C24 C94 ) C24_=_C95( C24 C95 ) C31_=_C93( C31 C93 ) C31_=_C96( C31 C96 ) C69_=_C93( C69 C93 ) C69_=_C94( C69 C94 ) \nC69_=_C95( C69 C95 ) C93_=_C94( C93 C94 ) C93_=_C95( C93 C95 ) C93_=_C96( C93 C96 ) C94_=_C95( C94 C95 ) "];56-&gt;59[label="7: C11 C24 C31 C69 C94 \nC95 C96 \n9: C11_=_C31 ,C11_=_C96 ,C24_=_C69 ,C24_=_C94 ,C24_=_C95 ,\nC31_=_C96 ,C69_=_C94 ,C69_=_C95 ,C94_=_C95 ,"];60[shape=box, label="id:60 level: 6\n6: C56 C79 C96 C106 C121 \nC122 \n9: C56_=_C79( C56 C79 ) C56_=_C96( C56 C96 ) C56_=_C122( C56 C122 ) C79_=_C96( C79 C96 ) C79_=_C122( C79 C122 ) \nC96_=_C122( C96 C122 ) C106_=_C121( C106 C121 ) C106_=_C122( C106 C122 ) C121_=_C122( C121 C122 ) "];57-&gt;60[label="5: C56 C79 C96 C106 C121 \n4: C56_=_C79 ,C56_=_C96 ,C79_=_C96 ,C106_=_C12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