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1 V2 V5 V6 V9 \nV10 V11 V13 V14 V17 V24 \nV25 V28 V30 V33 V36 V38 \nV39 \n31: C4( V1 V11 ) C5( V1 V14 ) C6( V1 V17 ) C10( V1 V38 ) C13( V2 V13 ) \nC14( V2 V14 ) C15( V2 V17 ) C18( V2 V33 ) C20( V2 V39 ) C32( V5 V14 ) C33( V5 V25 ) \nC37( V6 V14 ) C43( V6 V36 ) C54( V9 V13 ) C55( V9 V17 ) C57( V9 V28 ) C60( V10 V11 ) \nC65( V11 V17 ) C67( V11 V24 ) C68( V11 V25 ) C78( V13 V24 ) C81( V13 V36 ) C82( V13 V39 ) \nC84( V14 V24 ) C85( V14 V25 ) C117( V24 V33 ) C118( V24 V38 ) C119( V25 V33 ) C121( V25 V38 ) \nC122( V25 V39 ) C133( V33 V38 ) "]1[shape=box, label="id:1 level: 1\n6: V1 V6 V9 V10 V23 \nV39 \n4: C7( V1 V23 ) C56( V9 V23 ) C63( V10 V23 ) C115( V23 V39 ) "];0-&gt;1[label="5: V1 V6 V9 V10 V39 \n0: "];2[shape=box, label="id:2 level: 1\n8: V1 V5 V9 V11 V28 \nV29 V30 V39 \n9: C4( V1 V11 ) C8( V1 V29 ) C35( V5 V29 ) C57( V9 V28 ) C58( V9 V29 ) \nC69( V11 V29 ) C127( V28 V29 ) C129( V29 V30 ) C130( V29 V39 ) "];0-&gt;2[label="7: V1 V5 V9 V11 V28 \nV30 V39 \n2: C4 ,C57 ,"];3[shape=box, label="id:3 level: 1\n14: V5 V6 V9 V10 V13 \nV14 V16 V17 V25 V28 V30 \nV33 V36 V39 \n16: C32( V5 V14 ) C33( V5 V25 ) C37( V6 V14 ) C38( V6 V16 ) C43( V6 V36 ) \nC54( V9 V13 ) C55( V9 V17 ) C57( V9 V28 ) C74( V13 V16 ) C81( V13 V36 ) C82( V13 V39 ) \nC83( V14 V16 ) C85( V14 V25 ) C95( V16 V30 ) C119( V25 V33 ) C122( V25 V39 ) "];0-&gt;3[label="13: V5 V6 V9 V10 V13 \nV14 V17 V25 V28 V30 V33 \nV36 V39 \n12: C32 ,C33 ,C37 ,C43 ,C54 ,\nC55 ,C57 ,C81 ,C82 ,C85 ,C119 ,\nC122 ,"];4[shape=box, label="id:4 level: 1\n15: V1 V2 V5 V6 V10 \nV13 V17 V20 V24 V25 V28 \nV33 V36 V38 V39 \n22: C6( V1 V17 ) C10( V1 V38 ) C13( V2 V13 ) C15( V2 V17 ) C18( V2 V33 ) \nC20( V2 V39 ) C33( V5 V25 ) C43( V6 V36 ) C62( V10 V20 ) C76( V13 V20 ) C78( V13 V24 ) \nC81( V13 V36 ) C82( V13 V39 ) C97( V17 V20 ) C106( V20 V36 ) C107( V20 V39 ) C117( V24 V33 ) \nC118( V24 V38 ) C119( V25 V33 ) C121( V25 V38 ) C122( V25 V39 ) C133( V33 V38 ) "];0-&gt;4[label="14: V1 V2 V5 V6 V10 \nV13 V17 V24 V25 V28 V33 \nV36 V38 V39 \n17: C6 ,C10 ,C13 ,C15 ,C18 ,\nC20 ,C33 ,C43 ,C78 ,C81 ,C82 ,\nC117 ,C118 ,C119 ,C121 ,C122 ,C133 ,"];5[shape=box, label="id:5 level: 1\n16: V1 V2 V5 V6 V9 \nV10 V11 V13 V14 V17 V24 \nV30 V33 V36 V37 V38 \n24: C4( V1 V11 ) C5( V1 V14 ) C6( V1 V17 ) C10( V1 V38 ) C13( V2 V13 ) \nC14( V2 V14 ) C15( V2 V17 ) C18( V2 V33 ) C19( V2 V37 ) C32( V5 V14 ) C37( V6 V14 ) \nC43( V6 V36 ) C54( V9 V13 ) C55( V9 V17 ) C60( V10 V11 ) C65( V11 V17 ) C67( V11 V24 ) \nC78( V13 V24 ) C81( V13 V36 ) C84( V14 V24 ) C99( V17 V37 ) C117( V24 V33 ) C118( V24 V38 ) \nC133( V33 V38 ) "];0-&gt;5[label="15: V1 V2 V5 V6 V9 \nV10 V11 V13 V14 V17 V24 \nV30 V33 V36 V38 \n22: C4 ,C5 ,C6 ,C10 ,C13 ,\nC14 ,C15 ,C18 ,C32 ,C37 ,C43 ,\nC54 ,C55 ,C60 ,C65 ,C67 ,C78 ,\nC81 ,C84 ,C117 ,C118 ,C133 ,"];6[shape=box, label="id:6 level: 2\n5: V1 V6 V23 V32 V39 \n6: C7( V1 V23 ) C9( V1 V32 ) C42( V6 V32 ) C114( V23 V32 ) C115( V23 V39 ) \nC131( V32 V39 ) "];1-&gt;6[label="4: V1 V6 V23 V39 \n2: C7 ,C115 ,"];7[shape=box, label="id:7 level: 2\n6: V6 V10 V16 V18 V28 \nV33 \n6: C38( V6 V16 ) C39( V6 V18 ) C61( V10 V18 ) C94( V16 V18 ) C100( V18 V28 ) \nC101( V18 V33 ) "];3-&gt;7[label="5: V6 V10 V16 V28 V33 \n1: C38 ,"];8[shape=box, label="id:8 level: 2\n11: V5 V9 V12 V13 V16 \nV17 V25 V30 V33 V36 V39 \n12: C31( V5 V12 ) C33( V5 V25 ) C53( V9 V12 ) C54( V9 V13 ) C55( V9 V17 ) \nC72( V12 V16 ) C74( V13 V16 ) C81( V13 V36 ) C82( V13 V39 ) C95( V16 V30 ) C119( V25 V33 ) \nC122( V25 V39 ) "];3-&gt;8[label="10: V5 V9 V13 V16 V17 \nV25 V30 V33 V36 V39 \n9: C33 ,C54 ,C55 ,C74 ,C81 ,\nC82 ,C95 ,C119 ,C122 ,"];9[shape=box, label="id:9 level: 2\n8: V5 V13 V17 V20 V25 \nV28 V34 V38 \n11: C33( V5 V25 ) C36( V5 V34 ) C76( V13 V20 ) C80( V13 V34 ) C97( V17 V20 ) \nC98( V17 V34 ) C105( V20 V34 ) C120( V25 V34 ) C121( V25 V38 ) C128( V28 V34 ) C134( V34 V38 ) "];4-&gt;9[label="7: V5 V13 V17 V20 V25 \nV28 V38 \n4: C33 ,C76 ,C97 ,C121 ,"];10[shape=box, label="id:10 level: 2\n10: V1 V2 V5 V6 V20 \nV24 V26 V28 V33 V36 \n8: C16( V2 V26 ) C18( V2 V33 ) C40( V6 V26 ) C43( V6 V36 ) C106( V20 V36 ) \nC116( V24 V26 ) C117( V24 V33 ) C123( V26 V28 ) "];4-&gt;10[label="9: V1 V2 V5 V6 V20 \nV24 V28 V33 V36 \n4: C18 ,C43 ,C106 ,C117 ,"];11[shape=box, label="id:11 level: 2\n5: V10 V11 V14 V33 V35 \n5: C60( V10 V11 ) C64( V10 V35 ) C71( V11 V35 ) C88( V14 V35 ) C132( V33 V35 ) "];5-&gt;11[label="4: V10 V11 V14 V33 \n1: C60 ,"];12[shape=box, label="id:12 level: 2\n7: V1 V8 V10 V17 V24 \nV36 V37 \n8: C3( V1 V8 ) C6( V1 V17 ) C48( V8 V10 ) C49( V8 V17 ) C50( V8 V24 ) \nC51( V8 V36 ) C52( V8 V37 ) C99( V17 V37 ) "];5-&gt;12[label="6: V1 V10 V17 V24 V36 \nV37 \n2: C6 ,C99 ,"];13[shape=box, label="id:13 level: 2\n13: V2 V5 V6 V9 V11 \nV13 V14 V27 V30 V33 V36 \nV37 V38 \n16: C13( V2 V13 ) C14( V2 V14 ) C17( V2 V27 ) C18( V2 V33 ) C19( V2 V37 ) \nC32( V5 V14 ) C34( V5 V27 ) C37( V6 V14 ) C43( V6 V36 ) C54( V9 V13 ) C79( V13 V27 ) \nC81( V13 V36 ) C86( V14 V27 ) C124( V27 V30 ) C126( V27 V33 ) C133( V33 V38 ) "];5-&gt;13[label="12: V2 V5 V6 V9 V11 \nV13 V14 V30 V33 V36 V37 \nV38 \n10: C13 ,C14 ,C18 ,C19 ,C32 ,\nC37 ,C43 ,C54 ,C81 ,C133 ,"];14[shape=box, label="id:14 level: 3\n7: V12 V13 V17 V19 V25 \nV30 V36 \n7: C73( V12 V19 ) C75( V13 V19 ) C81( V13 V36 ) C96( V17 V19 ) C102( V19 V25 ) \nC103( V19 V30 ) C104( V19 V36 ) "];8-&gt;14[label="6: V12 V13 V17 V25 V30 \nV36 \n1: C81 ,"];15[shape=box, label="id:15 level: 3\n7: V12 V15 V16 V25 V30 \nV33 V39 \n9: C72( V12 V16 ) C89( V15 V16 ) C90( V15 V25 ) C91( V15 V30 ) C92( V15 V33 ) \nC93( V15 V39 ) C95( V16 V30 ) C119( V25 V33 ) C122( V25 V39 ) "];8-&gt;15[label="6: V12 V16 V25 V30 V33 \nV39 \n4: C72 ,C95 ,C119 ,C122 ,"];16[shape=box, label="id:16 level: 3\n4: V0 V1 V5 V26 \n3: C0( V0 V1 ) C1( V0 V5 ) C2( V0 V26 ) "];10-&gt;16[label="3: V1 V5 V26 \n0: "];17[shape=box, label="id:17 level: 3\n7: V2 V5 V7 V20 V26 \nV33 V36 \n9: C12( V2 V7 ) C16( V2 V26 ) C18( V2 V33 ) C30( V5 V7 ) C44( V7 V20 ) \nC45( V7 V26 ) C46( V7 V33 ) C47( V7 V36 ) C106( V20 V36 ) "];10-&gt;17[label="6: V2 V5 V20 V26 V33 \nV36 \n3: C16 ,C18 ,C106 ,"];18[shape=box, label="id:18 level: 3\n5: V11 V13 V22 V30 V33 \n4: C66( V11 V22 ) C77( V13 V22 ) C112( V22 V30 ) C113( V22 V33 ) "];13-&gt;18[label="4: V11 V13 V30 V33 \n0: "];19[shape=box, label="id:19 level: 3\n7: V2 V3 V27 V30 V36 \nV37 V38 \n9: C11( V2 V3 ) C17( V2 V27 ) C19( V2 V37 ) C21( V3 V27 ) C22( V3 V30 ) \nC23( V3 V36 ) C24( V3 V37 ) C25( V3 V38 ) C124( V27 V30 ) "];13-&gt;19[label="6: V2 V27 V30 V36 V37 \nV38 \n3: C17 ,C19 ,C124 ,"];20[shape=box, label="id:20 level: 3\n8: V6 V9 V11 V14 V27 \nV31 V36 V37 \n8: C37( V6 V14 ) C41( V6 V31 ) C43( V6 V36 ) C59( V9 V31 ) C70( V11 V31 ) \nC86( V14 V27 ) C87( V14 V31 ) C125( V27 V31 ) "];13-&gt;20[label="7: V6 V9 V11 V14 V27 \nV36 V37 \n3: C37 ,C43 ,C86 ,"];21[shape=box, label="id:21 level: 4\n5: V4 V12 V15 V25 V39 \n7: C26( V4 V12 ) C27( V4 V15 ) C28( V4 V25 ) C29( V4 V39 ) C90( V15 V25 ) \nC93( V15 V39 ) C122( V25 V39 ) "];15-&gt;21[label="4: V12 V15 V25 V39 \n3: C90 ,C93 ,C122 ,"];22[shape=box, label="id:22 level: 4\n5: V21 V27 V31 V36 V37 \n5: C108( V21 V27 ) C109( V21 V31 ) C110( V21 V36 ) C111( V21 V37 ) C125( V27 V31 ) "];20-&gt;22[label="4: V27 V31 V36 V37 \n1: C12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