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2: C0 C3 C6 C10 C12 \nC14 C16 C18 C20 C31 C32 \nC33 C34 C35 C40 C43 C46 \nC47 C48 C50 C54 C55 C62 \nC65 C66 C73 C74 C76 C78 \nC80 C82 C86 C91 C95 C97 \nC98 C102 C106 C107 C109 C113 \nC116 C118 C120 C121 C123 C125 \nC126 C128 C129 C133 C134 \n144: C0_=_C3( C0 C3 ) C0_=_C6( C0 C6 ) C0_=_C10( C0 C10 ) C3_=_C6( C3 C6 ) C3_=_C10( C3 C10 ) \nC3_=_C48( C3 C48 ) C3_=_C50( C3 C50 ) C6_=_C10( C6 C10 ) C6_=_C55( C6 C55 ) C6_=_C65( C6 C65 ) C6_=_C97( C6 C97 ) \nC6_=_C98( C6 C98 ) C10_=_C118( C10 C118 ) C10_=_C121( C10 C121 ) C10_=_C133( C10 C133 ) C10_=_C134( C10 C134 ) C12_=_C14( C12 C14 ) \nC12_=_C16( C12 C16 ) C12_=_C18( C12 C18 ) C12_=_C20( C12 C20 ) C12_=_C46( C12 C46 ) C12_=_C47( C12 C47 ) C14_=_C16( C14 C16 ) \nC14_=_C18( C14 C18 ) C14_=_C20( C14 C20 ) C14_=_C32( C14 C32 ) C14_=_C86( C14 C86 ) C16_=_C18( C16 C18 ) C16_=_C20( C16 C20 ) \nC16_=_C40( C16 C40 ) C16_=_C116( C16 C116 ) C16_=_C123( C16 C123 ) C18_=_C20( C18 C20 ) C18_=_C46( C18 C46 ) C18_=_C113( C18 C113 ) \nC18_=_C126( C18 C126 ) C18_=_C133( C18 C133 ) C20_=_C82( C20 C82 ) C20_=_C107( C20 C107 ) C31_=_C32( C31 C32 ) C31_=_C33( C31 C33 ) \nC31_=_C34( C31 C34 ) C31_=_C35( C31 C35 ) C31_=_C73( C31 C73 ) C32_=_C33( C32 C33 ) C32_=_C34( C32 C34 ) C32_=_C35( C32 C35 ) \nC32_=_C86( C32 C86 ) C33_=_C34( C33 C34 ) C33_=_C35( C33 C35 ) C33_=_C102( C33 C102 ) C33_=_C120( C33 C120 ) C33_=_C121( C33 C121 ) \nC34_=_C35( C34 C35 ) C34_=_C86( C34 C86 ) C34_=_C125( C34 C125 ) C34_=_C126( C34 C126 ) C35_=_C129( C35 C129 ) C40_=_C43( C40 C43 ) \nC40_=_C116( C40 C116 ) C40_=_C123( C40 C123 ) C43_=_C47( C43 C47 ) C43_=_C106( C43 C106 ) C46_=_C47( C46 C47 ) C46_=_C113( C46 C113 ) \nC46_=_C126( C46 C126 ) C46_=_C133( C46 C133 ) C47_=_C106( C47 C106 ) C48_=_C50( C48 C50 ) C48_=_C62( C48 C62 ) C50_=_C78( C50 C78 ) \nC50_=_C116( C50 C116 ) C50_=_C118( C50 C118 ) C54_=_C55( C54 C55 ) C54_=_C74( C54 C74 ) C54_=_C76( C54 C76 ) C54_=_C78( C54 C78 ) \nC54_=_C80( C54 C80 ) C54_=_C82( C54 C82 ) C55_=_C65( C55 C65 ) C55_=_C97( C55 C97 ) C55_=_C98( C55 C98 ) C62_=_C76( C62 C76 ) \nC62_=_C97( C62 C97 ) C62_=_C106( C62 C106 ) C62_=_C107( C62 C107 ) C65_=_C66( C65 C66 ) C65_=_C97( C65 C97 ) C65_=_C98( C65 C98 ) \nC66_=_C113( C66 C113 ) C73_=_C102( C73 C102 ) C74_=_C76( C74 C76 ) C74_=_C78( C74 C78 ) C74_=_C80( C74 C80 ) C74_=_C82( C74 C82 ) \nC74_=_C95( C74 C95 ) C76_=_C78( C76 C78 ) C76_=_C80( C76 C80 ) C76_=_C82( C76 C82 ) C76_=_C97( C76 C97 ) C76_=_C106( C76 C106 ) \nC76_=_C107( C76 C107 ) C78_=_C80( C78 C80 ) C78_=_C82( C78 C82 ) C78_=_C116( C78 C116 ) C78_=_C118( C78 C118 ) C80_=_C82( C80 C82 ) \nC80_=_C98( C80 C98 ) C80_=_C120( C80 C120 ) C80_=_C128( C80 C128 ) C80_=_C134( C80 C134 ) C82_=_C107( C82 C107 ) C86_=_C125( C86 C125 ) \nC86_=_C126( C86 C126 ) C91_=_C95( C91 C95 ) C91_=_C129( C91 C129 ) C95_=_C129( C95 C129 ) C97_=_C98( C97 C98 ) C97_=_C106( C97 C106 ) \nC97_=_C107( C97 C107 ) C98_=_C120( C98 C120 ) C98_=_C128( C98 C128 ) C98_=_C134( C98 C134 ) C102_=_C120( C102 C120 ) C102_=_C121( C102 C121 ) \nC106_=_C107( C106 C107 ) C109_=_C125( C109 C125 ) C113_=_C126( C113 C126 ) C113_=_C133( C113 C133 ) C116_=_C118( C116 C118 ) C116_=_C123( C116 C123 ) \nC118_=_C121( C118 C121 ) C118_=_C133( C118 C133 ) C118_=_C134( C118 C134 ) C120_=_C121( C120 C121 ) C120_=_C128( C120 C128 ) C120_=_C134( C120 C134 ) \nC121_=_C133( C121 C133 ) C121_=_C134( C121 C134 ) C123_=_C128( C123 C128 ) C125_=_C126( C125 C126 ) C126_=_C133( C126 C133 ) C128_=_C134( C128 C134 ) \nC133_=_C134( C133 C134 ) "]24[shape=box, label="id:24 level: 1\n25: C0 C12 C16 C31 C32 \nC33 C34 C35 C36 C40 C44 \nC46 C47 C62 C76 C80 C97 \nC98 C106 C107 C116 C120 C123 \nC128 C134 \n63: C12_=_C16( C12 C16 ) C12_=_C44( C12 C44 ) C12_=_C46( C12 C46 ) C12_=_C47( C12 C47 ) C16_=_C40( C16 C40 ) \nC16_=_C116( C16 C116 ) C16_=_C123( C16 C123 ) C31_=_C32( C31 C32 ) C31_=_C33( C31 C33 ) C31_=_C34( C31 C34 ) C31_=_C35( C31 C35 ) \nC31_=_C36( C31 C36 ) C32_=_C33( C32 C33 ) C32_=_C34( C32 C34 ) C32_=_C35( C32 C35 ) C32_=_C36( C32 C36 ) C33_=_C34( C33 C34 ) \nC33_=_C35( C33 C35 ) C33_=_C36( C33 C36 ) C33_=_C120( C33 C120 ) C34_=_C35( C34 C35 ) C34_=_C36( C34 C36 ) C35_=_C36( C35 C36 ) \nC36_=_C80( C36 C80 ) C36_=_C98( C36 C98 ) C36_=_C120( C36 C120 ) C36_=_C128( C36 C128 ) C36_=_C134( C36 C134 ) C40_=_C116( C40 C116 ) \nC40_=_C123( C40 C123 ) C44_=_C46( C44 C46 ) C44_=_C47( C44 C47 ) C44_=_C62( C44 C62 ) C44_=_C76( C44 C76 ) C44_=_C97( C44 C97 ) \nC44_=_C106( C44 C106 ) C44_=_C107( C44 C107 ) C46_=_C47( C46 C47 ) C47_=_C106( C47 C106 ) C62_=_C76( C62 C76 ) C62_=_C97( C62 C97 ) \nC62_=_C106( C62 C106 ) C62_=_C107( C62 C107 ) C76_=_C80( C76 C80 ) C76_=_C97( C76 C97 ) C76_=_C106( C76 C106 ) C76_=_C107( C76 C107 ) \nC80_=_C98( C80 C98 ) C80_=_C120( C80 C120 ) C80_=_C128( C80 C128 ) C80_=_C134( C80 C134 ) C97_=_C98( C97 C98 ) C97_=_C106( C97 C106 ) \nC97_=_C107( C97 C107 ) C98_=_C120( C98 C120 ) C98_=_C128( C98 C128 ) C98_=_C134( C98 C134 ) C106_=_C107( C106 C107 ) C116_=_C123( C116 C123 ) \nC120_=_C128( C120 C128 ) C120_=_C134( C120 C134 ) C123_=_C128( C123 C128 ) C128_=_C134( C128 C134 ) "];23-&gt;24[label="23: C0 C12 C16 C31 C32 \nC33 C34 C35 C40 C46 C47 \nC62 C76 C80 C97 C98 C106 \nC107 C116 C120 C123 C128 C134 \n45: C12_=_C16 ,C12_=_C46 ,C12_=_C47 ,C16_=_C40 ,C16_=_C116 ,\nC16_=_C123 ,C31_=_C32 ,C31_=_C33 ,C31_=_C34 ,C31_=_C35 ,C32_=_C33 ,\nC32_=_C34 ,C32_=_C35 ,C33_=_C34 ,C33_=_C35 ,C33_=_C120 ,C34_=_C35 ,\nC40_=_C116 ,C40_=_C123 ,C46_=_C47 ,C47_=_C106 ,C62_=_C76 ,C62_=_C97 ,\nC62_=_C106 ,C62_=_C107 ,C76_=_C80 ,C76_=_C97 ,C76_=_C106 ,C76_=_C107 ,\nC80_=_C98 ,C80_=_C120 ,C80_=_C128 ,C80_=_C134 ,C97_=_C98 ,C97_=_C106 ,\nC97_=_C107 ,C98_=_C120 ,C98_=_C128 ,C98_=_C134 ,C106_=_C107 ,C116_=_C123 ,\nC120_=_C128 ,C120_=_C134 ,C123_=_C128 ,C128_=_C134 ,"];25[shape=box, label="id:25 level: 1\n48: C3 C6 C10 C12 C13 \nC14 C16 C17 C18 C20 C21 \nC22 C23 C34 C43 C47 C48 \nC50 C51 C54 C55 C65 C66 \nC73 C74 C76 C78 C80 C82 \nC86 C91 C95 C96 C97 C98 \nC102 C106 C108 C109 C110 C113 \nC118 C121 C125 C126 C129 C133 \nC134 \n151: C3_=_C6( C3 C6 ) C3_=_C10( C3 C10 ) C3_=_C48( C3 C48 ) C3_=_C50( C3 C50 ) C3_=_C51( C3 C51 ) \nC6_=_C10( C6 C10 ) C6_=_C55( C6 C55 ) C6_=_C65( C6 C65 ) C6_=_C96( C6 C96 ) C6_=_C97( C6 C97 ) C6_=_C98( C6 C98 ) \nC10_=_C118( C10 C118 ) C10_=_C121( C10 C121 ) C10_=_C133( C10 C133 ) C10_=_C134( C10 C134 ) C12_=_C13( C12 C13 ) C12_=_C14( C12 C14 ) \nC12_=_C16( C12 C16 ) C12_=_C17( C12 C17 ) C12_=_C18( C12 C18 ) C12_=_C20( C12 C20 ) C12_=_C47( C12 C47 ) C13_=_C14( C13 C14 ) \nC13_=_C16( C13 C16 ) C13_=_C17( C13 C17 ) C13_=_C18( C13 C18 ) C13_=_C20( C13 C20 ) C13_=_C54( C13 C54 ) C13_=_C74( C13 C74 ) \nC13_=_C76( C13 C76 ) C13_=_C78( C13 C78 ) C13_=_C80( C13 C80 ) C13_=_C82( C13 C82 ) C14_=_C16( C14 C16 ) C14_=_C17( C14 C17 ) \nC14_=_C18( C14 C18 ) C14_=_C20( C14 C20 ) C14_=_C86( C14 C86 ) C16_=_C17( C16 C17 ) C16_=_C18( C16 C18 ) C16_=_C20( C16 C20 ) \nC17_=_C18( C17 C18 ) C17_=_C20( C17 C20 ) C17_=_C21( C17 C21 ) C17_=_C34( C17 C34 ) C17_=_C86( C17 C86 ) C17_=_C108( C17 C108 ) \nC17_=_C125( C17 C125 ) C17_=_C126( C17 C126 ) C18_=_C20( C18 C20 ) C18_=_C113( C18 C113 ) C18_=_C126( C18 C126 ) C18_=_C133( C18 C133 ) \nC20_=_C82( C20 C82 ) C21_=_C22( C21 C22 ) C21_=_C23( C21 C23 ) C21_=_C34( C21 C34 ) C21_=_C86( C21 C86 ) C21_=_C108( C21 C108 ) \nC21_=_C125( C21 C125 ) C21_=_C126( C21 C126 ) C22_=_C23( C22 C23 ) C22_=_C91( C22 C91 ) C22_=_C95( C22 C95 ) C22_=_C129( C22 C129 ) \nC23_=_C43( C23 C43 ) C23_=_C47( C23 C47 ) C23_=_C51( C23 C51 ) C23_=_C106( C23 C106 ) C23_=_C110( C23 C110 ) C34_=_C86( C34 C86 ) \nC34_=_C108( C34 C108 ) C34_=_C125( C34 C125 ) C34_=_C126( C34 C126 ) C43_=_C47( C43 C47 ) C43_=_C51( C43 C51 ) C43_=_C106( C43 C106 ) \nC43_=_C110( C43 C110 ) C47_=_C51( C47 C51 ) C47_=_C106( C47 C106 ) C47_=_C110( C47 C110 ) C48_=_C50( C48 C50 ) C48_=_C51( C48 C51 ) \nC50_=_C51( C50 C51 ) C50_=_C78( C50 C78 ) C50_=_C118( C50 C118 ) C51_=_C106( C51 C106 ) C51_=_C110( C51 C110 ) C54_=_C55( C54 C55 ) \nC54_=_C74( C54 C74 ) C54_=_C76( C54 C76 ) C54_=_C78( C54 C78 ) C54_=_C80( C54 C80 ) C54_=_C82( C54 C82 ) C55_=_C65( C55 C65 ) \nC55_=_C96( C55 C96 ) C55_=_C97( C55 C97 ) C55_=_C98( C55 C98 ) C65_=_C66( C65 C66 ) C65_=_C96( C65 C96 ) C65_=_C97( C65 C97 ) \nC65_=_C98( C65 C98 ) C66_=_C113( C66 C113 ) C73_=_C96( C73 C96 ) C73_=_C102( C73 C102 ) C74_=_C76( C74 C76 ) C74_=_C78( C74 C78 ) \nC74_=_C80( C74 C80 ) C74_=_C82( C74 C82 ) C74_=_C95( C74 C95 ) C76_=_C78( C76 C78 ) C76_=_C80( C76 C80 ) C76_=_C82( C76 C82 ) \nC76_=_C97( C76 C97 ) C76_=_C106( C76 C106 ) C78_=_C80( C78 C80 ) C78_=_C82( C78 C82 ) C78_=_C118( C78 C118 ) C80_=_C82( C80 C82 ) \nC80_=_C98( C80 C98 ) C80_=_C134( C80 C134 ) C86_=_C108( C86 C108 ) C86_=_C125( C86 C125 ) C86_=_C126( C86 C126 ) C91_=_C95( C91 C95 ) \nC91_=_C129( C91 C129 ) C95_=_C129( C95 C129 ) C96_=_C97( C96 C97 ) C96_=_C98( C96 C98 ) C96_=_C102( C96 C102 ) C97_=_C98( C97 C98 ) \nC97_=_C106( C97 C106 ) C98_=_C134( C98 C134 ) C102_=_C121( C102 C121 ) C106_=_C110( C106 C110 ) C108_=_C109( C108 C109 ) C108_=_C110( C108 C110 ) \nC108_=_C125( C108 C125 ) C108_=_C126( C108 C126 ) C109_=_C110( C109 C110 ) C109_=_C125( C109 C125 ) C113_=_C126( C113 C126 ) C113_=_C133( C113 C133 ) \nC118_=_C121( C118 C121 ) C118_=_C133( C118 C133 ) C118_=_C134( C118 C134 ) C121_=_C133( C121 C133 ) C121_=_C134( C121 C134 ) C125_=_C126( C125 C126 ) \nC126_=_C133( C126 C133 ) C133_=_C134( C133 C134 ) "];23-&gt;25[label="39: C3 C6 C10 C12 C14 \nC16 C18 C20 C34 C43 C47 \nC48 C50 C54 C55 C65 C66 \nC73 C74 C76 C78 C80 C82 \nC86 C91 C95 C97 C98 C102 \nC106 C109 C113 C118 C121 C125 \nC126 C129 C133 C134 \n88: C3_=_C6 ,C3_=_C10 ,C3_=_C48 ,C3_=_C50 ,C6_=_C10 ,\nC6_=_C55 ,C6_=_C65 ,C6_=_C97 ,C6_=_C98 ,C10_=_C118 ,C10_=_C121 ,\nC10_=_C133 ,C10_=_C134 ,C12_=_C14 ,C12_=_C16 ,C12_=_C18 ,C12_=_C20 ,\nC12_=_C47 ,C14_=_C16 ,C14_=_C18 ,C14_=_C20 ,C14_=_C86 ,C16_=_C18 ,\nC16_=_C20 ,C18_=_C20 ,C18_=_C113 ,C18_=_C126</w:t>
      </w:r>
    </w:p>
    <w:p>
      <w:pPr>
        <w:pStyle w:val="PreformattedText"/>
        <w:bidi w:val="0"/>
        <w:spacing w:before="0" w:after="0"/>
        <w:jc w:val="left"/>
        <w:rPr/>
      </w:pPr>
      <w:r>
        <w:rPr/>
        <w:t xml:space="preserve"> </w:t>
      </w:r>
      <w:r>
        <w:rPr/>
        <w:t>,C18_=_C133 ,C20_=_C82 ,\nC34_=_C86 ,C34_=_C125 ,C34_=_C126 ,C43_=_C47 ,C43_=_C106 ,C47_=_C106 ,\nC48_=_C50 ,C50_=_C78 ,C50_=_C118 ,C54_=_C55 ,C54_=_C74 ,C54_=_C76 ,\nC54_=_C78 ,C54_=_C80 ,C54_=_C82 ,C55_=_C65 ,C55_=_C97 ,C55_=_C98 ,\nC65_=_C66 ,C65_=_C97 ,C65_=_C98 ,C66_=_C113 ,C73_=_C102 ,C74_=_C76 ,\nC74_=_C78 ,C74_=_C80 ,C74_=_C82 ,C74_=_C95 ,C76_=_C78 ,C76_=_C80 ,\nC76_=_C82 ,C76_=_C97 ,C76_=_C106 ,C78_=_C80 ,C78_=_C82 ,C78_=_C118 ,\nC80_=_C82 ,C80_=_C98 ,C80_=_C134 ,C86_=_C125 ,C86_=_C126 ,C91_=_C95 ,\nC91_=_C129 ,C95_=_C129 ,C97_=_C98 ,C97_=_C106 ,C98_=_C134 ,C102_=_C121 ,\nC109_=_C125 ,C113_=_C126 ,C113_=_C133 ,C118_=_C121 ,C118_=_C133 ,C118_=_C134 ,\nC121_=_C133 ,C121_=_C134 ,C125_=_C126 ,C126_=_C133 ,C133_=_C134 ,"];26[shape=box, label="id:26 level: 1\n53: C0 C3 C4 C6 C10 \nC14 C18 C20 C31 C32 C33 \nC35 C40 C43 C46 C48 C50 \nC54 C55 C61 C62 C63 C65 \nC66 C68 C69 C70 C73 C74 \nC78 C82 C84 C86 C88 C91 \nC92 C95 C101 C102 C107 C109 \nC113 C116 C118 C119 C120 C121 \nC123 C125 C126 C128 C129 C133 \n150: C0_=_C3( C0 C3 ) C0_=_C4( C0 C4 ) C0_=_C6( C0 C6 ) C0_=_C10( C0 C10 ) C3_=_C4( C3 C4 ) \nC3_=_C6( C3 C6 ) C3_=_C10( C3 C10 ) C3_=_C48( C3 C48 ) C3_=_C50( C3 C50 ) C4_=_C6( C4 C6 ) C4_=_C10( C4 C10 ) \nC4_=_C65( C4 C65 ) C4_=_C66( C4 C66 ) C4_=_C68( C4 C68 ) C4_=_C69( C4 C69 ) C4_=_C70( C4 C70 ) C6_=_C10( C6 C10 ) \nC6_=_C55( C6 C55 ) C6_=_C65( C6 C65 ) C10_=_C118( C10 C118 ) C10_=_C121( C10 C121 ) C10_=_C133( C10 C133 ) C14_=_C18( C14 C18 ) \nC14_=_C20( C14 C20 ) C14_=_C32( C14 C32 ) C14_=_C84( C14 C84 ) C14_=_C86( C14 C86 ) C14_=_C88( C14 C88 ) C18_=_C20( C18 C20 ) \nC18_=_C46( C18 C46 ) C18_=_C92( C18 C92 ) C18_=_C101( C18 C101 ) C18_=_C113( C18 C113 ) C18_=_C119( C18 C119 ) C18_=_C126( C18 C126 ) \nC18_=_C133( C18 C133 ) C20_=_C82( C20 C82 ) C20_=_C107( C20 C107 ) C31_=_C32( C31 C32 ) C31_=_C33( C31 C33 ) C31_=_C35( C31 C35 ) \nC31_=_C73( C31 C73 ) C32_=_C33( C32 C33 ) C32_=_C35( C32 C35 ) C32_=_C84( C32 C84 ) C32_=_C86( C32 C86 ) C32_=_C88( C32 C88 ) \nC33_=_C35( C33 C35 ) C33_=_C68( C33 C68 ) C33_=_C102( C33 C102 ) C33_=_C119( C33 C119 ) C33_=_C120( C33 C120 ) C33_=_C121( C33 C121 ) \nC35_=_C69( C35 C69 ) C35_=_C129( C35 C129 ) C40_=_C43( C40 C43 ) C40_=_C116( C40 C116 ) C40_=_C123( C40 C123 ) C46_=_C92( C46 C92 ) \nC46_=_C101( C46 C101 ) C46_=_C113( C46 C113 ) C46_=_C119( C46 C119 ) C46_=_C126( C46 C126 ) C46_=_C133( C46 C133 ) C48_=_C50( C48 C50 ) \nC48_=_C61( C48 C61 ) C48_=_C62( C48 C62 ) C48_=_C63( C48 C63 ) C50_=_C78( C50 C78 ) C50_=_C84( C50 C84 ) C50_=_C116( C50 C116 ) \nC50_=_C118( C50 C118 ) C54_=_C55( C54 C55 ) C54_=_C74( C54 C74 ) C54_=_C78( C54 C78 ) C54_=_C82( C54 C82 ) C55_=_C65( C55 C65 ) \nC61_=_C62( C61 C62 ) C61_=_C63( C61 C63 ) C61_=_C101( C61 C101 ) C62_=_C63( C62 C63 ) C62_=_C107( C62 C107 ) C65_=_C66( C65 C66 ) \nC65_=_C68( C65 C68 ) C65_=_C69( C65 C69 ) C65_=_C70( C65 C70 ) C66_=_C68( C66 C68 ) C66_=_C69( C66 C69 ) C66_=_C70( C66 C70 ) \nC66_=_C113( C66 C113 ) C68_=_C69( C68 C69 ) C68_=_C70( C68 C70 ) C68_=_C102( C68 C102 ) C68_=_C119( C68 C119 ) C68_=_C120( C68 C120 ) \nC68_=_C121( C68 C121 ) C69_=_C70( C69 C70 ) C69_=_C129( C69 C129 ) C70_=_C109( C70 C109 ) C70_=_C125( C70 C125 ) C73_=_C102( C73 C102 ) \nC74_=_C78( C74 C78 ) C74_=_C82( C74 C82 ) C74_=_C95( C74 C95 ) C78_=_C82( C78 C82 ) C78_=_C84( C78 C84 ) C78_=_C116( C78 C116 ) \nC78_=_C118( C78 C118 ) C82_=_C107( C82 C107 ) C84_=_C86( C84 C86 ) C84_=_C88( C84 C88 ) C84_=_C116( C84 C116 ) C84_=_C118( C84 C118 ) \nC86_=_C88( C86 C88 ) C86_=_C125( C86 C125 ) C86_=_C126( C86 C126 ) C91_=_C92( C91 C92 ) C91_=_C95( C91 C95 ) C91_=_C129( C91 C129 ) \nC92_=_C101( C92 C101 ) C92_=_C113( C92 C113 ) C92_=_C119( C92 C119 ) C92_=_C126( C92 C126 ) C92_=_C133( C92 C133 ) C95_=_C129( C95 C129 ) \nC101_=_C113( C101 C113 ) C101_=_C119( C101 C119 ) C101_=_C126( C101 C126 ) C101_=_C133( C101 C133 ) C102_=_C119( C102 C119 ) C102_=_C120( C102 C120 ) \nC102_=_C121( C102 C121 ) C109_=_C125( C109 C125 ) C113_=_C119( C113 C119 ) C113_=_C126( C113 C126 ) C113_=_C133( C113 C133 ) C116_=_C118( C116 C118 ) \nC116_=_C123( C116 C123 ) C118_=_C121( C118 C121 ) C118_=_C133( C118 C133 ) C119_=_C120( C119 C120 ) C119_=_C121( C119 C121 ) C119_=_C126( C119 C126 ) \nC119_=_C133( C119 C133 ) C120_=_C121( C120 C121 ) C120_=_C128( C120 C128 ) C121_=_C133( C121 C133 ) C123_=_C128( C123 C128 ) C125_=_C126( C125 C126 ) \nC126_=_C133( C126 C133 ) "];23-&gt;26[label="42: C0 C3 C6 C10 C14 \nC18 C20 C31 C32 C33 C35 \nC40 C43 C46 C48 C50 C54 \nC55 C62 C65 C66 C73 C74 \nC78 C82 C86 C91 C95 C102 \nC107 C109 C113 C116 C118 C120 \nC121 C123 C125 C126 C128 C129 \nC133 \n83: C0_=_C3 ,C0_=_C6 ,C0_=_C10 ,C3_=_C6 ,C3_=_C10 ,\nC3_=_C48 ,C3_=_C50 ,C6_=_C10 ,C6_=_C55 ,C6_=_C65 ,C10_=_C118 ,\nC10_=_C121 ,C10_=_C133 ,C14_=_C18 ,C14_=_C20 ,C14_=_C32 ,C14_=_C86 ,\nC18_=_C20 ,C18_=_C46 ,C18_=_C113 ,C18_=_C126 ,C18_=_C133 ,C20_=_C82 ,\nC20_=_C107 ,C31_=_C32 ,C31_=_C33 ,C31_=_C35 ,C31_=_C73 ,C32_=_C33 ,\nC32_=_C35 ,C32_=_C86 ,C33_=_C35 ,C33_=_C102 ,C33_=_C120 ,C33_=_C121 ,\nC35_=_C129 ,C40_=_C43 ,C40_=_C116 ,C40_=_C123 ,C46_=_C113 ,C46_=_C126 ,\nC46_=_C133 ,C48_=_C50 ,C48_=_C62 ,C50_=_C78 ,C50_=_C116 ,C50_=_C118 ,\nC54_=_C55 ,C54_=_C74 ,C54_=_C78 ,C54_=_C82 ,C55_=_C65 ,C62_=_C107 ,\nC65_=_C66 ,C66_=_C113 ,C73_=_C102 ,C74_=_C78 ,C74_=_C82 ,C74_=_C95 ,\nC78_=_C82 ,C78_=_C116 ,C78_=_C118 ,C82_=_C107 ,C86_=_C125 ,C86_=_C126 ,\nC91_=_C95 ,C91_=_C129 ,C95_=_C129 ,C102_=_C120 ,C102_=_C121 ,C109_=_C125 ,\nC113_=_C126 ,C113_=_C133 ,C116_=_C118 ,C116_=_C123 ,C118_=_C121 ,C118_=_C133 ,\nC120_=_C121 ,C120_=_C128 ,C121_=_C133 ,C123_=_C128 ,C125_=_C126 ,C126_=_C133 ,"];27[shape=box, label="id:27 level: 2\n13: C36 C44 C62 C76 C80 \nC97 C98 C105 C106 C107 C120 \nC128 C134 \n44: C36_=_C80( C36 C80 ) C36_=_C98( C36 C98 ) C36_=_C105( C36 C105 ) C36_=_C120( C36 C120 ) C36_=_C128( C36 C128 ) \nC36_=_C134( C36 C134 ) C44_=_C62( C44 C62 ) C44_=_C76( C44 C76 ) C44_=_C97( C44 C97 ) C44_=_C105( C44 C105 ) C44_=_C106( C44 C106 ) \nC44_=_C107( C44 C107 ) C62_=_C76( C62 C76 ) C62_=_C97( C62 C97 ) C62_=_C105( C62 C105 ) C62_=_C106( C62 C106 ) C62_=_C107( C62 C107 ) \nC76_=_C80( C76 C80 ) C76_=_C97( C76 C97 ) C76_=_C105( C76 C105 ) C76_=_C106( C76 C106 ) C76_=_C107( C76 C107 ) C80_=_C98( C80 C98 ) \nC80_=_C105( C80 C105 ) C80_=_C120( C80 C120 ) C80_=_C128( C80 C128 ) C80_=_C134( C80 C134 ) C97_=_C98( C97 C98 ) C97_=_C105( C97 C105 ) \nC97_=_C106( C97 C106 ) C97_=_C107( C97 C107 ) C98_=_C105( C98 C105 ) C98_=_C120( C98 C120 ) C98_=_C128( C98 C128 ) C98_=_C134( C98 C134 ) \nC105_=_C106( C105 C106 ) C105_=_C107( C105 C107 ) C105_=_C120( C105 C120 ) C105_=_C128( C105 C128 ) C105_=_C134( C105 C134 ) C106_=_C107( C106 C107 ) \nC120_=_C128( C120 C128 ) C120_=_C134( C120 C134 ) C128_=_C134( C128 C134 ) "];24-&gt;27[label="12: C36 C44 C62 C76 C80 \nC97 C98 C106 C107 C120 C128 \nC134 \n32: C36_=_C80 ,C36_=_C98 ,C36_=_C120 ,C36_=_C128 ,C36_=_C134 ,\nC44_=_C62 ,C44_=_C76 ,C44_=_C97 ,C44_=_C106 ,C44_=_C107 ,C62_=_C76 ,\nC62_=_C97 ,C62_=_C106 ,C62_=_C107 ,C76_=_C80 ,C76_=_C97 ,C76_=_C106 ,\nC76_=_C107 ,C80_=_C98 ,C80_=_C120 ,C80_=_C128 ,C80_=_C134 ,C97_=_C98 ,\nC97_=_C106 ,C97_=_C107 ,C98_=_C120 ,C98_=_C128 ,C98_=_C134 ,C106_=_C107 ,\nC120_=_C128 ,C120_=_C134 ,C128_=_C134 ,"];28[shape=box, label="id:28 level: 2\n17: C0 C1 C12 C16 C30 \nC31 C32 C33 C34 C35 C36 \nC40 C44 C46 C47 C116 C123 \n46: C0_=_C1( C0 C1 ) C1_=_C30( C1 C30 ) C1_=_C31( C1 C31 ) C1_=_C32( C1 C32 ) C1_=_C33( C1 C33 ) \nC1_=_C34( C1 C34 ) C1_=_C35( C1 C35 ) C1_=_C36( C1 C36 ) C12_=_C16( C12 C16 ) C12_=_C30( C12 C30 ) C12_=_C44( C12 C44 ) \nC12_=_C46( C12 C46 ) C12_=_C47( C12 C47 ) C16_=_C40( C16 C40 ) C16_=_C116( C16 C116 ) C16_=_C123( C16 C123 ) C30_=_C31( C30 C31 ) \nC30_=_C32( C30 C32 ) C30_=_C33( C30 C33 ) C30_=_C34( C30 C34 ) C30_=_C35( C30 C35 ) C30_=_C36( C30 C36 ) C30_=_C44( C30 C44 ) \nC30_=_C46( C30 C46 ) C30_=_C47( C30 C47 ) C31_=_C32( C31 C32 ) C31_=_C33( C31 C33 ) C31_=_C34( C31 C34 ) C31_=_C35( C31 C35 ) \nC31_=_C36( C31 C36 ) C32_=_C33( C32 C33 ) C32_=_C34( C32 C34 ) C32_=_C35( C32 C35 ) C32_=_C36( C32 C36 ) C33_=_C34( C33 C34 ) \nC33_=_C35( C33 C35 ) C33_=_C36( C33 C36 ) C34_=_C35( C34 C35 ) C34_=_C36( C34 C36 ) C35_=_C36( C35 C36 ) C40_=_C116( C40 C116 ) \nC40_=_C123( C40 C123 ) C44_=_C46( C44 C46 ) C44_=_C47( C44 C47 ) C46_=_C47( C46 C47 ) C116_=_C123( C116 C123 ) "];24-&gt;28[label="15: C0 C12 C16 C31 C32 \nC33 C34 C35 C36 C40 C44 \nC46 C47 C116 C123 \n28: C12_=_C16 ,C12_=_C44 ,C12_=_C46 ,C12_=_C47 ,C16_=_C40 ,\nC16_=_C116 ,C16_=_C123 ,C31_=_C32 ,C31_=_C33 ,C31_=_C34 ,C31_=_C35 ,\nC31_=_C36 ,C32_=_C33 ,C32_=_C34 ,C32_=_C35 ,C32_=_C36 ,C33_=_C34 ,\nC33_=_C35 ,C33_=_C36 ,C34_=_C35 ,C34_=_C36 ,C35_=_C36 ,C40_=_C116 ,\nC40_=_C123 ,C44_=_C46 ,C44_=_C47 ,C46_=_C47 ,C116_=_C123 ,"];29[shape=box, label="id:29 level: 2\n31: C3 C6 C10 C12 C13 \nC14 C15 C16 C17 C18 C19 \nC20 C21 C22 C23 C24 C48 \nC50 C51 C55 C65 C96 C97 \nC98 C108 C109 C110 C118 C121 \nC133 C134 \n95: C3_=_C6( C3 C6 ) C3_=_C10( C3 C10 ) C3_=_C48( C3 C48 ) C3_=_C50( C3 C50 ) C3_=_C51( C3 C51 ) \nC6_=_C10( C6 C10 ) C6_=_C15( C6 C15 ) C6_=_C55( C6 C55 ) C6_=_C65( C6 C65 ) C6_=_C96( C6 C96 ) C6_=_C97( C6 C97 ) \nC6_=_C98( C6 C98 ) C10_=_C118( C10 C118 ) C10_=_C121( C10 C121 ) C10_=_C133( C10 C133 ) C10_=_C134( C10 C134 ) C12_=_C13( C12 C13 ) \nC12_=_C14( C12 C14 ) C12_=_C15( C12 C15 ) C12_=_C16( C12 C16 ) C12_=_C17( C12 C17 ) C12_=_C18( C12 C18 ) C12_=_C19( C12 C19 ) \nC12_=_C20( C12 C20 )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5_=_C55( C15 C55 ) C15_=_C65( C15 C65 ) C15_=_C96( C15 C96 ) C15_=_C97( C15 C97 ) C15_=_C98( C15 C98 ) \nC16_=_C17( C16 C17 ) C16_=_C18( C16 C18</w:t>
      </w:r>
    </w:p>
    <w:p>
      <w:pPr>
        <w:pStyle w:val="PreformattedText"/>
        <w:bidi w:val="0"/>
        <w:spacing w:before="0" w:after="0"/>
        <w:jc w:val="left"/>
        <w:rPr/>
      </w:pPr>
      <w:r>
        <w:rPr/>
        <w:t xml:space="preserve"> </w:t>
      </w:r>
      <w:r>
        <w:rPr/>
        <w:t>) C16_=_C19( C16 C19 ) C16_=_C20( C16 C20 ) C17_=_C18( C17 C18 ) C17_=_C19( C17 C19 ) \nC17_=_C20( C17 C20 ) C17_=_C21( C17 C21 ) C17_=_C108( C17 C108 ) C18_=_C19( C18 C19 ) C18_=_C20( C18 C20 ) C18_=_C133( C18 C133 ) \nC19_=_C20( C19 C20 ) C19_=_C24( C19 C24 ) C21_=_C22( C21 C22 ) C21_=_C23( C21 C23 ) C21_=_C24( C21 C24 ) C21_=_C108( C21 C108 ) \nC22_=_C23( C22 C23 ) C22_=_C24( C22 C24 ) C23_=_C24( C23 C24 ) C23_=_C51( C23 C51 ) C23_=_C110( C23 C110 ) C48_=_C50( C48 C50 ) \nC48_=_C51( C48 C51 ) C50_=_C51( C50 C51 ) C50_=_C118( C50 C118 ) C51_=_C110( C51 C110 ) C55_=_C65( C55 C65 ) C55_=_C96( C55 C96 ) \nC55_=_C97( C55 C97 ) C55_=_C98( C55 C98 ) C65_=_C96( C65 C96 ) C65_=_C97( C65 C97 ) C65_=_C98( C65 C98 ) C96_=_C97( C96 C97 ) \nC96_=_C98( C96 C98 ) C97_=_C98( C97 C98 ) C98_=_C134( C98 C134 ) C108_=_C109( C108 C109 ) C108_=_C110( C108 C110 ) C109_=_C110( C109 C110 ) \nC118_=_C121( C118 C121 ) C118_=_C133( C118 C133 ) C118_=_C134( C118 C134 ) C121_=_C133( C121 C133 ) C121_=_C134( C121 C134 ) C133_=_C134( C133 C134 ) "];25-&gt;29[label="28: C3 C6 C10 C12 C13 \nC14 C16 C17 C18 C20 C21 \nC22 C23 C48 C50 C51 C55 \nC65 C96 C97 C98 C108 C109 \nC110 C118 C121 C133 C134 \n70: C3_=_C6 ,C3_=_C10 ,C3_=_C48 ,C3_=_C50 ,C3_=_C51 ,\nC6_=_C10 ,C6_=_C55 ,C6_=_C65 ,C6_=_C96 ,C6_=_C97 ,C6_=_C98 ,\nC10_=_C118 ,C10_=_C121 ,C10_=_C133 ,C10_=_C134 ,C12_=_C13 ,C12_=_C14 ,\nC12_=_C16 ,C12_=_C17 ,C12_=_C18 ,C12_=_C20 ,C13_=_C14 ,C13_=_C16 ,\nC13_=_C17 ,C13_=_C18 ,C13_=_C20 ,C14_=_C16 ,C14_=_C17 ,C14_=_C18 ,\nC14_=_C20 ,C16_=_C17 ,C16_=_C18 ,C16_=_C20 ,C17_=_C18 ,C17_=_C20 ,\nC17_=_C21 ,C17_=_C108 ,C18_=_C20 ,C18_=_C133 ,C21_=_C22 ,C21_=_C23 ,\nC21_=_C108 ,C22_=_C23 ,C23_=_C51 ,C23_=_C110 ,C48_=_C50 ,C48_=_C51 ,\nC50_=_C51 ,C50_=_C118 ,C51_=_C110 ,C55_=_C65 ,C55_=_C96 ,C55_=_C97 ,\nC55_=_C98 ,C65_=_C96 ,C65_=_C97 ,C65_=_C98 ,C96_=_C97 ,C96_=_C98 ,\nC97_=_C98 ,C98_=_C134 ,C108_=_C109 ,C108_=_C110 ,C109_=_C110 ,C118_=_C121 ,\nC118_=_C133 ,C118_=_C134 ,C121_=_C133 ,C121_=_C134 ,C133_=_C134 ,"];30[shape=box, label="id:30 level: 2\n32: C13 C17 C21 C22 C23 \nC34 C43 C47 C51 C54 C66 \nC73 C74 C76 C77 C78 C79 \nC80 C82 C86 C91 C95 C96 \nC102 C103 C106 C108 C110 C113 \nC125 C126 C129 \n106: C13_=_C17( C13 C17 ) C13_=_C54( C13 C54 ) C13_=_C74( C13 C74 ) C13_=_C76( C13 C76 ) C13_=_C77( C13 C77 ) \nC13_=_C78( C13 C78 ) C13_=_C79( C13 C79 ) C13_=_C80( C13 C80 ) C13_=_C82( C13 C82 ) C17_=_C21( C17 C21 ) C17_=_C34( C17 C34 ) \nC17_=_C79( C17 C79 ) C17_=_C86( C17 C86 ) C17_=_C108( C17 C108 ) C17_=_C125( C17 C125 ) C17_=_C126( C17 C126 ) C21_=_C22( C21 C22 ) \nC21_=_C23( C21 C23 ) C21_=_C34( C21 C34 ) C21_=_C79( C21 C79 ) C21_=_C86( C21 C86 ) C21_=_C108( C21 C108 ) C21_=_C125( C21 C125 ) \nC21_=_C126( C21 C126 ) C22_=_C23( C22 C23 ) C22_=_C91( C22 C91 ) C22_=_C95( C22 C95 ) C22_=_C103( C22 C103 ) C22_=_C129( C22 C129 ) \nC23_=_C43( C23 C43 ) C23_=_C47( C23 C47 ) C23_=_C51( C23 C51 ) C23_=_C106( C23 C106 ) C23_=_C110( C23 C110 ) C34_=_C79( C34 C79 ) \nC34_=_C86( C34 C86 ) C34_=_C108( C34 C108 ) C34_=_C125( C34 C125 ) C34_=_C126( C34 C126 ) C43_=_C47( C43 C47 ) C43_=_C51( C43 C51 ) \nC43_=_C106( C43 C106 ) C43_=_C110( C43 C110 ) C47_=_C51( C47 C51 ) C47_=_C106( C47 C106 ) C47_=_C110( C47 C110 ) C51_=_C106( C51 C106 ) \nC51_=_C110( C51 C110 ) C54_=_C74( C54 C74 ) C54_=_C76( C54 C76 ) C54_=_C77( C54 C77 ) C54_=_C78( C54 C78 ) C54_=_C79( C54 C79 ) \nC54_=_C80( C54 C80 ) C54_=_C82( C54 C82 ) C66_=_C77( C66 C77 ) C66_=_C113( C66 C113 ) C73_=_C96( C73 C96 ) C73_=_C102( C73 C102 ) \nC73_=_C103( C73 C103 ) C74_=_C76( C74 C76 ) C74_=_C77( C74 C77 ) C74_=_C78( C74 C78 ) C74_=_C79( C74 C79 ) C74_=_C80( C74 C80 ) \nC74_=_C82( C74 C82 ) C74_=_C95( C74 C95 ) C76_=_C77( C76 C77 ) C76_=_C78( C76 C78 ) C76_=_C79( C76 C79 ) C76_=_C80( C76 C80 ) \nC76_=_C82( C76 C82 ) C76_=_C106( C76 C106 ) C77_=_C78( C77 C78 ) C77_=_C79( C77 C79 ) C77_=_C80( C77 C80 ) C77_=_C82( C77 C82 ) \nC77_=_C113( C77 C113 ) C78_=_C79( C78 C79 ) C78_=_C80( C78 C80 ) C78_=_C82( C78 C82 ) C79_=_C80( C79 C80 ) C79_=_C82( C79 C82 ) \nC79_=_C86( C79 C86 ) C79_=_C108( C79 C108 ) C79_=_C125( C79 C125 ) C79_=_C126( C79 C126 ) C80_=_C82( C80 C82 ) C86_=_C108( C86 C108 ) \nC86_=_C125( C86 C125 ) C86_=_C126( C86 C126 ) C91_=_C95( C91 C95 ) C91_=_C103( C91 C103 ) C91_=_C129( C91 C129 ) C95_=_C103( C95 C103 ) \nC95_=_C129( C95 C129 ) C96_=_C102( C96 C102 ) C96_=_C103( C96 C103 ) C102_=_C103( C102 C103 ) C103_=_C129( C103 C129 ) C106_=_C110( C106 C110 ) \nC108_=_C110( C108 C110 ) C108_=_C125( C108 C125 ) C108_=_C126( C108 C126 ) C113_=_C126( C113 C126 ) C125_=_C126( C125 C126 ) "];25-&gt;30[label="29: C13 C17 C21 C22 C23 \nC34 C43 C47 C51 C54 C66 \nC73 C74 C76 C78 C80 C82 \nC86 C91 C95 C96 C102 C106 \nC108 C110 C113 C125 C126 C129 \n75: C13_=_C17 ,C13_=_C54 ,C13_=_C74 ,C13_=_C76 ,C13_=_C78 ,\nC13_=_C80 ,C13_=_C82 ,C17_=_C21 ,C17_=_C34 ,C17_=_C86 ,C17_=_C108 ,\nC17_=_C125 ,C17_=_C126 ,C21_=_C22 ,C21_=_C23 ,C21_=_C34 ,C21_=_C86 ,\nC21_=_C108 ,C21_=_C125 ,C21_=_C126 ,C22_=_C23 ,C22_=_C91 ,C22_=_C95 ,\nC22_=_C129 ,C23_=_C43 ,C23_=_C47 ,C23_=_C51 ,C23_=_C106 ,C23_=_C110 ,\nC34_=_C86 ,C34_=_C108 ,C34_=_C125 ,C34_=_C126 ,C43_=_C47 ,C43_=_C51 ,\nC43_=_C106 ,C43_=_C110 ,C47_=_C51 ,C47_=_C106 ,C47_=_C110 ,C51_=_C106 ,\nC51_=_C110 ,C54_=_C74 ,C54_=_C76 ,C54_=_C78 ,C54_=_C80 ,C54_=_C82 ,\nC66_=_C113 ,C73_=_C96 ,C73_=_C102 ,C74_=_C76 ,C74_=_C78 ,C74_=_C80 ,\nC74_=_C82 ,C74_=_C95 ,C76_=_C78 ,C76_=_C80 ,C76_=_C82 ,C76_=_C106 ,\nC78_=_C80 ,C78_=_C82 ,C80_=_C82 ,C86_=_C108 ,C86_=_C125 ,C86_=_C126 ,\nC91_=_C95 ,C91_=_C129 ,C95_=_C129 ,C96_=_C102 ,C106_=_C110 ,C108_=_C110 ,\nC108_=_C125 ,C108_=_C126 ,C113_=_C126 ,C125_=_C126 ,"];31[shape=box, label="id:31 level: 2\n26: C4 C18 C46 C48 C50 \nC61 C62 C63 C65 C66 C67 \nC68 C69 C70 C78 C84 C88 \nC92 C101 C113 C116 C118 C119 \nC126 C132 C133 \n85: C4_=_C65( C4 C65 ) C4_=_C66( C4 C66 ) C4_=_C67( C4 C67 ) C4_=_C68( C4 C68 ) C4_=_C69( C4 C69 ) \nC4_=_C70( C4 C70 ) C18_=_C46( C18 C46 ) C18_=_C92( C18 C92 ) C18_=_C101( C18 C101 ) C18_=_C113( C18 C113 ) C18_=_C119( C18 C119 ) \nC18_=_C126( C18 C126 ) C18_=_C132( C18 C132 ) C18_=_C133( C18 C133 ) C46_=_C92( C46 C92 ) C46_=_C101( C46 C101 ) C46_=_C113( C46 C113 ) \nC46_=_C119( C46 C119 ) C46_=_C126( C46 C126 ) C46_=_C132( C46 C132 ) C46_=_C133( C46 C133 ) C48_=_C50( C48 C50 ) C48_=_C61( C48 C61 ) \nC48_=_C62( C48 C62 ) C48_=_C63( C48 C63 ) C50_=_C67( C50 C67 ) C50_=_C78( C50 C78 ) C50_=_C84( C50 C84 ) C50_=_C116( C50 C116 ) \nC50_=_C118( C50 C118 ) C61_=_C62( C61 C62 ) C61_=_C63( C61 C63 ) C61_=_C101( C61 C101 ) C62_=_C63( C62 C63 ) C65_=_C66( C65 C66 ) \nC65_=_C67( C65 C67 ) C65_=_C68( C65 C68 ) C65_=_C69( C65 C69 ) C65_=_C70( C65 C70 ) C66_=_C67( C66 C67 ) C66_=_C68( C66 C68 ) \nC66_=_C69( C66 C69 ) C66_=_C70( C66 C70 ) C66_=_C113( C66 C113 ) C67_=_C68( C67 C68 ) C67_=_C69( C67 C69 ) C67_=_C70( C67 C70 ) \nC67_=_C78( C67 C78 ) C67_=_C84( C67 C84 ) C67_=_C116( C67 C116 ) C67_=_C118( C67 C118 ) C68_=_C69( C68 C69 ) C68_=_C70( C68 C70 ) \nC68_=_C119( C68 C119 ) C69_=_C70( C69 C70 ) C78_=_C84( C78 C84 ) C78_=_C116( C78 C116 ) C78_=_C118( C78 C118 ) C84_=_C88( C84 C88 ) \nC84_=_C116( C84 C116 ) C84_=_C118( C84 C118 ) C88_=_C132( C88 C132 ) C92_=_C101( C92 C101 ) C92_=_C113( C92 C113 ) C92_=_C119( C92 C119 ) \nC92_=_C126( C92 C126 ) C92_=_C132( C92 C132 ) C92_=_C133( C92 C133 ) C101_=_C113( C101 C113 ) C101_=_C119( C101 C119 ) C101_=_C126( C101 C126 ) \nC101_=_C132( C101 C132 ) C101_=_C133( C101 C133 ) C113_=_C119( C113 C119 ) C113_=_C126( C113 C126 ) C113_=_C132( C113 C132 ) C113_=_C133( C113 C133 ) \nC116_=_C118( C116 C118 ) C118_=_C133( C118 C133 ) C119_=_C126( C119 C126 ) C119_=_C132( C119 C132 ) C119_=_C133( C119 C133 ) C126_=_C132( C126 C132 ) \nC126_=_C133( C126 C133 ) C132_=_C133( C132 C133 ) "];26-&gt;31[label="24: C4 C18 C46 C48 C50 \nC61 C62 C63 C65 C66 C68 \nC69 C70 C78 C84 C88 C92 \nC101 C113 C116 C118 C119 C126 \nC133 \n65: C4_=_C65 ,C4_=_C66 ,C4_=_C68 ,C4_=_C69 ,C4_=_C70 ,\nC18_=_C46 ,C18_=_C92 ,C18_=_C101 ,C18_=_C113 ,C18_=_C119 ,C18_=_C126 ,\nC18_=_C133 ,C46_=_C92 ,C46_=_C101 ,C46_=_C113 ,C46_=_C119 ,C46_=_C126 ,\nC46_=_C133 ,C48_=_C50 ,C48_=_C61 ,C48_=_C62 ,C48_=_C63 ,C50_=_C78 ,\nC50_=_C84 ,C50_=_C116 ,C50_=_C118 ,C61_=_C62 ,C61_=_C63 ,C61_=_C101 ,\nC62_=_C63 ,C65_=_C66 ,C65_=_C68 ,C65_=_C69 ,C65_=_C70 ,C66_=_C68 ,\nC66_=_C69 ,C66_=_C70 ,C66_=_C113 ,C68_=_C69 ,C68_=_C70 ,C68_=_C119 ,\nC69_=_C70 ,C78_=_C84 ,C78_=_C116 ,C78_=_C118 ,C84_=_C88 ,C84_=_C116 ,\nC84_=_C118 ,C92_=_C101 ,C92_=_C113 ,C92_=_C119 ,C92_=_C126 ,C92_=_C133 ,\nC101_=_C113 ,C101_=_C119 ,C101_=_C126 ,C101_=_C133 ,C113_=_C119 ,C113_=_C126 ,\nC113_=_C133 ,C116_=_C118 ,C118_=_C133 ,C119_=_C126 ,C119_=_C133 ,C126_=_C133 ,"];32[shape=box, label="id:32 level: 2\n49: C0 C3 C4 C5 C6 \nC8 C10 C14 C20 C31 C32 \nC33 C35 C40 C42 C43 C53 \nC54 C55 C56 C61 C63 C68 \nC69 C70 C72 C73 C74 C82 \nC84 C85 C86 C88 C89 C91 \nC92 C95 C101 C102 C107 C109 \nC119 C120 C121 C123 C125 C128 \nC129 C130 \n138: C0_=_C3( C0 C3 ) C0_=_C4( C0 C4 ) C0_=_C5( C0 C5 ) C0_=_C6( C0 C6 ) C0_=_C8( C0 C8 ) \nC0_=_C10( C0 C10 ) C3_=_C4( C3 C4 ) C3_=_C5( C3 C5 ) C3_=_C6( C3 C6 ) C3_=_C8( C3 C8 ) C3_=_C10( C3 C10 ) \nC4_=_C5( C4 C5 ) C4_=_C6( C4 C6 ) C4_=_C8( C4 C8 ) C4_=_C10( C4 C10 ) C4_=_C68( C4 C68 ) C4_=_C69( C4 C69 ) \nC4_=_C70( C4 C70 ) C5_=_C6( C5 C6 ) C5_=_C8( C5 C8 ) C5_=_C10( C5 C10 ) C5_=_C14( C5 C14 ) C5_=_C32( C5 C32 ) \nC5_=_C84( C5 C84 ) C5_=_C85( C5 C85 ) C5_=_C86( C5 C86 ) C5_=_C88( C5 C88 ) C6_=_C8( C6 C8 ) C6_=_C10( C6 C10 ) \nC6_=_C55( C6 C55 ) C8_=_C10( C8 C10 ) C8_=_C35( C8 C35 ) C8_=_C69( C8 C69 ) C8_=_C129( C8 C129 ) C8_=_C130( C8 C130 ) \nC10_=_C121( C10 C121 ) C14_=_C20( C14 C20 ) C14_=_C32( C14 C32 ) C14_=_C84( C14 C84 ) C14_=_C85( C14 C85 ) C14_=_C86( C14 C86 ) \nC14_=_C88( C14 C88 ) C20_=_C82( C20 C82 ) C20_=_C107( C20 C107 ) C20_=_C130( C20 C130 ) C31_=_C32( C31 C32 ) C31_=_C33( C31 C33 ) \nC31_=_C35( C31 C35 ) C31_=_C53( C31 C53 ) C31_=_C72( C31 C72 ) C31_=_C73( C31 C73 ) C32_=_C33( C32 C33</w:t>
      </w:r>
    </w:p>
    <w:p>
      <w:pPr>
        <w:pStyle w:val="PreformattedText"/>
        <w:bidi w:val="0"/>
        <w:spacing w:before="0" w:after="0"/>
        <w:jc w:val="left"/>
        <w:rPr/>
      </w:pPr>
      <w:r>
        <w:rPr/>
        <w:t xml:space="preserve"> </w:t>
      </w:r>
      <w:r>
        <w:rPr/>
        <w:t>) C32_=_C35( C32 C35 ) \nC32_=_C84( C32 C84 ) C32_=_C85( C32 C85 ) C32_=_C86( C32 C86 ) C32_=_C88( C32 C88 ) C33_=_C35( C33 C35 ) C33_=_C68( C33 C68 ) \nC33_=_C85( C33 C85 ) C33_=_C102( C33 C102 ) C33_=_C119( C33 C119 ) C33_=_C120( C33 C120 ) C33_=_C121( C33 C121 ) C35_=_C69( C35 C69 ) \nC35_=_C129( C35 C129 ) C35_=_C130( C35 C130 ) C40_=_C42( C40 C42 ) C40_=_C43( C40 C43 ) C40_=_C123( C40 C123 ) C42_=_C43( C42 C43 ) \nC53_=_C54( C53 C54 ) C53_=_C55( C53 C55 ) C53_=_C56( C53 C56 ) C53_=_C72( C53 C72 ) C53_=_C73( C53 C73 ) C54_=_C55( C54 C55 ) \nC54_=_C56( C54 C56 ) C54_=_C74( C54 C74 ) C54_=_C82( C54 C82 ) C55_=_C56( C55 C56 ) C56_=_C63( C56 C63 ) C61_=_C63( C61 C63 ) \nC61_=_C101( C61 C101 ) C68_=_C69( C68 C69 ) C68_=_C70( C68 C70 ) C68_=_C85( C68 C85 ) C68_=_C102( C68 C102 ) C68_=_C119( C68 C119 ) \nC68_=_C120( C68 C120 ) C68_=_C121( C68 C121 ) C69_=_C70( C69 C70 ) C69_=_C129( C69 C129 ) C69_=_C130( C69 C130 ) C70_=_C109( C70 C109 ) \nC70_=_C125( C70 C125 ) C72_=_C73( C72 C73 ) C72_=_C74( C72 C74 ) C72_=_C89( C72 C89 ) C72_=_C95( C72 C95 ) C73_=_C102( C73 C102 ) \nC74_=_C82( C74 C82 ) C74_=_C89( C74 C89 ) C74_=_C95( C74 C95 ) C82_=_C107( C82 C107 ) C82_=_C130( C82 C130 ) C84_=_C85( C84 C85 ) \nC84_=_C86( C84 C86 ) C84_=_C88( C84 C88 ) C85_=_C86( C85 C86 ) C85_=_C88( C85 C88 ) C85_=_C102( C85 C102 ) C85_=_C119( C85 C119 ) \nC85_=_C120( C85 C120 ) C85_=_C121( C85 C121 ) C86_=_C88( C86 C88 ) C86_=_C125( C86 C125 ) C89_=_C91( C89 C91 ) C89_=_C92( C89 C92 ) \nC89_=_C95( C89 C95 ) C91_=_C92( C91 C92 ) C91_=_C95( C91 C95 ) C91_=_C129( C91 C129 ) C92_=_C101( C92 C101 ) C92_=_C119( C92 C119 ) \nC95_=_C129( C95 C129 ) C101_=_C119( C101 C119 ) C102_=_C119( C102 C119 ) C102_=_C120( C102 C120 ) C102_=_C121( C102 C121 ) C107_=_C130( C107 C130 ) \nC109_=_C125( C109 C125 ) C119_=_C120( C119 C120 ) C119_=_C121( C119 C121 ) C120_=_C121( C120 C121 ) C120_=_C128( C120 C128 ) C123_=_C128( C123 C128 ) \nC129_=_C130( C129 C130 ) "];26-&gt;32[label="40: C0 C3 C4 C6 C10 \nC14 C20 C31 C32 C33 C35 \nC40 C43 C54 C55 C61 C63 \nC68 C69 C70 C73 C74 C82 \nC84 C86 C88 C91 C92 C95 \nC101 C102 C107 C109 C119 C120 \nC121 C123 C125 C128 C129 \n80: C0_=_C3 ,C0_=_C4 ,C0_=_C6 ,C0_=_C10 ,C3_=_C4 ,\nC3_=_C6 ,C3_=_C10 ,C4_=_C6 ,C4_=_C10 ,C4_=_C68 ,C4_=_C69 ,\nC4_=_C70 ,C6_=_C10 ,C6_=_C55 ,C10_=_C121 ,C14_=_C20 ,C14_=_C32 ,\nC14_=_C84 ,C14_=_C86 ,C14_=_C88 ,C20_=_C82 ,C20_=_C107 ,C31_=_C32 ,\nC31_=_C33 ,C31_=_C35 ,C31_=_C73 ,C32_=_C33 ,C32_=_C35 ,C32_=_C84 ,\nC32_=_C86 ,C32_=_C88 ,C33_=_C35 ,C33_=_C68 ,C33_=_C102 ,C33_=_C119 ,\nC33_=_C120 ,C33_=_C121 ,C35_=_C69 ,C35_=_C129 ,C40_=_C43 ,C40_=_C123 ,\nC54_=_C55 ,C54_=_C74 ,C54_=_C82 ,C61_=_C63 ,C61_=_C101 ,C68_=_C69 ,\nC68_=_C70 ,C68_=_C102 ,C68_=_C119 ,C68_=_C120 ,C68_=_C121 ,C69_=_C70 ,\nC69_=_C129 ,C70_=_C109 ,C70_=_C125 ,C73_=_C102 ,C74_=_C82 ,C74_=_C95 ,\nC82_=_C107 ,C84_=_C86 ,C84_=_C88 ,C86_=_C88 ,C86_=_C125 ,C91_=_C92 ,\nC91_=_C95 ,C91_=_C129 ,C92_=_C101 ,C92_=_C119 ,C95_=_C129 ,C101_=_C119 ,\nC102_=_C119 ,C102_=_C120 ,C102_=_C121 ,C109_=_C125 ,C119_=_C120 ,C119_=_C121 ,\nC120_=_C121 ,C120_=_C128 ,C123_=_C128 ,"];33[shape=box, label="id:33 level: 3\n12: C0 C1 C12 C16 C30 \nC40 C44 C45 C46 C47 C116 \nC123 \n28: C0_=_C1( C0 C1 ) C1_=_C30( C1 C30 ) C12_=_C16( C12 C16 ) C12_=_C30( C12 C30 ) C12_=_C44( C12 C44 ) \nC12_=_C45( C12 C45 ) C12_=_C46( C12 C46 ) C12_=_C47( C12 C47 ) C16_=_C40( C16 C40 ) C16_=_C45( C16 C45 ) C16_=_C116( C16 C116 ) \nC16_=_C123( C16 C123 ) C30_=_C44( C30 C44 ) C30_=_C45( C30 C45 ) C30_=_C46( C30 C46 ) C30_=_C47( C30 C47 ) C40_=_C45( C40 C45 ) \nC40_=_C116( C40 C116 ) C40_=_C123( C40 C123 ) C44_=_C45( C44 C45 ) C44_=_C46( C44 C46 ) C44_=_C47( C44 C47 ) C45_=_C46( C45 C46 ) \nC45_=_C47( C45 C47 ) C45_=_C116( C45 C116 ) C45_=_C123( C45 C123 ) C46_=_C47( C46 C47 ) C116_=_C123( C116 C123 ) "];28-&gt;33[label="11: C0 C1 C12 C16 C30 \nC40 C44 C46 C47 C116 C123 \n19: C0_=_C1 ,C1_=_C30 ,C12_=_C16 ,C12_=_C30 ,C12_=_C44 ,\nC12_=_C46 ,C12_=_C47 ,C16_=_C40 ,C16_=_C116 ,C16_=_C123 ,C30_=_C44 ,\nC30_=_C46 ,C30_=_C47 ,C40_=_C116 ,C40_=_C123 ,C44_=_C46 ,C44_=_C47 ,\nC46_=_C47 ,C116_=_C123 ,"];34[shape=box, label="id:34 level: 3\n18: C3 C6 C15 C19 C24 \nC48 C49 C50 C51 C55 C65 \nC96 C97 C98 C99 C108 C109 \nC110 \n55: C3_=_C6( C3 C6 ) C3_=_C48( C3 C48 ) C3_=_C49( C3 C49 ) C3_=_C50( C3 C50 ) C3_=_C51( C3 C51 ) \nC6_=_C15( C6 C15 ) C6_=_C49( C6 C49 ) C6_=_C55( C6 C55 ) C6_=_C65( C6 C65 ) C6_=_C96( C6 C96 ) C6_=_C97( C6 C97 ) \nC6_=_C98( C6 C98 ) C6_=_C99( C6 C99 ) C15_=_C19( C15 C19 ) C15_=_C49( C15 C49 ) C15_=_C55( C15 C55 ) C15_=_C65( C15 C65 ) \nC15_=_C96( C15 C96 ) C15_=_C97( C15 C97 ) C15_=_C98( C15 C98 ) C15_=_C99( C15 C99 ) C19_=_C24( C19 C24 ) C19_=_C99( C19 C99 ) \nC24_=_C99( C24 C99 ) C48_=_C49( C48 C49 ) C48_=_C50( C48 C50 ) C48_=_C51( C48 C51 ) C49_=_C50( C49 C50 ) C49_=_C51( C49 C51 ) \nC49_=_C55( C49 C55 ) C49_=_C65( C49 C65 ) C49_=_C96( C49 C96 ) C49_=_C97( C49 C97 ) C49_=_C98( C49 C98 ) C49_=_C99( C49 C99 ) \nC50_=_C51( C50 C51 ) C51_=_C110( C51 C110 ) C55_=_C65( C55 C65 ) C55_=_C96( C55 C96 ) C55_=_C97( C55 C97 ) C55_=_C98( C55 C98 ) \nC55_=_C99( C55 C99 ) C65_=_C96( C65 C96 ) C65_=_C97( C65 C97 ) C65_=_C98( C65 C98 ) C65_=_C99( C65 C99 ) C96_=_C97( C96 C97 ) \nC96_=_C98( C96 C98 ) C96_=_C99( C96 C99 ) C97_=_C98( C97 C98 ) C97_=_C99( C97 C99 ) C98_=_C99( C98 C99 ) C108_=_C109( C108 C109 ) \nC108_=_C110( C108 C110 ) C109_=_C110( C109 C110 ) "];29-&gt;34[label="16: C3 C6 C15 C19 C24 \nC48 C50 C51 C55 C65 C96 \nC97 C98 C108 C109 C110 \n34: C3_=_C6 ,C3_=_C48 ,C3_=_C50 ,C3_=_C51 ,C6_=_C15 ,\nC6_=_C55 ,C6_=_C65 ,C6_=_C96 ,C6_=_C97 ,C6_=_C98 ,C15_=_C19 ,\nC15_=_C55 ,C15_=_C65 ,C15_=_C96 ,C15_=_C97 ,C15_=_C98 ,C19_=_C24 ,\nC48_=_C50 ,C48_=_C51 ,C50_=_C51 ,C51_=_C110 ,C55_=_C65 ,C55_=_C96 ,\nC55_=_C97 ,C55_=_C98 ,C65_=_C96 ,C65_=_C97 ,C65_=_C98 ,C96_=_C97 ,\nC96_=_C98 ,C97_=_C98 ,C108_=_C109 ,C108_=_C110 ,C109_=_C110 ,"];35[shape=box, label="id:35 level: 3\n19: C10 C11 C12 C13 C14 \nC15 C16 C17 C18 C19 C20 \nC21 C22 C23 C24 C118 C121 \nC133 C134 \n68: C10_=_C118( C10 C118 ) C10_=_C121( C10 C121 ) C10_=_C133( C10 C133 ) C10_=_C134( C10 C134 ) C11_=_C12( C11 C12 ) \nC11_=_C13( C11 C13 ) C11_=_C14( C11 C14 ) C11_=_C15( C11 C15 ) C11_=_C16( C11 C16 ) C11_=_C17( C11 C17 ) C11_=_C18( C11 C18 ) \nC11_=_C19( C11 C19 ) C11_=_C20( C11 C20 ) C11_=_C21( C11 C21 ) C11_=_C22( C11 C22 ) C11_=_C23( C11 C23 ) C11_=_C24( C11 C24 ) \nC12_=_C13( C12 C13 ) C12_=_C14( C12 C14 ) C12_=_C15( C12 C15 ) C12_=_C16( C12 C16 ) C12_=_C17( C12 C17 ) C12_=_C18( C12 C18 ) \nC12_=_C19( C12 C19 ) C12_=_C20( C12 C20 ) C13_=_C14( C13 C14 ) C13_=_C15( C13 C15 ) C13_=_C16( C13 C16 ) C13_=_C17( C13 C17 ) \nC13_=_C18( C13 C18 ) C13_=_C19( C13 C19 ) C13_=_C20( C13 C20 ) C14_=_C15( C14 C15 ) C14_=_C16( C14 C16 ) C14_=_C17( C14 C17 ) \nC14_=_C18( C14 C18 ) C14_=_C19( C14 C19 ) C14_=_C20( C14 C20 ) C15_=_C16( C15 C16 ) C15_=_C17( C15 C17 ) C15_=_C18( C15 C18 ) \nC15_=_C19( C15 C19 ) C15_=_C20( C15 C20 ) C16_=_C17( C16 C17 ) C16_=_C18( C16 C18 ) C16_=_C19( C16 C19 ) C16_=_C20( C16 C20 ) \nC17_=_C18( C17 C18 ) C17_=_C19( C17 C19 ) C17_=_C20( C17 C20 ) C17_=_C21( C17 C21 ) C18_=_C19( C18 C19 ) C18_=_C20( C18 C20 ) \nC18_=_C133( C18 C133 ) C19_=_C20( C19 C20 ) C19_=_C24( C19 C24 ) C21_=_C22( C21 C22 ) C21_=_C23( C21 C23 ) C21_=_C24( C21 C24 ) \nC22_=_C23( C22 C23 ) C22_=_C24( C22 C24 ) C23_=_C24( C23 C24 ) C118_=_C121( C118 C121 ) C118_=_C133( C118 C133 ) C118_=_C134( C118 C134 ) \nC121_=_C133( C121 C133 ) C121_=_C134( C121 C134 ) C133_=_C134( C133 C134 ) "];29-&gt;35[label="18: C10 C12 C13 C14 C15 \nC16 C17 C18 C19 C20 C21 \nC22 C23 C24 C118 C121 C133 \nC134 \n55: C10_=_C118 ,C10_=_C121 ,C10_=_C133 ,C10_=_C134 ,C12_=_C13 ,\nC12_=_C14 ,C12_=_C15 ,C12_=_C16 ,C12_=_C17 ,C12_=_C18 ,C12_=_C19 ,\nC12_=_C20 ,C13_=_C14 ,C13_=_C15 ,C13_=_C16 ,C13_=_C17 ,C13_=_C18 ,\nC13_=_C19 ,C13_=_C20 ,C14_=_C15 ,C14_=_C16 ,C14_=_C17 ,C14_=_C18 ,\nC14_=_C19 ,C14_=_C20 ,C15_=_C16 ,C15_=_C17 ,C15_=_C18 ,C15_=_C19 ,\nC15_=_C20 ,C16_=_C17 ,C16_=_C18 ,C16_=_C19 ,C16_=_C20 ,C17_=_C18 ,\nC17_=_C19 ,C17_=_C20 ,C17_=_C21 ,C18_=_C19 ,C18_=_C20 ,C18_=_C133 ,\nC19_=_C20 ,C19_=_C24 ,C21_=_C22 ,C21_=_C23 ,C21_=_C24 ,C22_=_C23 ,\nC22_=_C24 ,C23_=_C24 ,C118_=_C121 ,C118_=_C133 ,C118_=_C134 ,C121_=_C133 ,\nC121_=_C134 ,C133_=_C134 ,"];36[shape=box, label="id:36 level: 3\n17: C17 C21 C22 C34 C66 \nC77 C79 C86 C91 C95 C103 \nC108 C113 C124 C125 C126 C129 \n57: C17_=_C21( C17 C21 ) C17_=_C34( C17 C34 ) C17_=_C79( C17 C79 ) C17_=_C86( C17 C86 ) C17_=_C108( C17 C108 ) \nC17_=_C124( C17 C124 ) C17_=_C125( C17 C125 ) C17_=_C126( C17 C126 ) C21_=_C22( C21 C22 ) C21_=_C34( C21 C34 ) C21_=_C79( C21 C79 ) \nC21_=_C86( C21 C86 ) C21_=_C108( C21 C108 ) C21_=_C124( C21 C124 ) C21_=_C125( C21 C125 ) C21_=_C126( C21 C126 ) C22_=_C91( C22 C91 ) \nC22_=_C95( C22 C95 ) C22_=_C103( C22 C103 ) C22_=_C124( C22 C124 ) C22_=_C129( C22 C129 ) C34_=_C79( C34 C79 ) C34_=_C86( C34 C86 ) \nC34_=_C108( C34 C108 ) C34_=_C124( C34 C124 ) C34_=_C125( C34 C125 ) C34_=_C126( C34 C126 ) C66_=_C77( C66 C77 ) C66_=_C113( C66 C113 ) \nC77_=_C79( C77 C79 ) C77_=_C113( C77 C113 ) C79_=_C86( C79 C86 ) C79_=_C108( C79 C108 ) C79_=_C124( C79 C124 ) C79_=_C125( C79 C125 ) \nC79_=_C126( C79 C126 ) C86_=_C108( C86 C108 ) C86_=_C124( C86 C124 ) C86_=_C125( C86 C125 ) C86_=_C126( C86 C126 ) C91_=_C95( C91 C95 ) \nC91_=_C103( C91 C103 ) C91_=_C124( C91 C124 ) C91_=_C129( C91 C129 ) C95_=_C103( C95 C103 ) C95_=_C124( C95 C124 ) C95_=_C129( C95 C129 ) \nC103_=_C124( C103 C124 ) C103_=_C129( C103 C129 ) C108_=_C124( C108 C124 ) C108_=_C125( C108 C125 ) C108_=_C126( C108 C126 ) C113_=_C126( C113 C126 ) \nC124_=_C125( C124 C125 ) C124_=_C126( C124 C126 ) C124_=_C129( C124 C129 ) C125_=_C126( C125 C126 ) "];30-&gt;36[label="16: C17 C21 C22 C34 C66 \nC77 C79 C86 C91 C95 C103 \nC108 C113 C125 C126 C129 \n44: C17_=_C21 ,C17_=_C34 ,C17_=_C79 ,C17_=_C86 ,C17_=_C108 ,\nC17_=_C125 ,C17_=_C126 ,C21_=_C22 ,C21_=_C34 ,C21_=_C79 ,C21_=_C86 ,\nC21_=_C108 ,C21_=_C125</w:t>
      </w:r>
    </w:p>
    <w:p>
      <w:pPr>
        <w:pStyle w:val="PreformattedText"/>
        <w:bidi w:val="0"/>
        <w:spacing w:before="0" w:after="0"/>
        <w:jc w:val="left"/>
        <w:rPr/>
      </w:pPr>
      <w:r>
        <w:rPr/>
        <w:t xml:space="preserve"> </w:t>
      </w:r>
      <w:r>
        <w:rPr/>
        <w:t>,C21_=_C126 ,C22_=_C91 ,C22_=_C95 ,C22_=_C103 ,\nC22_=_C129 ,C34_=_C79 ,C34_=_C86 ,C34_=_C108 ,C34_=_C125 ,C34_=_C126 ,\nC66_=_C77 ,C66_=_C113 ,C77_=_C79 ,C77_=_C113 ,C79_=_C86 ,C79_=_C108 ,\nC79_=_C125 ,C79_=_C126 ,C86_=_C108 ,C86_=_C125 ,C86_=_C126 ,C91_=_C95 ,\nC91_=_C103 ,C91_=_C129 ,C95_=_C103 ,C95_=_C129 ,C103_=_C129 ,C108_=_C125 ,\nC108_=_C126 ,C113_=_C126 ,C125_=_C126 ,"];37[shape=box, label="id:37 level: 3\n21: C13 C23 C43 C47 C51 \nC54 C73 C74 C75 C76 C77 \nC78 C79 C80 C81 C82 C96 \nC102 C103 C106 C110 \n87: C13_=_C54( C13 C54 ) C13_=_C74( C13 C74 ) C13_=_C75( C13 C75 ) C13_=_C76( C13 C76 ) C13_=_C77( C13 C77 ) \nC13_=_C78( C13 C78 ) C13_=_C79( C13 C79 ) C13_=_C80( C13 C80 ) C13_=_C81( C13 C81 ) C13_=_C82( C13 C82 ) C23_=_C43( C23 C43 ) \nC23_=_C47( C23 C47 ) C23_=_C51( C23 C51 ) C23_=_C81( C23 C81 ) C23_=_C106( C23 C106 ) C23_=_C110( C23 C110 ) C43_=_C47( C43 C47 ) \nC43_=_C51( C43 C51 ) C43_=_C81( C43 C81 ) C43_=_C106( C43 C106 ) C43_=_C110( C43 C110 ) C47_=_C51( C47 C51 ) C47_=_C81( C47 C81 ) \nC47_=_C106( C47 C106 ) C47_=_C110( C47 C110 ) C51_=_C81( C51 C81 ) C51_=_C106( C51 C106 ) C51_=_C110( C51 C110 ) C54_=_C74( C54 C74 ) \nC54_=_C75( C54 C75 ) C54_=_C76( C54 C76 ) C54_=_C77( C54 C77 ) C54_=_C78( C54 C78 ) C54_=_C79( C54 C79 ) C54_=_C80( C54 C80 ) \nC54_=_C81( C54 C81 ) C54_=_C82( C54 C82 ) C73_=_C75( C73 C75 ) C73_=_C96( C73 C96 ) C73_=_C102( C73 C102 ) C73_=_C103( C73 C103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96( C75 C96 ) C75_=_C102( C75 C102 ) C75_=_C103( C75 C103 ) \nC76_=_C77( C76 C77 ) C76_=_C78( C76 C78 ) C76_=_C79( C76 C79 ) C76_=_C80( C76 C80 ) C76_=_C81( C76 C81 ) C76_=_C82( C76 C82 ) \nC76_=_C106( C76 C106 ) C77_=_C78( C77 C78 ) C77_=_C79( C77 C79 ) C77_=_C80( C77 C80 ) C77_=_C81( C77 C81 ) C77_=_C82( C77 C82 ) \nC78_=_C79( C78 C79 ) C78_=_C80( C78 C80 ) C78_=_C81( C78 C81 ) C78_=_C82( C78 C82 ) C79_=_C80( C79 C80 ) C79_=_C81( C79 C81 ) \nC79_=_C82( C79 C82 ) C80_=_C81( C80 C81 ) C80_=_C82( C80 C82 ) C81_=_C82( C81 C82 ) C81_=_C106( C81 C106 ) C81_=_C110( C81 C110 ) \nC96_=_C102( C96 C102 ) C96_=_C103( C96 C103 ) C102_=_C103( C102 C103 ) C106_=_C110( C106 C110 ) "];30-&gt;37[label="19: C13 C23 C43 C47 C51 \nC54 C73 C74 C76 C77 C78 \nC79 C80 C82 C96 C102 C103 \nC106 C110 \n58: C13_=_C54 ,C13_=_C74 ,C13_=_C76 ,C13_=_C77 ,C13_=_C78 ,\nC13_=_C79 ,C13_=_C80 ,C13_=_C82 ,C23_=_C43 ,C23_=_C47 ,C23_=_C51 ,\nC23_=_C106 ,C23_=_C110 ,C43_=_C47 ,C43_=_C51 ,C43_=_C106 ,C43_=_C110 ,\nC47_=_C51 ,C47_=_C106 ,C47_=_C110 ,C51_=_C106 ,C51_=_C110 ,C54_=_C74 ,\nC54_=_C76 ,C54_=_C77 ,C54_=_C78 ,C54_=_C79 ,C54_=_C80 ,C54_=_C82 ,\nC73_=_C96 ,C73_=_C102 ,C73_=_C103 ,C74_=_C76 ,C74_=_C77 ,C74_=_C78 ,\nC74_=_C79 ,C74_=_C80 ,C74_=_C82 ,C76_=_C77 ,C76_=_C78 ,C76_=_C79 ,\nC76_=_C80 ,C76_=_C82 ,C76_=_C106 ,C77_=_C78 ,C77_=_C79 ,C77_=_C80 ,\nC77_=_C82 ,C78_=_C79 ,C78_=_C80 ,C78_=_C82 ,C79_=_C80 ,C79_=_C82 ,\nC80_=_C82 ,C96_=_C102 ,C96_=_C103 ,C102_=_C103 ,C106_=_C110 ,"];38[shape=box, label="id:38 level: 3\n15: C4 C48 C60 C61 C62 \nC63 C65 C66 C67 C68 C69 \nC70 C71 C88 C132 \n49: C4_=_C60( C4 C60 ) C4_=_C65( C4 C65 ) C4_=_C66( C4 C66 ) C4_=_C67( C4 C67 ) C4_=_C68( C4 C68 ) \nC4_=_C69( C4 C69 ) C4_=_C70( C4 C70 ) C4_=_C71( C4 C71 ) C48_=_C60( C48 C60 ) C48_=_C61( C48 C61 ) C48_=_C62( C48 C62 ) \nC48_=_C63( C48 C63 ) C60_=_C61( C60 C61 ) C60_=_C62( C60 C62 ) C60_=_C63( C60 C63 ) C60_=_C65( C60 C65 ) C60_=_C66( C60 C66 ) \nC60_=_C67( C60 C67 ) C60_=_C68( C60 C68 ) C60_=_C69( C60 C69 ) C60_=_C70( C60 C70 ) C60_=_C71( C60 C71 ) C61_=_C62( C61 C62 ) \nC61_=_C63( C61 C63 ) C62_=_C63( C62 C63 ) C65_=_C66( C65 C66 ) C65_=_C67( C65 C67 ) C65_=_C68( C65 C68 ) C65_=_C69( C65 C69 ) \nC65_=_C70( C65 C70 ) C65_=_C71( C65 C71 ) C66_=_C67( C66 C67 ) C66_=_C68( C66 C68 ) C66_=_C69( C66 C69 ) C66_=_C70( C66 C70 ) \nC66_=_C71( C66 C71 ) C67_=_C68( C67 C68 ) C67_=_C69( C67 C69 ) C67_=_C70( C67 C70 ) C67_=_C71( C67 C71 ) C68_=_C69( C68 C69 ) \nC68_=_C70( C68 C70 ) C68_=_C71( C68 C71 ) C69_=_C70( C69 C70 ) C69_=_C71( C69 C71 ) C70_=_C71( C70 C71 ) C71_=_C88( C71 C88 ) \nC71_=_C132( C71 C132 ) C88_=_C132( C88 C132 ) "];31-&gt;38[label="13: C4 C48 C61 C62 C63 \nC65 C66 C67 C68 C69 C70 \nC88 C132 \n28: C4_=_C65 ,C4_=_C66 ,C4_=_C67 ,C4_=_C68 ,C4_=_C69 ,\nC4_=_C70 ,C48_=_C61 ,C48_=_C62 ,C48_=_C63 ,C61_=_C62 ,C61_=_C63 ,\nC62_=_C63 ,C65_=_C66 ,C65_=_C67 ,C65_=_C68 ,C65_=_C69 ,C65_=_C70 ,\nC66_=_C67 ,C66_=_C68 ,C66_=_C69 ,C66_=_C70 ,C67_=_C68 ,C67_=_C69 ,\nC67_=_C70 ,C68_=_C69 ,C68_=_C70 ,C69_=_C70 ,C88_=_C132 ,"];39[shape=box, label="id:39 level: 3\n16: C18 C46 C50 C67 C78 \nC84 C92 C101 C113 C116 C117 \nC118 C119 C126 C132 C133 \n67: C18_=_C46( C18 C46 ) C18_=_C92( C18 C92 ) C18_=_C101( C18 C101 ) C18_=_C113( C18 C113 ) C18_=_C117( C18 C117 ) \nC18_=_C119( C18 C119 ) C18_=_C126( C18 C126 ) C18_=_C132( C18 C132 ) C18_=_C133( C18 C133 ) C46_=_C92( C46 C92 ) C46_=_C101( C46 C101 ) \nC46_=_C113( C46 C113 ) C46_=_C117( C46 C117 ) C46_=_C119( C46 C119 ) C46_=_C126( C46 C126 ) C46_=_C132( C46 C132 ) C46_=_C133( C46 C133 ) \nC50_=_C67( C50 C67 ) C50_=_C78( C50 C78 ) C50_=_C84( C50 C84 ) C50_=_C116( C50 C116 ) C50_=_C117( C50 C117 ) C50_=_C118( C50 C118 ) \nC67_=_C78( C67 C78 ) C67_=_C84( C67 C84 ) C67_=_C116( C67 C116 ) C67_=_C117( C67 C117 ) C67_=_C118( C67 C118 ) C78_=_C84( C78 C84 ) \nC78_=_C116( C78 C116 ) C78_=_C117( C78 C117 ) C78_=_C118( C78 C118 ) C84_=_C116( C84 C116 ) C84_=_C117( C84 C117 ) C84_=_C118( C84 C118 ) \nC92_=_C101( C92 C101 ) C92_=_C113( C92 C113 ) C92_=_C117( C92 C117 ) C92_=_C119( C92 C119 ) C92_=_C126( C92 C126 ) C92_=_C132( C92 C132 ) \nC92_=_C133( C92 C133 ) C101_=_C113( C101 C113 ) C101_=_C117( C101 C117 ) C101_=_C119( C101 C119 ) C101_=_C126( C101 C126 ) C101_=_C132( C101 C132 ) \nC101_=_C133( C101 C133 ) C113_=_C117( C113 C117 ) C113_=_C119( C113 C119 ) C113_=_C126( C113 C126 ) C113_=_C132( C113 C132 ) C113_=_C133( C113 C133 ) \nC116_=_C117( C116 C117 ) C116_=_C118( C116 C118 ) C117_=_C118( C117 C118 ) C117_=_C119( C117 C119 ) C117_=_C126( C117 C126 ) C117_=_C132( C117 C132 ) \nC117_=_C133( C117 C133 ) C118_=_C133( C118 C133 ) C119_=_C126( C119 C126 ) C119_=_C132( C119 C132 ) C119_=_C133( C119 C133 ) C126_=_C132( C126 C132 ) \nC126_=_C133( C126 C133 ) C132_=_C133( C132 C133 ) "];31-&gt;39[label="15: C18 C46 C50 C67 C78 \nC84 C92 C101 C113 C116 C118 \nC119 C126 C132 C133 \n52: C18_=_C46 ,C18_=_C92 ,C18_=_C101 ,C18_=_C113 ,C18_=_C119 ,\nC18_=_C126 ,C18_=_C132 ,C18_=_C133 ,C46_=_C92 ,C46_=_C101 ,C46_=_C113 ,\nC46_=_C119 ,C46_=_C126 ,C46_=_C132 ,C46_=_C133 ,C50_=_C67 ,C50_=_C78 ,\nC50_=_C84 ,C50_=_C116 ,C50_=_C118 ,C67_=_C78 ,C67_=_C84 ,C67_=_C116 ,\nC67_=_C118 ,C78_=_C84 ,C78_=_C116 ,C78_=_C118 ,C84_=_C116 ,C84_=_C118 ,\nC92_=_C101 ,C92_=_C113 ,C92_=_C119 ,C92_=_C126 ,C92_=_C132 ,C92_=_C133 ,\nC101_=_C113 ,C101_=_C119 ,C101_=_C126 ,C101_=_C132 ,C101_=_C133 ,C113_=_C119 ,\nC113_=_C126 ,C113_=_C132 ,C113_=_C133 ,C116_=_C118 ,C118_=_C133 ,C119_=_C126 ,\nC119_=_C132 ,C119_=_C133 ,C126_=_C132 ,C126_=_C133 ,C132_=_C133 ,"];40[shape=box, label="id:40 level: 3\n31: C0 C3 C4 C5 C6 \nC8 C10 C20 C29 C31 C33 \nC42 C53 C56 C63 C68 C72 \nC73 C82 C85 C89 C91 C92 \nC93 C102 C107 C119 C120 C121 \nC122 C130 \n92: C0_=_C3( C0 C3 ) C0_=_C4( C0 C4 ) C0_=_C5( C0 C5 ) C0_=_C6( C0 C6 ) C0_=_C8( C0 C8 ) \nC0_=_C10( C0 C10 ) C3_=_C4( C3 C4 ) C3_=_C5( C3 C5 ) C3_=_C6( C3 C6 ) C3_=_C8( C3 C8 ) C3_=_C10( C3 C10 ) \nC4_=_C5( C4 C5 ) C4_=_C6( C4 C6 ) C4_=_C8( C4 C8 ) C4_=_C10( C4 C10 ) C4_=_C68( C4 C68 ) C5_=_C6( C5 C6 ) \nC5_=_C8( C5 C8 ) C5_=_C10( C5 C10 ) C5_=_C85( C5 C85 ) C6_=_C8( C6 C8 ) C6_=_C10( C6 C10 ) C8_=_C10( C8 C10 ) \nC8_=_C130( C8 C130 ) C10_=_C121( C10 C121 ) C20_=_C29( C20 C29 ) C20_=_C82( C20 C82 ) C20_=_C93( C20 C93 ) C20_=_C107( C20 C107 ) \nC20_=_C122( C20 C122 ) C20_=_C130( C20 C130 ) C29_=_C82( C29 C82 ) C29_=_C93( C29 C93 ) C29_=_C107( C29 C107 ) C29_=_C122( C29 C122 ) \nC29_=_C130( C29 C130 ) C31_=_C33( C31 C33 ) C31_=_C53( C31 C53 ) C31_=_C72( C31 C72 ) C31_=_C73( C31 C73 ) C33_=_C68( C33 C68 ) \nC33_=_C85( C33 C85 ) C33_=_C102( C33 C102 ) C33_=_C119( C33 C119 ) C33_=_C120( C33 C120 ) C33_=_C121( C33 C121 ) C33_=_C122( C33 C122 ) \nC53_=_C56( C53 C56 ) C53_=_C72( C53 C72 ) C53_=_C73( C53 C73 ) C56_=_C63( C56 C63 ) C68_=_C85( C68 C85 ) C68_=_C102( C68 C102 ) \nC68_=_C119( C68 C119 ) C68_=_C120( C68 C120 ) C68_=_C121( C68 C121 ) C68_=_C122( C68 C122 ) C72_=_C73( C72 C73 ) C72_=_C89( C72 C89 ) \nC73_=_C102( C73 C102 ) C82_=_C93( C82 C93 ) C82_=_C107( C82 C107 ) C82_=_C122( C82 C122 ) C82_=_C130( C82 C130 ) C85_=_C102( C85 C102 ) \nC85_=_C119( C85 C119 ) C85_=_C120( C85 C120 ) C85_=_C121( C85 C121 ) C85_=_C122( C85 C122 ) C89_=_C91( C89 C91 ) C89_=_C92( C89 C92 ) \nC89_=_C93( C89 C93 ) C91_=_C92( C91 C92 ) C91_=_C93( C91 C93 ) C92_=_C93( C92 C93 ) C92_=_C119( C92 C119 ) C93_=_C107( C93 C107 ) \nC93_=_C122( C93 C122 ) C93_=_C130( C93 C130 ) C102_=_C119( C102 C119 ) C102_=_C120( C102 C120 ) C102_=_C121( C102 C121 ) C102_=_C122( C102 C122 ) \nC107_=_C122( C107 C122 ) C107_=_C130( C107 C130 ) C119_=_C120( C119 C120 ) C119_=_C121( C119 C121 ) C119_=_C122( C119 C122 ) C120_=_C121( C120 C121 ) \nC120_=_C122( C120 C122 ) C121_=_C122( C121 C122 ) C122_=_C130( C122 C130 ) "];32-&gt;40[label="28: C0 C3 C4 C5 C6 \nC8 C10 C20 C31 C33 C42 \nC53 C56 C63 C68 C72 C73 \nC82 C85 C89 C91 C92 C102 \nC107 C119 C120 C121 C130 \n67: C0_=_C3 ,C0_=_C4 ,C0_=_C5 ,C0_=_C6 ,C0_=_C8 ,\nC0_=_C10 ,C3_=_C4 ,C3_=_C5 ,C3_=_C6 ,C3_=_C8 ,C3_=_C10 ,\nC4_=_C5 ,C4_=_C6 ,C4_=_C8 ,C4_=_C10 ,C4_=_C68 ,C5_=_C6 ,\nC5_=_C8 ,C5_=_C10 ,C5_=_C85 ,C6_=_C8 ,C6_=_C10 ,C8_=_C10 ,\nC8_=_C130 ,C10_=_C121 ,C20_=_C82 ,C20_=_C107 ,C20_=_C130 ,C31_=_C33 ,\nC31_=_C53 ,C31_=_C72 ,C31_=_C73 ,C33_=_C68 ,C33_=_C85 ,C33_=_C102</w:t>
      </w:r>
    </w:p>
    <w:p>
      <w:pPr>
        <w:pStyle w:val="PreformattedText"/>
        <w:bidi w:val="0"/>
        <w:spacing w:before="0" w:after="0"/>
        <w:jc w:val="left"/>
        <w:rPr/>
      </w:pPr>
      <w:r>
        <w:rPr/>
        <w:t xml:space="preserve"> </w:t>
      </w:r>
      <w:r>
        <w:rPr/>
        <w:t>,\nC33_=_C119 ,C33_=_C120 ,C33_=_C121 ,C53_=_C56 ,C53_=_C72 ,C53_=_C73 ,\nC56_=_C63 ,C68_=_C85 ,C68_=_C102 ,C68_=_C119 ,C68_=_C120 ,C68_=_C121 ,\nC72_=_C73 ,C72_=_C89 ,C73_=_C102 ,C82_=_C107 ,C82_=_C130 ,C85_=_C102 ,\nC85_=_C119 ,C85_=_C120 ,C85_=_C121 ,C89_=_C91 ,C89_=_C92 ,C91_=_C92 ,\nC92_=_C119 ,C102_=_C119 ,C102_=_C120 ,C102_=_C121 ,C107_=_C130 ,C119_=_C120 ,\nC119_=_C121 ,C120_=_C121 ,"];41[shape=box, label="id:41 level: 3\n34: C5 C8 C14 C32 C35 \nC38 C39 C40 C42 C43 C53 \nC54 C55 C56 C59 C61 C69 \nC70 C72 C74 C83 C84 C85 \nC86 C88 C89 C95 C101 C109 \nC123 C125 C128 C129 C130 \n91: C5_=_C8( C5 C8 ) C5_=_C14( C5 C14 ) C5_=_C32( C5 C32 ) C5_=_C83( C5 C83 ) C5_=_C84( C5 C84 ) \nC5_=_C85( C5 C85 ) C5_=_C86( C5 C86 ) C5_=_C88( C5 C88 ) C8_=_C35( C8 C35 ) C8_=_C69( C8 C69 ) C8_=_C129( C8 C129 ) \nC8_=_C130( C8 C130 ) C14_=_C32( C14 C32 ) C14_=_C83( C14 C83 ) C14_=_C84( C14 C84 ) C14_=_C85( C14 C85 ) C14_=_C86( C14 C86 ) \nC14_=_C88( C14 C88 ) C32_=_C35( C32 C35 ) C32_=_C83( C32 C83 ) C32_=_C84( C32 C84 ) C32_=_C85( C32 C85 ) C32_=_C86( C32 C86 ) \nC32_=_C88( C32 C88 ) C35_=_C69( C35 C69 ) C35_=_C129( C35 C129 ) C35_=_C130( C35 C130 ) C38_=_C39( C38 C39 ) C38_=_C40( C38 C40 ) \nC38_=_C42( C38 C42 ) C38_=_C43( C38 C43 ) C38_=_C72( C38 C72 ) C38_=_C74( C38 C74 ) C38_=_C83( C38 C83 ) C38_=_C89( C38 C89 ) \nC38_=_C95( C38 C95 ) C39_=_C40( C39 C40 ) C39_=_C42( C39 C42 ) C39_=_C43( C39 C43 ) C39_=_C61( C39 C61 ) C39_=_C101( C39 C101 ) \nC40_=_C42( C40 C42 ) C40_=_C43( C40 C43 ) C40_=_C123( C40 C123 ) C42_=_C43( C42 C43 ) C53_=_C54( C53 C54 ) C53_=_C55( C53 C55 ) \nC53_=_C56( C53 C56 ) C53_=_C59( C53 C59 ) C53_=_C72( C53 C72 ) C54_=_C55( C54 C55 ) C54_=_C56( C54 C56 ) C54_=_C59( C54 C59 ) \nC54_=_C74( C54 C74 ) C55_=_C56( C55 C56 ) C55_=_C59( C55 C59 ) C56_=_C59( C56 C59 ) C59_=_C70( C59 C70 ) C59_=_C109( C59 C109 ) \nC59_=_C125( C59 C125 ) C61_=_C101( C61 C101 ) C69_=_C70( C69 C70 ) C69_=_C129( C69 C129 ) C69_=_C130( C69 C130 ) C70_=_C109( C70 C109 ) \nC70_=_C125( C70 C125 ) C72_=_C74( C72 C74 ) C72_=_C83( C72 C83 ) C72_=_C89( C72 C89 ) C72_=_C95( C72 C95 ) C74_=_C83( C74 C83 ) \nC74_=_C89( C74 C89 ) C74_=_C95( C74 C95 ) C83_=_C84( C83 C84 ) C83_=_C85( C83 C85 ) C83_=_C86( C83 C86 ) C83_=_C88( C83 C88 ) \nC83_=_C89( C83 C89 ) C83_=_C95( C83 C95 ) C84_=_C85( C84 C85 ) C84_=_C86( C84 C86 ) C84_=_C88( C84 C88 ) C85_=_C86( C85 C86 ) \nC85_=_C88( C85 C88 ) C86_=_C88( C86 C88 ) C86_=_C125( C86 C125 ) C89_=_C95( C89 C95 ) C95_=_C129( C95 C129 ) C109_=_C125( C109 C125 ) \nC123_=_C128( C123 C128 ) C129_=_C130( C129 C130 ) "];32-&gt;41[label="30: C5 C8 C14 C32 C35 \nC40 C42 C43 C53 C54 C55 \nC56 C61 C69 C70 C72 C74 \nC84 C85 C86 C88 C89 C95 \nC101 C109 C123 C125 C128 C129 \nC130 \n59: C5_=_C8 ,C5_=_C14 ,C5_=_C32 ,C5_=_C84 ,C5_=_C85 ,\nC5_=_C86 ,C5_=_C88 ,C8_=_C35 ,C8_=_C69 ,C8_=_C129 ,C8_=_C130 ,\nC14_=_C32 ,C14_=_C84 ,C14_=_C85 ,C14_=_C86 ,C14_=_C88 ,C32_=_C35 ,\nC32_=_C84 ,C32_=_C85 ,C32_=_C86 ,C32_=_C88 ,C35_=_C69 ,C35_=_C129 ,\nC35_=_C130 ,C40_=_C42 ,C40_=_C43 ,C40_=_C123 ,C42_=_C43 ,C53_=_C54 ,\nC53_=_C55 ,C53_=_C56 ,C53_=_C72 ,C54_=_C55 ,C54_=_C56 ,C54_=_C74 ,\nC55_=_C56 ,C61_=_C101 ,C69_=_C70 ,C69_=_C129 ,C69_=_C130 ,C70_=_C109 ,\nC70_=_C125 ,C72_=_C74 ,C72_=_C89 ,C72_=_C95 ,C74_=_C89 ,C74_=_C95 ,\nC84_=_C85 ,C84_=_C86 ,C84_=_C88 ,C85_=_C86 ,C85_=_C88 ,C86_=_C88 ,\nC86_=_C125 ,C89_=_C95 ,C95_=_C129 ,C109_=_C125 ,C123_=_C128 ,C129_=_C130 ,"];42[shape=box, label="id:42 level: 4\n8: C0 C1 C2 C16 C40 \nC45 C116 C123 \n18: C0_=_C1( C0 C1 ) C0_=_C2( C0 C2 ) C1_=_C2( C1 C2 ) C2_=_C16( C2 C16 ) C2_=_C40( C2 C40 ) \nC2_=_C45( C2 C45 ) C2_=_C116( C2 C116 ) C2_=_C123( C2 C123 ) C16_=_C40( C16 C40 ) C16_=_C45( C16 C45 ) C16_=_C116( C16 C116 ) \nC16_=_C123( C16 C123 ) C40_=_C45( C40 C45 ) C40_=_C116( C40 C116 ) C40_=_C123( C40 C123 ) C45_=_C116( C45 C116 ) C45_=_C123( C45 C123 ) \nC116_=_C123( C116 C123 ) "];33-&gt;42[label="7: C0 C1 C16 C40 C45 \nC116 C123 \n11: C0_=_C1 ,C16_=_C40 ,C16_=_C45 ,C16_=_C116 ,C16_=_C123 ,\nC40_=_C45 ,C40_=_C116 ,C40_=_C123 ,C45_=_C116 ,C45_=_C123 ,C116_=_C123 ,"];43[shape=box, label="id:43 level: 4\n12: C3 C19 C24 C48 C49 \nC50 C51 C52 C99 C108 C109 \nC110 \n26: C3_=_C48( C3 C48 ) C3_=_C49( C3 C49 ) C3_=_C50( C3 C50 ) C3_=_C51( C3 C51 ) C3_=_C52( C3 C52 ) \nC19_=_C24( C19 C24 ) C19_=_C52( C19 C52 ) C19_=_C99( C19 C99 ) C24_=_C52( C24 C52 ) C24_=_C99( C24 C99 ) C48_=_C49( C48 C49 ) \nC48_=_C50( C48 C50 ) C48_=_C51( C48 C51 ) C48_=_C52( C48 C52 ) C49_=_C50( C49 C50 ) C49_=_C51( C49 C51 ) C49_=_C52( C49 C52 ) \nC49_=_C99( C49 C99 ) C50_=_C51( C50 C51 ) C50_=_C52( C50 C52 ) C51_=_C52( C51 C52 ) C51_=_C110( C51 C110 ) C52_=_C99( C52 C99 ) \nC108_=_C109( C108 C109 ) C108_=_C110( C108 C110 ) C109_=_C110( C109 C110 ) "];34-&gt;43[label="11: C3 C19 C24 C48 C49 \nC50 C51 C99 C108 C109 C110 \n18: C3_=_C48 ,C3_=_C49 ,C3_=_C50 ,C3_=_C51 ,C19_=_C24 ,\nC19_=_C99 ,C24_=_C99 ,C48_=_C49 ,C48_=_C50 ,C48_=_C51 ,C49_=_C50 ,\nC49_=_C51 ,C49_=_C99 ,C50_=_C51 ,C51_=_C110 ,C108_=_C109 ,C108_=_C110 ,\nC109_=_C110 ,"];44[shape=box, label="id:44 level: 4\n11: C10 C11 C21 C22 C23 \nC24 C25 C118 C121 C133 C134 \n30: C10_=_C25( C10 C25 ) C10_=_C118( C10 C118 ) C10_=_C121( C10 C121 ) C10_=_C133( C10 C133 ) C10_=_C134( C10 C134 ) \nC11_=_C21( C11 C21 ) C11_=_C22( C11 C22 ) C11_=_C23( C11 C23 ) C11_=_C24( C11 C24 ) C11_=_C25( C11 C25 ) C21_=_C22( C21 C22 ) \nC21_=_C23( C21 C23 ) C21_=_C24( C21 C24 ) C21_=_C25( C21 C25 ) C22_=_C23( C22 C23 ) C22_=_C24( C22 C24 ) C22_=_C25( C22 C25 ) \nC23_=_C24( C23 C24 ) C23_=_C25( C23 C25 ) C24_=_C25( C24 C25 ) C25_=_C118( C25 C118 ) C25_=_C121( C25 C121 ) C25_=_C133( C25 C133 ) \nC25_=_C134( C25 C134 ) C118_=_C121( C118 C121 ) C118_=_C133( C118 C133 ) C118_=_C134( C118 C134 ) C121_=_C133( C121 C133 ) C121_=_C134( C121 C134 ) \nC133_=_C134( C133 C134 ) "];35-&gt;44[label="10: C10 C11 C21 C22 C23 \nC24 C118 C121 C133 C134 \n20: C10_=_C118 ,C10_=_C121 ,C10_=_C133 ,C10_=_C134 ,C11_=_C21 ,\nC11_=_C22 ,C11_=_C23 ,C11_=_C24 ,C21_=_C22 ,C21_=_C23 ,C21_=_C24 ,\nC22_=_C23 ,C22_=_C24 ,C23_=_C24 ,C118_=_C121 ,C118_=_C133 ,C118_=_C134 ,\nC121_=_C133 ,C121_=_C134 ,C133_=_C134 ,"];45[shape=box, label="id:45 level: 4\n10: C22 C66 C77 C91 C95 \nC103 C112 C113 C124 C129 \n27: C22_=_C91( C22 C91 ) C22_=_C95( C22 C95 ) C22_=_C103( C22 C103 ) C22_=_C112( C22 C112 ) C22_=_C124( C22 C124 ) \nC22_=_C129( C22 C129 ) C66_=_C77( C66 C77 ) C66_=_C112( C66 C112 ) C66_=_C113( C66 C113 ) C77_=_C112( C77 C112 ) C77_=_C113( C77 C113 ) \nC91_=_C95( C91 C95 ) C91_=_C103( C91 C103 ) C91_=_C112( C91 C112 ) C91_=_C124( C91 C124 ) C91_=_C129( C91 C129 ) C95_=_C103( C95 C103 ) \nC95_=_C112( C95 C112 ) C95_=_C124( C95 C124 ) C95_=_C129( C95 C129 ) C103_=_C112( C103 C112 ) C103_=_C124( C103 C124 ) C103_=_C129( C103 C129 ) \nC112_=_C113( C112 C113 ) C112_=_C124( C112 C124 ) C112_=_C129( C112 C129 ) C124_=_C129( C124 C129 ) "];36-&gt;45[label="9: C22 C66 C77 C91 C95 \nC103 C113 C124 C129 \n18: C22_=_C91 ,C22_=_C95 ,C22_=_C103 ,C22_=_C124 ,C22_=_C129 ,\nC66_=_C77 ,C66_=_C113 ,C77_=_C113 ,C91_=_C95 ,C91_=_C103 ,C91_=_C124 ,\nC91_=_C129 ,C95_=_C103 ,C95_=_C124 ,C95_=_C129 ,C103_=_C124 ,C103_=_C129 ,\nC124_=_C129 ,"];46[shape=box, label="id:46 level: 4\n13: C23 C43 C47 C51 C73 \nC75 C81 C96 C102 C103 C104 \nC106 C110 \n44: C23_=_C43( C23 C43 ) C23_=_C47( C23 C47 ) C23_=_C51( C23 C51 ) C23_=_C81( C23 C81 ) C23_=_C104( C23 C104 ) \nC23_=_C106( C23 C106 ) C23_=_C110( C23 C110 ) C43_=_C47( C43 C47 ) C43_=_C51( C43 C51 ) C43_=_C81( C43 C81 ) C43_=_C104( C43 C104 ) \nC43_=_C106( C43 C106 ) C43_=_C110( C43 C110 ) C47_=_C51( C47 C51 ) C47_=_C81( C47 C81 ) C47_=_C104( C47 C104 ) C47_=_C106( C47 C106 ) \nC47_=_C110( C47 C110 ) C51_=_C81( C51 C81 ) C51_=_C104( C51 C104 ) C51_=_C106( C51 C106 ) C51_=_C110( C51 C110 ) C73_=_C75( C73 C75 ) \nC73_=_C96( C73 C96 ) C73_=_C102( C73 C102 ) C73_=_C103( C73 C103 ) C73_=_C104( C73 C104 ) C75_=_C81( C75 C81 ) C75_=_C96( C75 C96 ) \nC75_=_C102( C75 C102 ) C75_=_C103( C75 C103 ) C75_=_C104( C75 C104 ) C81_=_C104( C81 C104 ) C81_=_C106( C81 C106 ) C81_=_C110( C81 C110 ) \nC96_=_C102( C96 C102 ) C96_=_C103( C96 C103 ) C96_=_C104( C96 C104 ) C102_=_C103( C102 C103 ) C102_=_C104( C102 C104 ) C103_=_C104( C103 C104 ) \nC104_=_C106( C104 C106 ) C104_=_C110( C104 C110 ) C106_=_C110( C106 C110 ) "];37-&gt;46[label="12: C23 C43 C47 C51 C73 \nC75 C81 C96 C102 C103 C106 \nC110 \n32: C23_=_C43 ,C23_=_C47 ,C23_=_C51 ,C23_=_C81 ,C23_=_C106 ,\nC23_=_C110 ,C43_=_C47 ,C43_=_C51 ,C43_=_C81 ,C43_=_C106 ,C43_=_C110 ,\nC47_=_C51 ,C47_=_C81 ,C47_=_C106 ,C47_=_C110 ,C51_=_C81 ,C51_=_C106 ,\nC51_=_C110 ,C73_=_C75 ,C73_=_C96 ,C73_=_C102 ,C73_=_C103 ,C75_=_C81 ,\nC75_=_C96 ,C75_=_C102 ,C75_=_C103 ,C81_=_C106 ,C81_=_C110 ,C96_=_C102 ,\nC96_=_C103 ,C102_=_C103 ,C106_=_C110 ,"];47[shape=box, label="id:47 level: 4\n9: C48 C60 C61 C62 C63 \nC64 C71 C88 C132 \n22: C48_=_C60( C48 C60 ) C48_=_C61( C48 C61 ) C48_=_C62( C48 C62 ) C48_=_C63( C48 C63 ) C48_=_C64( C48 C64 ) \nC60_=_C61( C60 C61 ) C60_=_C62( C60 C62 ) C60_=_C63( C60 C63 ) C60_=_C64( C60 C64 ) C60_=_C71( C60 C71 ) C61_=_C62( C61 C62 ) \nC61_=_C63( C61 C63 ) C61_=_C64( C61 C64 ) C62_=_C63( C62 C63 ) C62_=_C64( C62 C64 ) C63_=_C64( C63 C64 ) C64_=_C71( C64 C71 ) \nC64_=_C88( C64 C88 ) C64_=_C132( C64 C132 ) C71_=_C88( C71 C88 ) C71_=_C132( C71 C132 ) C88_=_C132( C88 C132 ) "];38-&gt;47[label="8: C48 C60 C61 C62 C63 \nC71 C88 C132 \n14: C48_=_C60 ,C48_=_C61 ,C48_=_C62 ,C48_=_C63 ,C60_=_C61 ,\nC60_=_C62 ,C60_=_C63 ,C60_=_C71 ,C61_=_C62 ,C61_=_C63 ,C62_=_C63 ,\nC71_=_C88 ,C71_=_C132 ,C88_=_C132 ,"];48[shape=box, label="id:48 level: 4\n19: C0 C3 C4 C5 C6 \nC7 C8 C9 C10 C20 C29 \nC42 C56 C63 C82 C93 C107 \nC122 C130 \n62: C0_=_C3( C0 C3 ) C0_=_C4( C0 C4 ) C0_=_C5( C0 C5 ) C0_=_C6( C0 C6 ) C0_=_C7( C0 C7 ) \nC0_=_C8( C0 C8 ) C0_=_C9( C0 C9 ) C0_=_C10( C0 C10 ) C3_=_C4( C3 C4 ) C3_=_C5( C3 C5 ) C3_=_C6( C3 C6 ) \nC3_=_C7( C3 C7 ) C3_=_C8( C3 C8 ) C3_=_C9( C3 C9 ) C3_=_C10( C3 C10 ) C4_=_C5( C4 C5 ) C4_=_C6( C4 C6 ) \nC4_=_C7(</w:t>
      </w:r>
    </w:p>
    <w:p>
      <w:pPr>
        <w:pStyle w:val="PreformattedText"/>
        <w:bidi w:val="0"/>
        <w:spacing w:before="0" w:after="0"/>
        <w:jc w:val="left"/>
        <w:rPr/>
      </w:pPr>
      <w:r>
        <w:rPr/>
        <w:t xml:space="preserve"> </w:t>
      </w:r>
      <w:r>
        <w:rPr/>
        <w:t>C4 C7 ) C4_=_C8( C4 C8 ) C4_=_C9( C4 C9 ) C4_=_C10( C4 C10 ) C5_=_C6( C5 C6 ) C5_=_C7( C5 C7 ) \nC5_=_C8( C5 C8 ) C5_=_C9( C5 C9 ) C5_=_C10( C5 C10 ) C6_=_C7( C6 C7 ) C6_=_C8( C6 C8 ) C6_=_C9( C6 C9 ) \nC6_=_C10( C6 C10 ) C7_=_C8( C7 C8 ) C7_=_C9( C7 C9 ) C7_=_C10( C7 C10 ) C7_=_C56( C7 C56 ) C7_=_C63( C7 C63 ) \nC8_=_C9( C8 C9 ) C8_=_C10( C8 C10 ) C8_=_C130( C8 C130 ) C9_=_C10( C9 C10 ) C9_=_C42( C9 C42 ) C20_=_C29( C20 C29 ) \nC20_=_C82( C20 C82 ) C20_=_C93( C20 C93 ) C20_=_C107( C20 C107 ) C20_=_C122( C20 C122 ) C20_=_C130( C20 C130 ) C29_=_C82( C29 C82 ) \nC29_=_C93( C29 C93 ) C29_=_C107( C29 C107 ) C29_=_C122( C29 C122 ) C29_=_C130( C29 C130 ) C56_=_C63( C56 C63 ) C82_=_C93( C82 C93 ) \nC82_=_C107( C82 C107 ) C82_=_C122( C82 C122 ) C82_=_C130( C82 C130 ) C93_=_C107( C93 C107 ) C93_=_C122( C93 C122 ) C93_=_C130( C93 C130 ) \nC107_=_C122( C107 C122 ) C107_=_C130( C107 C130 ) C122_=_C130( C122 C130 ) "];40-&gt;48[label="17: C0 C3 C4 C5 C6 \nC8 C10 C20 C29 C42 C56 \nC63 C82 C93 C107 C122 C130 \n44: C0_=_C3 ,C0_=_C4 ,C0_=_C5 ,C0_=_C6 ,C0_=_C8 ,\nC0_=_C10 ,C3_=_C4 ,C3_=_C5 ,C3_=_C6 ,C3_=_C8 ,C3_=_C10 ,\nC4_=_C5 ,C4_=_C6 ,C4_=_C8 ,C4_=_C10 ,C5_=_C6 ,C5_=_C8 ,\nC5_=_C10 ,C6_=_C8 ,C6_=_C10 ,C8_=_C10 ,C8_=_C130 ,C20_=_C29 ,\nC20_=_C82 ,C20_=_C93 ,C20_=_C107 ,C20_=_C122 ,C20_=_C130 ,C29_=_C82 ,\nC29_=_C93 ,C29_=_C107 ,C29_=_C122 ,C29_=_C130 ,C56_=_C63 ,C82_=_C93 ,\nC82_=_C107 ,C82_=_C122 ,C82_=_C130 ,C93_=_C107 ,C93_=_C122 ,C93_=_C130 ,\nC107_=_C122 ,C107_=_C130 ,C122_=_C130 ,"];49[shape=box, label="id:49 level: 4\n19: C28 C29 C31 C33 C53 \nC68 C72 C73 C85 C89 C90 \nC91 C92 C93 C102 C119 C120 \nC121 C122 \n69: C28_=_C29( C28 C29 ) C28_=_C33( C28 C33 ) C28_=_C68( C28 C68 ) C28_=_C85( C28 C85 ) C28_=_C90( C28 C90 ) \nC28_=_C102( C28 C102 ) C28_=_C119( C28 C119 ) C28_=_C120( C28 C120 ) C28_=_C121( C28 C121 ) C28_=_C122( C28 C122 ) C29_=_C93( C29 C93 ) \nC29_=_C122( C29 C122 ) C31_=_C33( C31 C33 ) C31_=_C53( C31 C53 ) C31_=_C72( C31 C72 ) C31_=_C73( C31 C73 ) C33_=_C68( C33 C68 ) \nC33_=_C85( C33 C85 ) C33_=_C90( C33 C90 ) C33_=_C102( C33 C102 ) C33_=_C119( C33 C119 ) C33_=_C120( C33 C120 ) C33_=_C121( C33 C121 ) \nC33_=_C122( C33 C122 ) C53_=_C72( C53 C72 ) C53_=_C73( C53 C73 ) C68_=_C85( C68 C85 ) C68_=_C90( C68 C90 ) C68_=_C102( C68 C102 ) \nC68_=_C119( C68 C119 ) C68_=_C120( C68 C120 ) C68_=_C121( C68 C121 ) C68_=_C122( C68 C122 ) C72_=_C73( C72 C73 ) C72_=_C89( C72 C89 ) \nC73_=_C102( C73 C102 ) C85_=_C90( C85 C90 ) C85_=_C102( C85 C102 ) C85_=_C119( C85 C119 ) C85_=_C120( C85 C120 ) C85_=_C121( C85 C121 ) \nC85_=_C122( C85 C122 ) C89_=_C90( C89 C90 ) C89_=_C91( C89 C91 ) C89_=_C92( C89 C92 ) C89_=_C93( C89 C93 ) C90_=_C91( C90 C91 ) \nC90_=_C92( C90 C92 ) C90_=_C93( C90 C93 ) C90_=_C102( C90 C102 ) C90_=_C119( C90 C119 ) C90_=_C120( C90 C120 ) C90_=_C121( C90 C121 ) \nC90_=_C122( C90 C122 ) C91_=_C92( C91 C92 ) C91_=_C93( C91 C93 ) C92_=_C93( C92 C93 ) C92_=_C119( C92 C119 ) C93_=_C122( C93 C122 ) \nC102_=_C119( C102 C119 ) C102_=_C120( C102 C120 ) C102_=_C121( C102 C121 ) C102_=_C122( C102 C122 ) C119_=_C120( C119 C120 ) C119_=_C121( C119 C121 ) \nC119_=_C122( C119 C122 ) C120_=_C121( C120 C121 ) C120_=_C122( C120 C122 ) C121_=_C122( C121 C122 ) "];40-&gt;49[label="17: C29 C31 C33 C53 C68 \nC72 C73 C85 C89 C91 C92 \nC93 C102 C119 C120 C121 C122 \n47: C29_=_C93 ,C29_=_C122 ,C31_=_C33 ,C31_=_C53 ,C31_=_C72 ,\nC31_=_C73 ,C33_=_C68 ,C33_=_C85 ,C33_=_C102 ,C33_=_C119 ,C33_=_C120 ,\nC33_=_C121 ,C33_=_C122 ,C53_=_C72 ,C53_=_C73 ,C68_=_C85 ,C68_=_C102 ,\nC68_=_C119 ,C68_=_C120 ,C68_=_C121 ,C68_=_C122 ,C72_=_C73 ,C72_=_C89 ,\nC73_=_C102 ,C85_=_C102 ,C85_=_C119 ,C85_=_C120 ,C85_=_C121 ,C85_=_C122 ,\nC89_=_C91 ,C89_=_C92 ,C89_=_C93 ,C91_=_C92 ,C91_=_C93 ,C92_=_C93 ,\nC92_=_C119 ,C93_=_C122 ,C102_=_C119 ,C102_=_C120 ,C102_=_C121 ,C102_=_C122 ,\nC119_=_C120 ,C119_=_C121 ,C119_=_C122 ,C120_=_C121 ,C120_=_C122 ,C121_=_C122 ,"];50[shape=box, label="id:50 level: 4\n19: C5 C14 C32 C37 C38 \nC39 C40 C42 C43 C59 C70 \nC83 C84 C85 C86 C87 C88 \nC109 C125 \n72: C5_=_C14( C5 C14 ) C5_=_C32( C5 C32 ) C5_=_C37( C5 C37 ) C5_=_C83( C5 C83 ) C5_=_C84( C5 C84 ) \nC5_=_C85( C5 C85 ) C5_=_C86( C5 C86 ) C5_=_C87( C5 C87 ) C5_=_C88( C5 C88 ) C14_=_C32( C14 C32 ) C14_=_C37( C14 C37 ) \nC14_=_C83( C14 C83 ) C14_=_C84( C14 C84 ) C14_=_C85( C14 C85 ) C14_=_C86( C14 C86 ) C14_=_C87( C14 C87 ) C14_=_C88( C14 C88 ) \nC32_=_C37( C32 C37 ) C32_=_C83( C32 C83 ) C32_=_C84( C32 C84 ) C32_=_C85( C32 C85 ) C32_=_C86( C32 C86 ) C32_=_C87( C32 C87 ) \nC32_=_C88( C32 C88 ) C37_=_C38( C37 C38 ) C37_=_C39( C37 C39 ) C37_=_C40( C37 C40 ) C37_=_C42( C37 C42 ) C37_=_C43( C37 C43 ) \nC37_=_C83( C37 C83 ) C37_=_C84( C37 C84 ) C37_=_C85( C37 C85 ) C37_=_C86( C37 C86 ) C37_=_C87( C37 C87 ) C37_=_C88( C37 C88 ) \nC38_=_C39( C38 C39 ) C38_=_C40( C38 C40 ) C38_=_C42( C38 C42 ) C38_=_C43( C38 C43 ) C38_=_C83( C38 C83 ) C39_=_C40( C39 C40 ) \nC39_=_C42( C39 C42 ) C39_=_C43( C39 C43 ) C40_=_C42( C40 C42 ) C40_=_C43( C40 C43 ) C42_=_C43( C42 C43 ) C59_=_C70( C59 C70 ) \nC59_=_C87( C59 C87 ) C59_=_C109( C59 C109 ) C59_=_C125( C59 C125 ) C70_=_C87( C70 C87 ) C70_=_C109( C70 C109 ) C70_=_C125( C70 C125 ) \nC83_=_C84( C83 C84 ) C83_=_C85( C83 C85 ) C83_=_C86( C83 C86 ) C83_=_C87( C83 C87 ) C83_=_C88( C83 C88 ) C84_=_C85( C84 C85 ) \nC84_=_C86( C84 C86 ) C84_=_C87( C84 C87 ) C84_=_C88( C84 C88 ) C85_=_C86( C85 C86 ) C85_=_C87( C85 C87 ) C85_=_C88( C85 C88 ) \nC86_=_C87( C86 C87 ) C86_=_C88( C86 C88 ) C86_=_C125( C86 C125 ) C87_=_C88( C87 C88 ) C87_=_C109( C87 C109 ) C87_=_C125( C87 C125 ) \nC109_=_C125( C109 C125 ) "];41-&gt;50[label="17: C5 C14 C32 C38 C39 \nC40 C42 C43 C59 C70 C83 \nC84 C85 C86 C88 C109 C125 \n46: C5_=_C14 ,C5_=_C32 ,C5_=_C83 ,C5_=_C84 ,C5_=_C85 ,\nC5_=_C86 ,C5_=_C88 ,C14_=_C32 ,C14_=_C83 ,C14_=_C84 ,C14_=_C85 ,\nC14_=_C86 ,C14_=_C88 ,C32_=_C83 ,C32_=_C84 ,C32_=_C85 ,C32_=_C86 ,\nC32_=_C88 ,C38_=_C39 ,C38_=_C40 ,C38_=_C42 ,C38_=_C43 ,C38_=_C83 ,\nC39_=_C40 ,C39_=_C42 ,C39_=_C43 ,C40_=_C42 ,C40_=_C43 ,C42_=_C43 ,\nC59_=_C70 ,C59_=_C109 ,C59_=_C125 ,C70_=_C109 ,C70_=_C125 ,C83_=_C84 ,\nC83_=_C85 ,C83_=_C86 ,C83_=_C88 ,C84_=_C85 ,C84_=_C86 ,C84_=_C88 ,\nC85_=_C86 ,C85_=_C88 ,C86_=_C88 ,C86_=_C125 ,C109_=_C125 ,"];51[shape=box, label="id:51 level: 4\n23: C8 C35 C38 C39 C53 \nC54 C55 C56 C57 C59 C61 \nC69 C72 C74 C83 C89 C95 \nC101 C123 C127 C128 C129 C130 \n58: C8_=_C35( C8 C35 ) C8_=_C69( C8 C69 ) C8_=_C127( C8 C127 ) C8_=_C129( C8 C129 ) C8_=_C130( C8 C130 ) \nC35_=_C69( C35 C69 ) C35_=_C127( C35 C127 ) C35_=_C129( C35 C129 ) C35_=_C130( C35 C130 ) C38_=_C39( C38 C39 ) C38_=_C72( C38 C72 ) \nC38_=_C74( C38 C74 ) C38_=_C83( C38 C83 ) C38_=_C89( C38 C89 ) C38_=_C95( C38 C95 ) C39_=_C61( C39 C61 ) C39_=_C101( C39 C101 ) \nC53_=_C54( C53 C54 ) C53_=_C55( C53 C55 ) C53_=_C56( C53 C56 ) C53_=_C57( C53 C57 ) C53_=_C59( C53 C59 ) C53_=_C72( C53 C72 ) \nC54_=_C55( C54 C55 ) C54_=_C56( C54 C56 ) C54_=_C57( C54 C57 ) C54_=_C59( C54 C59 ) C54_=_C74( C54 C74 ) C55_=_C56( C55 C56 ) \nC55_=_C57( C55 C57 ) C55_=_C59( C55 C59 ) C56_=_C57( C56 C57 ) C56_=_C59( C56 C59 ) C57_=_C59( C57 C59 ) C57_=_C123( C57 C123 ) \nC57_=_C127( C57 C127 ) C57_=_C128( C57 C128 ) C61_=_C101( C61 C101 ) C69_=_C127( C69 C127 ) C69_=_C129( C69 C129 ) C69_=_C130( C69 C130 ) \nC72_=_C74( C72 C74 ) C72_=_C83( C72 C83 ) C72_=_C89( C72 C89 ) C72_=_C95( C72 C95 ) C74_=_C83( C74 C83 ) C74_=_C89( C74 C89 ) \nC74_=_C95( C74 C95 ) C83_=_C89( C83 C89 ) C83_=_C95( C83 C95 ) C89_=_C95( C89 C95 ) C95_=_C129( C95 C129 ) C123_=_C127( C123 C127 ) \nC123_=_C128( C123 C128 ) C127_=_C128( C127 C128 ) C127_=_C129( C127 C129 ) C127_=_C130( C127 C130 ) C129_=_C130( C129 C130 ) "];41-&gt;51[label="21: C8 C35 C38 C39 C53 \nC54 C55 C56 C59 C61 C69 \nC72 C74 C83 C89 C95 C101 \nC123 C128 C129 C130 \n43: C8_=_C35 ,C8_=_C69 ,C8_=_C129 ,C8_=_C130 ,C35_=_C69 ,\nC35_=_C129 ,C35_=_C130 ,C38_=_C39 ,C38_=_C72 ,C38_=_C74 ,C38_=_C83 ,\nC38_=_C89 ,C38_=_C95 ,C39_=_C61 ,C39_=_C101 ,C53_=_C54 ,C53_=_C55 ,\nC53_=_C56 ,C53_=_C59 ,C53_=_C72 ,C54_=_C55 ,C54_=_C56 ,C54_=_C59 ,\nC54_=_C74 ,C55_=_C56 ,C55_=_C59 ,C56_=_C59 ,C61_=_C101 ,C69_=_C129 ,\nC69_=_C130 ,C72_=_C74 ,C72_=_C83 ,C72_=_C89 ,C72_=_C95 ,C74_=_C83 ,\nC74_=_C89 ,C74_=_C95 ,C83_=_C89 ,C83_=_C95 ,C89_=_C95 ,C95_=_C129 ,\nC123_=_C128 ,C129_=_C130 ,"];52[shape=box, label="id:52 level: 5\n8: C19 C24 C52 C99 C108 \nC109 C110 C111 \n16: C19_=_C24( C19 C24 ) C19_=_C52( C19 C52 ) C19_=_C99( C19 C99 ) C19_=_C111( C19 C111 ) C24_=_C52( C24 C52 ) \nC24_=_C99( C24 C99 ) C24_=_C111( C24 C111 ) C52_=_C99( C52 C99 ) C52_=_C111( C52 C111 ) C99_=_C111( C99 C111 ) C108_=_C109( C108 C109 ) \nC108_=_C110( C108 C110 ) C108_=_C111( C108 C111 ) C109_=_C110( C109 C110 ) C109_=_C111( C109 C111 ) C110_=_C111( C110 C111 ) "];43-&gt;52[label="7: C19 C24 C52 C99 C108 \nC109 C110 \n9: C19_=_C24 ,C19_=_C52 ,C19_=_C99 ,C24_=_C52 ,C24_=_C99 ,\nC52_=_C99 ,C108_=_C109 ,C108_=_C110 ,C109_=_C110 ,"];53[shape=box, label="id:53 level: 5\n14: C7 C9 C20 C29 C42 \nC56 C63 C82 C93 C107 C115 \nC122 C130 C131 \n46: C7_=_C9( C7 C9 ) C7_=_C56( C7 C56 ) C7_=_C63( C7 C63 ) C7_=_C115( C7 C115 ) C9_=_C42( C9 C42 ) \nC9_=_C131( C9 C131 ) C20_=_C29( C20 C29 ) C20_=_C82( C20 C82 ) C20_=_C93( C20 C93 ) C20_=_C107( C20 C107 ) C20_=_C115( C20 C115 ) \nC20_=_C122( C20 C122 ) C20_=_C130( C20 C130 ) C20_=_C131( C20 C131 ) C29_=_C82( C29 C82 ) C29_=_C93( C29 C93 ) C29_=_C107( C29 C107 ) \nC29_=_C115( C29 C115 ) C29_=_C122( C29 C122 ) C29_=_C130( C29 C130 ) C29_=_C131( C29 C131 ) C42_=_C131( C42 C131 ) C56_=_C63( C56 C63 ) \nC56_=_C115( C56 C115 ) C63_=_C115( C63 C115 ) C82_=_C93( C82 C93 ) C82_=_C107( C82 C107 ) C82_=_C115( C82 C115 ) C82_=_C122( C82 C122 ) \nC82_=_C130( C82 C130 ) C82_=_C131( C82 C131 ) C93_=_C107( C93 C107 ) C93_=_C115( C93 C115 ) C93_=_C122( C93 C122 ) C93_=_C130( C93 C130 ) \nC93_=_C131( C93 C131 ) C107_=_C115( C107 C115 ) C107_=_C122( C107 C122 ) C107_=_C130( C107 C130 ) C107_=_C131( C107 C131 ) C115_=_C122( C115 C122 ) \nC115_=_C130( C115 C130</w:t>
      </w:r>
    </w:p>
    <w:p>
      <w:pPr>
        <w:pStyle w:val="PreformattedText"/>
        <w:bidi w:val="0"/>
        <w:spacing w:before="0" w:after="0"/>
        <w:jc w:val="left"/>
        <w:rPr/>
      </w:pPr>
      <w:r>
        <w:rPr/>
        <w:t xml:space="preserve"> </w:t>
      </w:r>
      <w:r>
        <w:rPr/>
        <w:t>) C115_=_C131( C115 C131 ) C122_=_C130( C122 C130 ) C122_=_C131( C122 C131 ) C130_=_C131( C130 C131 ) "];48-&gt;53[label="12: C7 C9 C20 C29 C42 \nC56 C63 C82 C93 C107 C122 \nC130 \n26: C7_=_C9 ,C7_=_C56 ,C7_=_C63 ,C9_=_C42 ,C20_=_C29 ,\nC20_=_C82 ,C20_=_C93 ,C20_=_C107 ,C20_=_C122 ,C20_=_C130 ,C29_=_C82 ,\nC29_=_C93 ,C29_=_C107 ,C29_=_C122 ,C29_=_C130 ,C56_=_C63 ,C82_=_C93 ,\nC82_=_C107 ,C82_=_C122 ,C82_=_C130 ,C93_=_C107 ,C93_=_C122 ,C93_=_C130 ,\nC107_=_C122 ,C107_=_C130 ,C122_=_C130 ,"];54[shape=box, label="id:54 level: 5\n12: C27 C28 C29 C31 C53 \nC72 C73 C89 C90 C91 C92 \nC93 \n27: C27_=_C28( C27 C28 ) C27_=_C29( C27 C29 ) C27_=_C89( C27 C89 ) C27_=_C90( C27 C90 ) C27_=_C91( C27 C91 ) \nC27_=_C92( C27 C92 ) C27_=_C93( C27 C93 ) C28_=_C29( C28 C29 ) C28_=_C90( C28 C90 ) C29_=_C93( C29 C93 ) C31_=_C53( C31 C53 ) \nC31_=_C72( C31 C72 ) C31_=_C73( C31 C73 ) C53_=_C72( C53 C72 ) C53_=_C73( C53 C73 ) C72_=_C73( C72 C73 ) C72_=_C89( C72 C89 ) \nC89_=_C90( C89 C90 ) C89_=_C91( C89 C91 ) C89_=_C92( C89 C92 ) C89_=_C93( C89 C93 ) C90_=_C91( C90 C91 ) C90_=_C92( C90 C92 ) \nC90_=_C93( C90 C93 ) C91_=_C92( C91 C92 ) C91_=_C93( C91 C93 ) C92_=_C93( C92 C93 ) "];49-&gt;54[label="11: C28 C29 C31 C53 C72 \nC73 C89 C90 C91 C92 C93 \n20: C28_=_C29 ,C28_=_C90 ,C29_=_C93 ,C31_=_C53 ,C31_=_C72 ,\nC31_=_C73 ,C53_=_C72 ,C53_=_C73 ,C72_=_C73 ,C72_=_C89 ,C89_=_C90 ,\nC89_=_C91 ,C89_=_C92 ,C89_=_C93 ,C90_=_C91 ,C90_=_C92 ,C90_=_C93 ,\nC91_=_C92 ,C91_=_C93 ,C92_=_C93 ,"];55[shape=box, label="id:55 level: 5\n12: C37 C38 C39 C40 C41 \nC42 C43 C59 C70 C87 C109 \nC125 \n37: C37_=_C38( C37 C38 ) C37_=_C39( C37 C39 ) C37_=_C40( C37 C40 ) C37_=_C41( C37 C41 ) C37_=_C42( C37 C42 ) \nC37_=_C43( C37 C43 ) C37_=_C87( C37 C87 ) C38_=_C39( C38 C39 ) C38_=_C40( C38 C40 ) C38_=_C41( C38 C41 ) C38_=_C42( C38 C42 ) \nC38_=_C43( C38 C43 ) C39_=_C40( C39 C40 ) C39_=_C41( C39 C41 ) C39_=_C42( C39 C42 ) C39_=_C43( C39 C43 ) C40_=_C41( C40 C41 ) \nC40_=_C42( C40 C42 ) C40_=_C43( C40 C43 ) C41_=_C42( C41 C42 ) C41_=_C43( C41 C43 ) C41_=_C59( C41 C59 ) C41_=_C70( C41 C70 ) \nC41_=_C87( C41 C87 ) C41_=_C109( C41 C109 ) C41_=_C125( C41 C125 ) C42_=_C43( C42 C43 ) C59_=_C70( C59 C70 ) C59_=_C87( C59 C87 ) \nC59_=_C109( C59 C109 ) C59_=_C125( C59 C125 ) C70_=_C87( C70 C87 ) C70_=_C109( C70 C109 ) C70_=_C125( C70 C125 ) C87_=_C109( C87 C109 ) \nC87_=_C125( C87 C125 ) C109_=_C125( C109 C125 ) "];50-&gt;55[label="11: C37 C38 C39 C40 C42 \nC43 C59 C70 C87 C109 C125 \n26: C37_=_C38 ,C37_=_C39 ,C37_=_C40 ,C37_=_C42 ,C37_=_C43 ,\nC37_=_C87 ,C38_=_C39 ,C38_=_C40 ,C38_=_C42 ,C38_=_C43 ,C39_=_C40 ,\nC39_=_C42 ,C39_=_C43 ,C40_=_C42 ,C40_=_C43 ,C42_=_C43 ,C59_=_C70 ,\nC59_=_C87 ,C59_=_C109 ,C59_=_C125 ,C70_=_C87 ,C70_=_C109 ,C70_=_C125 ,\nC87_=_C109 ,C87_=_C125 ,C109_=_C125 ,"];56[shape=box, label="id:56 level: 5\n13: C8 C35 C53 C54 C55 \nC56 C57 C58 C59 C69 C127 \nC129 C130 \n43: C8_=_C35( C8 C35 ) C8_=_C58( C8 C58 ) C8_=_C69( C8 C69 ) C8_=_C127( C8 C127 ) C8_=_C129( C8 C129 ) \nC8_=_C130( C8 C130 ) C35_=_C58( C35 C58 ) C35_=_C69( C35 C69 ) C35_=_C127( C35 C127 ) C35_=_C129( C35 C129 ) C35_=_C130( C35 C130 ) \nC53_=_C54( C53 C54 ) C53_=_C55( C53 C55 ) C53_=_C56( C53 C56 ) C53_=_C57( C53 C57 ) C53_=_C58( C53 C58 ) C53_=_C59( C53 C59 ) \nC54_=_C55( C54 C55 ) C54_=_C56( C54 C56 ) C54_=_C57( C54 C57 ) C54_=_C58( C54 C58 ) C54_=_C59( C54 C59 ) C55_=_C56( C55 C56 ) \nC55_=_C57( C55 C57 ) C55_=_C58( C55 C58 ) C55_=_C59( C55 C59 ) C56_=_C57( C56 C57 ) C56_=_C58( C56 C58 ) C56_=_C59( C56 C59 ) \nC57_=_C58( C57 C58 ) C57_=_C59( C57 C59 ) C57_=_C127( C57 C127 ) C58_=_C59( C58 C59 ) C58_=_C69( C58 C69 ) C58_=_C127( C58 C127 ) \nC58_=_C129( C58 C129 ) C58_=_C130( C58 C130 ) C69_=_C127( C69 C127 ) C69_=_C129( C69 C129 ) C69_=_C130( C69 C130 ) C127_=_C129( C127 C129 ) \nC127_=_C130( C127 C130 ) C129_=_C130( C129 C130 ) "];51-&gt;56[label="12: C8 C35 C53 C54 C55 \nC56 C57 C59 C69 C127 C129 \nC130 \n31: C8_=_C35 ,C8_=_C69 ,C8_=_C127 ,C8_=_C129 ,C8_=_C130 ,\nC35_=_C69 ,C35_=_C127 ,C35_=_C129 ,C35_=_C130 ,C53_=_C54 ,C53_=_C55 ,\nC53_=_C56 ,C53_=_C57 ,C53_=_C59 ,C54_=_C55 ,C54_=_C56 ,C54_=_C57 ,\nC54_=_C59 ,C55_=_C56 ,C55_=_C57 ,C55_=_C59 ,C56_=_C57 ,C56_=_C59 ,\nC57_=_C59 ,C57_=_C127 ,C69_=_C127 ,C69_=_C129 ,C69_=_C130 ,C127_=_C129 ,\nC127_=_C130 ,C129_=_C130 ,"];57[shape=box, label="id:57 level: 5\n14: C38 C39 C57 C61 C72 \nC74 C83 C89 C94 C95 C101 \nC123 C127 C128 \n34: C38_=_C39( C38 C39 ) C38_=_C72( C38 C72 ) C38_=_C74( C38 C74 ) C38_=_C83( C38 C83 ) C38_=_C89( C38 C89 ) \nC38_=_C94( C38 C94 ) C38_=_C95( C38 C95 ) C39_=_C61( C39 C61 ) C39_=_C94( C39 C94 ) C39_=_C101( C39 C101 ) C57_=_C123( C57 C123 ) \nC57_=_C127( C57 C127 ) C57_=_C128( C57 C128 ) C61_=_C94( C61 C94 ) C61_=_C101( C61 C101 ) C72_=_C74( C72 C74 ) C72_=_C83( C72 C83 ) \nC72_=_C89( C72 C89 ) C72_=_C94( C72 C94 ) C72_=_C95( C72 C95 ) C74_=_C83( C74 C83 ) C74_=_C89( C74 C89 ) C74_=_C94( C74 C94 ) \nC74_=_C95( C74 C95 ) C83_=_C89( C83 C89 ) C83_=_C94( C83 C94 ) C83_=_C95( C83 C95 ) C89_=_C94( C89 C94 ) C89_=_C95( C89 C95 ) \nC94_=_C95( C94 C95 ) C94_=_C101( C94 C101 ) C123_=_C127( C123 C127 ) C123_=_C128( C123 C128 ) C127_=_C128( C127 C128 ) "];51-&gt;57[label="13: C38 C39 C57 C61 C72 \nC74 C83 C89 C95 C101 C123 \nC127 C128 \n25: C38_=_C39 ,C38_=_C72 ,C38_=_C74 ,C38_=_C83 ,C38_=_C89 ,\nC38_=_C95 ,C39_=_C61 ,C39_=_C101 ,C57_=_C123 ,C57_=_C127 ,C57_=_C128 ,\nC61_=_C101 ,C72_=_C74 ,C72_=_C83 ,C72_=_C89 ,C72_=_C95 ,C74_=_C83 ,\nC74_=_C89 ,C74_=_C95 ,C83_=_C89 ,C83_=_C95 ,C89_=_C95 ,C123_=_C127 ,\nC123_=_C128 ,C127_=_C128 ,"];58[shape=box, label="id:58 level: 6\n8: C7 C9 C42 C56 C63 \nC114 C115 C131 \n18: C7_=_C9( C7 C9 ) C7_=_C56( C7 C56 ) C7_=_C63( C7 C63 ) C7_=_C114( C7 C114 ) C7_=_C115( C7 C115 ) \nC9_=_C42( C9 C42 ) C9_=_C114( C9 C114 ) C9_=_C131( C9 C131 ) C42_=_C114( C42 C114 ) C42_=_C131( C42 C131 ) C56_=_C63( C56 C63 ) \nC56_=_C114( C56 C114 ) C56_=_C115( C56 C115 ) C63_=_C114( C63 C114 ) C63_=_C115( C63 C115 ) C114_=_C115( C114 C115 ) C114_=_C131( C114 C131 ) \nC115_=_C131( C115 C131 ) "];53-&gt;58[label="7: C7 C9 C42 C56 C63 \nC115 C131 \n11: C7_=_C9 ,C7_=_C56 ,C7_=_C63 ,C7_=_C115 ,C9_=_C42 ,\nC9_=_C131 ,C42_=_C131 ,C56_=_C63 ,C56_=_C115 ,C63_=_C115 ,C115_=_C131 ,"];59[shape=box, label="id:59 level: 6\n8: C26 C27 C28 C29 C31 \nC53 C72 C73 \n16: C26_=_C27( C26 C27 ) C26_=_C28( C26 C28 ) C26_=_C29( C26 C29 ) C26_=_C31( C26 C31 ) C26_=_C53( C26 C53 ) \nC26_=_C72( C26 C72 ) C26_=_C73( C26 C73 ) C27_=_C28( C27 C28 ) C27_=_C29( C27 C29 ) C28_=_C29( C28 C29 ) C31_=_C53( C31 C53 ) \nC31_=_C72( C31 C72 ) C31_=_C73( C31 C73 ) C53_=_C72( C53 C72 ) C53_=_C73( C53 C73 ) C72_=_C73( C72 C73 ) "];54-&gt;59[label="7: C27 C28 C29 C31 C53 \nC72 C73 \n9: C27_=_C28 ,C27_=_C29 ,C28_=_C29 ,C31_=_C53 ,C31_=_C72 ,\nC31_=_C73 ,C53_=_C72 ,C53_=_C73 ,C72_=_C73 ,"];60[shape=box, label="id:60 level: 6\n9: C39 C57 C61 C94 C100 \nC101 C123 C127 C128 \n20: C39_=_C61( C39 C61 ) C39_=_C94( C39 C94 ) C39_=_C100( C39 C100 ) C39_=_C101( C39 C101 ) C57_=_C100( C57 C100 ) \nC57_=_C123( C57 C123 ) C57_=_C127( C57 C127 ) C57_=_C128( C57 C128 ) C61_=_C94( C61 C94 ) C61_=_C100( C61 C100 ) C61_=_C101( C61 C101 ) \nC94_=_C100( C94 C100 ) C94_=_C101( C94 C101 ) C100_=_C101( C100 C101 ) C100_=_C123( C100 C123 ) C100_=_C127( C100 C127 ) C100_=_C128( C100 C128 ) \nC123_=_C127( C123 C127 ) C123_=_C128( C123 C128 ) C127_=_C128( C127 C128 ) "];57-&gt;60[label="8: C39 C57 C61 C94 C101 \nC123 C127 C128 \n12: C39_=_C61 ,C39_=_C94 ,C39_=_C101 ,C57_=_C123 ,C57_=_C127 ,\nC57_=_C128 ,C61_=_C94 ,C61_=_C101 ,C94_=_C101 ,C123_=_C127 ,C123_=_C128 ,\nC127_=_C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