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1 V2 V5 V6 V7 \nV8 V9 V10 V12 V19 V20 \nV28 V30 V34 V35 V39 \n23: C8( V1 V12 ) C17( V2 V6 ) C18( V2 V7 ) C19( V2 V10 ) C21( V2 V19 ) \nC36( V5 V12 ) C38( V5 V19 ) C39( V5 V20 ) C42( V5 V28 ) C43( V5 V30 ) C48( V6 V8 ) \nC52( V6 V30 ) C54( V6 V34 ) C58( V7 V39 ) C60( V8 V20 ) C75( V10 V28 ) C86( V12 V34 ) \nC87( V12 V39 ) C109( V20 V28 ) C122( V28 V34 ) C123( V28 V35 ) C124( V28 V39 ) C127( V30 V35 ) "]1[shape=box, label="id:1 level: 1\n10: V1 V2 V5 V8 V9 \nV19 V20 V34 V35 V36 \n11: C15( V1 V36 ) C21( V2 V19 ) C25( V2 V36 ) C38( V5 V19 ) C39( V5 V20 ) \nC46( V5 V36 ) C60( V8 V20 ) C62( V8 V36 ) C68( V9 V36 ) C131( V34 V36 ) C133( V35 V36 ) "];0-&gt;1[label="9: V1 V2 V5 V8 V9 \nV19 V20 V34 V35 \n4: C21 ,C38 ,C39 ,C60 ,"];2[shape=box, label="id:2 level: 1\n16: V1 V2 V5 V6 V7 \nV8 V9 V10 V12 V19 V20 \nV28 V30 V32 V35 V39 \n23: C8( V1 V12 ) C17( V2 V6 ) C18( V2 V7 ) C19( V2 V10 ) C21( V2 V19 ) \nC24( V2 V32 ) C36( V5 V12 ) C38( V5 V19 ) C39( V5 V20 ) C42( V5 V28 ) C43( V5 V30 ) \nC45( V5 V32 ) C48( V6 V8 ) C52( V6 V30 ) C58( V7 V39 ) C60( V8 V20 ) C75( V10 V28 ) \nC87( V12 V39 ) C109( V20 V28 ) C110( V20 V32 ) C123( V28 V35 ) C124( V28 V39 ) C127( V30 V35 ) "];0-&gt;2[label="15: V1 V2 V5 V6 V7 \nV8 V9 V10 V12 V19 V20 \nV28 V30 V35 V39 \n20: C8 ,C17 ,C18 ,C19 ,C21 ,\nC36 ,C38 ,C39 ,C42 ,C43 ,C48 ,\nC52 ,C58 ,C60 ,C75 ,C87 ,C109 ,\nC123 ,C124 ,C127 ,"];3[shape=box, label="id:3 level: 1\n16: V1 V2 V5 V6 V7 \nV8 V9 V10 V17 V19 V20 \nV28 V30 V34 V35 V39 \n23: C11( V1 V17 ) C17( V2 V6 ) C18( V2 V7 ) C19( V2 V10 ) C21( V2 V19 ) \nC38( V5 V19 ) C39( V5 V20 ) C42( V5 V28 ) C43( V5 V30 ) C48( V6 V8 ) C52( V6 V30 ) \nC54( V6 V34 ) C58( V7 V39 ) C60( V8 V20 ) C75( V10 V28 ) C96( V17 V20 ) C98( V17 V35 ) \nC100( V17 V39 ) C109( V20 V28 ) C122( V28 V34 ) C123( V28 V35 ) C124( V28 V39 ) C127( V30 V35 ) "];0-&gt;3[label="15: V1 V2 V5 V6 V7 \nV8 V9 V10 V19 V20 V28 \nV30 V34 V35 V39 \n19: C17 ,C18 ,C19 ,C21 ,C38 ,\nC39 ,C42 ,C43 ,C48 ,C52 ,C54 ,\nC58 ,C60 ,C75 ,C109 ,C122 ,C123 ,\nC124 ,C127 ,"];4[shape=box, label="id:4 level: 2\n4: V19 V20 V22 V36 \n3: C103( V19 V22 ) C108( V20 V22 ) C114( V22 V36 ) "];1-&gt;4[label="3: V19 V20 V36 \n0: "];5[shape=box, label="id:5 level: 2\n5: V6 V8 V12 V29 V39 \n6: C48( V6 V8 ) C51( V6 V29 ) C61( V8 V29 ) C85( V12 V29 ) C87( V12 V39 ) \nC125( V29 V39 ) "];2-&gt;5[label="4: V6 V8 V12 V39 \n2: C48 ,C87 ,"];6[shape=box, label="id:6 level: 2\n11: V3 V5 V7 V8 V9 \nV12 V19 V30 V32 V35 V39 \n11: C26( V3 V7 ) C27( V3 V12 ) C30( V3 V30 ) C31( V3 V32 ) C36( V5 V12 ) \nC38( V5 V19 ) C43( V5 V30 ) C45( V5 V32 ) C58( V7 V39 ) C87( V12 V39 ) C127( V30 V35 ) "];2-&gt;6[label="10: V5 V7 V8 V9 V12 \nV19 V30 V32 V35 V39 \n7: C36 ,C38 ,C43 ,C45 ,C58 ,\nC87 ,C127 ,"];7[shape=box, label="id:7 level: 2\n14: V1 V2 V5 V6 V9 \nV10 V12 V19 V20 V24 V28 \nV30 V32 V39 \n21: C8( V1 V12 ) C12( V1 V24 ) C17( V2 V6 ) C19( V2 V10 ) C21( V2 V19 ) \nC22( V2 V24 ) C24( V2 V32 ) C36( V5 V12 ) C38( V5 V19 ) C39( V5 V20 ) C42( V5 V28 ) \nC43( V5 V30 ) C45( V5 V32 ) C52( V6 V30 ) C73( V10 V24 ) C75( V10 V28 ) C87( V12 V39 ) \nC109( V20 V28 ) C110( V20 V32 ) C116( V24 V30 ) C124( V28 V39 ) "];2-&gt;7[label="13: V1 V2 V5 V6 V9 \nV10 V12 V19 V20 V28 V30 \nV32 V39 \n17: C8 ,C17 ,C19 ,C21 ,C24 ,\nC36 ,C38 ,C39 ,C42 ,C43 ,C45 ,\nC52 ,C75 ,C87 ,C109 ,C110 ,C124 ,"];8[shape=box, label="id:8 level: 2\n6: V2 V4 V17 V28 V30 \nV35 \n8: C16( V2 V4 ) C32( V4 V17 ) C33( V4 V28 ) C34( V4 V30 ) C35( V4 V35 ) \nC98( V17 V35 ) C123( V28 V35 ) C127( V30 V35 ) "];3-&gt;8[label="5: V2 V17 V28 V30 V35 \n3: C98 ,C123 ,C127 ,"];9[shape=box, label="id:9 level: 2\n13: V1 V2 V5 V6 V7 \nV9 V10 V17 V19 V28 V33 \nV34 V35 \n17: C11( V1 V17 ) C14( V1 V33 ) C17( V2 V6 ) C18( V2 V7 ) C19( V2 V10 ) \nC21( V2 V19 ) C38( V5 V19 ) C42( V5 V28 ) C53( V6 V33 ) C54( V6 V34 ) C75( V10 V28 ) \nC77( V10 V33 ) C98( V17 V35 ) C106( V19 V33 ) C122( V28 V34 ) C123( V28 V35 ) C130( V33 V34 ) "];3-&gt;9[label="12: V1 V2 V5 V6 V7 \nV9 V10 V17 V19 V28 V34 \nV35 \n12: C11 ,C17 ,C18 ,C19 ,C21 ,\nC38 ,C42 ,C54 ,C75 ,C98 ,C122 ,\nC123 ,"];10[shape=box, label="id:10 level: 2\n8: V0 V1 V2 V8 V10 \nV17 V19 V34 \n10: C0( V0 V1 ) C1( V0 V2 ) C2( V0 V8 ) C3( V0 V10 ) C4( V0 V17 ) \nC5( V0 V19 ) C6( V0 V34 ) C11( V1 V17 ) C19( V2 V10 ) C21( V2 V19 ) "];3-&gt;10[label="7: V1 V2 V8 V10 V17 \nV19 V34 \n3: C11 ,C19 ,C21 ,"];11[shape=box, label="id:11 level: 3\n5: V3 V19 V26 V35 V39 \n4: C29( V3 V26 ) C105( V19 V26 ) C119( V26 V35 ) C120( V26 V39 ) "];6-&gt;11[label="4: V3 V19 V35 V39 \n0: "];12[shape=box, label="id:12 level: 3\n7: V3 V5 V7 V8 V9 \nV13 V30 \n8: C26( V3 V7 ) C28( V3 V13 ) C30( V3 V30 ) C37( V5 V13 ) C43( V5 V30 ) \nC55( V7 V13 ) C59( V8 V13 ) C63( V9 V13 ) "];6-&gt;12[label="6: V3 V5 V7 V8 V9 \nV30 \n3: C26 ,C30 ,C43 ,"];13[shape=box, label="id:13 level: 3\n5: V1 V9 V10 V16 V32 \n4: C10( V1 V16 ) C65( V9 V16 ) C71( V10 V16 ) C95( V16 V32 ) "];7-&gt;13[label="4: V1 V9 V10 V32 \n0: "];14[shape=box, label="id:14 level: 3\n8: V5 V9 V10 V19 V20 \nV32 V37 V39 \n11: C38( V5 V19 ) C39( V5 V20 ) C45( V5 V32 ) C47( V5 V37 ) C69( V9 V37 ) \nC78( V10 V37 ) C107( V19 V37 ) C110( V20 V32 ) C111( V20 V37 ) C129( V32 V37 ) C134( V37 V39 ) "];7-&gt;14[label="7: V5 V9 V10 V19 V20 \nV32 V39 \n4: C38 ,C39 ,C45 ,C110 ,"];15[shape=box, label="id:15 level: 3\n9: V6 V9 V10 V12 V19 \nV23 V24 V32 V39 \n7: C49( V6 V23 ) C66( V9 V23 ) C72( V10 V23 ) C73( V10 V24 ) C87( V12 V39 ) \nC104( V19 V23 ) C115( V23 V24 ) "];7-&gt;15[label="8: V6 V9 V10 V12 V19 \nV24 V32 V39 \n2: C73 ,C87 ,"];16[shape=box, label="id:16 level: 3\n11: V1 V2 V5 V10 V19 \nV20 V24 V28 V30 V31 V32 \n22: C12( V1 V24 ) C13( V1 V31 ) C19( V2 V10 ) C21( V2 V19 ) C22( V2 V24 ) \nC23( V2 V31 ) C24( V2 V32 ) C38( V5 V19 ) C39( V5 V20 ) C42( V5 V28 ) C43( V5 V30 ) \nC44( V5 V31 ) C45( V5 V32 ) C73( V10 V24 ) C75( V10 V28 ) C76( V10 V31 ) C109( V20 V28 ) \nC110( V20 V32 ) C116( V24 V30 ) C121( V28 V31 ) C126( V30 V31 ) C128( V31 V32 ) "];7-&gt;16[label="10: V1 V2 V5 V10 V19 \nV20 V24 V28 V30 V32 \n15: C12 ,C19 ,C21 ,C22 ,C24 ,\nC38 ,C39 ,C42 ,C43 ,C45 ,C73 ,\nC75 ,C109 ,C110 ,C116 ,"];17[shape=box, label="id:17 level: 3\n7: V5 V7 V17 V19 V21 \nV28 V33 \n9: C38( V5 V19 ) C40( V5 V21 ) C42( V5 V28 ) C56( V7 V21 ) C97( V17 V21 ) \nC102( V19 V21 ) C106( V19 V33 ) C112( V21 V28 ) C113( V21 V33 ) "];9-&gt;17[label="6: V5 V7 V17 V19 V28 \nV33 \n3: C38 ,C42 ,C106 ,"];18[shape=box, label="id:18 level: 3\n9: V2 V5 V7 V9 V10 \nV25 V28 V33 V35 \n12: C18( V2 V7 ) C19( V2 V10 ) C41( V5 V25 ) C42( V5 V28 ) C57( V7 V25 ) \nC67( V9 V25 ) C74( V10 V25 ) C75( V10 V28 ) C77( V10 V33 ) C117( V25 V28 ) C118( V25 V33 ) \nC123( V28 V35 ) "];9-&gt;18[label="8: V2 V5 V7 V9 V10 \nV28 V33 V35 \n6: C18 ,C19 ,C42 ,C75 ,C77 ,\nC123 ,"];19[shape=box, label="id:19 level: 3\n4: V0 V17 V34 V38 \n5: C4( V0 V17 ) C6( V0 V34 ) C7( V0 V38 ) C99( V17 V38 ) C132( V34 V38 ) "];10-&gt;19[label="3: V0 V17 V34 \n2: C4 ,C6 ,"];20[shape=box, label="id:20 level: 4\n3: V13 V18 V30 \n2: C88( V13 V18 ) C101( V18 V30 ) "];12-&gt;20[label="2: V13 V30 \n0: "];21[shape=box, label="id:21 level: 4\n7: V6 V11 V12 V19 V23 \nV32 V39 \n7: C49( V6 V23 ) C79( V11 V19 ) C80( V11 V23 ) C82( V11 V32 ) C83( V11 V39 ) \nC87( V12 V39 ) C104( V19 V23 ) "];15-&gt;21[label="6: V6 V12 V19 V23 V32 \nV39 \n3: C49 ,C87 ,C104 ,"];22[shape=box, label="id:22 level: 4\n6: V1 V14 V19 V20 V24 \nV31 \n7: C9( V1 V14 ) C12( V1 V24 ) C13( V1 V31 ) C89( V14 V19 ) C90( V14 V20 ) \nC91( V14 V24 ) C92( V14 V31 ) "];16-&gt;22[label="5: V1 V19 V20 V24 V31 \n2: C12 ,C13 ,"];23[shape=box, label="id:23 level: 4\n6: V2 V9 V10 V15 V25 \nV35 \n8: C19( V2 V10 ) C20( V2 V15 ) C64( V9 V15 ) C67( V9 V25 ) C70( V10 V15 ) \nC74( V10 V25 ) C93( V15 V25 ) C94( V15 V35 ) "];18-&gt;23[label="5: V2 V9 V10 V25 V35 \n3: C19 ,C67 ,C74 ,"];24[shape=box, label="id:24 level: 5\n4: V6 V11 V12 V27 \n3: C50( V6 V27 ) C81( V11 V27 ) C84( V12 V27 ) "];21-&gt;24[label="3: V6 V11 V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