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8: C0 C1 C3 C8 C10 \nC11 C13 C14 C15 C17 C19 \nC20 C21 C23 C24 C25 C27 \nC31 C32 C33 C36 C37 C38 \nC40 C43 C52 C56 C57 C58 \nC59 C60 C62 C63 C66 C72 \nC73 C77 C82 C89 C90 C92 \nC94 C96 C98 C103 C105 C107 \nC112 C115 C118 C120 C122 C123 \nC124 C126 C131 C133 C134 \n174: C0_=_C1( C0 C1 ) C0_=_C3( C0 C3 ) C0_=_C8( C0 C8 ) C0_=_C10( C0 C10 ) C0_=_C11( C0 C11 ) \nC0_=_C13( C0 C13 ) C0_=_C14( C0 C14 ) C0_=_C15( C0 C15 ) C1_=_C3( C1 C3 ) C1_=_C17( C1 C17 ) C1_=_C19( C1 C19 ) \nC1_=_C20( C1 C20 ) C1_=_C21( C1 C21 ) C1_=_C23( C1 C23 ) C1_=_C24( C1 C24 ) C1_=_C25( C1 C25 ) C3_=_C19( C3 C19 ) \nC3_=_C72( C3 C72 ) C3_=_C73( C3 C73 ) C3_=_C77( C3 C77 ) C8_=_C10( C8 C10 ) C8_=_C11( C8 C11 ) C8_=_C13( C8 C13 ) \nC8_=_C14( C8 C14 ) C8_=_C15( C8 C15 ) C8_=_C27( C8 C27 ) C8_=_C36( C8 C36 ) C10_=_C11( C10 C11 ) C10_=_C13( C10 C13 ) \nC10_=_C14( C10 C14 ) C10_=_C15( C10 C15 ) C11_=_C13( C11 C13 ) C11_=_C14( C11 C14 ) C11_=_C15( C11 C15 ) C11_=_C32( C11 C32 ) \nC11_=_C96( C11 C96 ) C11_=_C98( C11 C98 ) C13_=_C14( C13 C14 ) C13_=_C15( C13 C15 ) C13_=_C23( C13 C23 ) C13_=_C92( C13 C92 ) \nC13_=_C126( C13 C126 ) C14_=_C15( C14 C15 ) C14_=_C77( C14 C77 ) C14_=_C118( C14 C118 ) C15_=_C25( C15 C25 ) C15_=_C62( C15 C62 ) \nC15_=_C131( C15 C131 ) C15_=_C133( C15 C133 ) C17_=_C19( C17 C19 ) C17_=_C20( C17 C20 ) C17_=_C21( C17 C21 ) C17_=_C23( C17 C23 ) \nC17_=_C24( C17 C24 ) C17_=_C25( C17 C25 ) C17_=_C52( C17 C52 ) C19_=_C20( C19 C20 ) C19_=_C21( C19 C21 ) C19_=_C23( C19 C23 ) \nC19_=_C24( C19 C24 ) C19_=_C25( C19 C25 ) C19_=_C72( C19 C72 ) C19_=_C73( C19 C73 ) C19_=_C77( C19 C77 ) C20_=_C21( C20 C21 ) \nC20_=_C23( C20 C23 ) C20_=_C24( C20 C24 ) C20_=_C25( C20 C25 ) C20_=_C94( C20 C94 ) C21_=_C23( C21 C23 ) C21_=_C24( C21 C24 ) \nC21_=_C25( C21 C25 ) C21_=_C38( C21 C38 ) C21_=_C89( C21 C89 ) C21_=_C103( C21 C103 ) C21_=_C105( C21 C105 ) C21_=_C107( C21 C107 ) \nC23_=_C24( C23 C24 ) C23_=_C25( C23 C25 ) C23_=_C92( C23 C92 ) C23_=_C126( C23 C126 ) C24_=_C25( C24 C25 ) C24_=_C31( C24 C31 ) \nC24_=_C82( C24 C82 ) C25_=_C62( C25 C62 ) C25_=_C131( C25 C131 ) C25_=_C133( C25 C133 ) C27_=_C31( C27 C31 ) C27_=_C36( C27 C36 ) \nC31_=_C82( C31 C82 ) C32_=_C33( C32 C33 ) C32_=_C96( C32 C96 ) C32_=_C98( C32 C98 ) C33_=_C112( C33 C112 ) C33_=_C122( C33 C122 ) \nC33_=_C123( C33 C123 ) C33_=_C124( C33 C124 ) C36_=_C37( C36 C37 ) C36_=_C38( C36 C38 ) C36_=_C40( C36 C40 ) C36_=_C43( C36 C43 ) \nC37_=_C38( C37 C38 ) C37_=_C40( C37 C40 ) C37_=_C43( C37 C43 ) C37_=_C59( C37 C59 ) C37_=_C63( C37 C63 ) C38_=_C40( C38 C40 ) \nC38_=_C43( C38 C43 ) C38_=_C89( C38 C89 ) C38_=_C103( C38 C103 ) C38_=_C105( C38 C105 ) C38_=_C107( C38 C107 ) C40_=_C43( C40 C43 ) \nC40_=_C56( C40 C56 ) C40_=_C112( C40 C112 ) C43_=_C52( C43 C52 ) C43_=_C126( C43 C126 ) C52_=_C126( C52 C126 ) C56_=_C57( C56 C57 ) \nC56_=_C58( C56 C58 ) C56_=_C112( C56 C112 ) C57_=_C58( C57 C58 ) C57_=_C118( C57 C118 ) C58_=_C120( C58 C120 ) C58_=_C124( C58 C124 ) \nC58_=_C134( C58 C134 ) C59_=_C60( C59 C60 ) C59_=_C62( C59 C62 ) C59_=_C63( C59 C63 ) C60_=_C62( C60 C62 ) C60_=_C90( C60 C90 ) \nC60_=_C96( C60 C96 ) C62_=_C131( C62 C131 ) C62_=_C133( C62 C133 ) C63_=_C66( C63 C66 ) C66_=_C72( C66 C72 ) C66_=_C115( C66 C115 ) \nC72_=_C73( C72 C73 ) C72_=_C77( C72 C77 ) C72_=_C115( C72 C115 ) C73_=_C77( C73 C77 ) C73_=_C115( C73 C115 ) C77_=_C118( C77 C118 ) \nC89_=_C90( C89 C90 ) C89_=_C92( C89 C92 ) C89_=_C103( C89 C103 ) C89_=_C105( C89 C105 ) C89_=_C107( C89 C107 ) C90_=_C92( C90 C92 ) \nC90_=_C96( C90 C96 ) C92_=_C126( C92 C126 ) C94_=_C98( C94 C98 ) C94_=_C123( C94 C123 ) C94_=_C133( C94 C133 ) C96_=_C98( C96 C98 ) \nC98_=_C123( C98 C123 ) C98_=_C133( C98 C133 ) C103_=_C105( C103 C105 ) C103_=_C107( C103 C107 ) C105_=_C107( C105 C107 ) C105_=_C120( C105 C120 ) \nC107_=_C134( C107 C134 ) C112_=_C122( C112 C122 ) C112_=_C123( C112 C123 ) C112_=_C124( C112 C124 ) C120_=_C124( C120 C124 ) C120_=_C134( C120 C134 ) \nC122_=_C123( C122 C123 ) C122_=_C124( C122 C124 ) C122_=_C131( C122 C131 ) C123_=_C124( C123 C124 ) C123_=_C133( C123 C133 ) C124_=_C134( C124 C134 ) \nC131_=_C133( C131 C133 ) "]26[shape=box, label="id:26 level: 1\n45: C0 C1 C2 C3 C5 \nC8 C11 C14 C17 C21 C27 \nC32 C36 C38 C40 C52 C53 \nC54 C56 C58 C59 C60 C62 \nC66 C72 C77 C82 C86 C89 \nC96 C98 C100 C102 C103 C105 \nC106 C107 C112 C115 C118 C120 \nC122 C124 C131 C134 \n132: C0_=_C1( C0 C1 ) C0_=_C2( C0 C2 ) C0_=_C3( C0 C3 ) C0_=_C5( C0 C5 ) C0_=_C8( C0 C8 ) \nC0_=_C11( C0 C11 ) C0_=_C14( C0 C14 ) C1_=_C2( C1 C2 ) C1_=_C3( C1 C3 ) C1_=_C5( C1 C5 ) C1_=_C17( C1 C17 ) \nC1_=_C21( C1 C21 ) C2_=_C3( C2 C3 ) C2_=_C5( C2 C5 ) C2_=_C59( C2 C59 ) C2_=_C60( C2 C60 ) C2_=_C62( C2 C62 ) \nC3_=_C5( C3 C5 ) C3_=_C72( C3 C72 ) C3_=_C77( C3 C77 ) C5_=_C21( C5 C21 ) C5_=_C38( C5 C38 ) C5_=_C89( C5 C89 ) \nC5_=_C102( C5 C102 ) C5_=_C103( C5 C103 ) C5_=_C105( C5 C105 ) C5_=_C106( C5 C106 ) C5_=_C107( C5 C107 ) C8_=_C11( C8 C11 ) \nC8_=_C14( C8 C14 ) C8_=_C27( C8 C27 ) C8_=_C36( C8 C36 ) C8_=_C86( C8 C86 ) C11_=_C14( C11 C14 ) C11_=_C32( C11 C32 ) \nC11_=_C96( C11 C96 ) C11_=_C98( C11 C98 ) C11_=_C100( C11 C100 ) C14_=_C53( C14 C53 ) C14_=_C77( C14 C77 ) C14_=_C106( C14 C106 ) \nC14_=_C118( C14 C118 ) C17_=_C21( C17 C21 ) C17_=_C52( C17 C52 ) C17_=_C53( C17 C53 ) C17_=_C54( C17 C54 ) C21_=_C38( C21 C38 ) \nC21_=_C89( C21 C89 ) C21_=_C102( C21 C102 ) C21_=_C103( C21 C103 ) C21_=_C105( C21 C105 ) C21_=_C106( C21 C106 ) C21_=_C107( C21 C107 ) \nC27_=_C36( C27 C36 ) C27_=_C86( C27 C86 ) C32_=_C96( C32 C96 ) C32_=_C98( C32 C98 ) C32_=_C100( C32 C100 ) C36_=_C38( C36 C38 ) \nC36_=_C40( C36 C40 ) C36_=_C86( C36 C86 ) C38_=_C40( C38 C40 ) C38_=_C89( C38 C89 ) C38_=_C102( C38 C102 ) C38_=_C103( C38 C103 ) \nC38_=_C105( C38 C105 ) C38_=_C106( C38 C106 ) C38_=_C107( C38 C107 ) C40_=_C56( C40 C56 ) C40_=_C102( C40 C102 ) C40_=_C112( C40 C112 ) \nC52_=_C53( C52 C53 ) C52_=_C54( C52 C54 ) C53_=_C54( C53 C54 ) C53_=_C77( C53 C77 ) C53_=_C106( C53 C106 ) C53_=_C118( C53 C118 ) \nC54_=_C86( C54 C86 ) C54_=_C122( C54 C122 ) C54_=_C131( C54 C131 ) C56_=_C58( C56 C58 ) C56_=_C102( C56 C102 ) C56_=_C112( C56 C112 ) \nC58_=_C100( C58 C100 ) C58_=_C120( C58 C120 ) C58_=_C124( C58 C124 ) C58_=_C134( C58 C134 ) C59_=_C60( C59 C60 ) C59_=_C62( C59 C62 ) \nC60_=_C62( C60 C62 ) C60_=_C96( C60 C96 ) C62_=_C131( C62 C131 ) C66_=_C72( C66 C72 ) C66_=_C115( C66 C115 ) C72_=_C77( C72 C77 ) \nC72_=_C115( C72 C115 ) C77_=_C106( C77 C106 ) C77_=_C118( C77 C118 ) C86_=_C122( C86 C122 ) C86_=_C131( C86 C131 ) C89_=_C102( C89 C102 ) \nC89_=_C103( C89 C103 ) C89_=_C105( C89 C105 ) C89_=_C106( C89 C106 ) C89_=_C107( C89 C107 ) C96_=_C98( C96 C98 ) C96_=_C100( C96 C100 ) \nC98_=_C100( C98 C100 ) C100_=_C120( C100 C120 ) C100_=_C124( C100 C124 ) C100_=_C134( C100 C134 ) C102_=_C103( C102 C103 ) C102_=_C105( C102 C105 ) \nC102_=_C106( C102 C106 ) C102_=_C107( C102 C107 ) C102_=_C112( C102 C112 ) C103_=_C105( C103 C105 ) C103_=_C106( C103 C106 ) C103_=_C107( C103 C107 ) \nC105_=_C106( C105 C106 ) C105_=_C107( C105 C107 ) C105_=_C120( C105 C120 ) C106_=_C107( C106 C107 ) C106_=_C118( C106 C118 ) C107_=_C134( C107 C134 ) \nC112_=_C122( C112 C122 ) C112_=_C124( C112 C124 ) C120_=_C124( C120 C124 ) C120_=_C134( C120 C134 ) C122_=_C124( C122 C124 ) C122_=_C131( C122 C131 ) \nC124_=_C134( C124 C134 ) "];25-&gt;26[label="37: C0 C1 C3 C8 C11 \nC14 C17 C21 C27 C32 C36 \nC38 C40 C52 C56 C58 C59 \nC60 C62 C66 C72 C77 C82 \nC89 C96 C98 C103 C105 C107 \nC112 C115 C118 C120 C122 C124 \nC131 C134 \n70: C0_=_C1 ,C0_=_C3 ,C0_=_C8 ,C0_=_C11 ,C0_=_C14 ,\nC1_=_C3 ,C1_=_C17 ,C1_=_C21 ,C3_=_C72 ,C3_=_C77 ,C8_=_C11 ,\nC8_=_C14 ,C8_=_C27 ,C8_=_C36 ,C11_=_C14 ,C11_=_C32 ,C11_=_C96 ,\nC11_=_C98 ,C14_=_C77 ,C14_=_C118 ,C17_=_C21 ,C17_=_C52 ,C21_=_C38 ,\nC21_=_C89 ,C21_=_C103 ,C21_=_C105 ,C21_=_C107 ,C27_=_C36 ,C32_=_C96 ,\nC32_=_C98 ,C36_=_C38 ,C36_=_C40 ,C38_=_C40 ,C38_=_C89 ,C38_=_C103 ,\nC38_=_C105 ,C38_=_C107 ,C40_=_C56 ,C40_=_C112 ,C56_=_C58 ,C56_=_C112 ,\nC58_=_C120 ,C58_=_C124 ,C58_=_C134 ,C59_=_C60 ,C59_=_C62 ,C60_=_C62 ,\nC60_=_C96 ,C62_=_C131 ,C66_=_C72 ,C66_=_C115 ,C72_=_C77 ,C72_=_C115 ,\nC77_=_C118 ,C89_=_C103 ,C89_=_C105 ,C89_=_C107 ,C96_=_C98 ,C103_=_C105 ,\nC103_=_C107 ,C105_=_C107 ,C105_=_C120 ,C107_=_C134 ,C112_=_C122 ,C112_=_C124 ,\nC120_=_C124 ,C120_=_C134 ,C122_=_C124 ,C122_=_C131 ,C124_=_C134 ,"];27[shape=box, label="id:27 level: 1\n42: C0 C1 C8 C10 C11 \nC13 C14 C15 C16 C17 C18 \nC19 C20 C21 C23 C24 C25 \nC27 C31 C32 C33 C37 C43 \nC52 C56 C57 C58 C59 C63 \nC73 C89 C90 C92 C94 C98 \nC105 C115 C116 C120 C123 C126 \nC133 \n122: C0_=_C1( C0 C1 ) C0_=_C8( C0 C8 ) C0_=_C10( C0 C10 ) C0_=_C11( C0 C11 ) C0_=_C13( C0 C13 ) \nC0_=_C14( C0 C14 ) C0_=_C15( C0 C15 ) C1_=_C16( C1 C16 ) C1_=_C17( C1 C17 ) C1_=_C18( C1 C18 ) C1_=_C19( C1 C19 ) \nC1_=_C20( C1 C20 ) C1_=_C21( C1 C21 ) C1_=_C23( C1 C23 ) C1_=_C24( C1 C24 ) C1_=_C25( C1 C25 ) C8_=_C10( C8 C10 ) \nC8_=_C11( C8 C11 ) C8_=_C13( C8 C13 ) C8_=_C14( C8 C14 ) C8_=_C15( C8 C15 ) C8_=_C27( C8 C27 ) C10_=_C11( C10 C11 ) \nC10_=_C13( C10 C13 ) C10_=_C14( C10 C14 ) C10_=_C15( C10 C15 ) C11_=_C13( C11 C13 ) C11_=_C14( C11 C14 ) C11_=_C15( C11 C15 ) \nC11_=_C32( C11 C32 ) C11_=_C98( C11 C98 ) C13_=_C14( C13 C14 ) C13_=_C15( C13 C15 ) C13_=_C23( C13 C23 ) C13_=_C92( C13 C92 ) \nC13_=_C126( C13 C126 ) C14_=_C15( C14 C15 ) C15_=_C25( C15 C25 ) C15_=_C133( C15 C133 ) C16_=_C17( C16 C17 ) C16_=_C18( C16 C18 ) \nC16_=_C19( C16 C19 ) C16_=_C20( C16 C20 ) C16_=_C21( C16 C21 ) C16_=_C23( C16 C23 ) C16_=_C24( C16 C24 ) C16_=_C25( C16 C25 ) \nC16_=_C32( C16 C32 ) C16_=_C33( C16 C33 ) C17_=_C18( C17 C18 ) C17_=_C19( C17 C19 ) C17_=_C20( C17 C20 ) C17_=_C21( C17 C21 ) \nC17_=_C23( C17 C23 ) C17_=_C24( C17 C24 ) C17_=_C25( C17 C25 ) C17_=_C52( C17 C52 ) C18_=_C19( C18 C19 ) C18_=_C20( C18 C20 ) \nC18_=_C21( C18 C21 ) C18_=_C23( C18 C23 ) C18_=_C24( C18 C24 ) C18_=_C25( C18 C25 ) C18_=_C56( C18 C56 ) C18_=_C57( C18 C57 ) \nC18_=_C58(</w:t>
      </w:r>
    </w:p>
    <w:p>
      <w:pPr>
        <w:pStyle w:val="PreformattedText"/>
        <w:bidi w:val="0"/>
        <w:spacing w:before="0" w:after="0"/>
        <w:jc w:val="left"/>
        <w:rPr/>
      </w:pPr>
      <w:r>
        <w:rPr/>
        <w:t xml:space="preserve"> </w:t>
      </w:r>
      <w:r>
        <w:rPr/>
        <w:t>C18 C58 ) C19_=_C20( C19 C20 ) C19_=_C21( C19 C21 ) C19_=_C23( C19 C23 ) C19_=_C24( C19 C24 ) C19_=_C25( C19 C25 ) \nC19_=_C73( C19 C73 ) C20_=_C21( C20 C21 ) C20_=_C23( C20 C23 ) C20_=_C24( C20 C24 ) C20_=_C25( C20 C25 ) C20_=_C94( C20 C94 ) \nC21_=_C23( C21 C23 ) C21_=_C24( C21 C24 ) C21_=_C25( C21 C25 ) C21_=_C89( C21 C89 ) C21_=_C105( C21 C105 ) C23_=_C24( C23 C24 ) \nC23_=_C25( C23 C25 ) C23_=_C92( C23 C92 ) C23_=_C126( C23 C126 ) C24_=_C25( C24 C25 ) C24_=_C31( C24 C31 ) C25_=_C133( C25 C133 ) \nC27_=_C31( C27 C31 ) C32_=_C33( C32 C33 ) C32_=_C98( C32 C98 ) C33_=_C123( C33 C123 ) C37_=_C43( C37 C43 ) C37_=_C59( C37 C59 ) \nC37_=_C63( C37 C63 ) C43_=_C52( C43 C52 ) C43_=_C116( C43 C116 ) C43_=_C126( C43 C126 ) C52_=_C116( C52 C116 ) C52_=_C126( C52 C126 ) \nC56_=_C57( C56 C57 ) C56_=_C58( C56 C58 ) C57_=_C58( C57 C58 ) C58_=_C120( C58 C120 ) C59_=_C63( C59 C63 ) C73_=_C115( C73 C115 ) \nC73_=_C116( C73 C116 ) C89_=_C90( C89 C90 ) C89_=_C92( C89 C92 ) C89_=_C105( C89 C105 ) C90_=_C92( C90 C92 ) C92_=_C126( C92 C126 ) \nC94_=_C98( C94 C98 ) C94_=_C123( C94 C123 ) C94_=_C133( C94 C133 ) C98_=_C123( C98 C123 ) C98_=_C133( C98 C133 ) C105_=_C120( C105 C120 ) \nC115_=_C116( C115 C116 ) C116_=_C126( C116 C126 ) C123_=_C133( C123 C133 ) "];25-&gt;27[label="39: C0 C1 C8 C10 C11 \nC13 C14 C15 C17 C19 C20 \nC21 C23 C24 C25 C27 C31 \nC32 C33 C37 C43 C52 C56 \nC57 C58 C59 C63 C73 C89 \nC90 C92 C94 C98 C105 C115 \nC120 C123 C126 C133 \n95: C0_=_C1 ,C0_=_C8 ,C0_=_C10 ,C0_=_C11 ,C0_=_C13 ,\nC0_=_C14 ,C0_=_C15 ,C1_=_C17 ,C1_=_C19 ,C1_=_C20 ,C1_=_C21 ,\nC1_=_C23 ,C1_=_C24 ,C1_=_C25 ,C8_=_C10 ,C8_=_C11 ,C8_=_C13 ,\nC8_=_C14 ,C8_=_C15 ,C8_=_C27 ,C10_=_C11 ,C10_=_C13 ,C10_=_C14 ,\nC10_=_C15 ,C11_=_C13 ,C11_=_C14 ,C11_=_C15 ,C11_=_C32 ,C11_=_C98 ,\nC13_=_C14 ,C13_=_C15 ,C13_=_C23 ,C13_=_C92 ,C13_=_C126 ,C14_=_C15 ,\nC15_=_C25 ,C15_=_C133 ,C17_=_C19 ,C17_=_C20 ,C17_=_C21 ,C17_=_C23 ,\nC17_=_C24 ,C17_=_C25 ,C17_=_C52 ,C19_=_C20 ,C19_=_C21 ,C19_=_C23 ,\nC19_=_C24 ,C19_=_C25 ,C19_=_C73 ,C20_=_C21 ,C20_=_C23 ,C20_=_C24 ,\nC20_=_C25 ,C20_=_C94 ,C21_=_C23 ,C21_=_C24 ,C21_=_C25 ,C21_=_C89 ,\nC21_=_C105 ,C23_=_C24 ,C23_=_C25 ,C23_=_C92 ,C23_=_C126 ,C24_=_C25 ,\nC24_=_C31 ,C25_=_C133 ,C27_=_C31 ,C32_=_C33 ,C32_=_C98 ,C33_=_C123 ,\nC37_=_C43 ,C37_=_C59 ,C37_=_C63 ,C43_=_C52 ,C43_=_C126 ,C52_=_C126 ,\nC56_=_C57 ,C56_=_C58 ,C57_=_C58 ,C58_=_C120 ,C59_=_C63 ,C73_=_C115 ,\nC89_=_C90 ,C89_=_C92 ,C89_=_C105 ,C90_=_C92 ,C92_=_C126 ,C94_=_C98 ,\nC94_=_C123 ,C94_=_C133 ,C98_=_C123 ,C98_=_C133 ,C105_=_C120 ,C123_=_C133 ,"];28[shape=box, label="id:28 level: 1\n49: C3 C10 C13 C15 C19 \nC20 C23 C24 C25 C31 C33 \nC36 C37 C38 C40 C41 C42 \nC43 C44 C57 C60 C62 C63 \nC66 C68 C69 C72 C73 C77 \nC78 C82 C90 C92 C94 C95 \nC96 C103 C107 C109 C112 C118 \nC122 C123 C124 C126 C128 C131 \nC133 C134 \n155: C3_=_C19( C3 C19 ) C3_=_C72( C3 C72 ) C3_=_C73( C3 C73 ) C3_=_C77( C3 C77 ) C3_=_C78( C3 C78 ) \nC10_=_C13( C10 C13 ) C10_=_C15( C10 C15 ) C10_=_C95( C10 C95 ) C13_=_C15( C13 C15 ) C13_=_C23( C13 C23 ) C13_=_C44( C13 C44 ) \nC13_=_C92( C13 C92 ) C13_=_C126( C13 C126 ) C13_=_C128( C13 C128 ) C15_=_C25( C15 C25 ) C15_=_C62( C15 C62 ) C15_=_C68( C15 C68 ) \nC15_=_C131( C15 C131 ) C15_=_C133( C15 C133 ) C19_=_C20( C19 C20 ) C19_=_C23( C19 C23 ) C19_=_C24( C19 C24 ) C19_=_C25( C19 C25 ) \nC19_=_C72( C19 C72 ) C19_=_C73( C19 C73 ) C19_=_C77( C19 C77 ) C19_=_C78( C19 C78 ) C20_=_C23( C20 C23 ) C20_=_C24( C20 C24 ) \nC20_=_C25( C20 C25 ) C20_=_C94( C20 C94 ) C23_=_C24( C23 C24 ) C23_=_C25( C23 C25 ) C23_=_C44( C23 C44 ) C23_=_C92( C23 C92 ) \nC23_=_C126( C23 C126 ) C23_=_C128( C23 C128 ) C24_=_C25( C24 C25 ) C24_=_C31( C24 C31 ) C24_=_C82( C24 C82 ) C24_=_C95( C24 C95 ) \nC24_=_C128( C24 C128 ) C25_=_C62( C25 C62 ) C25_=_C68( C25 C68 ) C25_=_C131( C25 C131 ) C25_=_C133( C25 C133 ) C31_=_C82( C31 C82 ) \nC31_=_C95( C31 C95 ) C31_=_C128( C31 C128 ) C33_=_C42( C33 C42 ) C33_=_C109( C33 C109 ) C33_=_C112( C33 C112 ) C33_=_C122( C33 C122 ) \nC33_=_C123( C33 C123 ) C33_=_C124( C33 C124 ) C36_=_C37( C36 C37 ) C36_=_C38( C36 C38 ) C36_=_C40( C36 C40 ) C36_=_C41( C36 C41 ) \nC36_=_C42( C36 C42 ) C36_=_C43( C36 C43 ) C36_=_C44( C36 C44 ) C37_=_C38( C37 C38 ) C37_=_C40( C37 C40 ) C37_=_C41( C37 C41 ) \nC37_=_C42( C37 C42 ) C37_=_C43( C37 C43 ) C37_=_C44( C37 C44 ) C37_=_C63( C37 C63 ) C38_=_C40( C38 C40 ) C38_=_C41( C38 C41 ) \nC38_=_C42( C38 C42 ) C38_=_C43( C38 C43 ) C38_=_C44( C38 C44 ) C38_=_C103( C38 C103 ) C38_=_C107( C38 C107 ) C40_=_C41( C40 C41 ) \nC40_=_C42( C40 C42 ) C40_=_C43( C40 C43 ) C40_=_C44( C40 C44 ) C40_=_C112( C40 C112 ) C41_=_C42( C41 C42 ) C41_=_C43( C41 C43 ) \nC41_=_C44( C41 C44 ) C41_=_C57( C41 C57 ) C41_=_C118( C41 C118 ) C42_=_C43( C42 C43 ) C42_=_C44( C42 C44 ) C42_=_C109( C42 C109 ) \nC42_=_C112( C42 C112 ) C42_=_C122( C42 C122 ) C42_=_C123( C42 C123 ) C42_=_C124( C42 C124 ) C43_=_C44( C43 C44 ) C43_=_C126( C43 C126 ) \nC44_=_C92( C44 C92 ) C44_=_C126( C44 C126 ) C44_=_C128( C44 C128 ) C57_=_C118( C57 C118 ) C60_=_C62( C60 C62 ) C60_=_C90( C60 C90 ) \nC60_=_C96( C60 C96 ) C60_=_C109( C60 C109 ) C62_=_C68( C62 C68 ) C62_=_C131( C62 C131 ) C62_=_C133( C62 C133 ) C63_=_C66( C63 C66 ) \nC63_=_C68( C63 C68 ) C63_=_C69( C63 C69 ) C66_=_C68( C66 C68 ) C66_=_C69( C66 C69 ) C66_=_C72( C66 C72 ) C68_=_C69( C68 C69 ) \nC68_=_C131( C68 C131 ) C68_=_C133( C68 C133 ) C69_=_C78( C69 C78 ) C69_=_C107( C69 C107 ) C69_=_C134( C69 C134 ) C72_=_C73( C72 C73 ) \nC72_=_C77( C72 C77 ) C72_=_C78( C72 C78 ) C73_=_C77( C73 C77 ) C73_=_C78( C73 C78 ) C77_=_C78( C77 C78 ) C77_=_C118( C77 C118 ) \nC78_=_C107( C78 C107 ) C78_=_C134( C78 C134 ) C82_=_C95( C82 C95 ) C82_=_C128( C82 C128 ) C90_=_C92( C90 C92 ) C90_=_C96( C90 C96 ) \nC90_=_C109( C90 C109 ) C92_=_C126( C92 C126 ) C92_=_C128( C92 C128 ) C94_=_C123( C94 C123 ) C94_=_C133( C94 C133 ) C95_=_C128( C95 C128 ) \nC96_=_C109( C96 C109 ) C103_=_C107( C103 C107 ) C107_=_C134( C107 C134 ) C109_=_C112( C109 C112 ) C109_=_C122( C109 C122 ) C109_=_C123( C109 C123 ) \nC109_=_C124( C109 C124 ) C112_=_C122( C112 C122 ) C112_=_C123( C112 C123 ) C112_=_C124( C112 C124 ) C122_=_C123( C122 C123 ) C122_=_C124( C122 C124 ) \nC122_=_C131( C122 C131 ) C123_=_C124( C123 C124 ) C123_=_C133( C123 C133 ) C124_=_C134( C124 C134 ) C126_=_C128( C126 C128 ) C131_=_C133( C131 C133 ) "];25-&gt;28[label="40: C3 C10 C13 C15 C19 \nC20 C23 C24 C25 C31 C33 \nC36 C37 C38 C40 C43 C57 \nC60 C62 C63 C66 C72 C73 \nC77 C82 C90 C92 C94 C96 \nC103 C107 C112 C118 C122 C123 \nC124 C126 C131 C133 C134 \n84: C3_=_C19 ,C3_=_C72 ,C3_=_C73 ,C3_=_C77 ,C10_=_C13 ,\nC10_=_C15 ,C13_=_C15 ,C13_=_C23 ,C13_=_C92 ,C13_=_C126 ,C15_=_C25 ,\nC15_=_C62 ,C15_=_C131 ,C15_=_C133 ,C19_=_C20 ,C19_=_C23 ,C19_=_C24 ,\nC19_=_C25 ,C19_=_C72 ,C19_=_C73 ,C19_=_C77 ,C20_=_C23 ,C20_=_C24 ,\nC20_=_C25 ,C20_=_C94 ,C23_=_C24 ,C23_=_C25 ,C23_=_C92 ,C23_=_C126 ,\nC24_=_C25 ,C24_=_C31 ,C24_=_C82 ,C25_=_C62 ,C25_=_C131 ,C25_=_C133 ,\nC31_=_C82 ,C33_=_C112 ,C33_=_C122 ,C33_=_C123 ,C33_=_C124 ,C36_=_C37 ,\nC36_=_C38 ,C36_=_C40 ,C36_=_C43 ,C37_=_C38 ,C37_=_C40 ,C37_=_C43 ,\nC37_=_C63 ,C38_=_C40 ,C38_=_C43 ,C38_=_C103 ,C38_=_C107 ,C40_=_C43 ,\nC40_=_C112 ,C43_=_C126 ,C57_=_C118 ,C60_=_C62 ,C60_=_C90 ,C60_=_C96 ,\nC62_=_C131 ,C62_=_C133 ,C63_=_C66 ,C66_=_C72 ,C72_=_C73 ,C72_=_C77 ,\nC73_=_C77 ,C77_=_C118 ,C90_=_C92 ,C90_=_C96 ,C92_=_C126 ,C94_=_C123 ,\nC94_=_C133 ,C103_=_C107 ,C107_=_C134 ,C112_=_C122 ,C112_=_C123 ,C112_=_C124 ,\nC122_=_C123 ,C122_=_C124 ,C122_=_C131 ,C123_=_C124 ,C123_=_C133 ,C124_=_C134 ,\nC131_=_C133 ,"];29[shape=box, label="id:29 level: 2\n25: C0 C1 C2 C3 C5 \nC11 C14 C32 C40 C53 C54 \nC56 C77 C86 C96 C97 C98 \nC100 C102 C106 C112 C118 C122 \nC130 C131 \n69: C0_=_C1( C0 C1 ) C0_=_C2( C0 C2 ) C0_=_C3( C0 C3 ) C0_=_C5( C0 C5 ) C0_=_C11( C0 C11 ) \nC0_=_C14( C0 C14 ) C1_=_C2( C1 C2 ) C1_=_C3( C1 C3 ) C1_=_C5( C1 C5 ) C2_=_C3( C2 C3 ) C2_=_C5( C2 C5 ) \nC3_=_C5( C3 C5 ) C3_=_C77( C3 C77 ) C5_=_C102( C5 C102 ) C5_=_C106( C5 C106 ) C11_=_C14( C11 C14 ) C11_=_C32( C11 C32 ) \nC11_=_C96( C11 C96 ) C11_=_C97( C11 C97 ) C11_=_C98( C11 C98 ) C11_=_C100( C11 C100 ) C14_=_C53( C14 C53 ) C14_=_C77( C14 C77 ) \nC14_=_C106( C14 C106 ) C14_=_C118( C14 C118 ) C14_=_C130( C14 C130 ) C32_=_C96( C32 C96 ) C32_=_C97( C32 C97 ) C32_=_C98( C32 C98 ) \nC32_=_C100( C32 C100 ) C40_=_C56( C40 C56 ) C40_=_C97( C40 C97 ) C40_=_C102( C40 C102 ) C40_=_C112( C40 C112 ) C53_=_C54( C53 C54 ) \nC53_=_C77( C53 C77 ) C53_=_C106( C53 C106 ) C53_=_C118( C53 C118 ) C53_=_C130( C53 C130 ) C54_=_C86( C54 C86 ) C54_=_C122( C54 C122 ) \nC54_=_C130( C54 C130 ) C54_=_C131( C54 C131 ) C56_=_C97( C56 C97 ) C56_=_C102( C56 C102 ) C56_=_C112( C56 C112 ) C77_=_C106( C77 C106 ) \nC77_=_C118( C77 C118 ) C77_=_C130( C77 C130 ) C86_=_C122( C86 C122 ) C86_=_C130( C86 C130 ) C86_=_C131( C86 C131 ) C96_=_C97( C96 C97 ) \nC96_=_C98( C96 C98 ) C96_=_C100( C96 C100 ) C97_=_C98( C97 C98 ) C97_=_C100( C97 C100 ) C97_=_C102( C97 C102 ) C97_=_C112( C97 C112 ) \nC98_=_C100( C98 C100 ) C102_=_C106( C102 C106 ) C102_=_C112( C102 C112 ) C106_=_C118( C106 C118 ) C106_=_C130( C106 C130 ) C112_=_C122( C112 C122 ) \nC118_=_C130( C118 C130 ) C122_=_C130( C122 C130 ) C122_=_C131( C122 C131 ) C130_=_C131( C130 C131 ) "];26-&gt;29[label="23: C0 C1 C2 C3 C5 \nC11 C14 C32 C40 C53 C54 \nC56 C77 C86 C96 C98 C100 \nC102 C106 C112 C118 C122 C131 \n51: C0_=_C1 ,C0_=_C2 ,C0_=_C3 ,C0_=_C5 ,C0_=_C11 ,\nC0_=_C14 ,C1_=_C2 ,C1_=_C3 ,C1_=_C5 ,C2_=_C3 ,C2_=_C5 ,\nC3_=_C5 ,C3_=_C77 ,C5_=_C102 ,C5_=_C106 ,C11_=_C14 ,C11_=_C32 ,\nC11_=_C96 ,C11_=_C98 ,C11_=_C100 ,C14_=_C53 ,C14_=_C77 ,C14_=_C106 ,\nC14_=_C118 ,C32_=_C96 ,C32_=_C98 ,C32_=_C100 ,C40_=_C56 ,C40_=_C102 ,\nC40_=_C112 ,C53_=_C54 ,C53_=_C77 ,C53_=_C106 ,C53_=_C118 ,C54_=_C86 ,\nC54_=_C122 ,C54_=_C131 ,C56_=_C102 ,C56_=_C112 ,C77_=_C106 ,C77_=_C118 ,\nC86_=_C122 ,C86_=_C131 ,C96_=_C98 ,C96_=_C100 ,C98_=_C100 ,C102_=_C106 ,\nC102_=_C112 ,C106_=_C118 ,C112_=_C122 ,C122_=_C131 ,"];30[shape=box, label="id:30 level: 2\n34: C2 C5 C8 C17 C21</w:t>
      </w:r>
    </w:p>
    <w:p>
      <w:pPr>
        <w:pStyle w:val="PreformattedText"/>
        <w:bidi w:val="0"/>
        <w:spacing w:before="0" w:after="0"/>
        <w:jc w:val="left"/>
        <w:rPr/>
      </w:pPr>
      <w:r>
        <w:rPr/>
        <w:t xml:space="preserve"> </w:t>
      </w:r>
      <w:r>
        <w:rPr/>
        <w:t>\nC27 C36 C38 C49 C50 C52 \nC53 C54 C58 C59 C60 C62 \nC66 C72 C82 C83 C84 C86 \nC89 C100 C102 C103 C105 C106 \nC107 C115 C120 C124 C134 \n97: C2_=_C5( C2 C5 ) C2_=_C59( C2 C59 ) C2_=_C60( C2 C60 ) C2_=_C62( C2 C62 ) C5_=_C21( C5 C21 ) \nC5_=_C38( C5 C38 ) C5_=_C89( C5 C89 ) C5_=_C102( C5 C102 ) C5_=_C103( C5 C103 ) C5_=_C105( C5 C105 ) C5_=_C106( C5 C106 ) \nC5_=_C107( C5 C107 ) C8_=_C27( C8 C27 ) C8_=_C36( C8 C36 ) C8_=_C84( C8 C84 ) C8_=_C86( C8 C86 ) C17_=_C21( C17 C21 ) \nC17_=_C49( C17 C49 ) C17_=_C50( C17 C50 ) C17_=_C52( C17 C52 ) C17_=_C53( C17 C53 ) C17_=_C54( C17 C54 ) C21_=_C38( C21 C38 ) \nC21_=_C89( C21 C89 ) C21_=_C102( C21 C102 ) C21_=_C103( C21 C103 ) C21_=_C105( C21 C105 ) C21_=_C106( C21 C106 ) C21_=_C107( C21 C107 ) \nC27_=_C36( C27 C36 ) C27_=_C84( C27 C84 ) C27_=_C86( C27 C86 ) C36_=_C38( C36 C38 ) C36_=_C84( C36 C84 ) C36_=_C86( C36 C86 ) \nC38_=_C89( C38 C89 ) C38_=_C102( C38 C102 ) C38_=_C103( C38 C103 ) C38_=_C105( C38 C105 ) C38_=_C106( C38 C106 ) C38_=_C107( C38 C107 ) \nC49_=_C50( C49 C50 ) C49_=_C52( C49 C52 ) C49_=_C53( C49 C53 ) C49_=_C54( C49 C54 ) C49_=_C66( C49 C66 ) C49_=_C72( C49 C72 ) \nC49_=_C115( C49 C115 ) C50_=_C52( C50 C52 ) C50_=_C53( C50 C53 ) C50_=_C54( C50 C54 ) C50_=_C84( C50 C84 ) C52_=_C53( C52 C53 ) \nC52_=_C54( C52 C54 ) C53_=_C54( C53 C54 ) C53_=_C106( C53 C106 ) C54_=_C86( C54 C86 ) C58_=_C83( C58 C83 ) C58_=_C100( C58 C100 ) \nC58_=_C120( C58 C120 ) C58_=_C124( C58 C124 ) C58_=_C134( C58 C134 ) C59_=_C60( C59 C60 ) C59_=_C62( C59 C62 ) C60_=_C62( C60 C62 ) \nC66_=_C72( C66 C72 ) C66_=_C115( C66 C115 ) C72_=_C115( C72 C115 ) C82_=_C83( C82 C83 ) C83_=_C100( C83 C100 ) C83_=_C120( C83 C120 ) \nC83_=_C124( C83 C124 ) C83_=_C134( C83 C134 ) C84_=_C86( C84 C86 ) C89_=_C102( C89 C102 ) C89_=_C103( C89 C103 ) C89_=_C105( C89 C105 ) \nC89_=_C106( C89 C106 ) C89_=_C107( C89 C107 ) C100_=_C120( C100 C120 ) C100_=_C124( C100 C124 ) C100_=_C134( C100 C134 ) C102_=_C103( C102 C103 ) \nC102_=_C105( C102 C105 ) C102_=_C106( C102 C106 ) C102_=_C107( C102 C107 ) C103_=_C105( C103 C105 ) C103_=_C106( C103 C106 ) C103_=_C107( C103 C107 ) \nC105_=_C106( C105 C106 ) C105_=_C107( C105 C107 ) C105_=_C120( C105 C120 ) C106_=_C107( C106 C107 ) C107_=_C134( C107 C134 ) C120_=_C124( C120 C124 ) \nC120_=_C134( C120 C134 ) C124_=_C134( C124 C134 ) "];26-&gt;30[label="30: C2 C5 C8 C17 C21 \nC27 C36 C38 C52 C53 C54 \nC58 C59 C60 C62 C66 C72 \nC82 C86 C89 C100 C102 C103 \nC105 C106 C107 C115 C120 C124 \nC134 \n74: C2_=_C5 ,C2_=_C59 ,C2_=_C60 ,C2_=_C62 ,C5_=_C21 ,\nC5_=_C38 ,C5_=_C89 ,C5_=_C102 ,C5_=_C103 ,C5_=_C105 ,C5_=_C106 ,\nC5_=_C107 ,C8_=_C27 ,C8_=_C36 ,C8_=_C86 ,C17_=_C21 ,C17_=_C52 ,\nC17_=_C53 ,C17_=_C54 ,C21_=_C38 ,C21_=_C89 ,C21_=_C102 ,C21_=_C103 ,\nC21_=_C105 ,C21_=_C106 ,C21_=_C107 ,C27_=_C36 ,C27_=_C86 ,C36_=_C38 ,\nC36_=_C86 ,C38_=_C89 ,C38_=_C102 ,C38_=_C103 ,C38_=_C105 ,C38_=_C106 ,\nC38_=_C107 ,C52_=_C53 ,C52_=_C54 ,C53_=_C54 ,C53_=_C106 ,C54_=_C86 ,\nC58_=_C100 ,C58_=_C120 ,C58_=_C124 ,C58_=_C134 ,C59_=_C60 ,C59_=_C62 ,\nC60_=_C62 ,C66_=_C72 ,C66_=_C115 ,C72_=_C115 ,C89_=_C102 ,C89_=_C103 ,\nC89_=_C105 ,C89_=_C106 ,C89_=_C107 ,C100_=_C120 ,C100_=_C124 ,C100_=_C134 ,\nC102_=_C103 ,C102_=_C105 ,C102_=_C106 ,C102_=_C107 ,C103_=_C105 ,C103_=_C106 ,\nC103_=_C107 ,C105_=_C106 ,C105_=_C107 ,C105_=_C120 ,C106_=_C107 ,C107_=_C134 ,\nC120_=_C124 ,C120_=_C134 ,C124_=_C134 ,"];31[shape=box, label="id:31 level: 2\n25: C16 C18 C27 C30 C31 \nC32 C33 C37 C43 C52 C56 \nC57 C58 C59 C63 C94 C98 \nC101 C105 C116 C119 C120 C123 \nC126 C133 \n48: C16_=_C18( C16 C18 ) C16_=_C32( C16 C32 ) C16_=_C33( C16 C33 ) C18_=_C56( C18 C56 ) C18_=_C57( C18 C57 ) \nC18_=_C58( C18 C58 ) C27_=_C30( C27 C30 ) C27_=_C31( C27 C31 ) C30_=_C31( C30 C31 ) C30_=_C43( C30 C43 ) C30_=_C52( C30 C52 ) \nC30_=_C101( C30 C101 ) C30_=_C116( C30 C116 ) C30_=_C126( C30 C126 ) C32_=_C33( C32 C33 ) C32_=_C98( C32 C98 ) C33_=_C123( C33 C123 ) \nC37_=_C43( C37 C43 ) C37_=_C59( C37 C59 ) C37_=_C63( C37 C63 ) C43_=_C52( C43 C52 ) C43_=_C101( C43 C101 ) C43_=_C116( C43 C116 ) \nC43_=_C126( C43 C126 ) C52_=_C101( C52 C101 ) C52_=_C116( C52 C116 ) C52_=_C126( C52 C126 ) C56_=_C57( C56 C57 ) C56_=_C58( C56 C58 ) \nC57_=_C58( C57 C58 ) C58_=_C120( C58 C120 ) C59_=_C63( C59 C63 ) C94_=_C98( C94 C98 ) C94_=_C119( C94 C119 ) C94_=_C123( C94 C123 ) \nC94_=_C133( C94 C133 ) C98_=_C119( C98 C119 ) C98_=_C123( C98 C123 ) C98_=_C133( C98 C133 ) C101_=_C116( C101 C116 ) C101_=_C126( C101 C126 ) \nC105_=_C119( C105 C119 ) C105_=_C120( C105 C120 ) C116_=_C126( C116 C126 ) C119_=_C120( C119 C120 ) C119_=_C123( C119 C123 ) C119_=_C133( C119 C133 ) \nC123_=_C133( C123 C133 ) "];27-&gt;31[label="22: C16 C18 C27 C31 C32 \nC33 C37 C43 C52 C56 C57 \nC58 C59 C63 C94 C98 C105 \nC116 C120 C123 C126 C133 \n31: C16_=_C18 ,C16_=_C32 ,C16_=_C33 ,C18_=_C56 ,C18_=_C57 ,\nC18_=_C58 ,C27_=_C31 ,C32_=_C33 ,C32_=_C98 ,C33_=_C123 ,C37_=_C43 ,\nC37_=_C59 ,C37_=_C63 ,C43_=_C52 ,C43_=_C116 ,C43_=_C126 ,C52_=_C116 ,\nC52_=_C126 ,C56_=_C57 ,C56_=_C58 ,C57_=_C58 ,C58_=_C120 ,C59_=_C63 ,\nC94_=_C98 ,C94_=_C123 ,C94_=_C133 ,C98_=_C123 ,C98_=_C133 ,C105_=_C120 ,\nC116_=_C126 ,C123_=_C133 ,"];32[shape=box, label="id:32 level: 2\n24: C0 C1 C8 C10 C11 \nC13 C14 C15 C16 C17 C18 \nC19 C20 C21 C22 C23 C24 \nC25 C73 C89 C90 C92 C115 \nC116 \n92: C0_=_C1( C0 C1 ) C0_=_C8( C0 C8 ) C0_=_C10( C0 C10 ) C0_=_C11( C0 C11 ) C0_=_C13( C0 C13 ) \nC0_=_C14( C0 C14 ) C0_=_C15( C0 C15 ) C1_=_C16( C1 C16 ) C1_=_C17( C1 C17 ) C1_=_C18( C1 C18 ) C1_=_C19( C1 C19 ) \nC1_=_C20( C1 C20 ) C1_=_C21( C1 C21 ) C1_=_C22( C1 C22 ) C1_=_C23( C1 C23 ) C1_=_C24( C1 C24 ) C1_=_C25( C1 C25 ) \nC8_=_C10( C8 C10 ) C8_=_C11( C8 C11 ) C8_=_C13( C8 C13 ) C8_=_C14( C8 C14 ) C8_=_C15( C8 C15 ) C10_=_C11( C10 C11 ) \nC10_=_C13( C10 C13 ) C10_=_C14( C10 C14 ) C10_=_C15( C10 C15 ) C11_=_C13( C11 C13 ) C11_=_C14( C11 C14 ) C11_=_C15( C11 C15 ) \nC13_=_C14( C13 C14 ) C13_=_C15( C13 C15 ) C13_=_C23( C13 C23 ) C13_=_C92( C13 C92 ) C14_=_C15( C14 C15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8_=_C19( C18 C19 ) \nC18_=_C20( C18 C20 ) C18_=_C21( C18 C21 ) C18_=_C22( C18 C22 ) C18_=_C23( C18 C23 ) C18_=_C24( C18 C24 ) C18_=_C25( C18 C25 ) \nC19_=_C20( C19 C20 ) C19_=_C21( C19 C21 ) C19_=_C22( C19 C22 ) C19_=_C23( C19 C23 ) C19_=_C24( C19 C24 ) C19_=_C25( C19 C25 ) \nC19_=_C73( C19 C73 ) C20_=_C21( C20 C21 ) C20_=_C22( C20 C22 ) C20_=_C23( C20 C23 ) C20_=_C24( C20 C24 ) C20_=_C25( C20 C25 ) \nC21_=_C22( C21 C22 ) C21_=_C23( C21 C23 ) C21_=_C24( C21 C24 ) C21_=_C25( C21 C25 ) C21_=_C89( C21 C89 ) C22_=_C23( C22 C23 ) \nC22_=_C24( C22 C24 ) C22_=_C25( C22 C25 ) C22_=_C73( C22 C73 ) C22_=_C115( C22 C115 ) C22_=_C116( C22 C116 ) C23_=_C24( C23 C24 ) \nC23_=_C25( C23 C25 ) C23_=_C92( C23 C92 ) C24_=_C25( C24 C25 ) C73_=_C115( C73 C115 ) C73_=_C116( C73 C116 ) C89_=_C90( C89 C90 ) \nC89_=_C92( C89 C92 ) C90_=_C92( C90 C92 ) C115_=_C116( C115 C116 ) "];27-&gt;32[label="23: C0 C1 C8 C10 C11 \nC13 C14 C15 C16 C17 C18 \nC19 C20 C21 C23 C24 C25 \nC73 C89 C90 C92 C115 C116 \n79: C0_=_C1 ,C0_=_C8 ,C0_=_C10 ,C0_=_C11 ,C0_=_C13 ,\nC0_=_C14 ,C0_=_C15 ,C1_=_C16 ,C1_=_C17 ,C1_=_C18 ,C1_=_C19 ,\nC1_=_C20 ,C1_=_C21 ,C1_=_C23 ,C1_=_C24 ,C1_=_C25 ,C8_=_C10 ,\nC8_=_C11 ,C8_=_C13 ,C8_=_C14 ,C8_=_C15 ,C10_=_C11 ,C10_=_C13 ,\nC10_=_C14 ,C10_=_C15 ,C11_=_C13 ,C11_=_C14 ,C11_=_C15 ,C13_=_C14 ,\nC13_=_C15 ,C13_=_C23 ,C13_=_C92 ,C14_=_C15 ,C15_=_C25 ,C16_=_C17 ,\nC16_=_C18 ,C16_=_C19 ,C16_=_C20 ,C16_=_C21 ,C16_=_C23 ,C16_=_C24 ,\nC16_=_C25 ,C17_=_C18 ,C17_=_C19 ,C17_=_C20 ,C17_=_C21 ,C17_=_C23 ,\nC17_=_C24 ,C17_=_C25 ,C18_=_C19 ,C18_=_C20 ,C18_=_C21 ,C18_=_C23 ,\nC18_=_C24 ,C18_=_C25 ,C19_=_C20 ,C19_=_C21 ,C19_=_C23 ,C19_=_C24 ,\nC19_=_C25 ,C19_=_C73 ,C20_=_C21 ,C20_=_C23 ,C20_=_C24 ,C20_=_C25 ,\nC21_=_C23 ,C21_=_C24 ,C21_=_C25 ,C21_=_C89 ,C23_=_C24 ,C23_=_C25 ,\nC23_=_C92 ,C24_=_C25 ,C73_=_C115 ,C73_=_C116 ,C89_=_C90 ,C89_=_C92 ,\nC90_=_C92 ,C115_=_C116 ,"];33[shape=box, label="id:33 level: 2\n32: C15 C24 C25 C31 C36 \nC37 C38 C39 C40 C41 C42 \nC43 C44 C46 C60 C62 C68 \nC69 C78 C82 C90 C95 C96 \nC103 C107 C109 C110 C111 C128 \nC131 C133 C134 \n120: C15_=_C25( C15 C25 ) C15_=_C46( C15 C46 ) C15_=_C62( C15 C62 ) C15_=_C68( C15 C68 ) C15_=_C131( C15 C131 ) \nC15_=_C133( C15 C133 ) C24_=_C25( C24 C25 ) C24_=_C31( C24 C31 ) C24_=_C82( C24 C82 ) C24_=_C95( C24 C95 ) C24_=_C110( C24 C110 ) \nC24_=_C128( C24 C128 ) C25_=_C46( C25 C46 ) C25_=_C62( C25 C62 ) C25_=_C68( C25 C68 ) C25_=_C131( C25 C131 ) C25_=_C133( C25 C133 ) \nC31_=_C82( C31 C82 ) C31_=_C95( C31 C95 ) C31_=_C110( C31 C110 ) C31_=_C128( C31 C128 ) C36_=_C37( C36 C37 ) C36_=_C38( C36 C38 ) \nC36_=_C39( C36 C39 ) C36_=_C40( C36 C40 ) C36_=_C41( C36 C41 ) C36_=_C42( C36 C42 ) C36_=_C43( C36 C43 ) C36_=_C44( C36 C44 ) \nC36_=_C46( C36 C46 ) C37_=_C38( C37 C38 ) C37_=_C39( C37 C39 ) C37_=_C40( C37 C40 ) C37_=_C41( C37 C41 ) C37_=_C42( C37 C42 ) \nC37_=_C43( C37 C43 ) C37_=_C44( C37 C44 ) C37_=_C46( C37 C46 ) C38_=_C39( C38 C39 ) C38_=_C40( C38 C40 ) C38_=_C41( C38 C41 ) \nC38_=_C42( C38 C42 ) C38_=_C43( C38 C43 ) C38_=_C44( C38 C44 ) C38_=_C46( C38 C46 ) C38_=_C103( C38 C103 ) C38_=_C107( C38 C107 ) \nC39_=_C40( C39 C40 ) C39_=_C41( C39 C41 ) C39_=_C42( C39 C42 ) C39_=_C43( C39 C43 ) C39_=_C44( C39 C44 ) C39_=_C46( C39 C46 ) \nC39_=_C60( C39 C60 ) C39_=_C90( C39 C90 ) C39_=_C96( C39 C96 ) C39_=_C109( C39 C109 ) C39_=_C110( C39 C110 ) C39_=_C111( C39 C111 ) \nC40_=_C41( C40 C41 ) C40_=_C42( C40 C42 ) C40_=_C43( C40 C43 ) C40_=_C44( C40 C44 ) C40_=_C46( C40 C46 ) C41_=_C42( C41 C42 ) \nC41_=_C43( C41 C43 ) C41_=_C44( C41 C44 ) C41_=_C46( C41 C46 ) C42_=_C43( C42 C43 ) C42_=_C44(</w:t>
      </w:r>
    </w:p>
    <w:p>
      <w:pPr>
        <w:pStyle w:val="PreformattedText"/>
        <w:bidi w:val="0"/>
        <w:spacing w:before="0" w:after="0"/>
        <w:jc w:val="left"/>
        <w:rPr/>
      </w:pPr>
      <w:r>
        <w:rPr/>
        <w:t xml:space="preserve"> </w:t>
      </w:r>
      <w:r>
        <w:rPr/>
        <w:t>C42 C44 ) C42_=_C46( C42 C46 ) \nC42_=_C109( C42 C109 ) C43_=_C44( C43 C44 ) C43_=_C46( C43 C46 ) C44_=_C46( C44 C46 ) C44_=_C128( C44 C128 ) C46_=_C62( C46 C62 ) \nC46_=_C68( C46 C68 ) C46_=_C131( C46 C131 ) C46_=_C133( C46 C133 ) C60_=_C62( C60 C62 ) C60_=_C90( C60 C90 ) C60_=_C96( C60 C96 ) \nC60_=_C109( C60 C109 ) C60_=_C110( C60 C110 ) C60_=_C111( C60 C111 ) C62_=_C68( C62 C68 ) C62_=_C131( C62 C131 ) C62_=_C133( C62 C133 ) \nC68_=_C69( C68 C69 ) C68_=_C131( C68 C131 ) C68_=_C133( C68 C133 ) C69_=_C78( C69 C78 ) C69_=_C107( C69 C107 ) C69_=_C111( C69 C111 ) \nC69_=_C134( C69 C134 ) C78_=_C107( C78 C107 ) C78_=_C111( C78 C111 ) C78_=_C134( C78 C134 ) C82_=_C95( C82 C95 ) C82_=_C110( C82 C110 ) \nC82_=_C128( C82 C128 ) C90_=_C96( C90 C96 ) C90_=_C109( C90 C109 ) C90_=_C110( C90 C110 ) C90_=_C111( C90 C111 ) C95_=_C110( C95 C110 ) \nC95_=_C128( C95 C128 ) C96_=_C109( C96 C109 ) C96_=_C110( C96 C110 ) C96_=_C111( C96 C111 ) C103_=_C107( C103 C107 ) C107_=_C111( C107 C111 ) \nC107_=_C134( C107 C134 ) C109_=_C110( C109 C110 ) C109_=_C111( C109 C111 ) C110_=_C111( C110 C111 ) C110_=_C128( C110 C128 ) C111_=_C134( C111 C134 ) \nC131_=_C133( C131 C133 ) "];28-&gt;33[label="28: C15 C24 C25 C31 C36 \nC37 C38 C40 C41 C42 C43 \nC44 C60 C62 C68 C69 C78 \nC82 C90 C95 C96 C103 C107 \nC109 C128 C131 C133 C134 \n73: C15_=_C25 ,C15_=_C62 ,C15_=_C68 ,C15_=_C131 ,C15_=_C133 ,\nC24_=_C25 ,C24_=_C31 ,C24_=_C82 ,C24_=_C95 ,C24_=_C128 ,C25_=_C62 ,\nC25_=_C68 ,C25_=_C131 ,C25_=_C133 ,C31_=_C82 ,C31_=_C95 ,C31_=_C128 ,\nC36_=_C37 ,C36_=_C38 ,C36_=_C40 ,C36_=_C41 ,C36_=_C42 ,C36_=_C43 ,\nC36_=_C44 ,C37_=_C38 ,C37_=_C40 ,C37_=_C41 ,C37_=_C42 ,C37_=_C43 ,\nC37_=_C44 ,C38_=_C40 ,C38_=_C41 ,C38_=_C42 ,C38_=_C43 ,C38_=_C44 ,\nC38_=_C103 ,C38_=_C107 ,C40_=_C41 ,C40_=_C42 ,C40_=_C43 ,C40_=_C44 ,\nC41_=_C42 ,C41_=_C43 ,C41_=_C44 ,C42_=_C43 ,C42_=_C44 ,C42_=_C109 ,\nC43_=_C44 ,C44_=_C128 ,C60_=_C62 ,C60_=_C90 ,C60_=_C96 ,C60_=_C109 ,\nC62_=_C68 ,C62_=_C131 ,C62_=_C133 ,C68_=_C69 ,C68_=_C131 ,C68_=_C133 ,\nC69_=_C78 ,C69_=_C107 ,C69_=_C134 ,C78_=_C107 ,C78_=_C134 ,C82_=_C95 ,\nC82_=_C128 ,C90_=_C96 ,C90_=_C109 ,C95_=_C128 ,C96_=_C109 ,C103_=_C107 ,\nC107_=_C134 ,C131_=_C133 ,"];34[shape=box, label="id:34 level: 2\n33: C3 C10 C13 C19 C20 \nC23 C33 C41 C42 C44 C57 \nC63 C66 C68 C69 C72 C73 \nC75 C76 C77 C78 C92 C94 \nC95 C109 C112 C117 C118 C122 \nC123 C124 C126 C128 \n111: C3_=_C19( C3 C19 ) C3_=_C72( C3 C72 ) C3_=_C73( C3 C73 ) C3_=_C75( C3 C75 ) C3_=_C76( C3 C76 ) \nC3_=_C77( C3 C77 ) C3_=_C78( C3 C78 ) C10_=_C13( C10 C13 ) C10_=_C95( C10 C95 ) C13_=_C23( C13 C23 ) C13_=_C44( C13 C44 ) \nC13_=_C76( C13 C76 ) C13_=_C92( C13 C92 ) C13_=_C126( C13 C126 ) C13_=_C128( C13 C128 ) C19_=_C20( C19 C20 ) C19_=_C23( C19 C23 ) \nC19_=_C72( C19 C72 ) C19_=_C73( C19 C73 ) C19_=_C75( C19 C75 ) C19_=_C76( C19 C76 ) C19_=_C77( C19 C77 ) C19_=_C78( C19 C78 ) \nC20_=_C23( C20 C23 ) C20_=_C94( C20 C94 ) C23_=_C44( C23 C44 ) C23_=_C76( C23 C76 ) C23_=_C92( C23 C92 ) C23_=_C126( C23 C126 ) \nC23_=_C128( C23 C128 ) C33_=_C42( C33 C42 ) C33_=_C75( C33 C75 ) C33_=_C109( C33 C109 ) C33_=_C112( C33 C112 ) C33_=_C117( C33 C117 ) \nC33_=_C122( C33 C122 ) C33_=_C123( C33 C123 ) C33_=_C124( C33 C124 ) C41_=_C42( C41 C42 ) C41_=_C44( C41 C44 ) C41_=_C57( C41 C57 ) \nC41_=_C117( C41 C117 ) C41_=_C118( C41 C118 ) C42_=_C44( C42 C44 ) C42_=_C75( C42 C75 ) C42_=_C109( C42 C109 ) C42_=_C112( C42 C112 ) \nC42_=_C117( C42 C117 ) C42_=_C122( C42 C122 ) C42_=_C123( C42 C123 ) C42_=_C124( C42 C124 ) C44_=_C76( C44 C76 ) C44_=_C92( C44 C92 ) \nC44_=_C126( C44 C126 ) C44_=_C128( C44 C128 ) C57_=_C117( C57 C117 ) C57_=_C118( C57 C118 ) C63_=_C66( C63 C66 ) C63_=_C68( C63 C68 ) \nC63_=_C69( C63 C69 ) C66_=_C68( C66 C68 ) C66_=_C69( C66 C69 ) C66_=_C72( C66 C72 ) C68_=_C69( C68 C69 ) C69_=_C78( C69 C78 ) \nC72_=_C73( C72 C73 ) C72_=_C75( C72 C75 ) C72_=_C76( C72 C76 ) C72_=_C77( C72 C77 ) C72_=_C78( C72 C78 ) C73_=_C75( C73 C75 ) \nC73_=_C76( C73 C76 ) C73_=_C77( C73 C77 ) C73_=_C78( C73 C78 ) C75_=_C76( C75 C76 ) C75_=_C77( C75 C77 ) C75_=_C78( C75 C78 ) \nC75_=_C109( C75 C109 ) C75_=_C112( C75 C112 ) C75_=_C117( C75 C117 ) C75_=_C122( C75 C122 ) C75_=_C123( C75 C123 ) C75_=_C124( C75 C124 ) \nC76_=_C77( C76 C77 ) C76_=_C78( C76 C78 ) C76_=_C92( C76 C92 ) C76_=_C126( C76 C126 ) C76_=_C128( C76 C128 ) C77_=_C78( C77 C78 ) \nC77_=_C118( C77 C118 ) C92_=_C126( C92 C126 ) C92_=_C128( C92 C128 ) C94_=_C123( C94 C123 ) C95_=_C128( C95 C128 ) C109_=_C112( C109 C112 ) \nC109_=_C117( C109 C117 ) C109_=_C122( C109 C122 ) C109_=_C123( C109 C123 ) C109_=_C124( C109 C124 ) C112_=_C117( C112 C117 ) C112_=_C122( C112 C122 ) \nC112_=_C123( C112 C123 ) C112_=_C124( C112 C124 ) C117_=_C118( C117 C118 ) C117_=_C122( C117 C122 ) C117_=_C123( C117 C123 ) C117_=_C124( C117 C124 ) \nC122_=_C123( C122 C123 ) C122_=_C124( C122 C124 ) C123_=_C124( C123 C124 ) C126_=_C128( C126 C128 ) "];28-&gt;34[label="30: C3 C10 C13 C19 C20 \nC23 C33 C41 C42 C44 C57 \nC63 C66 C68 C69 C72 C73 \nC77 C78 C92 C94 C95 C109 \nC112 C118 C122 C123 C124 C126 \nC128 \n74: C3_=_C19 ,C3_=_C72 ,C3_=_C73 ,C3_=_C77 ,C3_=_C78 ,\nC10_=_C13 ,C10_=_C95 ,C13_=_C23 ,C13_=_C44 ,C13_=_C92 ,C13_=_C126 ,\nC13_=_C128 ,C19_=_C20 ,C19_=_C23 ,C19_=_C72 ,C19_=_C73 ,C19_=_C77 ,\nC19_=_C78 ,C20_=_C23 ,C20_=_C94 ,C23_=_C44 ,C23_=_C92 ,C23_=_C126 ,\nC23_=_C128 ,C33_=_C42 ,C33_=_C109 ,C33_=_C112 ,C33_=_C122 ,C33_=_C123 ,\nC33_=_C124 ,C41_=_C42 ,C41_=_C44 ,C41_=_C57 ,C41_=_C118 ,C42_=_C44 ,\nC42_=_C109 ,C42_=_C112 ,C42_=_C122 ,C42_=_C123 ,C42_=_C124 ,C44_=_C92 ,\nC44_=_C126 ,C44_=_C128 ,C57_=_C118 ,C63_=_C66 ,C63_=_C68 ,C63_=_C69 ,\nC66_=_C68 ,C66_=_C69 ,C66_=_C72 ,C68_=_C69 ,C69_=_C78 ,C72_=_C73 ,\nC72_=_C77 ,C72_=_C78 ,C73_=_C77 ,C73_=_C78 ,C77_=_C78 ,C77_=_C118 ,\nC92_=_C126 ,C92_=_C128 ,C94_=_C123 ,C95_=_C128 ,C109_=_C112 ,C109_=_C122 ,\nC109_=_C123 ,C109_=_C124 ,C112_=_C122 ,C112_=_C123 ,C112_=_C124 ,C122_=_C123 ,\nC122_=_C124 ,C123_=_C124 ,C126_=_C128 ,"];35[shape=box, label="id:35 level: 3\n12: C14 C40 C53 C56 C77 \nC97 C102 C106 C112 C113 C118 \nC130 \n37: C14_=_C53( C14 C53 ) C14_=_C77( C14 C77 ) C14_=_C106( C14 C106 ) C14_=_C113( C14 C113 ) C14_=_C118( C14 C118 ) \nC14_=_C130( C14 C130 ) C40_=_C56( C40 C56 ) C40_=_C97( C40 C97 ) C40_=_C102( C40 C102 ) C40_=_C112( C40 C112 ) C40_=_C113( C40 C113 ) \nC53_=_C77( C53 C77 ) C53_=_C106( C53 C106 ) C53_=_C113( C53 C113 ) C53_=_C118( C53 C118 ) C53_=_C130( C53 C130 ) C56_=_C97( C56 C97 ) \nC56_=_C102( C56 C102 ) C56_=_C112( C56 C112 ) C56_=_C113( C56 C113 ) C77_=_C106( C77 C106 ) C77_=_C113( C77 C113 ) C77_=_C118( C77 C118 ) \nC77_=_C130( C77 C130 ) C97_=_C102( C97 C102 ) C97_=_C112( C97 C112 ) C97_=_C113( C97 C113 ) C102_=_C106( C102 C106 ) C102_=_C112( C102 C112 ) \nC102_=_C113( C102 C113 ) C106_=_C113( C106 C113 ) C106_=_C118( C106 C118 ) C106_=_C130( C106 C130 ) C112_=_C113( C112 C113 ) C113_=_C118( C113 C118 ) \nC113_=_C130( C113 C130 ) C118_=_C130( C118 C130 ) "];29-&gt;35[label="11: C14 C40 C53 C56 C77 \nC97 C102 C106 C112 C118 C130 \n26: C14_=_C53 ,C14_=_C77 ,C14_=_C106 ,C14_=_C118 ,C14_=_C130 ,\nC40_=_C56 ,C40_=_C97 ,C40_=_C102 ,C40_=_C112 ,C53_=_C77 ,C53_=_C106 ,\nC53_=_C118 ,C53_=_C130 ,C56_=_C97 ,C56_=_C102 ,C56_=_C112 ,C77_=_C106 ,\nC77_=_C118 ,C77_=_C130 ,C97_=_C102 ,C97_=_C112 ,C102_=_C106 ,C102_=_C112 ,\nC106_=_C118 ,C106_=_C130 ,C118_=_C130 ,"];36[shape=box, label="id:36 level: 3\n18: C0 C1 C2 C3 C4 \nC5 C11 C32 C54 C86 C96 \nC97 C98 C99 C100 C122 C130 \nC131 \n54: C0_=_C1( C0 C1 ) C0_=_C2( C0 C2 ) C0_=_C3( C0 C3 ) C0_=_C4( C0 C4 ) C0_=_C5( C0 C5 ) \nC0_=_C11( C0 C11 ) C1_=_C2( C1 C2 ) C1_=_C3( C1 C3 ) C1_=_C4( C1 C4 ) C1_=_C5( C1 C5 ) C2_=_C3( C2 C3 ) \nC2_=_C4( C2 C4 ) C2_=_C5( C2 C5 ) C3_=_C4( C3 C4 ) C3_=_C5( C3 C5 ) C4_=_C5( C4 C5 ) C4_=_C11( C4 C11 ) \nC4_=_C32( C4 C32 ) C4_=_C96( C4 C96 ) C4_=_C97( C4 C97 ) C4_=_C98( C4 C98 ) C4_=_C99( C4 C99 ) C4_=_C100( C4 C100 ) \nC11_=_C32( C11 C32 ) C11_=_C96( C11 C96 ) C11_=_C97( C11 C97 ) C11_=_C98( C11 C98 ) C11_=_C99( C11 C99 ) C11_=_C100( C11 C100 ) \nC32_=_C96( C32 C96 ) C32_=_C97( C32 C97 ) C32_=_C98( C32 C98 ) C32_=_C99( C32 C99 ) C32_=_C100( C32 C100 ) C54_=_C86( C54 C86 ) \nC54_=_C122( C54 C122 ) C54_=_C130( C54 C130 ) C54_=_C131( C54 C131 ) C86_=_C122( C86 C122 ) C86_=_C130( C86 C130 ) C86_=_C131( C86 C131 ) \nC96_=_C97( C96 C97 ) C96_=_C98( C96 C98 ) C96_=_C99( C96 C99 ) C96_=_C100( C96 C100 ) C97_=_C98( C97 C98 ) C97_=_C99( C97 C99 ) \nC97_=_C100( C97 C100 ) C98_=_C99( C98 C99 ) C98_=_C100( C98 C100 ) C99_=_C100( C99 C100 ) C122_=_C130( C122 C130 ) C122_=_C131( C122 C131 ) \nC130_=_C131( C130 C131 ) "];29-&gt;36[label="16: C0 C1 C2 C3 C5 \nC11 C32 C54 C86 C96 C97 \nC98 C100 C122 C130 C131 \n36: C0_=_C1 ,C0_=_C2 ,C0_=_C3 ,C0_=_C5 ,C0_=_C11 ,\nC1_=_C2 ,C1_=_C3 ,C1_=_C5 ,C2_=_C3 ,C2_=_C5 ,C3_=_C5 ,\nC11_=_C32 ,C11_=_C96 ,C11_=_C97 ,C11_=_C98 ,C11_=_C100 ,C32_=_C96 ,\nC32_=_C97 ,C32_=_C98 ,C32_=_C100 ,C54_=_C86 ,C54_=_C122 ,C54_=_C130 ,\nC54_=_C131 ,C86_=_C122 ,C86_=_C130 ,C86_=_C131 ,C96_=_C97 ,C96_=_C98 ,\nC96_=_C100 ,C97_=_C98 ,C97_=_C100 ,C98_=_C100 ,C122_=_C130 ,C122_=_C131 ,\nC130_=_C131 ,"];37[shape=box, label="id:37 level: 3\n19: C5 C21 C38 C49 C50 \nC66 C72 C79 C82 C83 C84 \nC89 C102 C103 C104 C105 C106 \nC107 C115 \n70: C5_=_C21( C5 C21 ) C5_=_C38( C5 C38 ) C5_=_C79( C5 C79 ) C5_=_C89( C5 C89 ) C5_=_C102( C5 C102 ) \nC5_=_C103( C5 C103 ) C5_=_C104( C5 C104 ) C5_=_C105( C5 C105 ) C5_=_C106( C5 C106 ) C5_=_C107( C5 C107 ) C21_=_C38( C21 C38 ) \nC21_=_C79( C21 C79 ) C21_=_C89( C21 C89 ) C21_=_C102( C21 C102 ) C21_=_C103( C21 C103 ) C21_=_C104( C21 C104 ) C21_=_C105( C21 C105 ) \nC21_=_C106( C21 C106 ) C21_=_C107( C21 C107 ) C38_=_C79( C38 C79 ) C38_=_C89( C38 C89 ) C38_=_C102( C38 C102 ) C38_=_C103( C38 C103 ) \nC38_=_C104( C38 C104 ) C38_=_C105( C38 C105 ) C38_=_C106( C38 C106 ) C38_=_C107( C38 C107 ) C49_=_C50( C49 C50 ) C49_=_C66( C49 C66 ) \nC49_=_C72( C49 C72 ) C49_=_C104( C49 C104 ) C49_=_C115( C49 C115 ) C50_=_C84( C50 C84 ) C66_=_C72( C66</w:t>
      </w:r>
    </w:p>
    <w:p>
      <w:pPr>
        <w:pStyle w:val="PreformattedText"/>
        <w:bidi w:val="0"/>
        <w:spacing w:before="0" w:after="0"/>
        <w:jc w:val="left"/>
        <w:rPr/>
      </w:pPr>
      <w:r>
        <w:rPr/>
        <w:t xml:space="preserve"> </w:t>
      </w:r>
      <w:r>
        <w:rPr/>
        <w:t>C72 ) C66_=_C104( C66 C104 ) \nC66_=_C115( C66 C115 ) C72_=_C104( C72 C104 ) C72_=_C115( C72 C115 ) C79_=_C82( C79 C82 ) C79_=_C83( C79 C83 ) C79_=_C89( C79 C89 ) \nC79_=_C102( C79 C102 ) C79_=_C103( C79 C103 ) C79_=_C104( C79 C104 ) C79_=_C105( C79 C105 ) C79_=_C106( C79 C106 ) C79_=_C107( C79 C107 ) \nC82_=_C83( C82 C83 ) C89_=_C102( C89 C102 ) C89_=_C103( C89 C103 ) C89_=_C104( C89 C104 ) C89_=_C105( C89 C105 ) C89_=_C106( C89 C106 ) \nC89_=_C107( C89 C107 ) C102_=_C103( C102 C103 ) C102_=_C104( C102 C104 ) C102_=_C105( C102 C105 ) C102_=_C106( C102 C106 ) C102_=_C107( C102 C107 ) \nC103_=_C104( C103 C104 ) C103_=_C105( C103 C105 ) C103_=_C106( C103 C106 ) C103_=_C107( C103 C107 ) C104_=_C105( C104 C105 ) C104_=_C106( C104 C106 ) \nC104_=_C107( C104 C107 ) C104_=_C115( C104 C115 ) C105_=_C106( C105 C106 ) C105_=_C107( C105 C107 ) C106_=_C107( C106 C107 ) "];30-&gt;37[label="17: C5 C21 C38 C49 C50 \nC66 C72 C82 C83 C84 C89 \nC102 C103 C105 C106 C107 C115 \n45: C5_=_C21 ,C5_=_C38 ,C5_=_C89 ,C5_=_C102 ,C5_=_C103 ,\nC5_=_C105 ,C5_=_C106 ,C5_=_C107 ,C21_=_C38 ,C21_=_C89 ,C21_=_C102 ,\nC21_=_C103 ,C21_=_C105 ,C21_=_C106 ,C21_=_C107 ,C38_=_C89 ,C38_=_C102 ,\nC38_=_C103 ,C38_=_C105 ,C38_=_C106 ,C38_=_C107 ,C49_=_C50 ,C49_=_C66 ,\nC49_=_C72 ,C49_=_C115 ,C50_=_C84 ,C66_=_C72 ,C66_=_C115 ,C72_=_C115 ,\nC82_=_C83 ,C89_=_C102 ,C89_=_C103 ,C89_=_C105 ,C89_=_C106 ,C89_=_C107 ,\nC102_=_C103 ,C102_=_C105 ,C102_=_C106 ,C102_=_C107 ,C103_=_C105 ,C103_=_C106 ,\nC103_=_C107 ,C105_=_C106 ,C105_=_C107 ,C106_=_C107 ,"];38[shape=box, label="id:38 level: 3\n23: C2 C8 C17 C27 C36 \nC49 C50 C52 C53 C54 C58 \nC59 C60 C62 C83 C84 C85 \nC86 C100 C120 C124 C125 C134 \n60: C2_=_C59( C2 C59 ) C2_=_C60( C2 C60 ) C2_=_C62( C2 C62 ) C8_=_C27( C8 C27 ) C8_=_C36( C8 C36 ) \nC8_=_C84( C8 C84 ) C8_=_C85( C8 C85 ) C8_=_C86( C8 C86 ) C17_=_C49( C17 C49 ) C17_=_C50( C17 C50 ) C17_=_C52( C17 C52 ) \nC17_=_C53( C17 C53 ) C17_=_C54( C17 C54 ) C27_=_C36( C27 C36 ) C27_=_C84( C27 C84 ) C27_=_C85( C27 C85 ) C27_=_C86( C27 C86 ) \nC36_=_C84( C36 C84 ) C36_=_C85( C36 C85 ) C36_=_C86( C36 C86 ) C49_=_C50( C49 C50 ) C49_=_C52( C49 C52 ) C49_=_C53( C49 C53 ) \nC49_=_C54( C49 C54 ) C50_=_C52( C50 C52 ) C50_=_C53( C50 C53 ) C50_=_C54( C50 C54 ) C50_=_C84( C50 C84 ) C52_=_C53( C52 C53 ) \nC52_=_C54( C52 C54 ) C53_=_C54( C53 C54 ) C54_=_C86( C54 C86 ) C58_=_C83( C58 C83 ) C58_=_C100( C58 C100 ) C58_=_C120( C58 C120 ) \nC58_=_C124( C58 C124 ) C58_=_C125( C58 C125 ) C58_=_C134( C58 C134 ) C59_=_C60( C59 C60 ) C59_=_C62( C59 C62 ) C60_=_C62( C60 C62 ) \nC83_=_C100( C83 C100 ) C83_=_C120( C83 C120 ) C83_=_C124( C83 C124 ) C83_=_C125( C83 C125 ) C83_=_C134( C83 C134 ) C84_=_C85( C84 C85 ) \nC84_=_C86( C84 C86 ) C85_=_C86( C85 C86 ) C85_=_C125( C85 C125 ) C100_=_C120( C100 C120 ) C100_=_C124( C100 C124 ) C100_=_C125( C100 C125 ) \nC100_=_C134( C100 C134 ) C120_=_C124( C120 C124 ) C120_=_C125( C120 C125 ) C120_=_C134( C120 C134 ) C124_=_C125( C124 C125 ) C124_=_C134( C124 C134 ) \nC125_=_C134( C125 C134 ) "];30-&gt;38[label="21: C2 C8 C17 C27 C36 \nC49 C50 C52 C53 C54 C58 \nC59 C60 C62 C83 C84 C86 \nC100 C120 C124 C134 \n48: C2_=_C59 ,C2_=_C60 ,C2_=_C62 ,C8_=_C27 ,C8_=_C36 ,\nC8_=_C84 ,C8_=_C86 ,C17_=_C49 ,C17_=_C50 ,C17_=_C52 ,C17_=_C53 ,\nC17_=_C54 ,C27_=_C36 ,C27_=_C84 ,C27_=_C86 ,C36_=_C84 ,C36_=_C86 ,\nC49_=_C50 ,C49_=_C52 ,C49_=_C53 ,C49_=_C54 ,C50_=_C52 ,C50_=_C53 ,\nC50_=_C54 ,C50_=_C84 ,C52_=_C53 ,C52_=_C54 ,C53_=_C54 ,C54_=_C86 ,\nC58_=_C83 ,C58_=_C100 ,C58_=_C120 ,C58_=_C124 ,C58_=_C134 ,C59_=_C60 ,\nC59_=_C62 ,C60_=_C62 ,C83_=_C100 ,C83_=_C120 ,C83_=_C124 ,C83_=_C134 ,\nC84_=_C86 ,C100_=_C120 ,C100_=_C124 ,C100_=_C134 ,C120_=_C124 ,C120_=_C134 ,\nC124_=_C134 ,"];39[shape=box, label="id:39 level: 3\n16: C18 C26 C27 C28 C30 \nC31 C37 C56 C57 C58 C59 \nC63 C101 C105 C119 C120 \n31: C18_=_C26( C18 C26 ) C18_=_C56( C18 C56 ) C18_=_C57( C18 C57 ) C18_=_C58( C18 C58 ) C26_=_C27( C26 C27 ) \nC26_=_C28( C26 C28 ) C26_=_C30( C26 C30 ) C26_=_C31( C26 C31 ) C26_=_C56( C26 C56 ) C26_=_C57( C26 C57 ) C26_=_C58( C26 C58 ) \nC27_=_C28( C27 C28 ) C27_=_C30( C27 C30 ) C27_=_C31( C27 C31 ) C28_=_C30( C28 C30 ) C28_=_C31( C28 C31 ) C28_=_C37( C28 C37 ) \nC28_=_C59( C28 C59 ) C28_=_C63( C28 C63 ) C30_=_C31( C30 C31 ) C30_=_C101( C30 C101 ) C37_=_C59( C37 C59 ) C37_=_C63( C37 C63 ) \nC56_=_C57( C56 C57 ) C56_=_C58( C56 C58 ) C57_=_C58( C57 C58 ) C58_=_C120( C58 C120 ) C59_=_C63( C59 C63 ) C105_=_C119( C105 C119 ) \nC105_=_C120( C105 C120 ) C119_=_C120( C119 C120 ) "];31-&gt;39[label="14: C18 C27 C30 C31 C37 \nC56 C57 C58 C59 C63 C101 \nC105 C119 C120 \n17: C18_=_C56 ,C18_=_C57 ,C18_=_C58 ,C27_=_C30 ,C27_=_C31 ,\nC30_=_C31 ,C30_=_C101 ,C37_=_C59 ,C37_=_C63 ,C56_=_C57 ,C56_=_C58 ,\nC57_=_C58 ,C58_=_C120 ,C59_=_C63 ,C105_=_C119 ,C105_=_C120 ,C119_=_C120 ,"];40[shape=box, label="id:40 level: 3\n16: C16 C30 C32 C33 C34 \nC43 C52 C94 C98 C101 C116 \nC119 C123 C126 C127 C133 \n51: C16_=_C32( C16 C32 ) C16_=_C33( C16 C33 ) C16_=_C34( C16 C34 ) C30_=_C34( C30 C34 ) C30_=_C43( C30 C43 ) \nC30_=_C52( C30 C52 ) C30_=_C101( C30 C101 ) C30_=_C116( C30 C116 ) C30_=_C126( C30 C126 ) C30_=_C127( C30 C127 ) C32_=_C33( C32 C33 ) \nC32_=_C34( C32 C34 ) C32_=_C98( C32 C98 ) C33_=_C34( C33 C34 ) C33_=_C123( C33 C123 ) C34_=_C43( C34 C43 ) C34_=_C52( C34 C52 ) \nC34_=_C101( C34 C101 ) C34_=_C116( C34 C116 ) C34_=_C126( C34 C126 ) C34_=_C127( C34 C127 ) C43_=_C52( C43 C52 ) C43_=_C101( C43 C101 ) \nC43_=_C116( C43 C116 ) C43_=_C126( C43 C126 ) C43_=_C127( C43 C127 ) C52_=_C101( C52 C101 ) C52_=_C116( C52 C116 ) C52_=_C126( C52 C126 ) \nC52_=_C127( C52 C127 ) C94_=_C98( C94 C98 ) C94_=_C119( C94 C119 ) C94_=_C123( C94 C123 ) C94_=_C127( C94 C127 ) C94_=_C133( C94 C133 ) \nC98_=_C119( C98 C119 ) C98_=_C123( C98 C123 ) C98_=_C127( C98 C127 ) C98_=_C133( C98 C133 ) C101_=_C116( C101 C116 ) C101_=_C126( C101 C126 ) \nC101_=_C127( C101 C127 ) C116_=_C126( C116 C126 ) C116_=_C127( C116 C127 ) C119_=_C123( C119 C123 ) C119_=_C127( C119 C127 ) C119_=_C133( C119 C133 ) \nC123_=_C127( C123 C127 ) C123_=_C133( C123 C133 ) C126_=_C127( C126 C127 ) C127_=_C133( C127 C133 ) "];31-&gt;40[label="14: C16 C30 C32 C33 C43 \nC52 C94 C98 C101 C116 C119 \nC123 C126 C133 \n30: C16_=_C32 ,C16_=_C33 ,C30_=_C43 ,C30_=_C52 ,C30_=_C101 ,\nC30_=_C116 ,C30_=_C126 ,C32_=_C33 ,C32_=_C98 ,C33_=_C123 ,C43_=_C52 ,\nC43_=_C101 ,C43_=_C116 ,C43_=_C126 ,C52_=_C101 ,C52_=_C116 ,C52_=_C126 ,\nC94_=_C98 ,C94_=_C119 ,C94_=_C123 ,C94_=_C133 ,C98_=_C119 ,C98_=_C123 ,\nC98_=_C133 ,C101_=_C116 ,C101_=_C126 ,C116_=_C126 ,C119_=_C123 ,C119_=_C133 ,\nC123_=_C133 ,"];41[shape=box, label="id:41 level: 3\n16: C0 C8 C9 C10 C11 \nC12 C13 C14 C15 C22 C73 \nC89 C90 C92 C115 C116 \n53: C0_=_C8( C0 C8 ) C0_=_C9( C0 C9 ) C0_=_C10( C0 C10 ) C0_=_C11( C0 C11 ) C0_=_C12( C0 C12 ) \nC0_=_C13( C0 C13 ) C0_=_C14( C0 C14 ) C0_=_C15( C0 C15 ) C8_=_C9( C8 C9 ) C8_=_C10( C8 C10 ) C8_=_C11( C8 C11 ) \nC8_=_C12( C8 C12 ) C8_=_C13( C8 C13 ) C8_=_C14( C8 C14 ) C8_=_C15( C8 C15 ) C9_=_C10( C9 C10 ) C9_=_C11( C9 C11 ) \nC9_=_C12( C9 C12 ) C9_=_C13( C9 C13 ) C9_=_C14( C9 C14 ) C9_=_C15( C9 C15 ) C9_=_C89( C9 C89 ) C9_=_C90( C9 C90 ) \nC9_=_C92( C9 C92 ) C10_=_C11( C10 C11 ) C10_=_C12( C10 C12 ) C10_=_C13( C10 C13 ) C10_=_C14( C10 C14 ) C10_=_C15( C10 C15 ) \nC11_=_C12( C11 C12 ) C11_=_C13( C11 C13 ) C11_=_C14( C11 C14 ) C11_=_C15( C11 C15 ) C12_=_C13( C12 C13 ) C12_=_C14( C12 C14 ) \nC12_=_C15( C12 C15 ) C12_=_C22( C12 C22 ) C12_=_C73( C12 C73 ) C12_=_C115( C12 C115 ) C12_=_C116( C12 C116 ) C13_=_C14( C13 C14 ) \nC13_=_C15( C13 C15 ) C13_=_C92( C13 C92 ) C14_=_C15( C14 C15 ) C22_=_C73( C22 C73 ) C22_=_C115( C22 C115 ) C22_=_C116( C22 C116 ) \nC73_=_C115( C73 C115 ) C73_=_C116( C73 C116 ) C89_=_C90( C89 C90 ) C89_=_C92( C89 C92 ) C90_=_C92( C90 C92 ) C115_=_C116( C115 C116 ) "];32-&gt;41[label="14: C0 C8 C10 C11 C13 \nC14 C15 C22 C73 C89 C90 \nC92 C115 C116 \n31: C0_=_C8 ,C0_=_C10 ,C0_=_C11 ,C0_=_C13 ,C0_=_C14 ,\nC0_=_C15 ,C8_=_C10 ,C8_=_C11 ,C8_=_C13 ,C8_=_C14 ,C8_=_C15 ,\nC10_=_C11 ,C10_=_C13 ,C10_=_C14 ,C10_=_C15 ,C11_=_C13 ,C11_=_C14 ,\nC11_=_C15 ,C13_=_C14 ,C13_=_C15 ,C13_=_C92 ,C14_=_C15 ,C22_=_C73 ,\nC22_=_C115 ,C22_=_C116 ,C73_=_C115 ,C73_=_C116 ,C89_=_C90 ,C89_=_C92 ,\nC90_=_C92 ,C115_=_C116 ,"];42[shape=box, label="id:42 level: 3\n16: C15 C25 C39 C46 C60 \nC62 C68 C90 C96 C103 C109 \nC110 C111 C114 C131 C133 \n52: C15_=_C25( C15 C25 ) C15_=_C46( C15 C46 ) C15_=_C62( C15 C62 ) C15_=_C68( C15 C68 ) C15_=_C114( C15 C114 ) \nC15_=_C131( C15 C131 ) C15_=_C133( C15 C133 ) C25_=_C46( C25 C46 ) C25_=_C62( C25 C62 ) C25_=_C68( C25 C68 ) C25_=_C114( C25 C114 ) \nC25_=_C131( C25 C131 ) C25_=_C133( C25 C133 ) C39_=_C46( C39 C46 ) C39_=_C60( C39 C60 ) C39_=_C90( C39 C90 ) C39_=_C96( C39 C96 ) \nC39_=_C109( C39 C109 ) C39_=_C110( C39 C110 ) C39_=_C111( C39 C111 ) C46_=_C62( C46 C62 ) C46_=_C68( C46 C68 ) C46_=_C114( C46 C114 ) \nC46_=_C131( C46 C131 ) C46_=_C133( C46 C133 ) C60_=_C62( C60 C62 ) C60_=_C90( C60 C90 ) C60_=_C96( C60 C96 ) C60_=_C109( C60 C109 ) \nC60_=_C110( C60 C110 ) C60_=_C111( C60 C111 ) C62_=_C68( C62 C68 ) C62_=_C114( C62 C114 ) C62_=_C131( C62 C131 ) C62_=_C133( C62 C133 ) \nC68_=_C114( C68 C114 ) C68_=_C131( C68 C131 ) C68_=_C133( C68 C133 ) C90_=_C96( C90 C96 ) C90_=_C109( C90 C109 ) C90_=_C110( C90 C110 ) \nC90_=_C111( C90 C111 ) C96_=_C109( C96 C109 ) C96_=_C110( C96 C110 ) C96_=_C111( C96 C111 ) C103_=_C114( C103 C114 ) C109_=_C110( C109 C110 ) \nC109_=_C111( C109 C111 ) C110_=_C111( C110 C111 ) C114_=_C131( C114 C131 ) C114_=_C133( C114 C133 ) C131_=_C133( C131 C133 ) "];33-&gt;42[label="15: C15 C25 C39 C46 C60 \nC62 C68 C90 C96 C103 C109 \nC110 C111 C131 C133 \n44: C15_=_C25 ,C15_=_C46 ,C15_=_C62 ,C15_=_C68 ,C15_=_C131 ,\nC15_=_C133 ,C25_=_C46 ,C25_=_C62 ,C25_=_C68 ,C25_=_C131 ,C25_=_C133 ,\nC39_=_C46 ,C39_=_C60 ,C39_=_C90 ,C39_=_C96 ,C39_=_C109 ,C39_=_C110 ,\nC39_=_C111 ,C46_=_C62 ,C46_=_C68 ,C46_=_C131 ,C46_=_C133 ,C60_=_C62 ,\nC60_=_C90 ,C60_=_C96 ,C60_=_C109 ,C60_=_C110 ,C60_=_C111</w:t>
      </w:r>
    </w:p>
    <w:p>
      <w:pPr>
        <w:pStyle w:val="PreformattedText"/>
        <w:bidi w:val="0"/>
        <w:spacing w:before="0" w:after="0"/>
        <w:jc w:val="left"/>
        <w:rPr/>
      </w:pPr>
      <w:r>
        <w:rPr/>
        <w:t xml:space="preserve"> </w:t>
      </w:r>
      <w:r>
        <w:rPr/>
        <w:t>,C62_=_C68 ,\nC62_=_C131 ,C62_=_C133 ,C68_=_C131 ,C68_=_C133 ,C90_=_C96 ,C90_=_C109 ,\nC90_=_C110 ,C90_=_C111 ,C96_=_C109 ,C96_=_C110 ,C96_=_C111 ,C109_=_C110 ,\nC109_=_C111 ,C110_=_C111 ,C131_=_C133 ,"];43[shape=box, label="id:43 level: 3\n23: C24 C31 C36 C37 C38 \nC39 C40 C41 C42 C43 C44 \nC45 C46 C47 C69 C78 C82 \nC95 C107 C110 C111 C128 C134 \n107: C24_=_C31( C24 C31 ) C24_=_C45( C24 C45 ) C24_=_C82( C24 C82 ) C24_=_C95( C24 C95 ) C24_=_C110( C24 C110 ) \nC24_=_C128( C24 C128 ) C31_=_C45( C31 C45 ) C31_=_C82( C31 C82 ) C31_=_C95( C31 C95 ) C31_=_C110( C31 C110 ) C31_=_C128( C31 C128 ) \nC36_=_C37( C36 C37 ) C36_=_C38( C36 C38 ) C36_=_C39( C36 C39 ) C36_=_C40( C36 C40 ) C36_=_C41( C36 C41 ) C36_=_C42( C36 C42 ) \nC36_=_C43( C36 C43 ) C36_=_C44( C36 C44 ) C36_=_C45( C36 C45 ) C36_=_C46( C36 C46 ) C36_=_C47( C36 C47 ) C37_=_C38( C37 C38 ) \nC37_=_C39( C37 C39 ) C37_=_C40( C37 C40 ) C37_=_C41( C37 C41 ) C37_=_C42( C37 C42 ) C37_=_C43( C37 C43 ) C37_=_C44( C37 C44 ) \nC37_=_C45( C37 C45 ) C37_=_C46( C37 C46 ) C37_=_C47( C37 C47 ) C38_=_C39( C38 C39 ) C38_=_C40( C38 C40 ) C38_=_C41( C38 C41 ) \nC38_=_C42( C38 C42 ) C38_=_C43( C38 C43 ) C38_=_C44( C38 C44 ) C38_=_C45( C38 C45 ) C38_=_C46( C38 C46 ) C38_=_C47( C38 C47 ) \nC38_=_C107( C38 C107 ) C39_=_C40( C39 C40 ) C39_=_C41( C39 C41 ) C39_=_C42( C39 C42 ) C39_=_C43( C39 C43 ) C39_=_C44( C39 C44 ) \nC39_=_C45( C39 C45 ) C39_=_C46( C39 C46 ) C39_=_C47( C39 C47 ) C39_=_C110( C39 C110 ) C39_=_C111( C39 C111 ) C40_=_C41( C40 C41 ) \nC40_=_C42( C40 C42 ) C40_=_C43( C40 C43 ) C40_=_C44( C40 C44 ) C40_=_C45( C40 C45 ) C40_=_C46( C40 C46 ) C40_=_C47( C40 C47 ) \nC41_=_C42( C41 C42 ) C41_=_C43( C41 C43 ) C41_=_C44( C41 C44 ) C41_=_C45( C41 C45 ) C41_=_C46( C41 C46 ) C41_=_C47( C41 C47 ) \nC42_=_C43( C42 C43 ) C42_=_C44( C42 C44 ) C42_=_C45( C42 C45 ) C42_=_C46( C42 C46 ) C42_=_C47( C42 C47 ) C43_=_C44( C43 C44 ) \nC43_=_C45( C43 C45 ) C43_=_C46( C43 C46 ) C43_=_C47( C43 C47 ) C44_=_C45( C44 C45 ) C44_=_C46( C44 C46 ) C44_=_C47( C44 C47 ) \nC44_=_C128( C44 C128 ) C45_=_C46( C45 C46 ) C45_=_C47( C45 C47 ) C45_=_C82( C45 C82 ) C45_=_C95( C45 C95 ) C45_=_C110( C45 C110 ) \nC45_=_C128( C45 C128 ) C46_=_C47( C46 C47 ) C47_=_C69( C47 C69 ) C47_=_C78( C47 C78 ) C47_=_C107( C47 C107 ) C47_=_C111( C47 C111 ) \nC47_=_C134( C47 C134 ) C69_=_C78( C69 C78 ) C69_=_C107( C69 C107 ) C69_=_C111( C69 C111 ) C69_=_C134( C69 C134 ) C78_=_C107( C78 C107 ) \nC78_=_C111( C78 C111 ) C78_=_C134( C78 C134 ) C82_=_C95( C82 C95 ) C82_=_C110( C82 C110 ) C82_=_C128( C82 C128 ) C95_=_C110( C95 C110 ) \nC95_=_C128( C95 C128 ) C107_=_C111( C107 C111 ) C107_=_C134( C107 C134 ) C110_=_C111( C110 C111 ) C110_=_C128( C110 C128 ) C111_=_C134( C111 C134 ) "];33-&gt;43[label="21: C24 C31 C36 C37 C38 \nC39 C40 C41 C42 C43 C44 \nC46 C69 C78 C82 C95 C107 \nC110 C111 C128 C134 \n75: C24_=_C31 ,C24_=_C82 ,C24_=_C95 ,C24_=_C110 ,C24_=_C128 ,\nC31_=_C82 ,C31_=_C95 ,C31_=_C110 ,C31_=_C128 ,C36_=_C37 ,C36_=_C38 ,\nC36_=_C39 ,C36_=_C40 ,C36_=_C41 ,C36_=_C42 ,C36_=_C43 ,C36_=_C44 ,\nC36_=_C46 ,C37_=_C38 ,C37_=_C39 ,C37_=_C40 ,C37_=_C41 ,C37_=_C42 ,\nC37_=_C43 ,C37_=_C44 ,C37_=_C46 ,C38_=_C39 ,C38_=_C40 ,C38_=_C41 ,\nC38_=_C42 ,C38_=_C43 ,C38_=_C44 ,C38_=_C46 ,C38_=_C107 ,C39_=_C40 ,\nC39_=_C41 ,C39_=_C42 ,C39_=_C43 ,C39_=_C44 ,C39_=_C46 ,C39_=_C110 ,\nC39_=_C111 ,C40_=_C41 ,C40_=_C42 ,C40_=_C43 ,C40_=_C44 ,C40_=_C46 ,\nC41_=_C42 ,C41_=_C43 ,C41_=_C44 ,C41_=_C46 ,C42_=_C43 ,C42_=_C44 ,\nC42_=_C46 ,C43_=_C44 ,C43_=_C46 ,C44_=_C46 ,C44_=_C128 ,C69_=_C78 ,\nC69_=_C107 ,C69_=_C111 ,C69_=_C134 ,C78_=_C107 ,C78_=_C111 ,C78_=_C134 ,\nC82_=_C95 ,C82_=_C110 ,C82_=_C128 ,C95_=_C110 ,C95_=_C128 ,C107_=_C111 ,\nC107_=_C134 ,C110_=_C111 ,C110_=_C128 ,C111_=_C134 ,"];44[shape=box, label="id:44 level: 3\n17: C13 C23 C33 C42 C44 \nC75 C76 C92 C109 C112 C117 \nC121 C122 C123 C124 C126 C128 \n75: C13_=_C23( C13 C23 ) C13_=_C44( C13 C44 ) C13_=_C76( C13 C76 ) C13_=_C92( C13 C92 ) C13_=_C121( C13 C121 ) \nC13_=_C126( C13 C126 ) C13_=_C128( C13 C128 ) C23_=_C44( C23 C44 ) C23_=_C76( C23 C76 ) C23_=_C92( C23 C92 ) C23_=_C121( C23 C121 ) \nC23_=_C126( C23 C126 ) C23_=_C128( C23 C128 ) C33_=_C42( C33 C42 ) C33_=_C75( C33 C75 ) C33_=_C109( C33 C109 ) C33_=_C112( C33 C112 ) \nC33_=_C117( C33 C117 ) C33_=_C121( C33 C121 ) C33_=_C122( C33 C122 ) C33_=_C123( C33 C123 ) C33_=_C124( C33 C124 ) C42_=_C44( C42 C44 ) \nC42_=_C75( C42 C75 ) C42_=_C109( C42 C109 ) C42_=_C112( C42 C112 ) C42_=_C117( C42 C117 ) C42_=_C121( C42 C121 ) C42_=_C122( C42 C122 ) \nC42_=_C123( C42 C123 ) C42_=_C124( C42 C124 ) C44_=_C76( C44 C76 ) C44_=_C92( C44 C92 ) C44_=_C121( C44 C121 ) C44_=_C126( C44 C126 ) \nC44_=_C128( C44 C128 ) C75_=_C76( C75 C76 ) C75_=_C109( C75 C109 ) C75_=_C112( C75 C112 ) C75_=_C117( C75 C117 ) C75_=_C121( C75 C121 ) \nC75_=_C122( C75 C122 ) C75_=_C123( C75 C123 ) C75_=_C124( C75 C124 ) C76_=_C92( C76 C92 ) C76_=_C121( C76 C121 ) C76_=_C126( C76 C126 ) \nC76_=_C128( C76 C128 ) C92_=_C121( C92 C121 ) C92_=_C126( C92 C126 ) C92_=_C128( C92 C128 ) C109_=_C112( C109 C112 ) C109_=_C117( C109 C117 ) \nC109_=_C121( C109 C121 ) C109_=_C122( C109 C122 ) C109_=_C123( C109 C123 ) C109_=_C124( C109 C124 ) C112_=_C117( C112 C117 ) C112_=_C121( C112 C121 ) \nC112_=_C122( C112 C122 ) C112_=_C123( C112 C123 ) C112_=_C124( C112 C124 ) C117_=_C121( C117 C121 ) C117_=_C122( C117 C122 ) C117_=_C123( C117 C123 ) \nC117_=_C124( C117 C124 ) C121_=_C122( C121 C122 ) C121_=_C123( C121 C123 ) C121_=_C124( C121 C124 ) C121_=_C126( C121 C126 ) C121_=_C128( C121 C128 ) \nC122_=_C123( C122 C123 ) C122_=_C124( C122 C124 ) C123_=_C124( C123 C124 ) C126_=_C128( C126 C128 ) "];34-&gt;44[label="16: C13 C23 C33 C42 C44 \nC75 C76 C92 C109 C112 C117 \nC122 C123 C124 C126 C128 \n59: C13_=_C23 ,C13_=_C44 ,C13_=_C76 ,C13_=_C92 ,C13_=_C126 ,\nC13_=_C128 ,C23_=_C44 ,C23_=_C76 ,C23_=_C92 ,C23_=_C126 ,C23_=_C128 ,\nC33_=_C42 ,C33_=_C75 ,C33_=_C109 ,C33_=_C112 ,C33_=_C117 ,C33_=_C122 ,\nC33_=_C123 ,C33_=_C124 ,C42_=_C44 ,C42_=_C75 ,C42_=_C109 ,C42_=_C112 ,\nC42_=_C117 ,C42_=_C122 ,C42_=_C123 ,C42_=_C124 ,C44_=_C76 ,C44_=_C92 ,\nC44_=_C126 ,C44_=_C128 ,C75_=_C76 ,C75_=_C109 ,C75_=_C112 ,C75_=_C117 ,\nC75_=_C122 ,C75_=_C123 ,C75_=_C124 ,C76_=_C92 ,C76_=_C126 ,C76_=_C128 ,\nC92_=_C126 ,C92_=_C128 ,C109_=_C112 ,C109_=_C117 ,C109_=_C122 ,C109_=_C123 ,\nC109_=_C124 ,C112_=_C117 ,C112_=_C122 ,C112_=_C123 ,C112_=_C124 ,C117_=_C122 ,\nC117_=_C123 ,C117_=_C124 ,C122_=_C123 ,C122_=_C124 ,C123_=_C124 ,C126_=_C128 ,"];45[shape=box, label="id:45 level: 3\n23: C3 C10 C19 C20 C41 \nC57 C63 C66 C68 C69 C70 \nC71 C72 C73 C74 C75 C76 \nC77 C78 C94 C95 C117 C118 \n82: C3_=_C19( C3 C19 ) C3_=_C70( C3 C70 ) C3_=_C71( C3 C71 ) C3_=_C72( C3 C72 ) C3_=_C73( C3 C73 ) \nC3_=_C74( C3 C74 ) C3_=_C75( C3 C75 ) C3_=_C76( C3 C76 ) C3_=_C77( C3 C77 ) C3_=_C78( C3 C78 ) C10_=_C71( C10 C71 ) \nC10_=_C95( C10 C95 ) C19_=_C20( C19 C20 ) C19_=_C70( C19 C70 ) C19_=_C71( C19 C71 ) C19_=_C72( C19 C72 ) C19_=_C73( C19 C73 ) \nC19_=_C74( C19 C74 ) C19_=_C75( C19 C75 ) C19_=_C76( C19 C76 ) C19_=_C77( C19 C77 ) C19_=_C78( C19 C78 ) C20_=_C70( C20 C70 ) \nC20_=_C94( C20 C94 ) C41_=_C57( C41 C57 ) C41_=_C74( C41 C74 ) C41_=_C117( C41 C117 ) C41_=_C118( C41 C118 ) C57_=_C74( C57 C74 ) \nC57_=_C117( C57 C117 ) C57_=_C118( C57 C118 ) C63_=_C66( C63 C66 ) C63_=_C68( C63 C68 ) C63_=_C69( C63 C69 ) C66_=_C68( C66 C68 ) \nC66_=_C69( C66 C69 ) C66_=_C72( C66 C72 ) C68_=_C69( C68 C69 ) C69_=_C78( C69 C78 ) C70_=_C71( C70 C71 ) C70_=_C72( C70 C72 ) \nC70_=_C73( C70 C73 ) C70_=_C74( C70 C74 ) C70_=_C75( C70 C75 ) C70_=_C76( C70 C76 ) C70_=_C77( C70 C77 ) C70_=_C78( C70 C78 ) \nC70_=_C94( C70 C94 ) C71_=_C72( C71 C72 ) C71_=_C73( C71 C73 ) C71_=_C74( C71 C74 ) C71_=_C75( C71 C75 ) C71_=_C76( C71 C76 ) \nC71_=_C77( C71 C77 ) C71_=_C78( C71 C78 ) C71_=_C95( C71 C95 ) C72_=_C73( C72 C73 ) C72_=_C74( C72 C74 ) C72_=_C75( C72 C75 ) \nC72_=_C76( C72 C76 ) C72_=_C77( C72 C77 ) C72_=_C78( C72 C78 ) C73_=_C74( C73 C74 ) C73_=_C75( C73 C75 ) C73_=_C76( C73 C76 ) \nC73_=_C77( C73 C77 ) C73_=_C78( C73 C78 ) C74_=_C75( C74 C75 ) C74_=_C76( C74 C76 ) C74_=_C77( C74 C77 ) C74_=_C78( C74 C78 ) \nC74_=_C117( C74 C117 ) C74_=_C118( C74 C118 ) C75_=_C76( C75 C76 ) C75_=_C77( C75 C77 ) C75_=_C78( C75 C78 ) C75_=_C117( C75 C117 ) \nC76_=_C77( C76 C77 ) C76_=_C78( C76 C78 ) C77_=_C78( C77 C78 ) C77_=_C118( C77 C118 ) C117_=_C118( C117 C118 ) "];34-&gt;45[label="20: C3 C10 C19 C20 C41 \nC57 C63 C66 C68 C69 C72 \nC73 C75 C76 C77 C78 C94 \nC95 C117 C118 \n47: C3_=_C19 ,C3_=_C72 ,C3_=_C73 ,C3_=_C75 ,C3_=_C76 ,\nC3_=_C77 ,C3_=_C78 ,C10_=_C95 ,C19_=_C20 ,C19_=_C72 ,C19_=_C73 ,\nC19_=_C75 ,C19_=_C76 ,C19_=_C77 ,C19_=_C78 ,C20_=_C94 ,C41_=_C57 ,\nC41_=_C117 ,C41_=_C118 ,C57_=_C117 ,C57_=_C118 ,C63_=_C66 ,C63_=_C68 ,\nC63_=_C69 ,C66_=_C68 ,C66_=_C69 ,C66_=_C72 ,C68_=_C69 ,C69_=_C78 ,\nC72_=_C73 ,C72_=_C75 ,C72_=_C76 ,C72_=_C77 ,C72_=_C78 ,C73_=_C75 ,\nC73_=_C76 ,C73_=_C77 ,C73_=_C78 ,C75_=_C76 ,C75_=_C77 ,C75_=_C78 ,\nC75_=_C117 ,C76_=_C77 ,C76_=_C78 ,C77_=_C78 ,C77_=_C118 ,C117_=_C118 ,"];46[shape=box, label="id:46 level: 4\n14: C0 C1 C2 C3 C4 \nC5 C6 C7 C54 C86 C99 \nC122 C130 C131 \n45: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4_=_C99( C4 C99 ) C5_=_C6( C5 C6 ) C5_=_C7( C5 C7 ) C6_=_C7( C6 C7 ) \nC6_=_C54( C6 C54 ) C6_=_C86( C6 C86 ) C6_=_C122( C6 C122 ) C6_=_C130( C6 C130 ) C6_=_C131( C6 C131 ) C7_=_C99( C7 C99 ) \nC54_=_C86( C54 C86 ) C54_=_C122( C54 C122 ) C54_=_C130( C54 C130 ) C54_=_C131( C54 C131 ) C86_=_C122( C86 C122 ) C86_=_C130( C86 C130 ) \nC86_=_C131( C86 C131 ) C122_=_C130( C122 C130 ) C122_=_C131(</w:t>
      </w:r>
    </w:p>
    <w:p>
      <w:pPr>
        <w:pStyle w:val="PreformattedText"/>
        <w:bidi w:val="0"/>
        <w:spacing w:before="0" w:after="0"/>
        <w:jc w:val="left"/>
        <w:rPr/>
      </w:pPr>
      <w:r>
        <w:rPr/>
        <w:t xml:space="preserve"> </w:t>
      </w:r>
      <w:r>
        <w:rPr/>
        <w:t>C122 C131 ) C130_=_C131( C130 C131 ) "];36-&gt;46[label="12: C0 C1 C2 C3 C4 \nC5 C54 C86 C99 C122 C130 \nC131 \n26: C0_=_C1 ,C0_=_C2 ,C0_=_C3 ,C0_=_C4 ,C0_=_C5 ,\nC1_=_C2 ,C1_=_C3 ,C1_=_C4 ,C1_=_C5 ,C2_=_C3 ,C2_=_C4 ,\nC2_=_C5 ,C3_=_C4 ,C3_=_C5 ,C4_=_C5 ,C4_=_C99 ,C54_=_C86 ,\nC54_=_C122 ,C54_=_C130 ,C54_=_C131 ,C86_=_C122 ,C86_=_C130 ,C86_=_C131 ,\nC122_=_C130 ,C122_=_C131 ,C130_=_C131 ,"];47[shape=box, label="id:47 level: 4\n11: C49 C50 C66 C72 C79 \nC80 C82 C83 C84 C104 C115 \n24: C49_=_C50( C49 C50 ) C49_=_C66( C49 C66 ) C49_=_C72( C49 C72 ) C49_=_C80( C49 C80 ) C49_=_C104( C49 C104 ) \nC49_=_C115( C49 C115 ) C50_=_C84( C50 C84 ) C66_=_C72( C66 C72 ) C66_=_C80( C66 C80 ) C66_=_C104( C66 C104 ) C66_=_C115( C66 C115 ) \nC72_=_C80( C72 C80 ) C72_=_C104( C72 C104 ) C72_=_C115( C72 C115 ) C79_=_C80( C79 C80 ) C79_=_C82( C79 C82 ) C79_=_C83( C79 C83 ) \nC79_=_C104( C79 C104 ) C80_=_C82( C80 C82 ) C80_=_C83( C80 C83 ) C80_=_C104( C80 C104 ) C80_=_C115( C80 C115 ) C82_=_C83( C82 C83 ) \nC104_=_C115( C104 C115 ) "];37-&gt;47[label="10: C49 C50 C66 C72 C79 \nC82 C83 C84 C104 C115 \n16: C49_=_C50 ,C49_=_C66 ,C49_=_C72 ,C49_=_C104 ,C49_=_C115 ,\nC50_=_C84 ,C66_=_C72 ,C66_=_C104 ,C66_=_C115 ,C72_=_C104 ,C72_=_C115 ,\nC79_=_C82 ,C79_=_C83 ,C79_=_C104 ,C82_=_C83 ,C104_=_C115 ,"];48[shape=box, label="id:48 level: 4\n14: C2 C17 C48 C49 C50 \nC51 C52 C53 C54 C59 C60 \nC62 C85 C125 \n41: C2_=_C48( C2 C48 ) C2_=_C59( C2 C59 ) C2_=_C60( C2 C60 ) C2_=_C62( C2 C62 ) C17_=_C48( C17 C48 ) \nC17_=_C49( C17 C49 ) C17_=_C50( C17 C50 ) C17_=_C51( C17 C51 ) C17_=_C52( C17 C52 ) C17_=_C53( C17 C53 ) C17_=_C54( C17 C54 ) \nC48_=_C49( C48 C49 ) C48_=_C50( C48 C50 ) C48_=_C51( C48 C51 ) C48_=_C52( C48 C52 ) C48_=_C53( C48 C53 ) C48_=_C54( C48 C54 ) \nC48_=_C59( C48 C59 ) C48_=_C60( C48 C60 ) C48_=_C62( C48 C62 ) C49_=_C50( C49 C50 ) C49_=_C51( C49 C51 ) C49_=_C52( C49 C52 ) \nC49_=_C53( C49 C53 ) C49_=_C54( C49 C54 ) C50_=_C51( C50 C51 ) C50_=_C52( C50 C52 ) C50_=_C53( C50 C53 ) C50_=_C54( C50 C54 ) \nC51_=_C52( C51 C52 ) C51_=_C53( C51 C53 ) C51_=_C54( C51 C54 ) C51_=_C85( C51 C85 ) C51_=_C125( C51 C125 ) C52_=_C53( C52 C53 ) \nC52_=_C54( C52 C54 ) C53_=_C54( C53 C54 ) C59_=_C60( C59 C60 ) C59_=_C62( C59 C62 ) C60_=_C62( C60 C62 ) C85_=_C125( C85 C125 ) "];38-&gt;48[label="12: C2 C17 C49 C50 C52 \nC53 C54 C59 C60 C62 C85 \nC125 \n22: C2_=_C59 ,C2_=_C60 ,C2_=_C62 ,C17_=_C49 ,C17_=_C50 ,\nC17_=_C52 ,C17_=_C53 ,C17_=_C54 ,C49_=_C50 ,C49_=_C52 ,C49_=_C53 ,\nC49_=_C54 ,C50_=_C52 ,C50_=_C53 ,C50_=_C54 ,C52_=_C53 ,C52_=_C54 ,\nC53_=_C54 ,C59_=_C60 ,C59_=_C62 ,C60_=_C62 ,C85_=_C125 ,"];49[shape=box, label="id:49 level: 4\n14: C8 C27 C36 C58 C83 \nC84 C85 C86 C87 C100 C120 \nC124 C125 C134 \n50: C8_=_C27( C8 C27 ) C8_=_C36( C8 C36 ) C8_=_C84( C8 C84 ) C8_=_C85( C8 C85 ) C8_=_C86( C8 C86 ) \nC8_=_C87( C8 C87 ) C27_=_C36( C27 C36 ) C27_=_C84( C27 C84 ) C27_=_C85( C27 C85 ) C27_=_C86( C27 C86 ) C27_=_C87( C27 C87 ) \nC36_=_C84( C36 C84 ) C36_=_C85( C36 C85 ) C36_=_C86( C36 C86 ) C36_=_C87( C36 C87 ) C58_=_C83( C58 C83 ) C58_=_C87( C58 C87 ) \nC58_=_C100( C58 C100 ) C58_=_C120( C58 C120 ) C58_=_C124( C58 C124 ) C58_=_C125( C58 C125 ) C58_=_C134( C58 C134 ) C83_=_C87( C83 C87 ) \nC83_=_C100( C83 C100 ) C83_=_C120( C83 C120 ) C83_=_C124( C83 C124 ) C83_=_C125( C83 C125 ) C83_=_C134( C83 C134 ) C84_=_C85( C84 C85 ) \nC84_=_C86( C84 C86 ) C84_=_C87( C84 C87 ) C85_=_C86( C85 C86 ) C85_=_C87( C85 C87 ) C85_=_C125( C85 C125 ) C86_=_C87( C86 C87 ) \nC87_=_C100( C87 C100 ) C87_=_C120( C87 C120 ) C87_=_C124( C87 C124 ) C87_=_C125( C87 C125 ) C87_=_C134( C87 C134 ) C100_=_C120( C100 C120 ) \nC100_=_C124( C100 C124 ) C100_=_C125( C100 C125 ) C100_=_C134( C100 C134 ) C120_=_C124( C120 C124 ) C120_=_C125( C120 C125 ) C120_=_C134( C120 C134 ) \nC124_=_C125( C124 C125 ) C124_=_C134( C124 C134 ) C125_=_C134( C125 C134 ) "];38-&gt;49[label="13: C8 C27 C36 C58 C83 \nC84 C85 C86 C100 C120 C124 \nC125 C134 \n37: C8_=_C27 ,C8_=_C36 ,C8_=_C84 ,C8_=_C85 ,C8_=_C86 ,\nC27_=_C36 ,C27_=_C84 ,C27_=_C85 ,C27_=_C86 ,C36_=_C84 ,C36_=_C85 ,\nC36_=_C86 ,C58_=_C83 ,C58_=_C100 ,C58_=_C120 ,C58_=_C124 ,C58_=_C125 ,\nC58_=_C134 ,C83_=_C100 ,C83_=_C120 ,C83_=_C124 ,C83_=_C125 ,C83_=_C134 ,\nC84_=_C85 ,C84_=_C86 ,C85_=_C86 ,C85_=_C125 ,C100_=_C120 ,C100_=_C124 ,\nC100_=_C125 ,C100_=_C134 ,C120_=_C124 ,C120_=_C125 ,C120_=_C134 ,C124_=_C125 ,\nC124_=_C134 ,C125_=_C134 ,"];50[shape=box, label="id:50 level: 4\n9: C26 C27 C28 C29 C30 \nC31 C105 C119 C120 \n21: C26_=_C27( C26 C27 ) C26_=_C28( C26 C28 ) C26_=_C29( C26 C29 ) C26_=_C30( C26 C30 ) C26_=_C31( C26 C31 ) \nC27_=_C28( C27 C28 ) C27_=_C29( C27 C29 ) C27_=_C30( C27 C30 ) C27_=_C31( C27 C31 ) C28_=_C29( C28 C29 ) C28_=_C30( C28 C30 ) \nC28_=_C31( C28 C31 ) C29_=_C30( C29 C30 ) C29_=_C31( C29 C31 ) C29_=_C105( C29 C105 ) C29_=_C119( C29 C119 ) C29_=_C120( C29 C120 ) \nC30_=_C31( C30 C31 ) C105_=_C119( C105 C119 ) C105_=_C120( C105 C120 ) C119_=_C120( C119 C120 ) "];39-&gt;50[label="8: C26 C27 C28 C30 C31 \nC105 C119 C120 \n13: C26_=_C27 ,C26_=_C28 ,C26_=_C30 ,C26_=_C31 ,C27_=_C28 ,\nC27_=_C30 ,C27_=_C31 ,C28_=_C30 ,C28_=_C31 ,C30_=_C31 ,C105_=_C119 ,\nC105_=_C120 ,C119_=_C120 ,"];51[shape=box, label="id:51 level: 4\n11: C18 C26 C28 C37 C55 \nC56 C57 C58 C59 C63 C101 \n26: C18_=_C26( C18 C26 ) C18_=_C55( C18 C55 ) C18_=_C56( C18 C56 ) C18_=_C57( C18 C57 ) C18_=_C58( C18 C58 ) \nC26_=_C28( C26 C28 ) C26_=_C55( C26 C55 ) C26_=_C56( C26 C56 ) C26_=_C57( C26 C57 ) C26_=_C58( C26 C58 ) C28_=_C37( C28 C37 ) \nC28_=_C55( C28 C55 ) C28_=_C59( C28 C59 ) C28_=_C63( C28 C63 ) C37_=_C55( C37 C55 ) C37_=_C59( C37 C59 ) C37_=_C63( C37 C63 ) \nC55_=_C56( C55 C56 ) C55_=_C57( C55 C57 ) C55_=_C58( C55 C58 ) C55_=_C59( C55 C59 ) C55_=_C63( C55 C63 ) C56_=_C57( C56 C57 ) \nC56_=_C58( C56 C58 ) C57_=_C58( C57 C58 ) C59_=_C63( C59 C63 ) "];39-&gt;51[label="10: C18 C26 C28 C37 C56 \nC57 C58 C59 C63 C101 \n17: C18_=_C26 ,C18_=_C56 ,C18_=_C57 ,C18_=_C58 ,C26_=_C28 ,\nC26_=_C56 ,C26_=_C57 ,C26_=_C58 ,C28_=_C37 ,C28_=_C59 ,C28_=_C63 ,\nC37_=_C59 ,C37_=_C63 ,C56_=_C57 ,C56_=_C58 ,C57_=_C58 ,C59_=_C63 ,"];52[shape=box, label="id:52 level: 4\n11: C16 C32 C33 C34 C35 \nC94 C98 C119 C123 C127 C133 \n34: C16_=_C32( C16 C32 ) C16_=_C33( C16 C33 ) C16_=_C34( C16 C34 ) C16_=_C35( C16 C35 ) C32_=_C33( C32 C33 ) \nC32_=_C34( C32 C34 ) C32_=_C35( C32 C35 ) C32_=_C98( C32 C98 ) C33_=_C34( C33 C34 ) C33_=_C35( C33 C35 ) C33_=_C123( C33 C123 ) \nC34_=_C35( C34 C35 ) C34_=_C127( C34 C127 ) C35_=_C94( C35 C94 ) C35_=_C98( C35 C98 ) C35_=_C119( C35 C119 ) C35_=_C123( C35 C123 ) \nC35_=_C127( C35 C127 ) C35_=_C133( C35 C133 ) C94_=_C98( C94 C98 ) C94_=_C119( C94 C119 ) C94_=_C123( C94 C123 ) C94_=_C127( C94 C127 ) \nC94_=_C133( C94 C133 ) C98_=_C119( C98 C119 ) C98_=_C123( C98 C123 ) C98_=_C127( C98 C127 ) C98_=_C133( C98 C133 ) C119_=_C123( C119 C123 ) \nC119_=_C127( C119 C127 ) C119_=_C133( C119 C133 ) C123_=_C127( C123 C127 ) C123_=_C133( C123 C133 ) C127_=_C133( C127 C133 ) "];40-&gt;52[label="10: C16 C32 C33 C34 C94 \nC98 C119 C123 C127 C133 \n24: C16_=_C32 ,C16_=_C33 ,C16_=_C34 ,C32_=_C33 ,C32_=_C34 ,\nC32_=_C98 ,C33_=_C34 ,C33_=_C123 ,C34_=_C127 ,C94_=_C98 ,C94_=_C119 ,\nC94_=_C123 ,C94_=_C127 ,C94_=_C133 ,C98_=_C119 ,C98_=_C123 ,C98_=_C127 ,\nC98_=_C133 ,C119_=_C123 ,C119_=_C127 ,C119_=_C133 ,C123_=_C127 ,C123_=_C133 ,\nC127_=_C133 ,"];53[shape=box, label="id:53 level: 4\n10: C9 C12 C22 C73 C89 \nC90 C91 C92 C115 C116 \n26: C9_=_C12( C9 C12 ) C9_=_C89( C9 C89 ) C9_=_C90( C9 C90 ) C9_=_C91( C9 C91 ) C9_=_C92( C9 C92 ) \nC12_=_C22( C12 C22 ) C12_=_C73( C12 C73 ) C12_=_C91( C12 C91 ) C12_=_C115( C12 C115 ) C12_=_C116( C12 C116 ) C22_=_C73( C22 C73 ) \nC22_=_C91( C22 C91 ) C22_=_C115( C22 C115 ) C22_=_C116( C22 C116 ) C73_=_C91( C73 C91 ) C73_=_C115( C73 C115 ) C73_=_C116( C73 C116 ) \nC89_=_C90( C89 C90 ) C89_=_C91( C89 C91 ) C89_=_C92( C89 C92 ) C90_=_C91( C90 C91 ) C90_=_C92( C90 C92 ) C91_=_C92( C91 C92 ) \nC91_=_C115( C91 C115 ) C91_=_C116( C91 C116 ) C115_=_C116( C115 C116 ) "];41-&gt;53[label="9: C9 C12 C22 C73 C89 \nC90 C92 C115 C116 \n17: C9_=_C12 ,C9_=_C89 ,C9_=_C90 ,C9_=_C92 ,C12_=_C22 ,\nC12_=_C73 ,C12_=_C115 ,C12_=_C116 ,C22_=_C73 ,C22_=_C115 ,C22_=_C116 ,\nC73_=_C115 ,C73_=_C116 ,C89_=_C90 ,C89_=_C92 ,C90_=_C92 ,C115_=_C116 ,"];54[shape=box, label="id:54 level: 4\n10: C39 C60 C90 C96 C103 \nC108 C109 C110 C111 C114 \n31: C39_=_C60( C39 C60 ) C39_=_C90( C39 C90 ) C39_=_C96( C39 C96 ) C39_=_C108( C39 C108 ) C39_=_C109( C39 C109 ) \nC39_=_C110( C39 C110 ) C39_=_C111( C39 C111 ) C60_=_C90( C60 C90 ) C60_=_C96( C60 C96 ) C60_=_C108( C60 C108 ) C60_=_C109( C60 C109 ) \nC60_=_C110( C60 C110 ) C60_=_C111( C60 C111 ) C90_=_C96( C90 C96 ) C90_=_C108( C90 C108 ) C90_=_C109( C90 C109 ) C90_=_C110( C90 C110 ) \nC90_=_C111( C90 C111 ) C96_=_C108( C96 C108 ) C96_=_C109( C96 C109 ) C96_=_C110( C96 C110 ) C96_=_C111( C96 C111 ) C103_=_C108( C103 C108 ) \nC103_=_C114( C103 C114 ) C108_=_C109( C108 C109 ) C108_=_C110( C108 C110 ) C108_=_C111( C108 C111 ) C108_=_C114( C108 C114 ) C109_=_C110( C109 C110 ) \nC109_=_C111( C109 C111 ) C110_=_C111( C110 C111 ) "];42-&gt;54[label="9: C39 C60 C90 C96 C103 \nC109 C110 C111 C114 \n22: C39_=_C60 ,C39_=_C90 ,C39_=_C96 ,C39_=_C109 ,C39_=_C110 ,\nC39_=_C111 ,C60_=_C90 ,C60_=_C96 ,C60_=_C109 ,C60_=_C110 ,C60_=_C111 ,\nC90_=_C96 ,C90_=_C109 ,C90_=_C110 ,C90_=_C111 ,C96_=_C109 ,C96_=_C110 ,\nC96_=_C111 ,C103_=_C114 ,C109_=_C110 ,C109_=_C111 ,C110_=_C111 ,"];55[shape=box, label="id:55 level: 4\n14: C24 C31 C45 C47 C69 \nC78 C82 C95 C107 C110 C111 \nC128 C129 C134 \n51: C24_=_C31( C24 C31 ) C24_=_C45( C24 C45 ) C24_=_C82( C24 C82 ) C24_=_C95( C24 C95 ) C24_=_C110( C24 C110 ) \nC24_=_C128( C24 C128 ) C24_=_C129( C24 C129 ) C31_=_C45( C31 C45 ) C31_=_C82( C31 C82 ) C31_=_C95( C31 C95 ) C31_=_C110( C31 C110 ) \nC31_=_C128( C31 C128 ) C31_=_C129( C31 C129 ) C45_=_C47( C45 C47 ) C45_=_C82( C45 C82 ) C45_=_C95( C45 C95 ) C45_=_C110( C45 C110 ) \nC45_=_C128( C45 C128 ) C45_=_C129( C45 C129</w:t>
      </w:r>
    </w:p>
    <w:p>
      <w:pPr>
        <w:pStyle w:val="PreformattedText"/>
        <w:bidi w:val="0"/>
        <w:spacing w:before="0" w:after="0"/>
        <w:jc w:val="left"/>
        <w:rPr/>
      </w:pPr>
      <w:r>
        <w:rPr/>
        <w:t xml:space="preserve"> </w:t>
      </w:r>
      <w:r>
        <w:rPr/>
        <w:t>) C47_=_C69( C47 C69 ) C47_=_C78( C47 C78 ) C47_=_C107( C47 C107 ) C47_=_C111( C47 C111 ) \nC47_=_C129( C47 C129 ) C47_=_C134( C47 C134 ) C69_=_C78( C69 C78 ) C69_=_C107( C69 C107 ) C69_=_C111( C69 C111 ) C69_=_C129( C69 C129 ) \nC69_=_C134( C69 C134 ) C78_=_C107( C78 C107 ) C78_=_C111( C78 C111 ) C78_=_C129( C78 C129 ) C78_=_C134( C78 C134 ) C82_=_C95( C82 C95 ) \nC82_=_C110( C82 C110 ) C82_=_C128( C82 C128 ) C82_=_C129( C82 C129 ) C95_=_C110( C95 C110 ) C95_=_C128( C95 C128 ) C95_=_C129( C95 C129 ) \nC107_=_C111( C107 C111 ) C107_=_C129( C107 C129 ) C107_=_C134( C107 C134 ) C110_=_C111( C110 C111 ) C110_=_C128( C110 C128 ) C110_=_C129( C110 C129 ) \nC111_=_C129( C111 C129 ) C111_=_C134( C111 C134 ) C128_=_C129( C128 C129 ) C129_=_C134( C129 C134 ) "];43-&gt;55[label="13: C24 C31 C45 C47 C69 \nC78 C82 C95 C107 C110 C111 \nC128 C134 \n38: C24_=_C31 ,C24_=_C45 ,C24_=_C82 ,C24_=_C95 ,C24_=_C110 ,\nC24_=_C128 ,C31_=_C45 ,C31_=_C82 ,C31_=_C95 ,C31_=_C110 ,C31_=_C128 ,\nC45_=_C47 ,C45_=_C82 ,C45_=_C95 ,C45_=_C110 ,C45_=_C128 ,C47_=_C69 ,\nC47_=_C78 ,C47_=_C107 ,C47_=_C111 ,C47_=_C134 ,C69_=_C78 ,C69_=_C107 ,\nC69_=_C111 ,C69_=_C134 ,C78_=_C107 ,C78_=_C111 ,C78_=_C134 ,C82_=_C95 ,\nC82_=_C110 ,C82_=_C128 ,C95_=_C110 ,C95_=_C128 ,C107_=_C111 ,C107_=_C134 ,\nC110_=_C111 ,C110_=_C128 ,C111_=_C134 ,"];56[shape=box, label="id:56 level: 4\n17: C10 C20 C41 C57 C63 \nC64 C66 C67 C68 C69 C70 \nC71 C74 C94 C95 C117 C118 \n42: C10_=_C71( C10 C71 ) C10_=_C95( C10 C95 ) C20_=_C64( C20 C64 ) C20_=_C70( C20 C70 ) C20_=_C94( C20 C94 ) \nC41_=_C57( C41 C57 ) C41_=_C67( C41 C67 ) C41_=_C74( C41 C74 ) C41_=_C117( C41 C117 ) C41_=_C118( C41 C118 ) C57_=_C67( C57 C67 ) \nC57_=_C74( C57 C74 ) C57_=_C117( C57 C117 ) C57_=_C118( C57 C118 ) C63_=_C64( C63 C64 ) C63_=_C66( C63 C66 ) C63_=_C67( C63 C67 ) \nC63_=_C68( C63 C68 ) C63_=_C69( C63 C69 ) C64_=_C66( C64 C66 ) C64_=_C67( C64 C67 ) C64_=_C68( C64 C68 ) C64_=_C69( C64 C69 ) \nC64_=_C70( C64 C70 ) C64_=_C94( C64 C94 ) C66_=_C67( C66 C67 ) C66_=_C68( C66 C68 ) C66_=_C69( C66 C69 ) C67_=_C68( C67 C68 ) \nC67_=_C69( C67 C69 ) C67_=_C74( C67 C74 ) C67_=_C117( C67 C117 ) C67_=_C118( C67 C118 ) C68_=_C69( C68 C69 ) C70_=_C71( C70 C71 ) \nC70_=_C74( C70 C74 ) C70_=_C94( C70 C94 ) C71_=_C74( C71 C74 ) C71_=_C95( C71 C95 ) C74_=_C117( C74 C117 ) C74_=_C118( C74 C118 ) \nC117_=_C118( C117 C118 ) "];45-&gt;56[label="15: C10 C20 C41 C57 C63 \nC66 C68 C69 C70 C71 C74 \nC94 C95 C117 C118 \n25: C10_=_C71 ,C10_=_C95 ,C20_=_C70 ,C20_=_C94 ,C41_=_C57 ,\nC41_=_C74 ,C41_=_C117 ,C41_=_C118 ,C57_=_C74 ,C57_=_C117 ,C57_=_C118 ,\nC63_=_C66 ,C63_=_C68 ,C63_=_C69 ,C66_=_C68 ,C66_=_C69 ,C68_=_C69 ,\nC70_=_C71 ,C70_=_C74 ,C70_=_C94 ,C71_=_C74 ,C71_=_C95 ,C74_=_C117 ,\nC74_=_C118 ,C117_=_C118 ,"];57[shape=box, label="id:57 level: 5\n9: C6 C7 C54 C86 C99 \nC122 C130 C131 C132 \n25: C6_=_C7( C6 C7 ) C6_=_C54( C6 C54 ) C6_=_C86( C6 C86 ) C6_=_C122( C6 C122 ) C6_=_C130( C6 C130 ) \nC6_=_C131( C6 C131 ) C6_=_C132( C6 C132 ) C7_=_C99( C7 C99 ) C7_=_C132( C7 C132 ) C54_=_C86( C54 C86 ) C54_=_C122( C54 C122 ) \nC54_=_C130( C54 C130 ) C54_=_C131( C54 C131 ) C54_=_C132( C54 C132 ) C86_=_C122( C86 C122 ) C86_=_C130( C86 C130 ) C86_=_C131( C86 C131 ) \nC86_=_C132( C86 C132 ) C99_=_C132( C99 C132 ) C122_=_C130( C122 C130 ) C122_=_C131( C122 C131 ) C122_=_C132( C122 C132 ) C130_=_C131( C130 C131 ) \nC130_=_C132( C130 C132 ) C131_=_C132( C131 C132 ) "];46-&gt;57[label="8: C6 C7 C54 C86 C99 \nC122 C130 C131 \n17: C6_=_C7 ,C6_=_C54 ,C6_=_C86 ,C6_=_C122 ,C6_=_C130 ,\nC6_=_C131 ,C7_=_C99 ,C54_=_C86 ,C54_=_C122 ,C54_=_C130 ,C54_=_C131 ,\nC86_=_C122 ,C86_=_C130 ,C86_=_C131 ,C122_=_C130 ,C122_=_C131 ,C130_=_C131 ,"];58[shape=box, label="id:58 level: 5\n7: C50 C79 C80 C81 C82 \nC83 C84 \n13: C50_=_C81( C50 C81 ) C50_=_C84( C50 C84 ) C79_=_C80( C79 C80 ) C79_=_C81( C79 C81 ) C79_=_C82( C79 C82 ) \nC79_=_C83( C79 C83 ) C80_=_C81( C80 C81 ) C80_=_C82( C80 C82 ) C80_=_C83( C80 C83 ) C81_=_C82( C81 C82 ) C81_=_C83( C81 C83 ) \nC81_=_C84( C81 C84 ) C82_=_C83( C82 C83 ) "];47-&gt;58[label="6: C50 C79 C80 C82 C83 \nC84 \n7: C50_=_C84 ,C79_=_C80 ,C79_=_C82 ,C79_=_C83 ,C80_=_C82 ,\nC80_=_C83 ,C82_=_C83 ,"];59[shape=box, label="id:59 level: 5\n9: C2 C48 C51 C59 C60 \nC61 C62 C85 C125 \n22: C2_=_C48( C2 C48 ) C2_=_C59( C2 C59 ) C2_=_C60( C2 C60 ) C2_=_C61( C2 C61 ) C2_=_C62( C2 C62 ) \nC48_=_C51( C48 C51 ) C48_=_C59( C48 C59 ) C48_=_C60( C48 C60 ) C48_=_C61( C48 C61 ) C48_=_C62( C48 C62 ) C51_=_C61( C51 C61 ) \nC51_=_C85( C51 C85 ) C51_=_C125( C51 C125 ) C59_=_C60( C59 C60 ) C59_=_C61( C59 C61 ) C59_=_C62( C59 C62 ) C60_=_C61( C60 C61 ) \nC60_=_C62( C60 C62 ) C61_=_C62( C61 C62 ) C61_=_C85( C61 C85 ) C61_=_C125( C61 C125 ) C85_=_C125( C85 C125 ) "];48-&gt;59[label="8: C2 C48 C51 C59 C60 \nC62 C85 C125 \n14: C2_=_C48 ,C2_=_C59 ,C2_=_C60 ,C2_=_C62 ,C48_=_C51 ,\nC48_=_C59 ,C48_=_C60 ,C48_=_C62 ,C51_=_C85 ,C51_=_C125 ,C59_=_C60 ,\nC59_=_C62 ,C60_=_C62 ,C85_=_C125 ,"];60[shape=box, label="id:60 level: 5\n7: C28 C37 C55 C59 C63 \nC88 C101 \n16: C28_=_C37( C28 C37 ) C28_=_C55( C28 C55 ) C28_=_C59( C28 C59 ) C28_=_C63( C28 C63 ) C28_=_C88( C28 C88 ) \nC37_=_C55( C37 C55 ) C37_=_C59( C37 C59 ) C37_=_C63( C37 C63 ) C37_=_C88( C37 C88 ) C55_=_C59( C55 C59 ) C55_=_C63( C55 C63 ) \nC55_=_C88( C55 C88 ) C59_=_C63( C59 C63 ) C59_=_C88( C59 C88 ) C63_=_C88( C63 C88 ) C88_=_C101( C88 C101 ) "];51-&gt;60[label="6: C28 C37 C55 C59 C63 \nC101 \n10: C28_=_C37 ,C28_=_C55 ,C28_=_C59 ,C28_=_C63 ,C37_=_C55 ,\nC37_=_C59 ,C37_=_C63 ,C55_=_C59 ,C55_=_C63 ,C59_=_C63 ,"];61[shape=box, label="id:61 level: 5\n10: C10 C63 C64 C65 C66 \nC67 C68 C69 C71 C95 \n27: C10_=_C65( C10 C65 ) C10_=_C71( C10 C71 ) C10_=_C95( C10 C95 ) C63_=_C64( C63 C64 ) C63_=_C65( C63 C65 ) \nC63_=_C66( C63 C66 ) C63_=_C67( C63 C67 ) C63_=_C68( C63 C68 ) C63_=_C69( C63 C69 ) C64_=_C65( C64 C65 ) C64_=_C66( C64 C66 ) \nC64_=_C67( C64 C67 ) C64_=_C68( C64 C68 ) C64_=_C69( C64 C69 ) C65_=_C66( C65 C66 ) C65_=_C67( C65 C67 ) C65_=_C68( C65 C68 ) \nC65_=_C69( C65 C69 ) C65_=_C71( C65 C71 ) C65_=_C95( C65 C95 ) C66_=_C67( C66 C67 ) C66_=_C68( C66 C68 ) C66_=_C69( C66 C69 ) \nC67_=_C68( C67 C68 ) C67_=_C69( C67 C69 ) C68_=_C69( C68 C69 ) C71_=_C95( C71 C95 ) "];56-&gt;61[label="9: C10 C63 C64 C66 C67 \nC68 C69 C71 C95 \n18: C10_=_C71 ,C10_=_C95 ,C63_=_C64 ,C63_=_C66 ,C63_=_C67 ,\nC63_=_C68 ,C63_=_C69 ,C64_=_C66 ,C64_=_C67 ,C64_=_C68 ,C64_=_C69 ,\nC66_=_C67 ,C66_=_C68 ,C66_=_C69 ,C67_=_C68 ,C67_=_C69 ,C68_=_C69 ,\nC71_=_C95 ,"];62[shape=box, label="id:62 level: 5\n11: C20 C41 C57 C64 C67 \nC70 C74 C93 C94 C117 C118 \n33: C20_=_C64( C20 C64 ) C20_=_C70( C20 C70 ) C20_=_C93( C20 C93 ) C20_=_C94( C20 C94 ) C41_=_C57( C41 C57 ) \nC41_=_C67( C41 C67 ) C41_=_C74( C41 C74 ) C41_=_C93( C41 C93 ) C41_=_C117( C41 C117 ) C41_=_C118( C41 C118 ) C57_=_C67( C57 C67 ) \nC57_=_C74( C57 C74 ) C57_=_C93( C57 C93 ) C57_=_C117( C57 C117 ) C57_=_C118( C57 C118 ) C64_=_C67( C64 C67 ) C64_=_C70( C64 C70 ) \nC64_=_C93( C64 C93 ) C64_=_C94( C64 C94 ) C67_=_C74( C67 C74 ) C67_=_C93( C67 C93 ) C67_=_C117( C67 C117 ) C67_=_C118( C67 C118 ) \nC70_=_C74( C70 C74 ) C70_=_C93( C70 C93 ) C70_=_C94( C70 C94 ) C74_=_C93( C74 C93 ) C74_=_C117( C74 C117 ) C74_=_C118( C74 C118 ) \nC93_=_C94( C93 C94 ) C93_=_C117( C93 C117 ) C93_=_C118( C93 C118 ) C117_=_C118( C117 C118 ) "];56-&gt;62[label="10: C20 C41 C57 C64 C67 \nC70 C74 C94 C117 C118 \n23: C20_=_C64 ,C20_=_C70 ,C20_=_C94 ,C41_=_C57 ,C41_=_C67 ,\nC41_=_C74 ,C41_=_C117 ,C41_=_C118 ,C57_=_C67 ,C57_=_C74 ,C57_=_C117 ,\nC57_=_C118 ,C64_=_C67 ,C64_=_C70 ,C64_=_C94 ,C67_=_C74 ,C67_=_C117 ,\nC67_=_C118 ,C70_=_C74 ,C70_=_C94 ,C74_=_C117 ,C74_=_C118 ,C117_=_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