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3 V4 V9 V12 \nV15 V20 V21 V23 V25 V26 \nV28 V29 V30 V31 V37 V39 \n27: C2( V0 V25 ) C18( V3 V4 ) C19( V3 V9 ) C22( V3 V23 ) C24( V3 V28 ) \nC28( V4 V15 ) C30( V4 V21 ) C31( V4 V23 ) C32( V4 V29 ) C35( V4 V37 ) C52( V9 V20 ) \nC54( V9 V26 ) C64( V12 V20 ) C65( V12 V25 ) C66( V12 V26 ) C67( V12 V30 ) C81( V15 V25 ) \nC82( V15 V37 ) C99( V20 V28 ) C100( V20 V29 ) C101( V20 V31 ) C102( V21 V25 ) C103( V21 V30 ) \nC109( V23 V28 ) C110( V23 V31 ) C120( V26 V37 ) C125( V28 V31 ) "]1[shape=box, label="id:1 level: 1\n7: V9 V12 V25 V26 V29 \nV31 V34 \n7: C54( V9 V26 ) C55( V9 V34 ) C65( V12 V25 ) C66( V12 V26 ) C68( V12 V34 ) \nC115( V25 V34 ) C118( V26 V34 ) "];0-&gt;1[label="6: V9 V12 V25 V26 V29 \nV31 \n3: C54 ,C65 ,C66 ,"];2[shape=box, label="id:2 level: 1\n7: V0 V4 V10 V12 V15 \nV23 V26 \n9: C0( V0 V10 ) C27( V4 V10 ) C28( V4 V15 ) C31( V4 V23 ) C57( V10 V12 ) \nC58( V10 V15 ) C59( V10 V23 ) C60( V10 V26 ) C66( V12 V26 ) "];0-&gt;2[label="6: V0 V4 V12 V15 V23 \nV26 \n3: C28 ,C31 ,C66 ,"];3[shape=box, label="id:3 level: 1\n17: V0 V3 V4 V9 V15 \nV20 V21 V23 V25 V26 V28 \nV29 V30 V31 V35 V37 V39 \n28: C2( V0 V25 ) C5( V0 V35 ) C18( V3 V4 ) C19( V3 V9 ) C22( V3 V23 ) \nC24( V3 V28 ) C28( V4 V15 ) C30( V4 V21 ) C31( V4 V23 ) C32( V4 V29 ) C33( V4 V35 ) \nC35( V4 V37 ) C52( V9 V20 ) C54( V9 V26 ) C81( V15 V25 ) C82( V15 V37 ) C99( V20 V28 ) \nC100( V20 V29 ) C101( V20 V31 ) C102( V21 V25 ) C103( V21 V30 ) C109( V23 V28 ) C110( V23 V31 ) \nC111( V23 V35 ) C119( V26 V35 ) C120( V26 V37 ) C125( V28 V31 ) C132( V35 V39 ) "];0-&gt;3[label="16: V0 V3 V4 V9 V15 \nV20 V21 V23 V25 V26 V28 \nV29 V30 V31 V37 V39 \n23: C2 ,C18 ,C19 ,C22 ,C24 ,\nC28 ,C30 ,C31 ,C32 ,C35 ,C52 ,\nC54 ,C81 ,C82 ,C99 ,C100 ,C101 ,\nC102 ,C103 ,C109 ,C110 ,C120 ,C125 ,"];4[shape=box, label="id:4 level: 1\n16: V0 V2 V3 V4 V12 \nV15 V20 V21 V25 V26 V28 \nV29 V30 V31 V37 V39 \n25: C2( V0 V25 ) C12( V2 V20 ) C13( V2 V21 ) C14( V2 V26 ) C16( V2 V37 ) \nC17( V2 V39 ) C18( V3 V4 ) C24( V3 V28 ) C28( V4 V15 ) C30( V4 V21 ) C32( V4 V29 ) \nC35( V4 V37 ) C64( V12 V20 ) C65( V12 V25 ) C66( V12 V26 ) C67( V12 V30 ) C81( V15 V25 ) \nC82( V15 V37 ) C99( V20 V28 ) C100( V20 V29 ) C101( V20 V31 ) C102( V21 V25 ) C103( V21 V30 ) \nC120( V26 V37 ) C125( V28 V31 ) "];0-&gt;4[label="15: V0 V3 V4 V12 V15 \nV20 V21 V25 V26 V28 V29 \nV30 V31 V37 V39 \n20: C2 ,C18 ,C24 ,C28 ,C30 ,\nC32 ,C35 ,C64 ,C65 ,C66 ,C67 ,\nC81 ,C82 ,C99 ,C100 ,C101 ,C102 ,\nC103 ,C120 ,C125 ,"];5[shape=box, label="id:5 level: 2\n5: V13 V26 V29 V31 V34 \n5: C70( V13 V26 ) C71( V13 V29 ) C72( V13 V31 ) C73( V13 V34 ) C118( V26 V34 ) "];1-&gt;5[label="4: V26 V29 V31 V34 \n1: C118 ,"];6[shape=box, label="id:6 level: 2\n5: V9 V23 V24 V35 V39 \n6: C53( V9 V24 ) C107( V23 V24 ) C111( V23 V35 ) C113( V24 V35 ) C114( V24 V39 ) \nC132( V35 V39 ) "];3-&gt;6[label="4: V9 V23 V35 V39 \n2: C111 ,C132 ,"];7[shape=box, label="id:7 level: 2\n11: V3 V4 V9 V18 V20 \nV21 V25 V26 V30 V31 V35 \n15: C18( V3 V4 ) C19( V3 V9 ) C21( V3 V18 ) C29( V4 V18 ) C30( V4 V21 ) \nC33( V4 V35 ) C52( V9 V20 ) C54( V9 V26 ) C93( V18 V20 ) C94( V18 V26 ) C95( V18 V30 ) \nC101( V20 V31 ) C102( V21 V25 ) C103( V21 V30 ) C119( V26 V35 ) "];3-&gt;7[label="10: V3 V4 V9 V20 V21 \nV25 V26 V30 V31 V35 \n10: C18 ,C19 ,C30 ,C33 ,C52 ,\nC54 ,C101 ,C102 ,C103 ,C119 ,"];8[shape=box, label="id:8 level: 2\n14: V0 V3 V4 V9 V15 \nV20 V21 V23 V27 V28 V29 \nV30 V35 V37 \n24: C3( V0 V27 ) C5( V0 V35 ) C18( V3 V4 ) C19( V3 V9 ) C22( V3 V23 ) \nC23( V3 V27 ) C24( V3 V28 ) C28( V4 V15 ) C30( V4 V21 ) C31( V4 V23 ) C32( V4 V29 ) \nC33( V4 V35 ) C35( V4 V37 ) C52( V9 V20 ) C82( V15 V37 ) C98( V20 V27 ) C99( V20 V28 ) \nC100( V20 V29 ) C103( V21 V30 ) C108( V23 V27 ) C109( V23 V28 ) C111( V23 V35 ) C121( V27 V30 ) \nC123( V27 V35 ) "];3-&gt;8[label="13: V0 V3 V4 V9 V15 \nV20 V21 V23 V28 V29 V30 \nV35 V37 \n18: C5 ,C18 ,C19 ,C22 ,C24 ,\nC28 ,C30 ,C31 ,C32 ,C33 ,C35 ,\nC52 ,C82 ,C99 ,C100 ,C103 ,C109 ,\nC111 ,"];9[shape=box, label="id:9 level: 2\n8: V0 V2 V3 V15 V16 \nV20 V21 V25 \n12: C1( V0 V16 ) C2( V0 V25 ) C10( V2 V16 ) C12( V2 V20 ) C13( V2 V21 ) \nC20( V3 V16 ) C77( V15 V16 ) C81( V15 V25 ) C83( V16 V20 ) C84( V16 V21 ) C85( V16 V25 ) \nC102( V21 V25 ) "];4-&gt;9[label="7: V0 V2 V3 V15 V20 \nV21 V25 \n5: C2 ,C12 ,C13 ,C81 ,C102 ,"];10[shape=box, label="id:10 level: 2\n16: V0 V2 V3 V4 V8 \nV12 V15 V20 V25 V26 V28 \nV29 V30 V31 V37 V39 \n24: C2( V0 V25 ) C12( V2 V20 ) C14( V2 V26 ) C16( V2 V37 ) C17( V2 V39 ) \nC18( V3 V4 ) C24( V3 V28 ) C26( V4 V8 ) C28( V4 V15 ) C32( V4 V29 ) C35( V4 V37 ) \nC49( V8 V20 ) C51( V8 V37 ) C64( V12 V20 ) C65( V12 V25 ) C66( V12 V26 ) C67( V12 V30 ) \nC81( V15 V25 ) C82( V15 V37 ) C99( V20 V28 ) C100( V20 V29 ) C101( V20 V31 ) C120( V26 V37 ) \nC125( V28 V31 ) "];4-&gt;10[label="15: V0 V2 V3 V4 V12 \nV15 V20 V25 V26 V28 V29 \nV30 V31 V37 V39 \n21: C2 ,C12 ,C14 ,C16 ,C17 ,\nC18 ,C24 ,C28 ,C32 ,C35 ,C64 ,\nC65 ,C66 ,C67 ,C81 ,C82 ,C99 ,\nC100 ,C101 ,C120 ,C125 ,"];11[shape=box, label="id:11 level: 3\n7: V5 V9 V18 V21 V25 \nV31 V35 \n5: C37( V5 V18 ) C38( V5 V21 ) C39( V5 V25 ) C40( V5 V35 ) C102( V21 V25 ) "];7-&gt;11[label="6: V9 V18 V21 V25 V31 \nV35 \n1: C102 ,"];12[shape=box, label="id:12 level: 3\n4: V14 V27 V28 V29 \n3: C74( V14 V27 ) C75( V14 V28 ) C76( V14 V29 ) "];8-&gt;12[label="3: V27 V28 V29 \n0: "];13[shape=box, label="id:13 level: 3\n4: V11 V15 V21 V27 \n3: C61( V11 V15 ) C62( V11 V21 ) C63( V11 V27 ) "];8-&gt;13[label="3: V15 V21 V27 \n0: "];14[shape=box, label="id:14 level: 3\n6: V0 V21 V27 V28 V32 \nV35 \n8: C3( V0 V27 ) C4( V0 V32 ) C5( V0 V35 ) C104( V21 V32 ) C122( V27 V32 ) \nC123( V27 V35 ) C126( V28 V32 ) C131( V32 V35 ) "];8-&gt;14[label="5: V0 V21 V27 V28 V35 \n3: C3 ,C5 ,C123 ,"];15[shape=box, label="id:15 level: 3\n7: V4 V9 V23 V27 V29 \nV37 V38 \n10: C31( V4 V23 ) C32( V4 V29 ) C35( V4 V37 ) C36( V4 V38 ) C56( V9 V38 ) \nC108( V23 V27 ) C112( V23 V38 ) C124( V27 V38 ) C127( V29 V38 ) C134( V37 V38 ) "];8-&gt;15[label="6: V4 V9 V23 V27 V29 \nV37 \n4: C31 ,C32 ,C35 ,C108 ,"];16[shape=box, label="id:16 level: 3\n8: V0 V4 V8 V12 V25 \nV30 V36 V39 \n11: C2( V0 V25 ) C6( V0 V36 ) C26( V4 V8 ) C34( V4 V36 ) C50( V8 V36 ) \nC65( V12 V25 ) C67( V12 V30 ) C69( V12 V36 ) C116( V25 V36 ) C129( V30 V36 ) C133( V36 V39 ) "];10-&gt;16[label="7: V0 V4 V8 V12 V25 \nV30 V39 \n4: C2 ,C26 ,C65 ,C67 ,"];17[shape=box, label="id:17 level: 3\n14: V2 V3 V8 V12 V15 \nV17 V20 V26 V28 V29 V30 \nV31 V37 V39 \n23: C11( V2 V17 ) C12( V2 V20 ) C14( V2 V26 ) C16( V2 V37 ) C17( V2 V39 ) \nC24( V3 V28 ) C49( V8 V20 ) C51( V8 V37 ) C64( V12 V20 ) C66( V12 V26 ) C67( V12 V30 ) \nC78( V15 V17 ) C82( V15 V37 ) C86( V17 V20 ) C88( V17 V26 ) C89( V17 V29 ) C90( V17 V30 ) \nC92( V17 V37 ) C99( V20 V28 ) C100( V20 V29 ) C101( V20 V31 ) C120( V26 V37 ) C125( V28 V31 ) "];10-&gt;17[label="13: V2 V3 V8 V12 V15 \nV20 V26 V28 V29 V30 V31 \nV37 V39 \n16: C12 ,C14 ,C16 ,C17 ,C24 ,\nC49 ,C51 ,C64 ,C66 ,C67 ,C82 ,\nC99 ,C100 ,C101 ,C120 ,C125 ,"];18[shape=box, label="id:18 level: 4\n4: V1 V5 V9 V31 \n3: C7( V1 V5 ) C8( V1 V9 ) C9( V1 V31 ) "];11-&gt;18[label="3: V5 V9 V31 \n0: "];19[shape=box, label="id:19 level: 4\n5: V8 V15 V19 V29 V31 \n4: C48( V8 V19 ) C79( V15 V19 ) C96( V19 V29 ) C97( V19 V31 ) "];17-&gt;19[label="4: V8 V15 V29 V31 \n0: "];20[shape=box, label="id:20 level: 4\n7: V12 V15 V17 V22 V28 \nV31 V39 \n6: C78( V15 V17 ) C80( V15 V22 ) C87( V17 V22 ) C105( V22 V28 ) C106( V22 V31 ) \nC125( V28 V31 ) "];17-&gt;20[label="6: V12 V15 V17 V28 V31 \nV39 \n2: C78 ,C125 ,"];21[shape=box, label="id:21 level: 4\n10: V2 V3 V8 V17 V26 \nV28 V30 V31 V33 V37 \n16: C11( V2 V17 ) C14( V2 V26 ) C15( V2 V33 ) C16( V2 V37 ) C24( V3 V28 ) \nC25( V3 V33 ) C51( V8 V37 ) C88( V17 V26 ) C90( V17 V30 ) C91( V17 V33 ) C92( V17 V37 ) \nC117( V26 V33 ) C120( V26 V37 ) C125( V28 V31 ) C128( V30 V33 ) C130( V31 V33 ) "];17-&gt;21[label="9: V2 V3 V8 V17 V26 \nV28 V30 V31 V37 \n10: C11 ,C14 ,C16 ,C24 ,C51 ,\nC88 ,C90 ,C92 ,C120 ,C125 ,"];22[shape=box, label="id:22 level: 5\n4: V7 V12 V22 V39 \n3: C45( V7 V12 ) C46( V7 V22 ) C47( V7 V39 ) "];20-&gt;22[label="3: V12 V22 V39 \n0: "];23[shape=box, label="id:23 level: 5\n5: V6 V8 V28 V33 V37 \n5: C41( V6 V8 ) C42( V6 V28 ) C43( V6 V33 ) C44( V6 V37 ) C51( V8 V37 ) "];21-&gt;23[label="4: V8 V28 V33 V37 \n1: C5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