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9: C1 C2 C3 C10 C12 \nC13 C16 C18 C20 C25 C27 \nC29 C31 C32 C33 C34 C36 \nC38 C39 C40 C42 C43 C49 \nC50 C53 C54 C58 C59 C63 \nC64 C65 C68 C70 C78 C80 \nC83 C86 C89 C92 C94 C95 \nC96 C97 C103 C104 C105 C106 \nC107 C111 C115 C116 C118 C120 \nC121 C122 C123 C126 C130 C134 \n164: C1_=_C2( C1 C2 ) C1_=_C3( C1 C3 ) C1_=_C10( C1 C10 ) C1_=_C20( C1 C20 ) C1_=_C83( C1 C83 ) \nC2_=_C3( C2 C3 ) C2_=_C39( C2 C39 ) C2_=_C65( C2 C65 ) C2_=_C115( C2 C115 ) C2_=_C116( C2 C116 ) C3_=_C63( C3 C63 ) \nC3_=_C121( C3 C121 ) C3_=_C122( C3 C122 ) C3_=_C123( C3 C123 ) C10_=_C12( C10 C12 ) C10_=_C13( C10 C13 ) C10_=_C16( C10 C16 ) \nC10_=_C20( C10 C20 ) C10_=_C83( C10 C83 ) C12_=_C13( C12 C13 ) C12_=_C16( C12 C16 ) C12_=_C49( C12 C49 ) C12_=_C64( C12 C64 ) \nC12_=_C83( C12 C83 ) C12_=_C86( C12 C86 ) C13_=_C16( C13 C16 ) C13_=_C38( C13 C38 ) C13_=_C103( C13 C103 ) C13_=_C104( C13 C104 ) \nC16_=_C92( C16 C92 ) C16_=_C120( C16 C120 ) C16_=_C134( C16 C134 ) C18_=_C20( C18 C20 ) C18_=_C25( C18 C25 ) C18_=_C27( C18 C27 ) \nC18_=_C29( C18 C29 ) C18_=_C31( C18 C31 ) C18_=_C32( C18 C32 ) C18_=_C33( C18 C33 ) C18_=_C34( C18 C34 ) C18_=_C36( C18 C36 ) \nC20_=_C25( C20 C25 ) C20_=_C83( C20 C83 ) C25_=_C43( C25 C43 ) C25_=_C130( C25 C130 ) C27_=_C29( C27 C29 ) C27_=_C31( C27 C31 ) \nC27_=_C32( C27 C32 ) C27_=_C33( C27 C33 ) C27_=_C34( C27 C34 ) C27_=_C36( C27 C36 ) C27_=_C58( C27 C58 ) C27_=_C59( C27 C59 ) \nC29_=_C31( C29 C31 ) C29_=_C32( C29 C32 ) C29_=_C33( C29 C33 ) C29_=_C34( C29 C34 ) C29_=_C36( C29 C36 ) C29_=_C94( C29 C94 ) \nC29_=_C95( C29 C95 ) C31_=_C32( C31 C32 ) C31_=_C33( C31 C33 ) C31_=_C34( C31 C34 ) C31_=_C36( C31 C36 ) C31_=_C59( C31 C59 ) \nC31_=_C107( C31 C107 ) C31_=_C111( C31 C111 ) C32_=_C33( C32 C33 ) C32_=_C34( C32 C34 ) C32_=_C36( C32 C36 ) C32_=_C89( C32 C89 ) \nC32_=_C96( C32 C96 ) C33_=_C34( C33 C34 ) C33_=_C36( C33 C36 ) C33_=_C40( C33 C40 ) C33_=_C111( C33 C111 ) C33_=_C123( C33 C123 ) \nC34_=_C36( C34 C36 ) C34_=_C50( C34 C50 ) C34_=_C116( C34 C116 ) C36_=_C134( C36 C134 ) C38_=_C39( C38 C39 ) C38_=_C40( C38 C40 ) \nC38_=_C103( C38 C103 ) C38_=_C104( C38 C104 ) C39_=_C40( C39 C40 ) C39_=_C65( C39 C65 ) C39_=_C115( C39 C115 ) C39_=_C116( C39 C116 ) \nC40_=_C111( C40 C111 ) C40_=_C123( C40 C123 ) C42_=_C43( C42 C43 ) C42_=_C105( C42 C105 ) C42_=_C126( C42 C126 ) C43_=_C130( C43 C130 ) \nC49_=_C50( C49 C50 ) C49_=_C64( C49 C64 ) C49_=_C83( C49 C83 ) C49_=_C86( C49 C86 ) C50_=_C116( C50 C116 ) C53_=_C54( C53 C54 ) \nC53_=_C107( C53 C107 ) C54_=_C70( C54 C70 ) C54_=_C94( C54 C94 ) C54_=_C118( C54 C118 ) C54_=_C120( C54 C120 ) C58_=_C59( C58 C59 ) \nC58_=_C78( C58 C78 ) C58_=_C80( C58 C80 ) C59_=_C107( C59 C107 ) C59_=_C111( C59 C111 ) C63_=_C121( C63 C121 ) C63_=_C122( C63 C122 ) \nC63_=_C123( C63 C123 ) C64_=_C65( C64 C65 ) C64_=_C68( C64 C68 ) C64_=_C83( C64 C83 ) C64_=_C86( C64 C86 ) C65_=_C68( C65 C68 ) \nC65_=_C115( C65 C115 ) C65_=_C116( C65 C116 ) C68_=_C115( C68 C115 ) C68_=_C118( C68 C118 ) C70_=_C94( C70 C94 ) C70_=_C118( C70 C118 ) \nC70_=_C120( C70 C120 ) C78_=_C80( C78 C80 ) C78_=_C86( C78 C86 ) C78_=_C89( C78 C89 ) C78_=_C92( C78 C92 ) C80_=_C105( C80 C105 ) \nC80_=_C106( C80 C106 ) C83_=_C86( C83 C86 ) C86_=_C89( C86 C89 ) C86_=_C92( C86 C92 ) C89_=_C92( C89 C92 ) C89_=_C96( C89 C96 ) \nC92_=_C120( C92 C120 ) C92_=_C134( C92 C134 ) C94_=_C95( C94 C95 ) C94_=_C118( C94 C118 ) C94_=_C120( C94 C120 ) C95_=_C103( C95 C103 ) \nC95_=_C121( C95 C121 ) C96_=_C97( C96 C97 ) C97_=_C106( C97 C106 ) C97_=_C130( C97 C130 ) C103_=_C104( C103 C104 ) C103_=_C121( C103 C121 ) \nC104_=_C122( C104 C122 ) C104_=_C126( C104 C126 ) C105_=_C106( C105 C106 ) C105_=_C126( C105 C126 ) C106_=_C130( C106 C130 ) C107_=_C111( C107 C111 ) \nC111_=_C123( C111 C123 ) C115_=_C116( C115 C116 ) C115_=_C118( C115 C118 ) C118_=_C120( C118 C120 ) C120_=_C134( C120 C134 ) C121_=_C122( C121 C122 ) \nC121_=_C123( C121 C123 ) C122_=_C123( C122 C123 ) C122_=_C126( C122 C126 ) "]25[shape=box, label="id:25 level: 1\n39: C1 C2 C10 C13 C16 \nC18 C20 C27 C28 C29 C30 \nC31 C32 C33 C34 C36 C38 \nC39 C42 C43 C49 C50 C58 \nC63 C65 C78 C79 C80 C82 \nC83 C92 C96 C97 C103 C104 \nC115 C116 C120 C134 \n115: C1_=_C2( C1 C2 ) C1_=_C10( C1 C10 ) C1_=_C20( C1 C20 ) C1_=_C83( C1 C83 ) C2_=_C39( C2 C39 ) \nC2_=_C65( C2 C65 ) C2_=_C115( C2 C115 ) C2_=_C116( C2 C116 ) C10_=_C13( C10 C13 ) C10_=_C16( C10 C16 ) C10_=_C20( C10 C20 ) \nC10_=_C83( C10 C83 ) C13_=_C16( C13 C16 ) C13_=_C30( C13 C30 ) C13_=_C38( C13 C38 ) C13_=_C103( C13 C103 ) C13_=_C104( C13 C104 ) \nC16_=_C82( C16 C82 ) C16_=_C92( C16 C92 ) C16_=_C120( C16 C120 ) C16_=_C134( C16 C134 ) C18_=_C20( C18 C20 ) C18_=_C27( C18 C27 ) \nC18_=_C28( C18 C28 ) C18_=_C29( C18 C29 ) C18_=_C30( C18 C30 ) C18_=_C31( C18 C31 ) C18_=_C32( C18 C32 ) C18_=_C33( C18 C33 ) \nC18_=_C34( C18 C34 ) C18_=_C36( C18 C36 ) C20_=_C83( C20 C83 ) C27_=_C28( C27 C28 ) C27_=_C29( C27 C29 ) C27_=_C30( C27 C30 ) \nC27_=_C31( C27 C31 ) C27_=_C32( C27 C32 ) C27_=_C33( C27 C33 ) C27_=_C34( C27 C34 ) C27_=_C36( C27 C36 ) C27_=_C58( C27 C58 ) \nC28_=_C29( C28 C29 ) C28_=_C30( C28 C30 ) C28_=_C31( C28 C31 ) C28_=_C32( C28 C32 ) C28_=_C33( C28 C33 ) C28_=_C34( C28 C34 ) \nC28_=_C36( C28 C36 ) C28_=_C58( C28 C58 ) C28_=_C78( C28 C78 ) C28_=_C79( C28 C79 ) C28_=_C80( C28 C80 ) C28_=_C82( C28 C82 ) \nC29_=_C30( C29 C30 ) C29_=_C31( C29 C31 ) C29_=_C32( C29 C32 ) C29_=_C33( C29 C33 ) C29_=_C34( C29 C34 ) C29_=_C36( C29 C36 ) \nC30_=_C31( C30 C31 ) C30_=_C32( C30 C32 ) C30_=_C33( C30 C33 ) C30_=_C34( C30 C34 ) C30_=_C36( C30 C36 ) C30_=_C38( C30 C38 ) \nC30_=_C103( C30 C103 ) C30_=_C104( C30 C104 ) C31_=_C32( C31 C32 ) C31_=_C33( C31 C33 ) C31_=_C34( C31 C34 ) C31_=_C36( C31 C36 ) \nC32_=_C33( C32 C33 ) C32_=_C34( C32 C34 ) C32_=_C36( C32 C36 ) C32_=_C96( C32 C96 ) C33_=_C34( C33 C34 ) C33_=_C36( C33 C36 ) \nC34_=_C36( C34 C36 ) C34_=_C50( C34 C50 ) C34_=_C116( C34 C116 ) C36_=_C134( C36 C134 ) C38_=_C39( C38 C39 ) C38_=_C103( C38 C103 ) \nC38_=_C104( C38 C104 ) C39_=_C65( C39 C65 ) C39_=_C115( C39 C115 ) C39_=_C116( C39 C116 ) C42_=_C43( C42 C43 ) C49_=_C50( C49 C50 ) \nC49_=_C83( C49 C83 ) C50_=_C116( C50 C116 ) C58_=_C78( C58 C78 ) C58_=_C79( C58 C79 ) C58_=_C80( C58 C80 ) C58_=_C82( C58 C82 ) \nC65_=_C115( C65 C115 ) C65_=_C116( C65 C116 ) C78_=_C79( C78 C79 ) C78_=_C80( C78 C80 ) C78_=_C82( C78 C82 ) C78_=_C92( C78 C92 ) \nC79_=_C80( C79 C80 ) C79_=_C82( C79 C82 ) C79_=_C96( C79 C96 ) C79_=_C97( C79 C97 ) C80_=_C82( C80 C82 ) C82_=_C92( C82 C92 ) \nC82_=_C120( C82 C120 ) C82_=_C134( C82 C134 ) C92_=_C120( C92 C120 ) C92_=_C134( C92 C134 ) C96_=_C97( C96 C97 ) C103_=_C104( C103 C104 ) \nC115_=_C116( C115 C116 ) C120_=_C134( C120 C134 ) "];24-&gt;25[label="35: C1 C2 C10 C13 C16 \nC18 C20 C27 C29 C31 C32 \nC33 C34 C36 C38 C39 C42 \nC43 C49 C50 C58 C63 C65 \nC78 C80 C83 C92 C96 C97 \nC103 C104 C115 C116 C120 C134 \n76: C1_=_C2 ,C1_=_C10 ,C1_=_C20 ,C1_=_C83 ,C2_=_C39 ,\nC2_=_C65 ,C2_=_C115 ,C2_=_C116 ,C10_=_C13 ,C10_=_C16 ,C10_=_C20 ,\nC10_=_C83 ,C13_=_C16 ,C13_=_C38 ,C13_=_C103 ,C13_=_C104 ,C16_=_C92 ,\nC16_=_C120 ,C16_=_C134 ,C18_=_C20 ,C18_=_C27 ,C18_=_C29 ,C18_=_C31 ,\nC18_=_C32 ,C18_=_C33 ,C18_=_C34 ,C18_=_C36 ,C20_=_C83 ,C27_=_C29 ,\nC27_=_C31 ,C27_=_C32 ,C27_=_C33 ,C27_=_C34 ,C27_=_C36 ,C27_=_C58 ,\nC29_=_C31 ,C29_=_C32 ,C29_=_C33 ,C29_=_C34 ,C29_=_C36 ,C31_=_C32 ,\nC31_=_C33 ,C31_=_C34 ,C31_=_C36 ,C32_=_C33 ,C32_=_C34 ,C32_=_C36 ,\nC32_=_C96 ,C33_=_C34 ,C33_=_C36 ,C34_=_C36 ,C34_=_C50 ,C34_=_C116 ,\nC36_=_C134 ,C38_=_C39 ,C38_=_C103 ,C38_=_C104 ,C39_=_C65 ,C39_=_C115 ,\nC39_=_C116 ,C42_=_C43 ,C49_=_C50 ,C49_=_C83 ,C50_=_C116 ,C58_=_C78 ,\nC58_=_C80 ,C65_=_C115 ,C65_=_C116 ,C78_=_C80 ,C78_=_C92 ,C92_=_C120 ,\nC92_=_C134 ,C96_=_C97 ,C103_=_C104 ,C115_=_C116 ,C120_=_C134 ,"];26[shape=box, label="id:26 level: 1\n50: C3 C8 C12 C18 C19 \nC20 C23 C25 C29 C31 C32 \nC36 C38 C39 C40 C42 C49 \nC52 C53 C54 C59 C63 C64 \nC68 C70 C72 C75 C83 C86 \nC89 C94 C95 C96 C97 C98 \nC100 C105 C106 C107 C108 C111 \nC112 C115 C118 C121 C122 C123 \nC126 C130 C134 \n151: C3_=_C23( C3 C23 ) C3_=_C63( C3 C63 ) C3_=_C98( C3 C98 ) C3_=_C108( C3 C108 ) C3_=_C121( C3 C121 ) \nC3_=_C122( C3 C122 ) C3_=_C123( C3 C123 ) C8_=_C19( C8 C19 ) C8_=_C52( C8 C52 ) C8_=_C53( C8 C53 ) C8_=_C54( C8 C54 ) \nC12_=_C49( C12 C49 ) C12_=_C52( C12 C52 ) C12_=_C64( C12 C64 ) C12_=_C83( C12 C83 ) C12_=_C86( C12 C86 ) C12_=_C98( C12 C98 ) \nC12_=_C100( C12 C100 ) C18_=_C19( C18 C19 ) C18_=_C20( C18 C20 ) C18_=_C23( C18 C23 ) C18_=_C25( C18 C25 ) C18_=_C29( C18 C29 ) \nC18_=_C31( C18 C31 ) C18_=_C32( C18 C32 ) C18_=_C36( C18 C36 ) C19_=_C20( C19 C20 ) C19_=_C23( C19 C23 ) C19_=_C25( C19 C25 ) \nC19_=_C52( C19 C52 ) C19_=_C53( C19 C53 ) C19_=_C54( C19 C54 ) C20_=_C23( C20 C23 ) C20_=_C25( C20 C25 ) C20_=_C83( C20 C83 ) \nC23_=_C25( C23 C25 ) C23_=_C63( C23 C63 ) C23_=_C98( C23 C98 ) C23_=_C108( C23 C108 ) C23_=_C121( C23 C121 ) C23_=_C122( C23 C122 ) \nC23_=_C123( C23 C123 ) C25_=_C130( C25 C130 ) C29_=_C31( C29 C31 ) C29_=_C32( C29 C32 ) C29_=_C36( C29 C36 ) C29_=_C94( C29 C94 ) \nC29_=_C95( C29 C95 ) C31_=_C32( C31 C32 ) C31_=_C36( C31 C36 ) C31_=_C59( C31 C59 ) C31_=_C107( C31 C107 ) C31_=_C108( C31 C108 ) \nC31_=_C111( C31 C111 ) C31_=_C112( C31 C112 ) C32_=_C36( C32 C36 ) C32_=_C89( C32 C89 ) C32_=_C96( C32 C96 ) C32_=_C100( C32 C100 ) \nC36_=_C112( C36 C112 ) C36_=_C134( C36 C134 ) C38_=_C39( C38 C39 ) C38_=_C40( C38 C40 ) C39_=_C40( C39 C40 ) C39_=_C115( C39 C115 ) \nC40_=_C111( C40 C111 ) C40_=_C123( C40 C123 ) C42_=_C75( C42 C75 ) C42_=_C105( C42 C105 ) C42_=_C126( C42 C126 ) C49_=_C52( C49 C52 ) \nC49_=_C64( C49 C64 ) C49_=_C83( C49 C83 ) C49_=_C86( C49 C86 ) C49_=_C98( C49 C98 ) C49_=_C100( C49 C100 ) C52_=_C53( C52 C53 ) \nC52_=_C54( C52 C54 ) C52_=_C64( C52 C64 ) C52_=_C83( C52 C83 ) C52_=_C86( C52 C86 ) C52_=_C98( C52 C98 ) C52_=_C100( C52 C100 ) \nC53_=_C54( C53 C54 ) C53_=_C107( C53 C107 ) C54_=_C70( C54 C70 ) C54_=_C94(</w:t>
      </w:r>
    </w:p>
    <w:p>
      <w:pPr>
        <w:pStyle w:val="PreformattedText"/>
        <w:bidi w:val="0"/>
        <w:spacing w:before="0" w:after="0"/>
        <w:jc w:val="left"/>
        <w:rPr/>
      </w:pPr>
      <w:r>
        <w:rPr/>
        <w:t xml:space="preserve"> </w:t>
      </w:r>
      <w:r>
        <w:rPr/>
        <w:t>C54 C94 ) C54_=_C118( C54 C118 ) C59_=_C107( C59 C107 ) \nC59_=_C108( C59 C108 ) C59_=_C111( C59 C111 ) C59_=_C112( C59 C112 ) C63_=_C98( C63 C98 ) C63_=_C108( C63 C108 ) C63_=_C121( C63 C121 ) \nC63_=_C122( C63 C122 ) C63_=_C123( C63 C123 ) C64_=_C68( C64 C68 ) C64_=_C83( C64 C83 ) C64_=_C86( C64 C86 ) C64_=_C98( C64 C98 ) \nC64_=_C100( C64 C100 ) C68_=_C115( C68 C115 ) C68_=_C118( C68 C118 ) C70_=_C72( C70 C72 ) C70_=_C94( C70 C94 ) C70_=_C118( C70 C118 ) \nC72_=_C97( C72 C97 ) C72_=_C106( C72 C106 ) C72_=_C130( C72 C130 ) C75_=_C105( C75 C105 ) C75_=_C126( C75 C126 ) C83_=_C86( C83 C86 ) \nC83_=_C98( C83 C98 ) C83_=_C100( C83 C100 ) C86_=_C89( C86 C89 ) C86_=_C98( C86 C98 ) C86_=_C100( C86 C100 ) C89_=_C96( C89 C96 ) \nC89_=_C100( C89 C100 ) C94_=_C95( C94 C95 ) C94_=_C118( C94 C118 ) C95_=_C121( C95 C121 ) C96_=_C97( C96 C97 ) C96_=_C100( C96 C100 ) \nC97_=_C106( C97 C106 ) C97_=_C130( C97 C130 ) C98_=_C100( C98 C100 ) C98_=_C108( C98 C108 ) C98_=_C121( C98 C121 ) C98_=_C122( C98 C122 ) \nC98_=_C123( C98 C123 ) C105_=_C106( C105 C106 ) C105_=_C126( C105 C126 ) C106_=_C130( C106 C130 ) C107_=_C108( C107 C108 ) C107_=_C111( C107 C111 ) \nC107_=_C112( C107 C112 ) C108_=_C111( C108 C111 ) C108_=_C112( C108 C112 ) C108_=_C121( C108 C121 ) C108_=_C122( C108 C122 ) C108_=_C123( C108 C123 ) \nC111_=_C112( C111 C112 ) C111_=_C123( C111 C123 ) C112_=_C134( C112 C134 ) C115_=_C118( C115 C118 ) C121_=_C122( C121 C122 ) C121_=_C123( C121 C123 ) \nC122_=_C123( C122 C123 ) C122_=_C126( C122 C126 ) "];24-&gt;26[label="40: C3 C12 C18 C20 C25 \nC29 C31 C32 C36 C38 C39 \nC40 C42 C49 C53 C54 C59 \nC63 C64 C68 C70 C83 C86 \nC89 C94 C95 C96 C97 C105 \nC106 C107 C111 C115 C118 C121 \nC122 C123 C126 C130 C134 \n78: C3_=_C63 ,C3_=_C121 ,C3_=_C122 ,C3_=_C123 ,C12_=_C49 ,\nC12_=_C64 ,C12_=_C83 ,C12_=_C86 ,C18_=_C20 ,C18_=_C25 ,C18_=_C29 ,\nC18_=_C31 ,C18_=_C32 ,C18_=_C36 ,C20_=_C25 ,C20_=_C83 ,C25_=_C130 ,\nC29_=_C31 ,C29_=_C32 ,C29_=_C36 ,C29_=_C94 ,C29_=_C95 ,C31_=_C32 ,\nC31_=_C36 ,C31_=_C59 ,C31_=_C107 ,C31_=_C111 ,C32_=_C36 ,C32_=_C89 ,\nC32_=_C96 ,C36_=_C134 ,C38_=_C39 ,C38_=_C40 ,C39_=_C40 ,C39_=_C115 ,\nC40_=_C111 ,C40_=_C123 ,C42_=_C105 ,C42_=_C126 ,C49_=_C64 ,C49_=_C83 ,\nC49_=_C86 ,C53_=_C54 ,C53_=_C107 ,C54_=_C70 ,C54_=_C94 ,C54_=_C118 ,\nC59_=_C107 ,C59_=_C111 ,C63_=_C121 ,C63_=_C122 ,C63_=_C123 ,C64_=_C68 ,\nC64_=_C83 ,C64_=_C86 ,C68_=_C115 ,C68_=_C118 ,C70_=_C94 ,C70_=_C118 ,\nC83_=_C86 ,C86_=_C89 ,C89_=_C96 ,C94_=_C95 ,C94_=_C118 ,C95_=_C121 ,\nC96_=_C97 ,C97_=_C106 ,C97_=_C130 ,C105_=_C106 ,C105_=_C126 ,C106_=_C130 ,\nC107_=_C111 ,C111_=_C123 ,C115_=_C118 ,C121_=_C122 ,C121_=_C123 ,C122_=_C123 ,\nC122_=_C126 ,"];27[shape=box, label="id:27 level: 1\n50: C0 C1 C2 C3 C10 \nC12 C13 C16 C17 C25 C27 \nC33 C34 C40 C43 C45 C50 \nC53 C54 C58 C59 C64 C65 \nC68 C69 C70 C78 C80 C86 \nC87 C89 C92 C94 C95 C103 \nC104 C105 C106 C107 C111 C116 \nC118 C119 C120 C121 C122 C123 \nC126 C129 C130 \n129: C0_=_C1( C0 C1 ) C0_=_C2( C0 C2 ) C0_=_C3( C0 C3 ) C0_=_C27( C0 C27 ) C0_=_C58( C0 C58 ) \nC0_=_C59( C0 C59 ) C1_=_C2( C1 C2 ) C1_=_C3( C1 C3 ) C1_=_C10( C1 C10 ) C2_=_C3( C2 C3 ) C2_=_C65( C2 C65 ) \nC2_=_C116( C2 C116 ) C3_=_C121( C3 C121 ) C3_=_C122( C3 C122 ) C3_=_C123( C3 C123 ) C10_=_C12( C10 C12 ) C10_=_C13( C10 C13 ) \nC10_=_C16( C10 C16 ) C10_=_C17( C10 C17 ) C12_=_C13( C12 C13 ) C12_=_C16( C12 C16 ) C12_=_C17( C12 C17 ) C12_=_C64( C12 C64 ) \nC12_=_C86( C12 C86 ) C13_=_C16( C13 C16 ) C13_=_C17( C13 C17 ) C13_=_C103( C13 C103 ) C13_=_C104( C13 C104 ) C16_=_C17( C16 C17 ) \nC16_=_C92( C16 C92 ) C16_=_C120( C16 C120 ) C25_=_C43( C25 C43 ) C25_=_C130( C25 C130 ) C27_=_C33( C27 C33 ) C27_=_C34( C27 C34 ) \nC27_=_C58( C27 C58 ) C27_=_C59( C27 C59 ) C33_=_C34( C33 C34 ) C33_=_C40( C33 C40 ) C33_=_C111( C33 C111 ) C33_=_C119( C33 C119 ) \nC33_=_C123( C33 C123 ) C34_=_C50( C34 C50 ) C34_=_C69( C34 C69 ) C34_=_C116( C34 C116 ) C34_=_C129( C34 C129 ) C40_=_C111( C40 C111 ) \nC40_=_C119( C40 C119 ) C40_=_C123( C40 C123 ) C43_=_C130( C43 C130 ) C45_=_C64( C45 C64 ) C45_=_C65( C45 C65 ) C45_=_C68( C45 C68 ) \nC45_=_C69( C45 C69 ) C50_=_C69( C50 C69 ) C50_=_C116( C50 C116 ) C50_=_C129( C50 C129 ) C53_=_C54( C53 C54 ) C53_=_C107( C53 C107 ) \nC54_=_C70( C54 C70 ) C54_=_C94( C54 C94 ) C54_=_C118( C54 C118 ) C54_=_C119( C54 C119 ) C54_=_C120( C54 C120 ) C58_=_C59( C58 C59 ) \nC58_=_C78( C58 C78 ) C58_=_C80( C58 C80 ) C59_=_C107( C59 C107 ) C59_=_C111( C59 C111 ) C64_=_C65( C64 C65 ) C64_=_C68( C64 C68 ) \nC64_=_C69( C64 C69 ) C64_=_C86( C64 C86 ) C65_=_C68( C65 C68 ) C65_=_C69( C65 C69 ) C65_=_C116( C65 C116 ) C68_=_C69( C68 C69 ) \nC68_=_C118( C68 C118 ) C69_=_C116( C69 C116 ) C69_=_C129( C69 C129 ) C70_=_C94( C70 C94 ) C70_=_C118( C70 C118 ) C70_=_C119( C70 C119 ) \nC70_=_C120( C70 C120 ) C78_=_C80( C78 C80 ) C78_=_C86( C78 C86 ) C78_=_C87( C78 C87 ) C78_=_C89( C78 C89 ) C78_=_C92( C78 C92 ) \nC80_=_C87( C80 C87 ) C80_=_C105( C80 C105 ) C80_=_C106( C80 C106 ) C86_=_C87( C86 C87 ) C86_=_C89( C86 C89 ) C86_=_C92( C86 C92 ) \nC87_=_C89( C87 C89 ) C87_=_C92( C87 C92 ) C87_=_C105( C87 C105 ) C87_=_C106( C87 C106 ) C89_=_C92( C89 C92 ) C92_=_C120( C92 C120 ) \nC94_=_C95( C94 C95 ) C94_=_C118( C94 C118 ) C94_=_C119( C94 C119 ) C94_=_C120( C94 C120 ) C95_=_C103( C95 C103 ) C95_=_C121( C95 C121 ) \nC95_=_C129( C95 C129 ) C103_=_C104( C103 C104 ) C103_=_C121( C103 C121 ) C103_=_C129( C103 C129 ) C104_=_C122( C104 C122 ) C104_=_C126( C104 C126 ) \nC105_=_C106( C105 C106 ) C105_=_C126( C105 C126 ) C106_=_C130( C106 C130 ) C107_=_C111( C107 C111 ) C111_=_C119( C111 C119 ) C111_=_C123( C111 C123 ) \nC116_=_C129( C116 C129 ) C118_=_C119( C118 C119 ) C118_=_C120( C118 C120 ) C119_=_C120( C119 C120 ) C119_=_C123( C119 C123 ) C121_=_C122( C121 C122 ) \nC121_=_C123( C121 C123 ) C121_=_C129( C121 C129 ) C122_=_C123( C122 C123 ) C122_=_C126( C122 C126 ) "];24-&gt;27[label="43: C1 C2 C3 C10 C12 \nC13 C16 C25 C27 C33 C34 \nC40 C43 C50 C53 C54 C58 \nC59 C64 C65 C68 C70 C78 \nC80 C86 C89 C92 C94 C95 \nC103 C104 C105 C106 C107 C111 \nC116 C118 C120 C121 C122 C123 \nC126 C130 \n86: C1_=_C2 ,C1_=_C3 ,C1_=_C10 ,C2_=_C3 ,C2_=_C65 ,\nC2_=_C116 ,C3_=_C121 ,C3_=_C122 ,C3_=_C123 ,C10_=_C12 ,C10_=_C13 ,\nC10_=_C16 ,C12_=_C13 ,C12_=_C16 ,C12_=_C64 ,C12_=_C86 ,C13_=_C16 ,\nC13_=_C103 ,C13_=_C104 ,C16_=_C92 ,C16_=_C120 ,C25_=_C43 ,C25_=_C130 ,\nC27_=_C33 ,C27_=_C34 ,C27_=_C58 ,C27_=_C59 ,C33_=_C34 ,C33_=_C40 ,\nC33_=_C111 ,C33_=_C123 ,C34_=_C50 ,C34_=_C116 ,C40_=_C111 ,C40_=_C123 ,\nC43_=_C130 ,C50_=_C116 ,C53_=_C54 ,C53_=_C107 ,C54_=_C70 ,C54_=_C94 ,\nC54_=_C118 ,C54_=_C120 ,C58_=_C59 ,C58_=_C78 ,C58_=_C80 ,C59_=_C107 ,\nC59_=_C111 ,C64_=_C65 ,C64_=_C68 ,C64_=_C86 ,C65_=_C68 ,C65_=_C116 ,\nC68_=_C118 ,C70_=_C94 ,C70_=_C118 ,C70_=_C120 ,C78_=_C80 ,C78_=_C86 ,\nC78_=_C89 ,C78_=_C92 ,C80_=_C105 ,C80_=_C106 ,C86_=_C89 ,C86_=_C92 ,\nC89_=_C92 ,C92_=_C120 ,C94_=_C95 ,C94_=_C118 ,C94_=_C120 ,C95_=_C103 ,\nC95_=_C121 ,C103_=_C104 ,C103_=_C121 ,C104_=_C122 ,C104_=_C126 ,C105_=_C106 ,\nC105_=_C126 ,C106_=_C130 ,C107_=_C111 ,C111_=_C123 ,C118_=_C120 ,C121_=_C122 ,\nC121_=_C123 ,C122_=_C123 ,C122_=_C126 ,"];28[shape=box, label="id:28 level: 2\n25: C1 C2 C10 C13 C20 \nC28 C30 C38 C39 C58 C63 \nC65 C77 C78 C79 C80 C81 \nC82 C83 C84 C102 C103 C104 \nC115 C116 \n89: C1_=_C2( C1 C2 ) C1_=_C10( C1 C10 ) C1_=_C20( C1 C20 ) C1_=_C77( C1 C77 ) C1_=_C83( C1 C83 ) \nC1_=_C84( C1 C84 ) C2_=_C39( C2 C39 ) C2_=_C65( C2 C65 ) C2_=_C81( C2 C81 ) C2_=_C102( C2 C102 ) C2_=_C115( C2 C115 ) \nC2_=_C116( C2 C116 ) C10_=_C13( C10 C13 ) C10_=_C20( C10 C20 ) C10_=_C77( C10 C77 ) C10_=_C83( C10 C83 ) C10_=_C84( C10 C84 ) \nC13_=_C30( C13 C30 ) C13_=_C38( C13 C38 ) C13_=_C84( C13 C84 ) C13_=_C102( C13 C102 ) C13_=_C103( C13 C103 ) C13_=_C104( C13 C104 ) \nC20_=_C77( C20 C77 ) C20_=_C83( C20 C83 ) C20_=_C84( C20 C84 ) C28_=_C30( C28 C30 ) C28_=_C58( C28 C58 ) C28_=_C77( C28 C77 ) \nC28_=_C78( C28 C78 ) C28_=_C79( C28 C79 ) C28_=_C80( C28 C80 ) C28_=_C81( C28 C81 ) C28_=_C82( C28 C82 ) C30_=_C38( C30 C38 ) \nC30_=_C84( C30 C84 ) C30_=_C102( C30 C102 ) C30_=_C103( C30 C103 ) C30_=_C104( C30 C104 ) C38_=_C39( C38 C39 ) C38_=_C84( C38 C84 ) \nC38_=_C102( C38 C102 ) C38_=_C103( C38 C103 ) C38_=_C104( C38 C104 ) C39_=_C65( C39 C65 ) C39_=_C81( C39 C81 ) C39_=_C102( C39 C102 ) \nC39_=_C115( C39 C115 ) C39_=_C116( C39 C116 ) C58_=_C77( C58 C77 ) C58_=_C78( C58 C78 ) C58_=_C79( C58 C79 ) C58_=_C80( C58 C80 ) \nC58_=_C81( C58 C81 ) C58_=_C82( C58 C82 ) C65_=_C81( C65 C81 ) C65_=_C102( C65 C102 ) C65_=_C115( C65 C115 ) C65_=_C116( C65 C116 ) \nC77_=_C78( C77 C78 ) C77_=_C79( C77 C79 ) C77_=_C80( C77 C80 ) C77_=_C81( C77 C81 ) C77_=_C82( C77 C82 ) C77_=_C83( C77 C83 ) \nC77_=_C84( C77 C84 ) C78_=_C79( C78 C79 ) C78_=_C80( C78 C80 ) C78_=_C81( C78 C81 ) C78_=_C82( C78 C82 ) C79_=_C80( C79 C80 ) \nC79_=_C81( C79 C81 ) C79_=_C82( C79 C82 ) C80_=_C81( C80 C81 ) C80_=_C82( C80 C82 ) C81_=_C82( C81 C82 ) C81_=_C102( C81 C102 ) \nC81_=_C115( C81 C115 ) C81_=_C116( C81 C116 ) C83_=_C84( C83 C84 ) C84_=_C102( C84 C102 ) C84_=_C103( C84 C103 ) C84_=_C104( C84 C104 ) \nC102_=_C103( C102 C103 ) C102_=_C104( C102 C104 ) C102_=_C115( C102 C115 ) C102_=_C116( C102 C116 ) C103_=_C104( C103 C104 ) C115_=_C116( C115 C116 ) "];25-&gt;28[label="21: C1 C2 C10 C13 C20 \nC28 C30 C38 C39 C58 C63 \nC65 C78 C79 C80 C82 C83 \nC103 C104 C115 C116 \n45: C1_=_C2 ,C1_=_C10 ,C1_=_C20 ,C1_=_C83 ,C2_=_C39 ,\nC2_=_C65 ,C2_=_C115 ,C2_=_C116 ,C10_=_C13 ,C10_=_C20 ,C10_=_C83 ,\nC13_=_C30 ,C13_=_C38 ,C13_=_C103 ,C13_=_C104 ,C20_=_C83 ,C28_=_C30 ,\nC28_=_C58 ,C28_=_C78 ,C28_=_C79 ,C28_=_C80 ,C28_=_C82 ,C30_=_C38 ,\nC30_=_C103 ,C30_=_C104 ,C38_=_C39 ,C38_=_C103 ,C38_=_C104 ,C39_=_C65 ,\nC39_=_C115 ,C39_=_C116 ,C58_=_C78 ,C58_=_C79 ,C58_=_C80 ,C58_=_C82 ,\nC65_=_C115 ,C65_=_C116 ,C78_=_C79 ,C78_=_C80 ,C78_=_C82 ,C79_=_C80 ,\nC79_=_C82 ,C80_=_C82 ,C103_=_C104 ,C115_=_C116 ,"];29[shape=box, label="id:29 level: 2\n24: C16 C18 C26 C27 C28 \nC29 C30 C31 C32 C33 C34 \nC35 C36 C42 C43 C49</w:t>
      </w:r>
    </w:p>
    <w:p>
      <w:pPr>
        <w:pStyle w:val="PreformattedText"/>
        <w:bidi w:val="0"/>
        <w:spacing w:before="0" w:after="0"/>
        <w:jc w:val="left"/>
        <w:rPr/>
      </w:pPr>
      <w:r>
        <w:rPr/>
        <w:t xml:space="preserve"> </w:t>
      </w:r>
      <w:r>
        <w:rPr/>
        <w:t>C50 \nC79 C82 C92 C96 C97 C120 \nC134 \n94: C16_=_C35( C16 C35 ) C16_=_C82( C16 C82 ) C16_=_C92( C16 C92 ) C16_=_C120( C16 C120 ) C16_=_C134( C16 C134 ) \nC18_=_C26( C18 C26 ) C18_=_C27( C18 C27 ) C18_=_C28( C18 C28 ) C18_=_C29( C18 C29 ) C18_=_C30( C18 C30 ) C18_=_C31( C18 C31 ) \nC18_=_C32( C18 C32 ) C18_=_C33( C18 C33 ) C18_=_C34( C18 C34 ) C18_=_C35( C18 C35 ) C18_=_C36( C18 C36 ) C26_=_C27( C26 C27 ) \nC26_=_C28( C26 C28 ) C26_=_C29( C26 C29 ) C26_=_C30( C26 C30 ) C26_=_C31( C26 C31 ) C26_=_C32( C26 C32 ) C26_=_C33( C26 C33 ) \nC26_=_C34( C26 C34 ) C26_=_C35( C26 C35 ) C26_=_C36( C26 C36 ) C26_=_C49( C26 C49 ) C26_=_C50( C26 C50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8_=_C79( C28 C79 ) C28_=_C82( C28 C82 ) \nC29_=_C30( C29 C30 ) C29_=_C31( C29 C31 ) C29_=_C32( C29 C32 ) C29_=_C33( C29 C33 ) C29_=_C34( C29 C34 ) C29_=_C35( C29 C35 ) \nC29_=_C36( C29 C36 ) C30_=_C31( C30 C31 ) C30_=_C32( C30 C32 ) C30_=_C33( C30 C33 ) C30_=_C34( C30 C34 ) C30_=_C35( C30 C35 ) \nC30_=_C36( C30 C36 ) C31_=_C32( C31 C32 ) C31_=_C33( C31 C33 ) C31_=_C34( C31 C34 ) C31_=_C35( C31 C35 ) C31_=_C36( C31 C36 ) \nC32_=_C33( C32 C33 ) C32_=_C34( C32 C34 ) C32_=_C35( C32 C35 ) C32_=_C36( C32 C36 ) C32_=_C96( C32 C96 ) C33_=_C34( C33 C34 ) \nC33_=_C35( C33 C35 ) C33_=_C36( C33 C36 ) C34_=_C35( C34 C35 ) C34_=_C36( C34 C36 ) C34_=_C50( C34 C50 ) C35_=_C36( C35 C36 ) \nC35_=_C82( C35 C82 ) C35_=_C92( C35 C92 ) C35_=_C120( C35 C120 ) C35_=_C134( C35 C134 ) C36_=_C134( C36 C134 ) C42_=_C43( C42 C43 ) \nC49_=_C50( C49 C50 ) C79_=_C82( C79 C82 ) C79_=_C96( C79 C96 ) C79_=_C97( C79 C97 ) C82_=_C92( C82 C92 ) C82_=_C120( C82 C120 ) \nC82_=_C134( C82 C134 ) C92_=_C120( C92 C120 ) C92_=_C134( C92 C134 ) C96_=_C97( C96 C97 ) C120_=_C134( C120 C134 ) "];25-&gt;29[label="22: C16 C18 C27 C28 C29 \nC30 C31 C32 C33 C34 C36 \nC42 C43 C49 C50 C79 C82 \nC92 C96 C97 C120 C134 \n66: C16_=_C82 ,C16_=_C92 ,C16_=_C120 ,C16_=_C134 ,C18_=_C27 ,\nC18_=_C28 ,C18_=_C29 ,C18_=_C30 ,C18_=_C31 ,C18_=_C32 ,C18_=_C33 ,\nC18_=_C34 ,C18_=_C36 ,C27_=_C28 ,C27_=_C29 ,C27_=_C30 ,C27_=_C31 ,\nC27_=_C32 ,C27_=_C33 ,C27_=_C34 ,C27_=_C36 ,C28_=_C29 ,C28_=_C30 ,\nC28_=_C31 ,C28_=_C32 ,C28_=_C33 ,C28_=_C34 ,C28_=_C36 ,C28_=_C79 ,\nC28_=_C82 ,C29_=_C30 ,C29_=_C31 ,C29_=_C32 ,C29_=_C33 ,C29_=_C34 ,\nC29_=_C36 ,C30_=_C31 ,C30_=_C32 ,C30_=_C33 ,C30_=_C34 ,C30_=_C36 ,\nC31_=_C32 ,C31_=_C33 ,C31_=_C34 ,C31_=_C36 ,C32_=_C33 ,C32_=_C34 ,\nC32_=_C36 ,C32_=_C96 ,C33_=_C34 ,C33_=_C36 ,C34_=_C36 ,C34_=_C50 ,\nC36_=_C134 ,C42_=_C43 ,C49_=_C50 ,C79_=_C82 ,C79_=_C96 ,C79_=_C97 ,\nC82_=_C92 ,C82_=_C120 ,C82_=_C134 ,C92_=_C120 ,C92_=_C134 ,C96_=_C97 ,\nC120_=_C134 ,"];30[shape=box, label="id:30 level: 2\n29: C3 C8 C19 C23 C32 \nC36 C52 C53 C54 C55 C63 \nC68 C70 C72 C74 C75 C89 \nC96 C98 C100 C108 C112 C115 \nC118 C121 C122 C123 C127 C134 \n84: C3_=_C23( C3 C23 ) C3_=_C63( C3 C63 ) C3_=_C74( C3 C74 ) C3_=_C98( C3 C98 ) C3_=_C108( C3 C108 ) \nC3_=_C121( C3 C121 ) C3_=_C122( C3 C122 ) C3_=_C123( C3 C123 ) C8_=_C19( C8 C19 ) C8_=_C52( C8 C52 ) C8_=_C53( C8 C53 ) \nC8_=_C54( C8 C54 ) C8_=_C55( C8 C55 ) C19_=_C23( C19 C23 ) C19_=_C52( C19 C52 ) C19_=_C53( C19 C53 ) C19_=_C54( C19 C54 ) \nC19_=_C55( C19 C55 ) C23_=_C63( C23 C63 ) C23_=_C74( C23 C74 ) C23_=_C98( C23 C98 ) C23_=_C108( C23 C108 ) C23_=_C121( C23 C121 ) \nC23_=_C122( C23 C122 ) C23_=_C123( C23 C123 ) C32_=_C36( C32 C36 ) C32_=_C89( C32 C89 ) C32_=_C96( C32 C96 ) C32_=_C100( C32 C100 ) \nC32_=_C127( C32 C127 ) C36_=_C112( C36 C112 ) C36_=_C127( C36 C127 ) C36_=_C134( C36 C134 ) C52_=_C53( C52 C53 ) C52_=_C54( C52 C54 ) \nC52_=_C55( C52 C55 ) C52_=_C98( C52 C98 ) C52_=_C100( C52 C100 ) C53_=_C54( C53 C54 ) C53_=_C55( C53 C55 ) C54_=_C55( C54 C55 ) \nC54_=_C70( C54 C70 ) C54_=_C118( C54 C118 ) C55_=_C68( C55 C68 ) C55_=_C115( C55 C115 ) C55_=_C118( C55 C118 ) C63_=_C74( C63 C74 ) \nC63_=_C98( C63 C98 ) C63_=_C108( C63 C108 ) C63_=_C121( C63 C121 ) C63_=_C122( C63 C122 ) C63_=_C123( C63 C123 ) C68_=_C115( C68 C115 ) \nC68_=_C118( C68 C118 ) C70_=_C72( C70 C72 ) C70_=_C118( C70 C118 ) C74_=_C75( C74 C75 ) C74_=_C98( C74 C98 ) C74_=_C108( C74 C108 ) \nC74_=_C121( C74 C121 ) C74_=_C122( C74 C122 ) C74_=_C123( C74 C123 ) C89_=_C96( C89 C96 ) C89_=_C100( C89 C100 ) C89_=_C127( C89 C127 ) \nC96_=_C100( C96 C100 ) C96_=_C127( C96 C127 ) C98_=_C100( C98 C100 ) C98_=_C108( C98 C108 ) C98_=_C121( C98 C121 ) C98_=_C122( C98 C122 ) \nC98_=_C123( C98 C123 ) C100_=_C127( C100 C127 ) C108_=_C112( C108 C112 ) C108_=_C121( C108 C121 ) C108_=_C122( C108 C122 ) C108_=_C123( C108 C123 ) \nC112_=_C127( C112 C127 ) C112_=_C134( C112 C134 ) C115_=_C118( C115 C118 ) C121_=_C122( C121 C122 ) C121_=_C123( C121 C123 ) C122_=_C123( C122 C123 ) \nC127_=_C134( C127 C134 ) "];26-&gt;30[label="26: C3 C8 C19 C23 C32 \nC36 C52 C53 C54 C63 C68 \nC70 C72 C75 C89 C96 C98 \nC100 C108 C112 C115 C118 C121 \nC122 C123 C134 \n60: C3_=_C23 ,C3_=_C63 ,C3_=_C98 ,C3_=_C108 ,C3_=_C121 ,\nC3_=_C122 ,C3_=_C123 ,C8_=_C19 ,C8_=_C52 ,C8_=_C53 ,C8_=_C54 ,\nC19_=_C23 ,C19_=_C52 ,C19_=_C53 ,C19_=_C54 ,C23_=_C63 ,C23_=_C98 ,\nC23_=_C108 ,C23_=_C121 ,C23_=_C122 ,C23_=_C123 ,C32_=_C36 ,C32_=_C89 ,\nC32_=_C96 ,C32_=_C100 ,C36_=_C112 ,C36_=_C134 ,C52_=_C53 ,C52_=_C54 ,\nC52_=_C98 ,C52_=_C100 ,C53_=_C54 ,C54_=_C70 ,C54_=_C118 ,C63_=_C98 ,\nC63_=_C108 ,C63_=_C121 ,C63_=_C122 ,C63_=_C123 ,C68_=_C115 ,C68_=_C118 ,\nC70_=_C72 ,C70_=_C118 ,C89_=_C96 ,C89_=_C100 ,C96_=_C100 ,C98_=_C100 ,\nC98_=_C108 ,C98_=_C121 ,C98_=_C122 ,C98_=_C123 ,C108_=_C112 ,C108_=_C121 ,\nC108_=_C122 ,C108_=_C123 ,C112_=_C134 ,C115_=_C118 ,C121_=_C122 ,C121_=_C123 ,\nC122_=_C123 ,"];31[shape=box, label="id:31 level: 2\n38: C8 C9 C12 C18 C19 \nC20 C21 C23 C25 C29 C31 \nC38 C39 C40 C42 C49 C52 \nC59 C64 C72 C75 C83 C86 \nC94 C95 C97 C98 C99 C100 \nC101 C105 C106 C107 C108 C111 \nC112 C126 C130 \n123: C8_=_C9( C8 C9 ) C8_=_C19( C8 C19 ) C8_=_C52( C8 C52 ) C9_=_C72( C9 C72 ) C9_=_C97( C9 C97 ) \nC9_=_C101( C9 C101 ) C9_=_C106( C9 C106 ) C9_=_C130( C9 C130 ) C12_=_C49( C12 C49 ) C12_=_C52( C12 C52 ) C12_=_C64( C12 C64 ) \nC12_=_C83( C12 C83 ) C12_=_C86( C12 C86 ) C12_=_C98( C12 C98 ) C12_=_C99( C12 C99 ) C12_=_C100( C12 C100 ) C12_=_C101( C12 C101 ) \nC18_=_C19( C18 C19 ) C18_=_C20( C18 C20 ) C18_=_C21( C18 C21 ) C18_=_C23( C18 C23 ) C18_=_C25( C18 C25 ) C18_=_C29( C18 C29 ) \nC18_=_C31( C18 C31 ) C19_=_C20( C19 C20 ) C19_=_C21( C19 C21 ) C19_=_C23( C19 C23 ) C19_=_C25( C19 C25 ) C19_=_C52( C19 C52 ) \nC20_=_C21( C20 C21 ) C20_=_C23( C20 C23 ) C20_=_C25( C20 C25 ) C20_=_C83( C20 C83 ) C21_=_C23( C21 C23 ) C21_=_C25( C21 C25 ) \nC21_=_C29( C21 C29 ) C21_=_C94( C21 C94 ) C21_=_C95( C21 C95 ) C23_=_C25( C23 C25 ) C23_=_C98( C23 C98 ) C23_=_C108( C23 C108 ) \nC25_=_C130( C25 C130 ) C29_=_C31( C29 C31 ) C29_=_C94( C29 C94 ) C29_=_C95( C29 C95 ) C31_=_C59( C31 C59 ) C31_=_C107( C31 C107 ) \nC31_=_C108( C31 C108 ) C31_=_C111( C31 C111 ) C31_=_C112( C31 C112 ) C38_=_C39( C38 C39 ) C38_=_C40( C38 C40 ) C39_=_C40( C39 C40 ) \nC40_=_C111( C40 C111 ) C42_=_C75( C42 C75 ) C42_=_C99( C42 C99 ) C42_=_C105( C42 C105 ) C42_=_C126( C42 C126 ) C49_=_C52( C49 C52 ) \nC49_=_C64( C49 C64 ) C49_=_C83( C49 C83 ) C49_=_C86( C49 C86 ) C49_=_C98( C49 C98 ) C49_=_C99( C49 C99 ) C49_=_C100( C49 C100 ) \nC49_=_C101( C49 C101 ) C52_=_C64( C52 C64 ) C52_=_C83( C52 C83 ) C52_=_C86( C52 C86 ) C52_=_C98( C52 C98 ) C52_=_C99( C52 C99 ) \nC52_=_C100( C52 C100 ) C52_=_C101( C52 C101 ) C59_=_C107( C59 C107 ) C59_=_C108( C59 C108 ) C59_=_C111( C59 C111 ) C59_=_C112( C59 C112 ) \nC64_=_C83( C64 C83 ) C64_=_C86( C64 C86 ) C64_=_C98( C64 C98 ) C64_=_C99( C64 C99 ) C64_=_C100( C64 C100 ) C64_=_C101( C64 C101 ) \nC72_=_C97( C72 C97 ) C72_=_C101( C72 C101 ) C72_=_C106( C72 C106 ) C72_=_C130( C72 C130 ) C75_=_C99( C75 C99 ) C75_=_C105( C75 C105 ) \nC75_=_C126( C75 C126 ) C83_=_C86( C83 C86 ) C83_=_C98( C83 C98 ) C83_=_C99( C83 C99 ) C83_=_C100( C83 C100 ) C83_=_C101( C83 C101 ) \nC86_=_C98( C86 C98 ) C86_=_C99( C86 C99 ) C86_=_C100( C86 C100 ) C86_=_C101( C86 C101 ) C94_=_C95( C94 C95 ) C97_=_C101( C97 C101 ) \nC97_=_C106( C97 C106 ) C97_=_C130( C97 C130 ) C98_=_C99( C98 C99 ) C98_=_C100( C98 C100 ) C98_=_C101( C98 C101 ) C98_=_C108( C98 C108 ) \nC99_=_C100( C99 C100 ) C99_=_C101( C99 C101 ) C99_=_C105( C99 C105 ) C99_=_C126( C99 C126 ) C100_=_C101( C100 C101 ) C101_=_C106( C101 C106 ) \nC101_=_C130( C101 C130 ) C105_=_C106( C105 C106 ) C105_=_C126( C105 C126 ) C106_=_C130( C106 C130 ) C107_=_C108( C107 C108 ) C107_=_C111( C107 C111 ) \nC107_=_C112( C107 C112 ) C108_=_C111( C108 C111 ) C108_=_C112( C108 C112 ) C111_=_C112( C111 C112 ) "];26-&gt;31[label="34: C8 C12 C18 C19 C20 \nC23 C25 C29 C31 C38 C39 \nC40 C42 C49 C52 C59 C64 \nC72 C75 C83 C86 C94 C95 \nC97 C98 C100 C105 C106 C107 \nC108 C111 C112 C126 C130 \n84: C8_=_C19 ,C8_=_C52 ,C12_=_C49 ,C12_=_C52 ,C12_=_C64 ,\nC12_=_C83 ,C12_=_C86 ,C12_=_C98 ,C12_=_C100 ,C18_=_C19 ,C18_=_C20 ,\nC18_=_C23 ,C18_=_C25 ,C18_=_C29 ,C18_=_C31 ,C19_=_C20 ,C19_=_C23 ,\nC19_=_C25 ,C19_=_C52 ,C20_=_C23 ,C20_=_C25 ,C20_=_C83 ,C23_=_C25 ,\nC23_=_C98 ,C23_=_C108 ,C25_=_C130 ,C29_=_C31 ,C29_=_C94 ,C29_=_C95 ,\nC31_=_C59 ,C31_=_C107 ,C31_=_C108 ,C31_=_C111 ,C31_=_C112 ,C38_=_C39 ,\nC38_=_C40 ,C39_=_C40 ,C40_=_C111 ,C42_=_C75 ,C42_=_C105 ,C42_=_C126 ,\nC49_=_C52 ,C49_=_C64 ,C49_=_C83 ,C49_=_C86 ,C49_=_C98 ,C49_=_C100 ,\nC52_=_C64 ,C52_=_C83 ,C52_=_C86 ,C52_=_C98 ,C52_=_C100 ,C59_=_C107 ,\nC59_=_C108 ,C59_=_C111 ,C59_=_C112 ,C64_=_C83 ,C64_=_C86 ,C64_=_C98 ,\nC64_=_C100 ,C72_=_C97 ,C72_=_C106 ,C72_=_C130 ,C75_=_C105 ,C75_=_C126 ,\nC83_=_C86 ,C83_=_C98 ,C83_=_C100 ,C86_=_C98 ,C86_=_C100 ,C94_=_C95 ,\nC97_=_C106 ,C97_=_C130 ,C98_=_C100 ,C98_=_C108 ,C105_=_C106</w:t>
      </w:r>
    </w:p>
    <w:p>
      <w:pPr>
        <w:pStyle w:val="PreformattedText"/>
        <w:bidi w:val="0"/>
        <w:spacing w:before="0" w:after="0"/>
        <w:jc w:val="left"/>
        <w:rPr/>
      </w:pPr>
      <w:r>
        <w:rPr/>
        <w:t xml:space="preserve"> </w:t>
      </w:r>
      <w:r>
        <w:rPr/>
        <w:t>,C105_=_C126 ,\nC106_=_C130 ,C107_=_C108 ,C107_=_C111 ,C107_=_C112 ,C108_=_C111 ,C108_=_C112 ,\nC111_=_C112 ,"];32[shape=box, label="id:32 level: 2\n28: C0 C1 C2 C3 C5 \nC17 C33 C34 C40 C45 C50 \nC53 C69 C80 C87 C104 C105 \nC106 C107 C111 C116 C119 C122 \nC123 C126 C129 C131 C133 \n68: C0_=_C1( C0 C1 ) C0_=_C2( C0 C2 ) C0_=_C3( C0 C3 ) C0_=_C5( C0 C5 ) C1_=_C2( C1 C2 ) \nC1_=_C3( C1 C3 ) C1_=_C5( C1 C5 ) C2_=_C3( C2 C3 ) C2_=_C5( C2 C5 ) C2_=_C116( C2 C116 ) C3_=_C5( C3 C5 ) \nC3_=_C122( C3 C122 ) C3_=_C123( C3 C123 ) C5_=_C33( C5 C33 ) C5_=_C40( C5 C40 ) C5_=_C111( C5 C111 ) C5_=_C119( C5 C119 ) \nC5_=_C123( C5 C123 ) C5_=_C131( C5 C131 ) C17_=_C133( C17 C133 ) C33_=_C34( C33 C34 ) C33_=_C40( C33 C40 ) C33_=_C111( C33 C111 ) \nC33_=_C119( C33 C119 ) C33_=_C123( C33 C123 ) C33_=_C131( C33 C131 ) C34_=_C50( C34 C50 ) C34_=_C69( C34 C69 ) C34_=_C116( C34 C116 ) \nC34_=_C129( C34 C129 ) C34_=_C133( C34 C133 ) C40_=_C111( C40 C111 ) C40_=_C119( C40 C119 ) C40_=_C123( C40 C123 ) C40_=_C131( C40 C131 ) \nC45_=_C69( C45 C69 ) C50_=_C69( C50 C69 ) C50_=_C116( C50 C116 ) C50_=_C129( C50 C129 ) C50_=_C133( C50 C133 ) C53_=_C107( C53 C107 ) \nC69_=_C116( C69 C116 ) C69_=_C129( C69 C129 ) C69_=_C133( C69 C133 ) C80_=_C87( C80 C87 ) C80_=_C105( C80 C105 ) C80_=_C106( C80 C106 ) \nC87_=_C105( C87 C105 ) C87_=_C106( C87 C106 ) C104_=_C122( C104 C122 ) C104_=_C126( C104 C126 ) C104_=_C131( C104 C131 ) C105_=_C106( C105 C106 ) \nC105_=_C126( C105 C126 ) C107_=_C111( C107 C111 ) C111_=_C119( C111 C119 ) C111_=_C123( C111 C123 ) C111_=_C131( C111 C131 ) C116_=_C129( C116 C129 ) \nC116_=_C133( C116 C133 ) C119_=_C123( C119 C123 ) C119_=_C131( C119 C131 ) C122_=_C123( C122 C123 ) C122_=_C126( C122 C126 ) C122_=_C131( C122 C131 ) \nC123_=_C131( C123 C131 ) C126_=_C131( C126 C131 ) C129_=_C133( C129 C133 ) "];27-&gt;32[label="25: C0 C1 C2 C3 C17 \nC33 C34 C40 C45 C50 C53 \nC69 C80 C87 C104 C105 C106 \nC107 C111 C116 C119 C122 C123 \nC126 C129 \n44: C0_=_C1 ,C0_=_C2 ,C0_=_C3 ,C1_=_C2 ,C1_=_C3 ,\nC2_=_C3 ,C2_=_C116 ,C3_=_C122 ,C3_=_C123 ,C33_=_C34 ,C33_=_C40 ,\nC33_=_C111 ,C33_=_C119 ,C33_=_C123 ,C34_=_C50 ,C34_=_C69 ,C34_=_C116 ,\nC34_=_C129 ,C40_=_C111 ,C40_=_C119 ,C40_=_C123 ,C45_=_C69 ,C50_=_C69 ,\nC50_=_C116 ,C50_=_C129 ,C53_=_C107 ,C69_=_C116 ,C69_=_C129 ,C80_=_C87 ,\nC80_=_C105 ,C80_=_C106 ,C87_=_C105 ,C87_=_C106 ,C104_=_C122 ,C104_=_C126 ,\nC105_=_C106 ,C105_=_C126 ,C107_=_C111 ,C111_=_C119 ,C111_=_C123 ,C116_=_C129 ,\nC119_=_C123 ,C122_=_C123 ,C122_=_C126 ,"];33[shape=box, label="id:33 level: 2\n36: C0 C10 C12 C13 C14 \nC16 C17 C25 C27 C43 C45 \nC54 C58 C59 C64 C65 C67 \nC68 C69 C70 C78 C86 C87 \nC88 C89 C92 C94 C95 C103 \nC117 C118 C119 C120 C121 C129 \nC130 \n114: C0_=_C27( C0 C27 ) C0_=_C58( C0 C58 ) C0_=_C59( C0 C59 ) C10_=_C12( C10 C12 ) C10_=_C13( C10 C13 ) \nC10_=_C14( C10 C14 ) C10_=_C16( C10 C16 ) C10_=_C17( C10 C17 ) C12_=_C13( C12 C13 ) C12_=_C14( C12 C14 ) C12_=_C16( C12 C16 ) \nC12_=_C17( C12 C17 ) C12_=_C64( C12 C64 ) C12_=_C86( C12 C86 ) C13_=_C14( C13 C14 ) C13_=_C16( C13 C16 ) C13_=_C17( C13 C17 ) \nC13_=_C103( C13 C103 ) C14_=_C16( C14 C16 ) C14_=_C17( C14 C17 ) C14_=_C54( C14 C54 ) C14_=_C70( C14 C70 ) C14_=_C88( C14 C88 ) \nC14_=_C94( C14 C94 ) C14_=_C117( C14 C117 ) C14_=_C118( C14 C118 ) C14_=_C119( C14 C119 ) C14_=_C120( C14 C120 ) C16_=_C17( C16 C17 ) \nC16_=_C92( C16 C92 ) C16_=_C120( C16 C120 ) C25_=_C43( C25 C43 ) C25_=_C117( C25 C117 ) C25_=_C130( C25 C130 ) C27_=_C58( C27 C58 ) \nC27_=_C59( C27 C59 ) C43_=_C117( C43 C117 ) C43_=_C130( C43 C130 ) C45_=_C64( C45 C64 ) C45_=_C65( C45 C65 ) C45_=_C67( C45 C67 ) \nC45_=_C68( C45 C68 ) C45_=_C69( C45 C69 ) C54_=_C70( C54 C70 ) C54_=_C88( C54 C88 ) C54_=_C94( C54 C94 ) C54_=_C117( C54 C117 ) \nC54_=_C118( C54 C118 ) C54_=_C119( C54 C119 ) C54_=_C120( C54 C120 ) C58_=_C59( C58 C59 ) C58_=_C78( C58 C78 ) C64_=_C65( C64 C65 ) \nC64_=_C67( C64 C67 ) C64_=_C68( C64 C68 ) C64_=_C69( C64 C69 ) C64_=_C86( C64 C86 ) C65_=_C67( C65 C67 ) C65_=_C68( C65 C68 ) \nC65_=_C69( C65 C69 ) C67_=_C68( C67 C68 ) C67_=_C69( C67 C69 ) C67_=_C95( C67 C95 ) C67_=_C103( C67 C103 ) C67_=_C121( C67 C121 ) \nC67_=_C129( C67 C129 ) C68_=_C69( C68 C69 ) C68_=_C118( C68 C118 ) C69_=_C129( C69 C129 ) C70_=_C88( C70 C88 ) C70_=_C94( C70 C94 ) \nC70_=_C117( C70 C117 ) C70_=_C118( C70 C118 ) C70_=_C119( C70 C119 ) C70_=_C120( C70 C120 ) C78_=_C86( C78 C86 ) C78_=_C87( C78 C87 ) \nC78_=_C88( C78 C88 ) C78_=_C89( C78 C89 ) C78_=_C92( C78 C92 ) C86_=_C87( C86 C87 ) C86_=_C88( C86 C88 ) C86_=_C89( C86 C89 ) \nC86_=_C92( C86 C92 ) C87_=_C88( C87 C88 ) C87_=_C89( C87 C89 ) C87_=_C92( C87 C92 ) C88_=_C89( C88 C89 ) C88_=_C92( C88 C92 ) \nC88_=_C94( C88 C94 ) C88_=_C117( C88 C117 ) C88_=_C118( C88 C118 ) C88_=_C119( C88 C119 ) C88_=_C120( C88 C120 ) C89_=_C92( C89 C92 ) \nC92_=_C120( C92 C120 ) C94_=_C95( C94 C95 ) C94_=_C117( C94 C117 ) C94_=_C118( C94 C118 ) C94_=_C119( C94 C119 ) C94_=_C120( C94 C120 ) \nC95_=_C103( C95 C103 ) C95_=_C121( C95 C121 ) C95_=_C129( C95 C129 ) C103_=_C121( C103 C121 ) C103_=_C129( C103 C129 ) C117_=_C118( C117 C118 ) \nC117_=_C119( C117 C119 ) C117_=_C120( C117 C120 ) C117_=_C130( C117 C130 ) C118_=_C119( C118 C119 ) C118_=_C120( C118 C120 ) C119_=_C120( C119 C120 ) \nC121_=_C129( C121 C129 ) "];27-&gt;33[label="32: C0 C10 C12 C13 C16 \nC17 C25 C27 C43 C45 C54 \nC58 C59 C64 C65 C68 C69 \nC70 C78 C86 C87 C89 C92 \nC94 C95 C103 C118 C119 C120 \nC121 C129 C130 \n71: C0_=_C27 ,C0_=_C58 ,C0_=_C59 ,C10_=_C12 ,C10_=_C13 ,\nC10_=_C16 ,C10_=_C17 ,C12_=_C13 ,C12_=_C16 ,C12_=_C17 ,C12_=_C64 ,\nC12_=_C86 ,C13_=_C16 ,C13_=_C17 ,C13_=_C103 ,C16_=_C17 ,C16_=_C92 ,\nC16_=_C120 ,C25_=_C43 ,C25_=_C130 ,C27_=_C58 ,C27_=_C59 ,C43_=_C130 ,\nC45_=_C64 ,C45_=_C65 ,C45_=_C68 ,C45_=_C69 ,C54_=_C70 ,C54_=_C94 ,\nC54_=_C118 ,C54_=_C119 ,C54_=_C120 ,C58_=_C59 ,C58_=_C78 ,C64_=_C65 ,\nC64_=_C68 ,C64_=_C69 ,C64_=_C86 ,C65_=_C68 ,C65_=_C69 ,C68_=_C69 ,\nC68_=_C118 ,C69_=_C129 ,C70_=_C94 ,C70_=_C118 ,C70_=_C119 ,C70_=_C120 ,\nC78_=_C86 ,C78_=_C87 ,C78_=_C89 ,C78_=_C92 ,C86_=_C87 ,C86_=_C89 ,\nC86_=_C92 ,C87_=_C89 ,C87_=_C92 ,C89_=_C92 ,C92_=_C120 ,C94_=_C95 ,\nC94_=_C118 ,C94_=_C119 ,C94_=_C120 ,C95_=_C103 ,C95_=_C121 ,C95_=_C129 ,\nC103_=_C121 ,C103_=_C129 ,C118_=_C119 ,C118_=_C120 ,C119_=_C120 ,C121_=_C129 ,"];34[shape=box, label="id:34 level: 3\n14: C1 C2 C10 C20 C39 \nC65 C77 C81 C83 C84 C85 \nC102 C115 C116 \n52: C1_=_C2( C1 C2 ) C1_=_C10( C1 C10 ) C1_=_C20( C1 C20 ) C1_=_C77( C1 C77 ) C1_=_C83( C1 C83 ) \nC1_=_C84( C1 C84 ) C1_=_C85( C1 C85 ) C2_=_C39( C2 C39 ) C2_=_C65( C2 C65 ) C2_=_C81( C2 C81 ) C2_=_C85( C2 C85 ) \nC2_=_C102( C2 C102 ) C2_=_C115( C2 C115 ) C2_=_C116( C2 C116 ) C10_=_C20( C10 C20 ) C10_=_C77( C10 C77 ) C10_=_C83( C10 C83 ) \nC10_=_C84( C10 C84 ) C10_=_C85( C10 C85 ) C20_=_C77( C20 C77 ) C20_=_C83( C20 C83 ) C20_=_C84( C20 C84 ) C20_=_C85( C20 C85 ) \nC39_=_C65( C39 C65 ) C39_=_C81( C39 C81 ) C39_=_C85( C39 C85 ) C39_=_C102( C39 C102 ) C39_=_C115( C39 C115 ) C39_=_C116( C39 C116 ) \nC65_=_C81( C65 C81 ) C65_=_C85( C65 C85 ) C65_=_C102( C65 C102 ) C65_=_C115( C65 C115 ) C65_=_C116( C65 C116 ) C77_=_C81( C77 C81 ) \nC77_=_C83( C77 C83 ) C77_=_C84( C77 C84 ) C77_=_C85( C77 C85 ) C81_=_C85( C81 C85 ) C81_=_C102( C81 C102 ) C81_=_C115( C81 C115 ) \nC81_=_C116( C81 C116 ) C83_=_C84( C83 C84 ) C83_=_C85( C83 C85 ) C84_=_C85( C84 C85 ) C84_=_C102( C84 C102 ) C85_=_C102( C85 C102 ) \nC85_=_C115( C85 C115 ) C85_=_C116( C85 C116 ) C102_=_C115( C102 C115 ) C102_=_C116( C102 C116 ) C115_=_C116( C115 C116 ) "];28-&gt;34[label="13: C1 C2 C10 C20 C39 \nC65 C77 C81 C83 C84 C102 \nC115 C116 \n39: C1_=_C2 ,C1_=_C10 ,C1_=_C20 ,C1_=_C77 ,C1_=_C83 ,\nC1_=_C84 ,C2_=_C39 ,C2_=_C65 ,C2_=_C81 ,C2_=_C102 ,C2_=_C115 ,\nC2_=_C116 ,C10_=_C20 ,C10_=_C77 ,C10_=_C83 ,C10_=_C84 ,C20_=_C77 ,\nC20_=_C83 ,C20_=_C84 ,C39_=_C65 ,C39_=_C81 ,C39_=_C102 ,C39_=_C115 ,\nC39_=_C116 ,C65_=_C81 ,C65_=_C102 ,C65_=_C115 ,C65_=_C116 ,C77_=_C81 ,\nC77_=_C83 ,C77_=_C84 ,C81_=_C102 ,C81_=_C115 ,C81_=_C116 ,C83_=_C84 ,\nC84_=_C102 ,C102_=_C115 ,C102_=_C116 ,C115_=_C116 ,"];35[shape=box, label="id:35 level: 3\n17: C13 C28 C30 C38 C58 \nC61 C63 C77 C78 C79 C80 \nC81 C82 C84 C102 C103 C104 \n61: C13_=_C30( C13 C30 ) C13_=_C38( C13 C38 ) C13_=_C84( C13 C84 ) C13_=_C102( C13 C102 ) C13_=_C103( C13 C103 ) \nC13_=_C104( C13 C104 ) C28_=_C30( C28 C30 ) C28_=_C58( C28 C58 ) C28_=_C61( C28 C61 ) C28_=_C77( C28 C77 ) C28_=_C78( C28 C78 ) \nC28_=_C79( C28 C79 ) C28_=_C80( C28 C80 ) C28_=_C81( C28 C81 ) C28_=_C82( C28 C82 ) C30_=_C38( C30 C38 ) C30_=_C84( C30 C84 ) \nC30_=_C102( C30 C102 ) C30_=_C103( C30 C103 ) C30_=_C104( C30 C104 ) C38_=_C84( C38 C84 ) C38_=_C102( C38 C102 ) C38_=_C103( C38 C103 ) \nC38_=_C104( C38 C104 ) C58_=_C61( C58 C61 ) C58_=_C77( C58 C77 ) C58_=_C78( C58 C78 ) C58_=_C79( C58 C79 ) C58_=_C80( C58 C80 ) \nC58_=_C81( C58 C81 ) C58_=_C82( C58 C82 ) C61_=_C63( C61 C63 ) C61_=_C77( C61 C77 ) C61_=_C78( C61 C78 ) C61_=_C79( C61 C79 ) \nC61_=_C80( C61 C80 ) C61_=_C81( C61 C81 ) C61_=_C82( C61 C82 ) C77_=_C78( C77 C78 ) C77_=_C79( C77 C79 ) C77_=_C80( C77 C80 ) \nC77_=_C81( C77 C81 ) C77_=_C82( C77 C82 ) C77_=_C84( C77 C84 ) C78_=_C79( C78 C79 ) C78_=_C80( C78 C80 ) C78_=_C81( C78 C81 ) \nC78_=_C82( C78 C82 ) C79_=_C80( C79 C80 ) C79_=_C81( C79 C81 ) C79_=_C82( C79 C82 ) C80_=_C81( C80 C81 ) C80_=_C82( C80 C82 ) \nC81_=_C82( C81 C82 ) C81_=_C102( C81 C102 ) C84_=_C102( C84 C102 ) C84_=_C103( C84 C103 ) C84_=_C104( C84 C104 ) C102_=_C103( C102 C103 ) \nC102_=_C104( C102 C104 ) C103_=_C104( C103 C104 ) "];28-&gt;35[label="16: C13 C28 C30 C38 C58 \nC63 C77 C78 C79 C80 C81 \nC82 C84 C102 C103 C104 \n52: C13_=_C30 ,C13_=_C38 ,C13_=_C84 ,C13_=_C102 ,C13_=_C103 ,\nC13_=_C104 ,C28_=_C30 ,C28_=_C58 ,C28_=_C77 ,C28_=_C78 ,C28_=_C79 ,\nC28_=_C80 ,C28_=_C81 ,C28_=_C82 ,C30_=_C38 ,C30_=_C84 ,C30_=_C102 ,\nC30_=_C103 ,C30_=_C104 ,C38_=_C84 ,C38_=_C102 ,C38_=_C103 ,C38_=_C104 ,\nC58_=_C77 ,C58_=_C78 ,C58_=_C79 ,C58_=_C80 ,C58_=_C81 ,C58_=_C82 ,\nC77_=_C78</w:t>
      </w:r>
    </w:p>
    <w:p>
      <w:pPr>
        <w:pStyle w:val="PreformattedText"/>
        <w:bidi w:val="0"/>
        <w:spacing w:before="0" w:after="0"/>
        <w:jc w:val="left"/>
        <w:rPr/>
      </w:pPr>
      <w:r>
        <w:rPr/>
        <w:t xml:space="preserve"> </w:t>
      </w:r>
      <w:r>
        <w:rPr/>
        <w:t>,C77_=_C79 ,C77_=_C80 ,C77_=_C81 ,C77_=_C82 ,C77_=_C84 ,\nC78_=_C79 ,C78_=_C80 ,C78_=_C81 ,C78_=_C82 ,C79_=_C80 ,C79_=_C81 ,\nC79_=_C82 ,C80_=_C81 ,C80_=_C82 ,C81_=_C82 ,C81_=_C102 ,C84_=_C102 ,\nC84_=_C103 ,C84_=_C104 ,C102_=_C103 ,C102_=_C104 ,C103_=_C104 ,"];36[shape=box, label="id:36 level: 3\n16: C16 C26 C35 C42 C43 \nC44 C49 C50 C51 C79 C82 \nC92 C96 C97 C120 C134 \n42: C16_=_C35( C16 C35 ) C16_=_C44( C16 C44 ) C16_=_C51( C16 C51 ) C16_=_C82( C16 C82 ) C16_=_C92( C16 C92 ) \nC16_=_C120( C16 C120 ) C16_=_C134( C16 C134 ) C26_=_C35( C26 C35 ) C26_=_C49( C26 C49 ) C26_=_C50( C26 C50 ) C26_=_C51( C26 C51 ) \nC35_=_C44( C35 C44 ) C35_=_C51( C35 C51 ) C35_=_C82( C35 C82 ) C35_=_C92( C35 C92 ) C35_=_C120( C35 C120 ) C35_=_C134( C35 C134 ) \nC42_=_C43( C42 C43 ) C42_=_C44( C42 C44 ) C43_=_C44( C43 C44 ) C44_=_C51( C44 C51 ) C44_=_C82( C44 C82 ) C44_=_C92( C44 C92 ) \nC44_=_C120( C44 C120 ) C44_=_C134( C44 C134 ) C49_=_C50( C49 C50 ) C49_=_C51( C49 C51 ) C50_=_C51( C50 C51 ) C51_=_C82( C51 C82 ) \nC51_=_C92( C51 C92 ) C51_=_C120( C51 C120 ) C51_=_C134( C51 C134 ) C79_=_C82( C79 C82 ) C79_=_C96( C79 C96 ) C79_=_C97( C79 C97 ) \nC82_=_C92( C82 C92 ) C82_=_C120( C82 C120 ) C82_=_C134( C82 C134 ) C92_=_C120( C92 C120 ) C92_=_C134( C92 C134 ) C96_=_C97( C96 C97 ) \nC120_=_C134( C120 C134 ) "];29-&gt;36[label="14: C16 C26 C35 C42 C43 \nC49 C50 C79 C82 C92 C96 \nC97 C120 C134 \n24: C16_=_C35 ,C16_=_C82 ,C16_=_C92 ,C16_=_C120 ,C16_=_C134 ,\nC26_=_C35 ,C26_=_C49 ,C26_=_C50 ,C35_=_C82 ,C35_=_C92 ,C35_=_C120 ,\nC35_=_C134 ,C42_=_C43 ,C49_=_C50 ,C79_=_C82 ,C79_=_C96 ,C79_=_C97 ,\nC82_=_C92 ,C82_=_C120 ,C82_=_C134 ,C92_=_C120 ,C92_=_C134 ,C96_=_C97 ,\nC120_=_C134 ,"];37[shape=box, label="id:37 level: 3\n14: C32 C55 C68 C70 C71 \nC72 C74 C75 C89 C96 C100 \nC115 C118 C127 \n26: C32_=_C71( C32 C71 ) C32_=_C89( C32 C89 ) C32_=_C96( C32 C96 ) C32_=_C100( C32 C100 ) C32_=_C127( C32 C127 ) \nC55_=_C68( C55 C68 ) C55_=_C115( C55 C115 ) C55_=_C118( C55 C118 ) C68_=_C115( C68 C115 ) C68_=_C118( C68 C118 ) C70_=_C71( C70 C71 ) \nC70_=_C72( C70 C72 ) C70_=_C118( C70 C118 ) C71_=_C72( C71 C72 ) C71_=_C89( C71 C89 ) C71_=_C96( C71 C96 ) C71_=_C100( C71 C100 ) \nC71_=_C127( C71 C127 ) C74_=_C75( C74 C75 ) C89_=_C96( C89 C96 ) C89_=_C100( C89 C100 ) C89_=_C127( C89 C127 ) C96_=_C100( C96 C100 ) \nC96_=_C127( C96 C127 ) C100_=_C127( C100 C127 ) C115_=_C118( C115 C118 ) "];30-&gt;37[label="13: C32 C55 C68 C70 C72 \nC74 C75 C89 C96 C100 C115 \nC118 C127 \n19: C32_=_C89 ,C32_=_C96 ,C32_=_C100 ,C32_=_C127 ,C55_=_C68 ,\nC55_=_C115 ,C55_=_C118 ,C68_=_C115 ,C68_=_C118 ,C70_=_C72 ,C70_=_C118 ,\nC74_=_C75 ,C89_=_C96 ,C89_=_C100 ,C89_=_C127 ,C96_=_C100 ,C96_=_C127 ,\nC100_=_C127 ,C115_=_C118 ,"];38[shape=box, label="id:38 level: 3\n20: C3 C8 C19 C23 C36 \nC52 C53 C54 C55 C63 C74 \nC98 C108 C112 C121 C122 C123 \nC124 C127 C134 \n73: C3_=_C23( C3 C23 ) C3_=_C63( C3 C63 ) C3_=_C74( C3 C74 ) C3_=_C98( C3 C98 ) C3_=_C108( C3 C108 ) \nC3_=_C121( C3 C121 ) C3_=_C122( C3 C122 ) C3_=_C123( C3 C123 ) C3_=_C124( C3 C124 ) C8_=_C19( C8 C19 ) C8_=_C52( C8 C52 ) \nC8_=_C53( C8 C53 ) C8_=_C54( C8 C54 ) C8_=_C55( C8 C55 ) C19_=_C23( C19 C23 ) C19_=_C52( C19 C52 ) C19_=_C53( C19 C53 ) \nC19_=_C54( C19 C54 ) C19_=_C55( C19 C55 ) C23_=_C63( C23 C63 ) C23_=_C74( C23 C74 ) C23_=_C98( C23 C98 ) C23_=_C108( C23 C108 ) \nC23_=_C121( C23 C121 ) C23_=_C122( C23 C122 ) C23_=_C123( C23 C123 ) C23_=_C124( C23 C124 ) C36_=_C112( C36 C112 ) C36_=_C124( C36 C124 ) \nC36_=_C127( C36 C127 ) C36_=_C134( C36 C134 ) C52_=_C53( C52 C53 ) C52_=_C54( C52 C54 ) C52_=_C55( C52 C55 ) C52_=_C98( C52 C98 ) \nC53_=_C54( C53 C54 ) C53_=_C55( C53 C55 ) C54_=_C55( C54 C55 ) C63_=_C74( C63 C74 ) C63_=_C98( C63 C98 ) C63_=_C108( C63 C108 ) \nC63_=_C121( C63 C121 ) C63_=_C122( C63 C122 ) C63_=_C123( C63 C123 ) C63_=_C124( C63 C124 ) C74_=_C98( C74 C98 ) C74_=_C108( C74 C108 ) \nC74_=_C121( C74 C121 ) C74_=_C122( C74 C122 ) C74_=_C123( C74 C123 ) C74_=_C124( C74 C124 ) C98_=_C108( C98 C108 ) C98_=_C121( C98 C121 ) \nC98_=_C122( C98 C122 ) C98_=_C123( C98 C123 ) C98_=_C124( C98 C124 ) C108_=_C112( C108 C112 ) C108_=_C121( C108 C121 ) C108_=_C122( C108 C122 ) \nC108_=_C123( C108 C123 ) C108_=_C124( C108 C124 ) C112_=_C124( C112 C124 ) C112_=_C127( C112 C127 ) C112_=_C134( C112 C134 ) C121_=_C122( C121 C122 ) \nC121_=_C123( C121 C123 ) C121_=_C124( C121 C124 ) C122_=_C123( C122 C123 ) C122_=_C124( C122 C124 ) C123_=_C124( C123 C124 ) C124_=_C127( C124 C127 ) \nC124_=_C134( C124 C134 ) C127_=_C134( C127 C134 ) "];30-&gt;38[label="19: C3 C8 C19 C23 C36 \nC52 C53 C54 C55 C63 C74 \nC98 C108 C112 C121 C122 C123 \nC127 C134 \n60: C3_=_C23 ,C3_=_C63 ,C3_=_C74 ,C3_=_C98 ,C3_=_C108 ,\nC3_=_C121 ,C3_=_C122 ,C3_=_C123 ,C8_=_C19 ,C8_=_C52 ,C8_=_C53 ,\nC8_=_C54 ,C8_=_C55 ,C19_=_C23 ,C19_=_C52 ,C19_=_C53 ,C19_=_C54 ,\nC19_=_C55 ,C23_=_C63 ,C23_=_C74 ,C23_=_C98 ,C23_=_C108 ,C23_=_C121 ,\nC23_=_C122 ,C23_=_C123 ,C36_=_C112 ,C36_=_C127 ,C36_=_C134 ,C52_=_C53 ,\nC52_=_C54 ,C52_=_C55 ,C52_=_C98 ,C53_=_C54 ,C53_=_C55 ,C54_=_C55 ,\nC63_=_C74 ,C63_=_C98 ,C63_=_C108 ,C63_=_C121 ,C63_=_C122 ,C63_=_C123 ,\nC74_=_C98 ,C74_=_C108 ,C74_=_C121 ,C74_=_C122 ,C74_=_C123 ,C98_=_C108 ,\nC98_=_C121 ,C98_=_C122 ,C98_=_C123 ,C108_=_C112 ,C108_=_C121 ,C108_=_C122 ,\nC108_=_C123 ,C112_=_C127 ,C112_=_C134 ,C121_=_C122 ,C121_=_C123 ,C122_=_C123 ,\nC127_=_C134 ,"];39[shape=box, label="id:39 level: 3\n20: C8 C9 C12 C21 C29 \nC38 C39 C40 C49 C52 C64 \nC83 C86 C93 C94 C95 C98 \nC99 C100 C101 \n71: C8_=_C9( C8 C9 ) C8_=_C52( C8 C52 ) C9_=_C101( C9 C101 ) C12_=_C49( C12 C49 ) C12_=_C52( C12 C52 ) \nC12_=_C64( C12 C64 ) C12_=_C83( C12 C83 ) C12_=_C86( C12 C86 ) C12_=_C93( C12 C93 ) C12_=_C98( C12 C98 ) C12_=_C99( C12 C99 ) \nC12_=_C100( C12 C100 ) C12_=_C101( C12 C101 ) C21_=_C29( C21 C29 ) C21_=_C93( C21 C93 ) C21_=_C94( C21 C94 ) C21_=_C95( C21 C95 ) \nC29_=_C93( C29 C93 ) C29_=_C94( C29 C94 ) C29_=_C95( C29 C95 ) C38_=_C39( C38 C39 ) C38_=_C40( C38 C40 ) C39_=_C40( C39 C40 ) \nC49_=_C52( C49 C52 ) C49_=_C64( C49 C64 ) C49_=_C83( C49 C83 ) C49_=_C86( C49 C86 ) C49_=_C93( C49 C93 ) C49_=_C98( C49 C98 ) \nC49_=_C99( C49 C99 ) C49_=_C100( C49 C100 ) C49_=_C101( C49 C101 ) C52_=_C64( C52 C64 ) C52_=_C83( C52 C83 ) C52_=_C86( C52 C86 ) \nC52_=_C93( C52 C93 ) C52_=_C98( C52 C98 ) C52_=_C99( C52 C99 ) C52_=_C100( C52 C100 ) C52_=_C101( C52 C101 ) C64_=_C83( C64 C83 ) \nC64_=_C86( C64 C86 ) C64_=_C93( C64 C93 ) C64_=_C98( C64 C98 ) C64_=_C99( C64 C99 ) C64_=_C100( C64 C100 ) C64_=_C101( C64 C101 ) \nC83_=_C86( C83 C86 ) C83_=_C93( C83 C93 ) C83_=_C98( C83 C98 ) C83_=_C99( C83 C99 ) C83_=_C100( C83 C100 ) C83_=_C101( C83 C101 ) \nC86_=_C93( C86 C93 ) C86_=_C98( C86 C98 ) C86_=_C99( C86 C99 ) C86_=_C100( C86 C100 ) C86_=_C101( C86 C101 ) C93_=_C94( C93 C94 ) \nC93_=_C95( C93 C95 ) C93_=_C98( C93 C98 ) C93_=_C99( C93 C99 ) C93_=_C100( C93 C100 ) C93_=_C101( C93 C101 ) C94_=_C95( C94 C95 ) \nC98_=_C99( C98 C99 ) C98_=_C100( C98 C100 ) C98_=_C101( C98 C101 ) C99_=_C100( C99 C100 ) C99_=_C101( C99 C101 ) C100_=_C101( C100 C101 ) "];31-&gt;39[label="19: C8 C9 C12 C21 C29 \nC38 C39 C40 C49 C52 C64 \nC83 C86 C94 C95 C98 C99 \nC100 C101 \n57: C8_=_C9 ,C8_=_C52 ,C9_=_C101 ,C12_=_C49 ,C12_=_C52 ,\nC12_=_C64 ,C12_=_C83 ,C12_=_C86 ,C12_=_C98 ,C12_=_C99 ,C12_=_C100 ,\nC12_=_C101 ,C21_=_C29 ,C21_=_C94 ,C21_=_C95 ,C29_=_C94 ,C29_=_C95 ,\nC38_=_C39 ,C38_=_C40 ,C39_=_C40 ,C49_=_C52 ,C49_=_C64 ,C49_=_C83 ,\nC49_=_C86 ,C49_=_C98 ,C49_=_C99 ,C49_=_C100 ,C49_=_C101 ,C52_=_C64 ,\nC52_=_C83 ,C52_=_C86 ,C52_=_C98 ,C52_=_C99 ,C52_=_C100 ,C52_=_C101 ,\nC64_=_C83 ,C64_=_C86 ,C64_=_C98 ,C64_=_C99 ,C64_=_C100 ,C64_=_C101 ,\nC83_=_C86 ,C83_=_C98 ,C83_=_C99 ,C83_=_C100 ,C83_=_C101 ,C86_=_C98 ,\nC86_=_C99 ,C86_=_C100 ,C86_=_C101 ,C94_=_C95 ,C98_=_C99 ,C98_=_C100 ,\nC98_=_C101 ,C99_=_C100 ,C99_=_C101 ,C100_=_C101 ,"];40[shape=box, label="id:40 level: 3\n26: C9 C18 C19 C20 C21 \nC23 C24 C25 C31 C42 C59 \nC72 C75 C97 C99 C101 C105 \nC106 C107 C108 C109 C110 C111 \nC112 C126 C130 \n96: C9_=_C72( C9 C72 ) C9_=_C97( C9 C97 ) C9_=_C101( C9 C101 ) C9_=_C106( C9 C106 ) C9_=_C110( C9 C110 ) \nC9_=_C130( C9 C130 ) C18_=_C19( C18 C19 ) C18_=_C20( C18 C20 ) C18_=_C21( C18 C21 ) C18_=_C23( C18 C23 ) C18_=_C24( C18 C24 ) \nC18_=_C25( C18 C25 ) C18_=_C31( C18 C31 ) C19_=_C20( C19 C20 ) C19_=_C21( C19 C21 ) C19_=_C23( C19 C23 ) C19_=_C24( C19 C24 ) \nC19_=_C25( C19 C25 ) C20_=_C21( C20 C21 ) C20_=_C23( C20 C23 ) C20_=_C24( C20 C24 ) C20_=_C25( C20 C25 ) C21_=_C23( C21 C23 ) \nC21_=_C24( C21 C24 ) C21_=_C25( C21 C25 ) C23_=_C24( C23 C24 ) C23_=_C25( C23 C25 ) C23_=_C108( C23 C108 ) C24_=_C25( C24 C25 ) \nC24_=_C42( C24 C42 ) C24_=_C75( C24 C75 ) C24_=_C99( C24 C99 ) C24_=_C105( C24 C105 ) C24_=_C109( C24 C109 ) C24_=_C126( C24 C126 ) \nC25_=_C130( C25 C130 ) C31_=_C59( C31 C59 ) C31_=_C107( C31 C107 ) C31_=_C108( C31 C108 ) C31_=_C109( C31 C109 ) C31_=_C110( C31 C110 ) \nC31_=_C111( C31 C111 ) C31_=_C112( C31 C112 ) C42_=_C75( C42 C75 ) C42_=_C99( C42 C99 ) C42_=_C105( C42 C105 ) C42_=_C109( C42 C109 ) \nC42_=_C126( C42 C126 ) C59_=_C107( C59 C107 ) C59_=_C108( C59 C108 ) C59_=_C109( C59 C109 ) C59_=_C110( C59 C110 ) C59_=_C111( C59 C111 ) \nC59_=_C112( C59 C112 ) C72_=_C97( C72 C97 ) C72_=_C101( C72 C101 ) C72_=_C106( C72 C106 ) C72_=_C110( C72 C110 ) C72_=_C130( C72 C130 ) \nC75_=_C99( C75 C99 ) C75_=_C105( C75 C105 ) C75_=_C109( C75 C109 ) C75_=_C126( C75 C126 ) C97_=_C101( C97 C101 ) C97_=_C106( C97 C106 ) \nC97_=_C110( C97 C110 ) C97_=_C130( C97 C130 ) C99_=_C101( C99 C101 ) C99_=_C105( C99 C105 ) C99_=_C109( C99 C109 ) C99_=_C126( C99 C126 ) \nC101_=_C106( C101 C106 ) C101_=_C110( C101 C110 ) C101_=_C130( C101 C130 ) C105_=_C106( C105 C106 ) C105_=_C109( C105 C109 ) C105_=_C126( C105 C126 ) \nC106_=_C110( C106 C110 ) C106_=_C130( C106 C130 ) C107_=_C108( C107 C108 ) C107_=_C109( C107 C109 ) C107_=_C110( C107 C110 ) C107_=_C111( C107 C111 ) \nC107_=_C112( C107 C112 ) C108_=_C109( C108 C109 ) C108_=_C110( C108 C110 ) C108_=_C111(</w:t>
      </w:r>
    </w:p>
    <w:p>
      <w:pPr>
        <w:pStyle w:val="PreformattedText"/>
        <w:bidi w:val="0"/>
        <w:spacing w:before="0" w:after="0"/>
        <w:jc w:val="left"/>
        <w:rPr/>
      </w:pPr>
      <w:r>
        <w:rPr/>
        <w:t xml:space="preserve"> </w:t>
      </w:r>
      <w:r>
        <w:rPr/>
        <w:t>C108 C111 ) C108_=_C112( C108 C112 ) C109_=_C110( C109 C110 ) \nC109_=_C111( C109 C111 ) C109_=_C112( C109 C112 ) C109_=_C126( C109 C126 ) C110_=_C111( C110 C111 ) C110_=_C112( C110 C112 ) C110_=_C130( C110 C130 ) \nC111_=_C112( C111 C112 ) "];31-&gt;40[label="23: C9 C18 C19 C20 C21 \nC23 C25 C31 C42 C59 C72 \nC75 C97 C99 C101 C105 C106 \nC107 C108 C111 C112 C126 C130 \n60: C9_=_C72 ,C9_=_C97 ,C9_=_C101 ,C9_=_C106 ,C9_=_C130 ,\nC18_=_C19 ,C18_=_C20 ,C18_=_C21 ,C18_=_C23 ,C18_=_C25 ,C18_=_C31 ,\nC19_=_C20 ,C19_=_C21 ,C19_=_C23 ,C19_=_C25 ,C20_=_C21 ,C20_=_C23 ,\nC20_=_C25 ,C21_=_C23 ,C21_=_C25 ,C23_=_C25 ,C23_=_C108 ,C25_=_C130 ,\nC31_=_C59 ,C31_=_C107 ,C31_=_C108 ,C31_=_C111 ,C31_=_C112 ,C42_=_C75 ,\nC42_=_C99 ,C42_=_C105 ,C42_=_C126 ,C59_=_C107 ,C59_=_C108 ,C59_=_C111 ,\nC59_=_C112 ,C72_=_C97 ,C72_=_C101 ,C72_=_C106 ,C72_=_C130 ,C75_=_C99 ,\nC75_=_C105 ,C75_=_C126 ,C97_=_C101 ,C97_=_C106 ,C97_=_C130 ,C99_=_C101 ,\nC99_=_C105 ,C99_=_C126 ,C101_=_C106 ,C101_=_C130 ,C105_=_C106 ,C105_=_C126 ,\nC106_=_C130 ,C107_=_C108 ,C107_=_C111 ,C107_=_C112 ,C108_=_C111 ,C108_=_C112 ,\nC111_=_C112 ,"];41[shape=box, label="id:41 level: 3\n16: C0 C1 C2 C3 C5 \nC6 C34 C50 C69 C104 C116 \nC122 C126 C129 C131 C133 \n45: C0_=_C1( C0 C1 ) C0_=_C2( C0 C2 ) C0_=_C3( C0 C3 ) C0_=_C5( C0 C5 ) C0_=_C6( C0 C6 ) \nC1_=_C2( C1 C2 ) C1_=_C3( C1 C3 ) C1_=_C5( C1 C5 ) C1_=_C6( C1 C6 ) C2_=_C3( C2 C3 ) C2_=_C5( C2 C5 ) \nC2_=_C6( C2 C6 ) C2_=_C116( C2 C116 ) C3_=_C5( C3 C5 ) C3_=_C6( C3 C6 ) C3_=_C122( C3 C122 ) C5_=_C6( C5 C6 ) \nC5_=_C131( C5 C131 ) C6_=_C34( C6 C34 ) C6_=_C50( C6 C50 ) C6_=_C69( C6 C69 ) C6_=_C116( C6 C116 ) C6_=_C129( C6 C129 ) \nC6_=_C133( C6 C133 ) C34_=_C50( C34 C50 ) C34_=_C69( C34 C69 ) C34_=_C116( C34 C116 ) C34_=_C129( C34 C129 ) C34_=_C133( C34 C133 ) \nC50_=_C69( C50 C69 ) C50_=_C116( C50 C116 ) C50_=_C129( C50 C129 ) C50_=_C133( C50 C133 ) C69_=_C116( C69 C116 ) C69_=_C129( C69 C129 ) \nC69_=_C133( C69 C133 ) C104_=_C122( C104 C122 ) C104_=_C126( C104 C126 ) C104_=_C131( C104 C131 ) C116_=_C129( C116 C129 ) C116_=_C133( C116 C133 ) \nC122_=_C126( C122 C126 ) C122_=_C131( C122 C131 ) C126_=_C131( C126 C131 ) C129_=_C133( C129 C133 ) "];32-&gt;41[label="15: C0 C1 C2 C3 C5 \nC34 C50 C69 C104 C116 C122 \nC126 C129 C131 C133 \n34: C0_=_C1 ,C0_=_C2 ,C0_=_C3 ,C0_=_C5 ,C1_=_C2 ,\nC1_=_C3 ,C1_=_C5 ,C2_=_C3 ,C2_=_C5 ,C2_=_C116 ,C3_=_C5 ,\nC3_=_C122 ,C5_=_C131 ,C34_=_C50 ,C34_=_C69 ,C34_=_C116 ,C34_=_C129 ,\nC34_=_C133 ,C50_=_C69 ,C50_=_C116 ,C50_=_C129 ,C50_=_C133 ,C69_=_C116 ,\nC69_=_C129 ,C69_=_C133 ,C104_=_C122 ,C104_=_C126 ,C104_=_C131 ,C116_=_C129 ,\nC116_=_C133 ,C122_=_C126 ,C122_=_C131 ,C126_=_C131 ,C129_=_C133 ,"];42[shape=box, label="id:42 level: 3\n18: C5 C17 C33 C40 C45 \nC53 C80 C87 C105 C106 C107 \nC111 C113 C119 C123 C131 C132 \nC133 \n49: C5_=_C33( C5 C33 ) C5_=_C40( C5 C40 ) C5_=_C111( C5 C111 ) C5_=_C113( C5 C113 ) C5_=_C119( C5 C119 ) \nC5_=_C123( C5 C123 ) C5_=_C131( C5 C131 ) C5_=_C132( C5 C132 ) C17_=_C132( C17 C132 ) C17_=_C133( C17 C133 ) C33_=_C40( C33 C40 ) \nC33_=_C111( C33 C111 ) C33_=_C113( C33 C113 ) C33_=_C119( C33 C119 ) C33_=_C123( C33 C123 ) C33_=_C131( C33 C131 ) C33_=_C132( C33 C132 ) \nC40_=_C111( C40 C111 ) C40_=_C113( C40 C113 ) C40_=_C119( C40 C119 ) C40_=_C123( C40 C123 ) C40_=_C131( C40 C131 ) C40_=_C132( C40 C132 ) \nC53_=_C107( C53 C107 ) C53_=_C113( C53 C113 ) C80_=_C87( C80 C87 ) C80_=_C105( C80 C105 ) C80_=_C106( C80 C106 ) C87_=_C105( C87 C105 ) \nC87_=_C106( C87 C106 ) C105_=_C106( C105 C106 ) C107_=_C111( C107 C111 ) C107_=_C113( C107 C113 ) C111_=_C113( C111 C113 ) C111_=_C119( C111 C119 ) \nC111_=_C123( C111 C123 ) C111_=_C131( C111 C131 ) C111_=_C132( C111 C132 ) C113_=_C119( C113 C119 ) C113_=_C123( C113 C123 ) C113_=_C131( C113 C131 ) \nC113_=_C132( C113 C132 ) C119_=_C123( C119 C123 ) C119_=_C131( C119 C131 ) C119_=_C132( C119 C132 ) C123_=_C131( C123 C131 ) C123_=_C132( C123 C132 ) \nC131_=_C132( C131 C132 ) C132_=_C133( C132 C133 ) "];32-&gt;42[label="16: C5 C17 C33 C40 C45 \nC53 C80 C87 C105 C106 C107 \nC111 C119 C123 C131 C133 \n30: C5_=_C33 ,C5_=_C40 ,C5_=_C111 ,C5_=_C119 ,C5_=_C123 ,\nC5_=_C131 ,C17_=_C133 ,C33_=_C40 ,C33_=_C111 ,C33_=_C119 ,C33_=_C123 ,\nC33_=_C131 ,C40_=_C111 ,C40_=_C119 ,C40_=_C123 ,C40_=_C131 ,C53_=_C107 ,\nC80_=_C87 ,C80_=_C105 ,C80_=_C106 ,C87_=_C105 ,C87_=_C106 ,C105_=_C106 ,\nC107_=_C111 ,C111_=_C119 ,C111_=_C123 ,C111_=_C131 ,C119_=_C123 ,C119_=_C131 ,\nC123_=_C131 ,"];43[shape=box, label="id:43 level: 3\n21: C0 C14 C27 C45 C54 \nC58 C59 C60 C64 C65 C66 \nC67 C68 C69 C70 C88 C94 \nC117 C118 C119 C120 \n87: C0_=_C27( C0 C27 ) C0_=_C58( C0 C58 ) C0_=_C59( C0 C59 ) C0_=_C60( C0 C60 ) C14_=_C54( C14 C54 ) \nC14_=_C60( C14 C60 ) C14_=_C66( C14 C66 ) C14_=_C70( C14 C70 ) C14_=_C88( C14 C88 ) C14_=_C94( C14 C94 ) C14_=_C117( C14 C117 ) \nC14_=_C118( C14 C118 ) C14_=_C119( C14 C119 ) C14_=_C120( C14 C120 ) C27_=_C58( C27 C58 ) C27_=_C59( C27 C59 ) C27_=_C60( C27 C60 ) \nC45_=_C64( C45 C64 ) C45_=_C65( C45 C65 ) C45_=_C66( C45 C66 ) C45_=_C67( C45 C67 ) C45_=_C68( C45 C68 ) C45_=_C69( C45 C69 ) \nC54_=_C60( C54 C60 ) C54_=_C66( C54 C66 ) C54_=_C70( C54 C70 ) C54_=_C88( C54 C88 ) C54_=_C94( C54 C94 ) C54_=_C117( C54 C117 ) \nC54_=_C118( C54 C118 ) C54_=_C119( C54 C119 ) C54_=_C120( C54 C120 ) C58_=_C59( C58 C59 ) C58_=_C60( C58 C60 ) C59_=_C60( C59 C60 ) \nC60_=_C66( C60 C66 ) C60_=_C70( C60 C70 ) C60_=_C88( C60 C88 ) C60_=_C94( C60 C94 ) C60_=_C117( C60 C117 ) C60_=_C118( C60 C118 ) \nC60_=_C119( C60 C119 ) C60_=_C120( C60 C120 ) C64_=_C65( C64 C65 ) C64_=_C66( C64 C66 ) C64_=_C67( C64 C67 ) C64_=_C68( C64 C68 ) \nC64_=_C69( C64 C69 ) C65_=_C66( C65 C66 ) C65_=_C67( C65 C67 ) C65_=_C68( C65 C68 ) C65_=_C69( C65 C69 ) C66_=_C67( C66 C67 ) \nC66_=_C68( C66 C68 ) C66_=_C69( C66 C69 ) C66_=_C70( C66 C70 ) C66_=_C88( C66 C88 ) C66_=_C94( C66 C94 ) C66_=_C117( C66 C117 ) \nC66_=_C118( C66 C118 ) C66_=_C119( C66 C119 ) C66_=_C120( C66 C120 ) C67_=_C68( C67 C68 ) C67_=_C69( C67 C69 ) C68_=_C69( C68 C69 ) \nC68_=_C118( C68 C118 ) C70_=_C88( C70 C88 ) C70_=_C94( C70 C94 ) C70_=_C117( C70 C117 ) C70_=_C118( C70 C118 ) C70_=_C119( C70 C119 ) \nC70_=_C120( C70 C120 ) C88_=_C94( C88 C94 ) C88_=_C117( C88 C117 ) C88_=_C118( C88 C118 ) C88_=_C119( C88 C119 ) C88_=_C120( C88 C120 ) \nC94_=_C117( C94 C117 ) C94_=_C118( C94 C118 ) C94_=_C119( C94 C119 ) C94_=_C120( C94 C120 ) C117_=_C118( C117 C118 ) C117_=_C119( C117 C119 ) \nC117_=_C120( C117 C120 ) C118_=_C119( C118 C119 ) C118_=_C120( C118 C120 ) C119_=_C120( C119 C120 ) "];33-&gt;43[label="19: C0 C14 C27 C45 C54 \nC58 C59 C64 C65 C67 C68 \nC69 C70 C88 C94 C117 C118 \nC119 C120 \n58: C0_=_C27 ,C0_=_C58 ,C0_=_C59 ,C14_=_C54 ,C14_=_C70 ,\nC14_=_C88 ,C14_=_C94 ,C14_=_C117 ,C14_=_C118 ,C14_=_C119 ,C14_=_C120 ,\nC27_=_C58 ,C27_=_C59 ,C45_=_C64 ,C45_=_C65 ,C45_=_C67 ,C45_=_C68 ,\nC45_=_C69 ,C54_=_C70 ,C54_=_C88 ,C54_=_C94 ,C54_=_C117 ,C54_=_C118 ,\nC54_=_C119 ,C54_=_C120 ,C58_=_C59 ,C64_=_C65 ,C64_=_C67 ,C64_=_C68 ,\nC64_=_C69 ,C65_=_C67 ,C65_=_C68 ,C65_=_C69 ,C67_=_C68 ,C67_=_C69 ,\nC68_=_C69 ,C68_=_C118 ,C70_=_C88 ,C70_=_C94 ,C70_=_C117 ,C70_=_C118 ,\nC70_=_C119 ,C70_=_C120 ,C88_=_C94 ,C88_=_C117 ,C88_=_C118 ,C88_=_C119 ,\nC88_=_C120 ,C94_=_C117 ,C94_=_C118 ,C94_=_C119 ,C94_=_C120 ,C117_=_C118 ,\nC117_=_C119 ,C117_=_C120 ,C118_=_C119 ,C118_=_C120 ,C119_=_C120 ,"];44[shape=box, label="id:44 level: 3\n24: C10 C12 C13 C14 C15 \nC16 C17 C25 C43 C67 C78 \nC86 C87 C88 C89 C90 C91 \nC92 C95 C103 C117 C121 C129 \nC130 \n85: C10_=_C12( C10 C12 ) C10_=_C13( C10 C13 ) C10_=_C14( C10 C14 ) C10_=_C15( C10 C15 ) C10_=_C16( C10 C16 ) \nC10_=_C17( C10 C17 ) C12_=_C13( C12 C13 ) C12_=_C14( C12 C14 ) C12_=_C15( C12 C15 ) C12_=_C16( C12 C16 ) C12_=_C17( C12 C17 ) \nC12_=_C86( C12 C86 ) C13_=_C14( C13 C14 ) C13_=_C15( C13 C15 ) C13_=_C16( C13 C16 ) C13_=_C17( C13 C17 ) C13_=_C103( C13 C103 ) \nC14_=_C15( C14 C15 ) C14_=_C16( C14 C16 ) C14_=_C17( C14 C17 ) C14_=_C88( C14 C88 ) C14_=_C117( C14 C117 ) C15_=_C16( C15 C16 ) \nC15_=_C17( C15 C17 ) C15_=_C25( C15 C25 ) C15_=_C43( C15 C43 ) C15_=_C91( C15 C91 ) C15_=_C117( C15 C117 ) C15_=_C130( C15 C130 ) \nC16_=_C17( C16 C17 ) C16_=_C92( C16 C92 ) C25_=_C43( C25 C43 ) C25_=_C91( C25 C91 ) C25_=_C117( C25 C117 ) C25_=_C130( C25 C130 ) \nC43_=_C91( C43 C91 ) C43_=_C117( C43 C117 ) C43_=_C130( C43 C130 ) C67_=_C90( C67 C90 ) C67_=_C95( C67 C95 ) C67_=_C103( C67 C103 ) \nC67_=_C121( C67 C121 ) C67_=_C129( C67 C129 ) C78_=_C86( C78 C86 ) C78_=_C87( C78 C87 ) C78_=_C88( C78 C88 ) C78_=_C89( C78 C89 ) \nC78_=_C90( C78 C90 ) C78_=_C91( C78 C91 ) C78_=_C92( C78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8_=_C117( C88 C117 ) C89_=_C90( C89 C90 ) C89_=_C91( C89 C91 ) C89_=_C92( C89 C92 ) C90_=_C91( C90 C91 ) C90_=_C92( C90 C92 ) \nC90_=_C95( C90 C95 ) C90_=_C103( C90 C103 ) C90_=_C121( C90 C121 ) C90_=_C129( C90 C129 ) C91_=_C92( C91 C92 ) C91_=_C117( C91 C117 ) \nC91_=_C130( C91 C130 ) C95_=_C103( C95 C103 ) C95_=_C121( C95 C121 ) C95_=_C129( C95 C129 ) C103_=_C121( C103 C121 ) C103_=_C129( C103 C129 ) \nC117_=_C130( C117 C130 ) C121_=_C129( C121 C129 ) "];33-&gt;44[label="21: C10 C12 C13 C14 C16 \nC17 C25 C43 C67 C78 C86 \nC87 C88 C89 C92 C95 C103 \nC117 C121 C129 C130 \n52: C10_=_C12 ,C10_=_C13 ,C10_=_C14 ,C10_=_C16 ,C10_=_C17 ,\nC12_=_C13 ,C12_=_C14 ,C12_=_C16 ,C12_=_C17 ,C12_=_C86 ,C13_=_C14 ,\nC13_=_C16 ,C13_=_C17 ,C13_=_C103 ,C14_=_C16 ,C14_=_C17 ,C14_=_C88 ,\nC14_=_C117 ,C16_=_C17 ,C16_=_C92 ,C25_=_C43 ,C25_=_C117 ,C25_=_C130 ,\nC43_=_C117 ,C43_=_C130 ,C67_=_C95 ,C67_=_C103 ,C67_=_C121 ,C67_=_C129 ,\nC78_=_C86 ,C78_=_C87 ,C78_=_C88 ,C78_=_C89 ,C78_=_C92 ,C86_=_C87 ,\nC86_=_C88 ,C86_=_C89 ,C86_=_C92 ,C87_=_C88 ,C87_=_C89 ,C87_=_C92</w:t>
      </w:r>
    </w:p>
    <w:p>
      <w:pPr>
        <w:pStyle w:val="PreformattedText"/>
        <w:bidi w:val="0"/>
        <w:spacing w:before="0" w:after="0"/>
        <w:jc w:val="left"/>
        <w:rPr/>
      </w:pPr>
      <w:r>
        <w:rPr/>
        <w:t xml:space="preserve"> </w:t>
      </w:r>
      <w:r>
        <w:rPr/>
        <w:t>,\nC88_=_C89 ,C88_=_C92 ,C88_=_C117 ,C89_=_C92 ,C95_=_C103 ,C95_=_C121 ,\nC95_=_C129 ,C103_=_C121 ,C103_=_C129 ,C117_=_C130 ,C121_=_C129 ,"];45[shape=box, label="id:45 level: 4\n10: C13 C30 C38 C61 C62 \nC63 C84 C102 C103 C104 \n31: C13_=_C30( C13 C30 ) C13_=_C38( C13 C38 ) C13_=_C62( C13 C62 ) C13_=_C84( C13 C84 ) C13_=_C102( C13 C102 ) \nC13_=_C103( C13 C103 ) C13_=_C104( C13 C104 ) C30_=_C38( C30 C38 ) C30_=_C62( C30 C62 ) C30_=_C84( C30 C84 ) C30_=_C102( C30 C102 ) \nC30_=_C103( C30 C103 ) C30_=_C104( C30 C104 ) C38_=_C62( C38 C62 ) C38_=_C84( C38 C84 ) C38_=_C102( C38 C102 ) C38_=_C103( C38 C103 ) \nC38_=_C104( C38 C104 ) C61_=_C62( C61 C62 ) C61_=_C63( C61 C63 ) C62_=_C63( C62 C63 ) C62_=_C84( C62 C84 ) C62_=_C102( C62 C102 ) \nC62_=_C103( C62 C103 ) C62_=_C104( C62 C104 ) C84_=_C102( C84 C102 ) C84_=_C103( C84 C103 ) C84_=_C104( C84 C104 ) C102_=_C103( C102 C103 ) \nC102_=_C104( C102 C104 ) C103_=_C104( C103 C104 ) "];35-&gt;45[label="9: C13 C30 C38 C61 C63 \nC84 C102 C103 C104 \n22: C13_=_C30 ,C13_=_C38 ,C13_=_C84 ,C13_=_C102 ,C13_=_C103 ,\nC13_=_C104 ,C30_=_C38 ,C30_=_C84 ,C30_=_C102 ,C30_=_C103 ,C30_=_C104 ,\nC38_=_C84 ,C38_=_C102 ,C38_=_C103 ,C38_=_C104 ,C61_=_C63 ,C84_=_C102 ,\nC84_=_C103 ,C84_=_C104 ,C102_=_C103 ,C102_=_C104 ,C103_=_C104 ,"];46[shape=box, label="id:46 level: 4\n11: C26 C42 C43 C44 C48 \nC49 C50 C51 C79 C96 C97 \n20: C26_=_C48( C26 C48 ) C26_=_C49( C26 C49 ) C26_=_C50( C26 C50 ) C26_=_C51( C26 C51 ) C42_=_C43( C42 C43 ) \nC42_=_C44( C42 C44 ) C43_=_C44( C43 C44 ) C44_=_C51( C44 C51 ) C48_=_C49( C48 C49 ) C48_=_C50( C48 C50 ) C48_=_C51( C48 C51 ) \nC48_=_C79( C48 C79 ) C48_=_C96( C48 C96 ) C48_=_C97( C48 C97 ) C49_=_C50( C49 C50 ) C49_=_C51( C49 C51 ) C50_=_C51( C50 C51 ) \nC79_=_C96( C79 C96 ) C79_=_C97( C79 C97 ) C96_=_C97( C96 C97 ) "];36-&gt;46[label="10: C26 C42 C43 C44 C49 \nC50 C51 C79 C96 C97 \n13: C26_=_C49 ,C26_=_C50 ,C26_=_C51 ,C42_=_C43 ,C42_=_C44 ,\nC43_=_C44 ,C44_=_C51 ,C49_=_C50 ,C49_=_C51 ,C50_=_C51 ,C79_=_C96 ,\nC79_=_C97 ,C96_=_C97 ,"];47[shape=box, label="id:47 level: 4\n8: C55 C68 C70 C71 C72 \nC73 C115 C118 \n17: C55_=_C68( C55 C68 ) C55_=_C73( C55 C73 ) C55_=_C115( C55 C115 ) C55_=_C118( C55 C118 ) C68_=_C73( C68 C73 ) \nC68_=_C115( C68 C115 ) C68_=_C118( C68 C118 ) C70_=_C71( C70 C71 ) C70_=_C72( C70 C72 ) C70_=_C73( C70 C73 ) C70_=_C118( C70 C118 ) \nC71_=_C72( C71 C72 ) C71_=_C73( C71 C73 ) C72_=_C73( C72 C73 ) C73_=_C115( C73 C115 ) C73_=_C118( C73 C118 ) C115_=_C118( C115 C118 ) "];37-&gt;47[label="7: C55 C68 C70 C71 C72 \nC115 C118 \n10: C55_=_C68 ,C55_=_C115 ,C55_=_C118 ,C68_=_C115 ,C68_=_C118 ,\nC70_=_C71 ,C70_=_C72 ,C70_=_C118 ,C71_=_C72 ,C115_=_C118 ,"];48[shape=box, label="id:48 level: 4\n9: C32 C71 C74 C75 C76 \nC89 C96 C100 C127 \n24: C32_=_C71( C32 C71 ) C32_=_C76( C32 C76 ) C32_=_C89( C32 C89 ) C32_=_C96( C32 C96 ) C32_=_C100( C32 C100 ) \nC32_=_C127( C32 C127 ) C71_=_C76( C71 C76 ) C71_=_C89( C71 C89 ) C71_=_C96( C71 C96 ) C71_=_C100( C71 C100 ) C71_=_C127( C71 C127 ) \nC74_=_C75( C74 C75 ) C74_=_C76( C74 C76 ) C75_=_C76( C75 C76 ) C76_=_C89( C76 C89 ) C76_=_C96( C76 C96 ) C76_=_C100( C76 C100 ) \nC76_=_C127( C76 C127 ) C89_=_C96( C89 C96 ) C89_=_C100( C89 C100 ) C89_=_C127( C89 C127 ) C96_=_C100( C96 C100 ) C96_=_C127( C96 C127 ) \nC100_=_C127( C100 C127 ) "];37-&gt;48[label="8: C32 C71 C74 C75 C89 \nC96 C100 C127 \n16: C32_=_C71 ,C32_=_C89 ,C32_=_C96 ,C32_=_C100 ,C32_=_C127 ,\nC71_=_C89 ,C71_=_C96 ,C71_=_C100 ,C71_=_C127 ,C74_=_C75 ,C89_=_C96 ,\nC89_=_C100 ,C89_=_C127 ,C96_=_C100 ,C96_=_C127 ,C100_=_C127 ,"];49[shape=box, label="id:49 level: 4\n12: C8 C19 C36 C52 C53 \nC54 C55 C56 C112 C124 C127 \nC134 \n36: C8_=_C19( C8 C19 ) C8_=_C52( C8 C52 ) C8_=_C53( C8 C53 ) C8_=_C54( C8 C54 ) C8_=_C55( C8 C55 ) \nC8_=_C56( C8 C56 ) C19_=_C52( C19 C52 ) C19_=_C53( C19 C53 ) C19_=_C54( C19 C54 ) C19_=_C55( C19 C55 ) C19_=_C56( C19 C56 ) \nC36_=_C56( C36 C56 ) C36_=_C112( C36 C112 ) C36_=_C124( C36 C124 ) C36_=_C127( C36 C127 ) C36_=_C134( C36 C134 ) C52_=_C53( C52 C53 ) \nC52_=_C54( C52 C54 ) C52_=_C55( C52 C55 ) C52_=_C56( C52 C56 ) C53_=_C54( C53 C54 ) C53_=_C55( C53 C55 ) C53_=_C56( C53 C56 ) \nC54_=_C55( C54 C55 ) C54_=_C56( C54 C56 ) C55_=_C56( C55 C56 ) C56_=_C112( C56 C112 ) C56_=_C124( C56 C124 ) C56_=_C127( C56 C127 ) \nC56_=_C134( C56 C134 ) C112_=_C124( C112 C124 ) C112_=_C127( C112 C127 ) C112_=_C134( C112 C134 ) C124_=_C127( C124 C127 ) C124_=_C134( C124 C134 ) \nC127_=_C134( C127 C134 ) "];38-&gt;49[label="11: C8 C19 C36 C52 C53 \nC54 C55 C112 C124 C127 C134 \n25: C8_=_C19 ,C8_=_C52 ,C8_=_C53 ,C8_=_C54 ,C8_=_C55 ,\nC19_=_C52 ,C19_=_C53 ,C19_=_C54 ,C19_=_C55 ,C36_=_C112 ,C36_=_C124 ,\nC36_=_C127 ,C36_=_C134 ,C52_=_C53 ,C52_=_C54 ,C52_=_C55 ,C53_=_C54 ,\nC53_=_C55 ,C54_=_C55 ,C112_=_C124 ,C112_=_C127 ,C112_=_C134 ,C124_=_C127 ,\nC124_=_C134 ,C127_=_C134 ,"];50[shape=box, label="id:50 level: 4\n11: C8 C9 C21 C29 C37 \nC38 C39 C40 C93 C94 C95 \n22: C8_=_C9( C8 C9 ) C21_=_C29( C21 C29 ) C21_=_C37( C21 C37 ) C21_=_C93( C21 C93 ) C21_=_C94( C21 C94 ) \nC21_=_C95( C21 C95 ) C29_=_C37( C29 C37 ) C29_=_C93( C29 C93 ) C29_=_C94( C29 C94 ) C29_=_C95( C29 C95 ) C37_=_C38( C37 C38 ) \nC37_=_C39( C37 C39 ) C37_=_C40( C37 C40 ) C37_=_C93( C37 C93 ) C37_=_C94( C37 C94 ) C37_=_C95( C37 C95 ) C38_=_C39( C38 C39 ) \nC38_=_C40( C38 C40 ) C39_=_C40( C39 C40 ) C93_=_C94( C93 C94 ) C93_=_C95( C93 C95 ) C94_=_C95( C94 C95 ) "];39-&gt;50[label="10: C8 C9 C21 C29 C38 \nC39 C40 C93 C94 C95 \n14: C8_=_C9 ,C21_=_C29 ,C21_=_C93 ,C21_=_C94 ,C21_=_C95 ,\nC29_=_C93 ,C29_=_C94 ,C29_=_C95 ,C38_=_C39 ,C38_=_C40 ,C39_=_C40 ,\nC93_=_C94 ,C93_=_C95 ,C94_=_C95 ,"];51[shape=box, label="id:51 level: 4\n15: C9 C24 C42 C72 C75 \nC97 C99 C101 C105 C106 C109 \nC110 C125 C126 C130 \n59: C9_=_C72( C9 C72 ) C9_=_C97( C9 C97 ) C9_=_C101( C9 C101 ) C9_=_C106( C9 C106 ) C9_=_C110( C9 C110 ) \nC9_=_C125( C9 C125 ) C9_=_C130( C9 C130 ) C24_=_C42( C24 C42 ) C24_=_C75( C24 C75 ) C24_=_C99( C24 C99 ) C24_=_C105( C24 C105 ) \nC24_=_C109( C24 C109 ) C24_=_C125( C24 C125 ) C24_=_C126( C24 C126 ) C42_=_C75( C42 C75 ) C42_=_C99( C42 C99 ) C42_=_C105( C42 C105 ) \nC42_=_C109( C42 C109 ) C42_=_C125( C42 C125 ) C42_=_C126( C42 C126 ) C72_=_C97( C72 C97 ) C72_=_C101( C72 C101 ) C72_=_C106( C72 C106 ) \nC72_=_C110( C72 C110 ) C72_=_C125( C72 C125 ) C72_=_C130( C72 C130 ) C75_=_C99( C75 C99 ) C75_=_C105( C75 C105 ) C75_=_C109( C75 C109 ) \nC75_=_C125( C75 C125 ) C75_=_C126( C75 C126 ) C97_=_C101( C97 C101 ) C97_=_C106( C97 C106 ) C97_=_C110( C97 C110 ) C97_=_C125( C97 C125 ) \nC97_=_C130( C97 C130 ) C99_=_C101( C99 C101 ) C99_=_C105( C99 C105 ) C99_=_C109( C99 C109 ) C99_=_C125( C99 C125 ) C99_=_C126( C99 C126 ) \nC101_=_C106( C101 C106 ) C101_=_C110( C101 C110 ) C101_=_C125( C101 C125 ) C101_=_C130( C101 C130 ) C105_=_C106( C105 C106 ) C105_=_C109( C105 C109 ) \nC105_=_C125( C105 C125 ) C105_=_C126( C105 C126 ) C106_=_C110( C106 C110 ) C106_=_C125( C106 C125 ) C106_=_C130( C106 C130 ) C109_=_C110( C109 C110 ) \nC109_=_C125( C109 C125 ) C109_=_C126( C109 C126 ) C110_=_C125( C110 C125 ) C110_=_C130( C110 C130 ) C125_=_C126( C125 C126 ) C125_=_C130( C125 C130 ) "];40-&gt;51[label="14: C9 C24 C42 C72 C75 \nC97 C99 C101 C105 C106 C109 \nC110 C126 C130 \n45: C9_=_C72 ,C9_=_C97 ,C9_=_C101 ,C9_=_C106 ,C9_=_C110 ,\nC9_=_C130 ,C24_=_C42 ,C24_=_C75 ,C24_=_C99 ,C24_=_C105 ,C24_=_C109 ,\nC24_=_C126 ,C42_=_C75 ,C42_=_C99 ,C42_=_C105 ,C42_=_C109 ,C42_=_C126 ,\nC72_=_C97 ,C72_=_C101 ,C72_=_C106 ,C72_=_C110 ,C72_=_C130 ,C75_=_C99 ,\nC75_=_C105 ,C75_=_C109 ,C75_=_C126 ,C97_=_C101 ,C97_=_C106 ,C97_=_C110 ,\nC97_=_C130 ,C99_=_C101 ,C99_=_C105 ,C99_=_C109 ,C99_=_C126 ,C101_=_C106 ,\nC101_=_C110 ,C101_=_C130 ,C105_=_C106 ,C105_=_C109 ,C105_=_C126 ,C106_=_C110 ,\nC106_=_C130 ,C109_=_C110 ,C109_=_C126 ,C110_=_C130 ,"];52[shape=box, label="id:52 level: 4\n16: C18 C19 C20 C21 C22 \nC23 C24 C25 C31 C59 C107 \nC108 C109 C110 C111 C112 \n67: C18_=_C19( C18 C19 ) C18_=_C20( C18 C20 ) C18_=_C21( C18 C21 ) C18_=_C22( C18 C22 ) C18_=_C23( C18 C23 ) \nC18_=_C24( C18 C24 ) C18_=_C25( C18 C25 ) C18_=_C31( C18 C31 ) C19_=_C20( C19 C20 ) C19_=_C21( C19 C21 ) C19_=_C22( C19 C22 ) \nC19_=_C23( C19 C23 ) C19_=_C24( C19 C24 ) C19_=_C25( C19 C25 ) C20_=_C21( C20 C21 ) C20_=_C22( C20 C22 ) C20_=_C23( C20 C23 ) \nC20_=_C24( C20 C24 ) C20_=_C25( C20 C25 ) C21_=_C22( C21 C22 ) C21_=_C23( C21 C23 ) C21_=_C24( C21 C24 ) C21_=_C25( C21 C25 ) \nC22_=_C23( C22 C23 ) C22_=_C24( C22 C24 ) C22_=_C25( C22 C25 ) C22_=_C31( C22 C31 ) C22_=_C59( C22 C59 ) C22_=_C107( C22 C107 ) \nC22_=_C108( C22 C108 ) C22_=_C109( C22 C109 ) C22_=_C110( C22 C110 ) C22_=_C111( C22 C111 ) C22_=_C112( C22 C112 ) C23_=_C24( C23 C24 ) \nC23_=_C25( C23 C25 ) C23_=_C108( C23 C108 ) C24_=_C25( C24 C25 ) C24_=_C109( C24 C109 ) C31_=_C59( C31 C59 ) C31_=_C107( C31 C107 ) \nC31_=_C108( C31 C108 ) C31_=_C109( C31 C109 ) C31_=_C110( C31 C110 ) C31_=_C111( C31 C111 ) C31_=_C112( C31 C112 ) C59_=_C107( C59 C107 ) \nC59_=_C108( C59 C108 ) C59_=_C109( C59 C109 ) C59_=_C110( C59 C110 ) C59_=_C111( C59 C111 ) C59_=_C112( C59 C112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1_=_C112( C111 C112 ) "];40-&gt;52[label="15: C18 C19 C20 C21 C23 \nC24 C25 C31 C59 C107 C108 \nC109 C110 C111 C112 \n52: C18_=_C19 ,C18_=_C20 ,C18_=_C21 ,C18_=_C23 ,C18_=_C24 ,\nC18_=_C25 ,C18_=_C31 ,C19_=_C20 ,C19_=_C21 ,C19_=_C23 ,C19_=_C24 ,\nC19_=_C25 ,C20_=_C21 ,C20_=_C23 ,C20_=_C24 ,C20_=_C25 ,C21_=_C23 ,\nC21_=_C24 ,C21_=_C25 ,C23_=_C24 ,C23_=_C25 ,C23_=_C108 ,C24_=_C25 ,\nC24_=_C109 ,C31_=_C59 ,C31_=_C107 ,C31_=_C108 ,C31_=_C109 ,C31_=_C110 ,\nC31_=_C111 ,C31_=_C112 ,C59_=_C107 ,C59_=_C108 ,C59_=_C109 ,C59_=_C110 ,\nC59_=_C111 ,C59_=_C112</w:t>
      </w:r>
    </w:p>
    <w:p>
      <w:pPr>
        <w:pStyle w:val="PreformattedText"/>
        <w:bidi w:val="0"/>
        <w:spacing w:before="0" w:after="0"/>
        <w:jc w:val="left"/>
        <w:rPr/>
      </w:pPr>
      <w:r>
        <w:rPr/>
        <w:t xml:space="preserve"> </w:t>
      </w:r>
      <w:r>
        <w:rPr/>
        <w:t>,C107_=_C108 ,C107_=_C109 ,C107_=_C110 ,C107_=_C111 ,\nC107_=_C112 ,C108_=_C109 ,C108_=_C110 ,C108_=_C111 ,C108_=_C112 ,C109_=_C110 ,\nC109_=_C111 ,C109_=_C112 ,C110_=_C111 ,C110_=_C112 ,C111_=_C112 ,"];53[shape=box, label="id:53 level: 4\n11: C0 C1 C2 C3 C4 \nC5 C6 C104 C122 C126 C131 \n33: C0_=_C1( C0 C1 ) C0_=_C2( C0 C2 ) C0_=_C3( C0 C3 ) C0_=_C4( C0 C4 ) C0_=_C5( C0 C5 ) \nC0_=_C6( C0 C6 ) C1_=_C2( C1 C2 ) C1_=_C3( C1 C3 ) C1_=_C4( C1 C4 ) C1_=_C5( C1 C5 ) C1_=_C6( C1 C6 ) \nC2_=_C3( C2 C3 ) C2_=_C4( C2 C4 ) C2_=_C5( C2 C5 ) C2_=_C6( C2 C6 ) C3_=_C4( C3 C4 ) C3_=_C5( C3 C5 ) \nC3_=_C6( C3 C6 ) C3_=_C122( C3 C122 ) C4_=_C5( C4 C5 ) C4_=_C6( C4 C6 ) C4_=_C104( C4 C104 ) C4_=_C122( C4 C122 ) \nC4_=_C126( C4 C126 ) C4_=_C131( C4 C131 ) C5_=_C6( C5 C6 ) C5_=_C131( C5 C131 ) C104_=_C122( C104 C122 ) C104_=_C126( C104 C126 ) \nC104_=_C131( C104 C131 ) C122_=_C126( C122 C126 ) C122_=_C131( C122 C131 ) C126_=_C131( C126 C131 ) "];41-&gt;53[label="10: C0 C1 C2 C3 C5 \nC6 C104 C122 C126 C131 \n23: C0_=_C1 ,C0_=_C2 ,C0_=_C3 ,C0_=_C5 ,C0_=_C6 ,\nC1_=_C2 ,C1_=_C3 ,C1_=_C5 ,C1_=_C6 ,C2_=_C3 ,C2_=_C5 ,\nC2_=_C6 ,C3_=_C5 ,C3_=_C6 ,C3_=_C122 ,C5_=_C6 ,C5_=_C131 ,\nC104_=_C122 ,C104_=_C126 ,C104_=_C131 ,C122_=_C126 ,C122_=_C131 ,C126_=_C131 ,"];54[shape=box, label="id:54 level: 4\n12: C17 C45 C47 C53 C80 \nC87 C105 C106 C107 C113 C132 \nC133 \n17: C17_=_C47( C17 C47 ) C17_=_C132( C17 C132 ) C17_=_C133( C17 C133 ) C45_=_C47( C45 C47 ) C47_=_C132( C47 C132 ) \nC47_=_C133( C47 C133 ) C53_=_C107( C53 C107 ) C53_=_C113( C53 C113 ) C80_=_C87( C80 C87 ) C80_=_C105( C80 C105 ) C80_=_C106( C80 C106 ) \nC87_=_C105( C87 C105 ) C87_=_C106( C87 C106 ) C105_=_C106( C105 C106 ) C107_=_C113( C107 C113 ) C113_=_C132( C113 C132 ) C132_=_C133( C132 C133 ) "];42-&gt;54[label="11: C17 C45 C53 C80 C87 \nC105 C106 C107 C113 C132 C133 \n13: C17_=_C132 ,C17_=_C133 ,C53_=_C107 ,C53_=_C113 ,C80_=_C87 ,\nC80_=_C105 ,C80_=_C106 ,C87_=_C105 ,C87_=_C106 ,C105_=_C106 ,C107_=_C113 ,\nC113_=_C132 ,C132_=_C133 ,"];55[shape=box, label="id:55 level: 4\n13: C0 C27 C45 C57 C58 \nC59 C60 C64 C65 C66 C67 \nC68 C69 \n44: C0_=_C27( C0 C27 ) C0_=_C57( C0 C57 ) C0_=_C58( C0 C58 ) C0_=_C59( C0 C59 ) C0_=_C60( C0 C60 ) \nC27_=_C57( C27 C57 ) C27_=_C58( C27 C58 ) C27_=_C59( C27 C59 ) C27_=_C60( C27 C60 ) C45_=_C57( C45 C57 ) C45_=_C64( C45 C64 ) \nC45_=_C65( C45 C65 ) C45_=_C66( C45 C66 ) C45_=_C67( C45 C67 ) C45_=_C68( C45 C68 ) C45_=_C69( C45 C69 ) C57_=_C58( C57 C58 ) \nC57_=_C59( C57 C59 ) C57_=_C60( C57 C60 ) C57_=_C64( C57 C64 ) C57_=_C65( C57 C65 ) C57_=_C66( C57 C66 ) C57_=_C67( C57 C67 ) \nC57_=_C68( C57 C68 ) C57_=_C69( C57 C69 ) C58_=_C59( C58 C59 ) C58_=_C60( C58 C60 ) C59_=_C60( C59 C60 ) C60_=_C66( C60 C66 ) \nC64_=_C65( C64 C65 ) C64_=_C66( C64 C66 ) C64_=_C67( C64 C67 ) C64_=_C68( C64 C68 ) C64_=_C69( C64 C69 ) C65_=_C66( C65 C66 ) \nC65_=_C67( C65 C67 ) C65_=_C68( C65 C68 ) C65_=_C69( C65 C69 ) C66_=_C67( C66 C67 ) C66_=_C68( C66 C68 ) C66_=_C69( C66 C69 ) \nC67_=_C68( C67 C68 ) C67_=_C69( C67 C69 ) C68_=_C69( C68 C69 ) "];43-&gt;55[label="12: C0 C27 C45 C58 C59 \nC60 C64 C65 C66 C67 C68 \nC69 \n32: C0_=_C27 ,C0_=_C58 ,C0_=_C59 ,C0_=_C60 ,C27_=_C58 ,\nC27_=_C59 ,C27_=_C60 ,C45_=_C64 ,C45_=_C65 ,C45_=_C66 ,C45_=_C67 ,\nC45_=_C68 ,C45_=_C69 ,C58_=_C59 ,C58_=_C60 ,C59_=_C60 ,C60_=_C66 ,\nC64_=_C65 ,C64_=_C66 ,C64_=_C67 ,C64_=_C68 ,C64_=_C69 ,C65_=_C66 ,\nC65_=_C67 ,C65_=_C68 ,C65_=_C69 ,C66_=_C67 ,C66_=_C68 ,C66_=_C69 ,\nC67_=_C68 ,C67_=_C69 ,C68_=_C69 ,"];56[shape=box, label="id:56 level: 4\n13: C15 C25 C43 C67 C90 \nC91 C95 C103 C117 C121 C128 \nC129 C130 \n43: C15_=_C25( C15 C25 ) C15_=_C43( C15 C43 ) C15_=_C91( C15 C91 ) C15_=_C117( C15 C117 ) C15_=_C128( C15 C128 ) \nC15_=_C130( C15 C130 ) C25_=_C43( C25 C43 ) C25_=_C91( C25 C91 ) C25_=_C117( C25 C117 ) C25_=_C128( C25 C128 ) C25_=_C130( C25 C130 ) \nC43_=_C91( C43 C91 ) C43_=_C117( C43 C117 ) C43_=_C128( C43 C128 ) C43_=_C130( C43 C130 ) C67_=_C90( C67 C90 ) C67_=_C95( C67 C95 ) \nC67_=_C103( C67 C103 ) C67_=_C121( C67 C121 ) C67_=_C128( C67 C128 ) C67_=_C129( C67 C129 ) C90_=_C91( C90 C91 ) C90_=_C95( C90 C95 ) \nC90_=_C103( C90 C103 ) C90_=_C121( C90 C121 ) C90_=_C128( C90 C128 ) C90_=_C129( C90 C129 ) C91_=_C117( C91 C117 ) C91_=_C128( C91 C128 ) \nC91_=_C130( C91 C130 ) C95_=_C103( C95 C103 ) C95_=_C121( C95 C121 ) C95_=_C128( C95 C128 ) C95_=_C129( C95 C129 ) C103_=_C121( C103 C121 ) \nC103_=_C128( C103 C128 ) C103_=_C129( C103 C129 ) C117_=_C128( C117 C128 ) C117_=_C130( C117 C130 ) C121_=_C128( C121 C128 ) C121_=_C129( C121 C129 ) \nC128_=_C129( C128 C129 ) C128_=_C130( C128 C130 ) "];44-&gt;56[label="12: C15 C25 C43 C67 C90 \nC91 C95 C103 C117 C121 C129 \nC130 \n31: C15_=_C25 ,C15_=_C43 ,C15_=_C91 ,C15_=_C117 ,C15_=_C130 ,\nC25_=_C43 ,C25_=_C91 ,C25_=_C117 ,C25_=_C130 ,C43_=_C91 ,C43_=_C117 ,\nC43_=_C130 ,C67_=_C90 ,C67_=_C95 ,C67_=_C103 ,C67_=_C121 ,C67_=_C129 ,\nC90_=_C91 ,C90_=_C95 ,C90_=_C103 ,C90_=_C121 ,C90_=_C129 ,C91_=_C117 ,\nC91_=_C130 ,C95_=_C103 ,C95_=_C121 ,C95_=_C129 ,C103_=_C121 ,C103_=_C129 ,\nC117_=_C130 ,C121_=_C129 ,"];57[shape=box, label="id:57 level: 4\n16: C10 C11 C12 C13 C14 \nC15 C16 C17 C78 C86 C87 \nC88 C89 C90 C91 C92 \n68: C10_=_C11( C10 C11 ) C10_=_C12( C10 C12 ) C10_=_C13( C10 C13 ) C10_=_C14( C10 C14 ) C10_=_C15( C10 C15 ) \nC10_=_C16( C10 C16 ) C10_=_C17( C10 C17 ) C11_=_C12( C11 C12 ) C11_=_C13( C11 C13 ) C11_=_C14( C11 C14 ) C11_=_C15( C11 C15 ) \nC11_=_C16( C11 C16 ) C11_=_C17( C11 C17 ) C11_=_C78( C11 C78 ) C11_=_C86( C11 C86 ) C11_=_C87( C11 C87 ) C11_=_C88( C11 C88 ) \nC11_=_C89( C11 C89 ) C11_=_C90( C11 C90 ) C11_=_C91( C11 C91 ) C11_=_C92( C11 C92 ) C12_=_C13( C12 C13 ) C12_=_C14( C12 C14 ) \nC12_=_C15( C12 C15 ) C12_=_C16( C12 C16 ) C12_=_C17( C12 C17 ) C12_=_C86( C12 C86 ) C13_=_C14( C13 C14 ) C13_=_C15( C13 C15 ) \nC13_=_C16( C13 C16 ) C13_=_C17( C13 C17 ) C14_=_C15( C14 C15 ) C14_=_C16( C14 C16 ) C14_=_C17( C14 C17 ) C14_=_C88( C14 C88 ) \nC15_=_C16( C15 C16 ) C15_=_C17( C15 C17 ) C15_=_C91( C15 C91 ) C16_=_C17( C16 C17 ) C16_=_C92( C16 C92 ) C78_=_C86( C78 C86 ) \nC78_=_C87( C78 C87 ) C78_=_C88( C78 C88 ) C78_=_C89( C78 C89 ) C78_=_C90( C78 C90 ) C78_=_C91( C78 C91 ) C78_=_C92( C78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44-&gt;57[label="15: C10 C12 C13 C14 C15 \nC16 C17 C78 C86 C87 C88 \nC89 C90 C91 C92 \n53: C10_=_C12 ,C10_=_C13 ,C10_=_C14 ,C10_=_C15 ,C10_=_C16 ,\nC10_=_C17 ,C12_=_C13 ,C12_=_C14 ,C12_=_C15 ,C12_=_C16 ,C12_=_C17 ,\nC12_=_C86 ,C13_=_C14 ,C13_=_C15 ,C13_=_C16 ,C13_=_C17 ,C14_=_C15 ,\nC14_=_C16 ,C14_=_C17 ,C14_=_C88 ,C15_=_C16 ,C15_=_C17 ,C15_=_C91 ,\nC16_=_C17 ,C16_=_C92 ,C78_=_C86 ,C78_=_C87 ,C78_=_C88 ,C78_=_C89 ,\nC78_=_C90 ,C78_=_C91 ,C78_=_C92 ,C86_=_C87 ,C86_=_C88 ,C86_=_C89 ,\nC86_=_C90 ,C86_=_C91 ,C86_=_C92 ,C87_=_C88 ,C87_=_C89 ,C87_=_C90 ,\nC87_=_C91 ,C87_=_C92 ,C88_=_C89 ,C88_=_C90 ,C88_=_C91 ,C88_=_C92 ,\nC89_=_C90 ,C89_=_C91 ,C89_=_C92 ,C90_=_C91 ,C90_=_C92 ,C91_=_C92 ,"];58[shape=box, label="id:58 level: 5\n9: C26 C41 C42 C43 C44 \nC48 C49 C50 C51 \n22: C26_=_C41( C26 C41 ) C26_=_C48( C26 C48 ) C26_=_C49( C26 C49 ) C26_=_C50( C26 C50 ) C26_=_C51( C26 C51 ) \nC41_=_C42( C41 C42 ) C41_=_C43( C41 C43 ) C41_=_C44( C41 C44 ) C41_=_C48( C41 C48 ) C41_=_C49( C41 C49 ) C41_=_C50( C41 C50 ) \nC41_=_C51( C41 C51 ) C42_=_C43( C42 C43 ) C42_=_C44( C42 C44 ) C43_=_C44( C43 C44 ) C44_=_C51( C44 C51 ) C48_=_C49( C48 C49 ) \nC48_=_C50( C48 C50 ) C48_=_C51( C48 C51 ) C49_=_C50( C49 C50 ) C49_=_C51( C49 C51 ) C50_=_C51( C50 C51 ) "];46-&gt;58[label="8: C26 C42 C43 C44 C48 \nC49 C50 C51 \n14: C26_=_C48 ,C26_=_C49 ,C26_=_C50 ,C26_=_C51 ,C42_=_C43 ,\nC42_=_C44 ,C43_=_C44 ,C44_=_C51 ,C48_=_C49 ,C48_=_C50 ,C48_=_C51 ,\nC49_=_C50 ,C49_=_C51 ,C50_=_C51 ,"];59[shape=box, label="id:59 level: 5\n7: C7 C8 C9 C37 C38 \nC39 C40 \n13: C7_=_C8( C7 C8 ) C7_=_C9( C7 C9 ) C7_=_C37( C7 C37 ) C7_=_C38( C7 C38 ) C7_=_C39( C7 C39 ) \nC7_=_C40( C7 C40 ) C8_=_C9( C8 C9 ) C37_=_C38( C37 C38 ) C37_=_C39( C37 C39 ) C37_=_C40( C37 C40 ) C38_=_C39( C38 C39 ) \nC38_=_C40( C38 C40 ) C39_=_C40( C39 C40 ) "];50-&gt;59[label="6: C8 C9 C37 C38 C39 \nC40 \n7: C8_=_C9 ,C37_=_C38 ,C37_=_C39 ,C37_=_C40 ,C38_=_C39 ,\nC38_=_C40 ,C39_=_C40 ,"];60[shape=box, label="id:60 level: 5\n7: C45 C46 C47 C80 C87 \nC105 C106 \n13: C45_=_C46( C45 C46 ) C45_=_C47( C45 C47 ) C46_=_C47( C46 C47 ) C46_=_C80( C46 C80 ) C46_=_C87( C46 C87 ) \nC46_=_C105( C46 C105 ) C46_=_C106( C46 C106 ) C80_=_C87( C80 C87 ) C80_=_C105( C80 C105 ) C80_=_C106( C80 C106 ) C87_=_C105( C87 C105 ) \nC87_=_C106( C87 C106 ) C105_=_C106( C105 C106 ) "];54-&gt;60[label="6: C45 C47 C80 C87 C105 \nC106 \n7: C45_=_C47 ,C80_=_C87 ,C80_=_C105 ,C80_=_C106 ,C87_=_C105 ,\nC87_=_C106 ,C105_=_C106 ,"];61[shape=box, label="id:61 level: 5\n8: C17 C47 C53 C107 C113 \nC114 C132 C133 \n17: C17_=_C47( C17 C47 ) C17_=_C114( C17 C114 ) C17_=_C132( C17 C132 ) C17_=_C133( C17 C133 ) C47_=_C114( C47 C114 ) \nC47_=_C132( C47 C132 ) C47_=_C133( C47 C133 ) C53_=_C107( C53 C107 ) C53_=_C113( C53 C113 ) C53_=_C114( C53 C114 ) C107_=_C113( C107 C113 ) \nC107_=_C114( C107 C114 ) C113_=_C114( C113 C114 ) C113_=_C132( C113 C132 ) C114_=_C132( C114 C132 ) C114_=_C133( C114 C133 ) C132_=_C133( C132 C133 ) "];54-&gt;61[label="7: C17 C47 C53 C107 C113 \nC132 C133 \n10: C17_=_C47 ,C17_=_C132 ,C17_=_C133 ,C47_=_C132 ,C47_=_C133 ,\nC53_=_C107 ,C53_=_C113 ,C107_=_C113 ,C113_=_C132 ,C132_=_C1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