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4 V5 V10 V11 V17 \nV20 V21 V23 V24 V27 V28 \nV29 V31 V35 V38 V39 \n24: C27( V4 V11 ) C29( V4 V20 ) C30( V4 V23 ) C34( V5 V11 ) C37( V5 V21 ) \nC39( V5 V24 ) C40( V5 V27 ) C41( V5 V28 ) C44( V5 V38 ) C62( V10 V28 ) C65( V11 V21 ) \nC67( V11 V28 ) C70( V11 V38 ) C91( V17 V27 ) C104( V20 V38 ) C107( V21 V39 ) C111( V23 V29 ) \nC112( V23 V31 ) C114( V24 V35 ) C115( V24 V38 ) C122( V27 V28 ) C125( V28 V35 ) C127( V29 V39 ) \nC129( V31 V38 ) "]1[shape=box, label="id:1 level: 1\n13: V4 V5 V10 V11 V17 \nV18 V20 V21 V27 V28 V31 \nV35 V39 \n18: C27( V4 V11 ) C29( V4 V20 ) C34( V5 V11 ) C37( V5 V21 ) C40( V5 V27 ) \nC41( V5 V28 ) C61( V10 V18 ) C62( V10 V28 ) C65( V11 V21 ) C67( V11 V28 ) C89( V17 V18 ) \nC91( V17 V27 ) C94( V18 V20 ) C96( V18 V28 ) C97( V18 V31 ) C107( V21 V39 ) C122( V27 V28 ) \nC125( V28 V35 ) "];0-&gt;1[label="12: V4 V5 V10 V11 V17 \nV20 V21 V27 V28 V31 V35 \nV39 \n13: C27 ,C29 ,C34 ,C37 ,C40 ,\nC41 ,C62 ,C65 ,C67 ,C91 ,C107 ,\nC122 ,C125 ,"];2[shape=box, label="id:2 level: 1\n13: V5 V10 V16 V17 V20 \nV21 V23 V24 V27 V28 V29 \nV31 V39 \n14: C37( V5 V21 ) C39( V5 V24 ) C40( V5 V27 ) C41( V5 V28 ) C62( V10 V28 ) \nC86( V16 V23 ) C87( V16 V24 ) C88( V16 V29 ) C91( V17 V27 ) C107( V21 V39 ) C111( V23 V29 ) \nC112( V23 V31 ) C122( V27 V28 ) C127( V29 V39 ) "];0-&gt;2[label="12: V5 V10 V17 V20 V21 \nV23 V24 V27 V28 V29 V31 \nV39 \n11: C37 ,C39 ,C40 ,C41 ,C62 ,\nC91 ,C107 ,C111 ,C112 ,C122 ,C127 ,"];3[shape=box, label="id:3 level: 1\n15: V4 V5 V10 V11 V17 \nV20 V22 V23 V24 V27 V29 \nV31 V35 V38 V39 \n20: C27( V4 V11 ) C29( V4 V20 ) C30( V4 V23 ) C34( V5 V11 ) C38( V5 V22 ) \nC39( V5 V24 ) C40( V5 V27 ) C44( V5 V38 ) C66( V11 V22 ) C70( V11 V38 ) C91( V17 V27 ) \nC104( V20 V38 ) C109( V22 V35 ) C110( V22 V38 ) C111( V23 V29 ) C112( V23 V31 ) C114( V24 V35 ) \nC115( V24 V38 ) C127( V29 V39 ) C129( V31 V38 ) "];0-&gt;3[label="14: V4 V5 V10 V11 V17 \nV20 V23 V24 V27 V29 V31 \nV35 V38 V39 \n16: C27 ,C29 ,C30 ,C34 ,C39 ,\nC40 ,C44 ,C70 ,C91 ,C104 ,C111 ,\nC112 ,C114 ,C115 ,C127 ,C129 ,"];4[shape=box, label="id:4 level: 1\n12: V4 V11 V13 V17 V21 \nV24 V27 V28 V29 V31 V35 \nV38 \n13: C27( V4 V11 ) C64( V11 V13 ) C65( V11 V21 ) C67( V11 V28 ) C70( V11 V38 ) \nC77( V13 V27 ) C78( V13 V29 ) C91( V17 V27 ) C114( V24 V35 ) C115( V24 V38 ) C122( V27 V28 ) \nC125( V28 V35 ) C129( V31 V38 ) "];0-&gt;4[label="11: V4 V11 V17 V21 V24 \nV27 V28 V29 V31 V35 V38 \n10: C27 ,C65 ,C67 ,C70 ,C91 ,\nC114 ,C115 ,C122 ,C125 ,C129 ,"];5[shape=box, label="id:5 level: 2\n4: V17 V27 V35 V36 \n4: C91( V17 V27 ) C93( V17 V36 ) C123( V27 V36 ) C132( V35 V36 ) "];1-&gt;5[label="3: V17 V27 V35 \n1: C91 ,"];6[shape=box, label="id:6 level: 2\n4: V4 V18 V28 V33 \n4: C33( V4 V33 ) C96( V18 V28 ) C98( V18 V33 ) C124( V28 V33 ) "];1-&gt;6[label="3: V4 V18 V28 \n1: C96 ,"];7[shape=box, label="id:7 level: 2\n7: V5 V11 V18 V20 V35 \nV37 V39 \n8: C34( V5 V11 ) C43( V5 V37 ) C69( V11 V37 ) C94( V18 V20 ) C99( V18 V37 ) \nC103( V20 V37 ) C133( V35 V37 ) C134( V37 V39 ) "];1-&gt;7[label="6: V5 V11 V18 V20 V35 \nV39 \n2: C34 ,C94 ,"];8[shape=box, label="id:8 level: 2\n7: V17 V18 V20 V21 V25 \nV27 V28 \n11: C89( V17 V18 ) C90( V17 V25 ) C91( V17 V27 ) C94( V18 V20 ) C95( V18 V25 ) \nC96( V18 V28 ) C102( V20 V25 ) C105( V21 V25 ) C116( V25 V27 ) C117( V25 V28 ) C122( V27 V28 ) "];1-&gt;8[label="6: V17 V18 V20 V21 V27 \nV28 \n5: C89 ,C91 ,C94 ,C96 ,C122 ,"];9[shape=box, label="id:9 level: 2\n5: V14 V16 V27 V28 V31 \n5: C79( V14 V16 ) C80( V14 V27 ) C81( V14 V28 ) C82( V14 V31 ) C122( V27 V28 ) "];2-&gt;9[label="4: V16 V27 V28 V31 \n1: C122 ,"];10[shape=box, label="id:10 level: 2\n8: V0 V5 V10 V16 V20 \nV21 V27 V28 \n12: C0( V0 V5 ) C1( V0 V10 ) C2( V0 V16 ) C3( V0 V20 ) C4( V0 V21 ) \nC5( V0 V27 ) C6( V0 V28 ) C37( V5 V21 ) C40( V5 V27 ) C41( V5 V28 ) C62( V10 V28 ) \nC122( V27 V28 ) "];2-&gt;10[label="7: V5 V10 V16 V20 V21 \nV27 V28 \n5: C37 ,C40 ,C41 ,C62 ,C122 ,"];11[shape=box, label="id:11 level: 2\n9: V5 V16 V17 V21 V24 \nV29 V31 V34 V39 \n12: C37( V5 V21 ) C39( V5 V24 ) C87( V16 V24 ) C88( V16 V29 ) C92( V17 V34 ) \nC106( V21 V34 ) C107( V21 V39 ) C113( V24 V34 ) C126( V29 V34 ) C127( V29 V39 ) C128( V31 V34 ) \nC131( V34 V39 ) "];2-&gt;11[label="8: V5 V16 V17 V21 V24 \nV29 V31 V39 \n6: C37 ,C39 ,C87 ,C88 ,C107 ,\nC127 ,"];12[shape=box, label="id:12 level: 2\n9: V2 V5 V10 V17 V21 \nV23 V24 V29 V31 \n9: C15( V2 V10 ) C17( V2 V17 ) C18( V2 V21 ) C19( V2 V24 ) C20( V2 V29 ) \nC37( V5 V21 ) C39( V5 V24 ) C111( V23 V29 ) C112( V23 V31 ) "];2-&gt;12[label="8: V5 V10 V17 V21 V23 \nV24 V29 V31 \n4: C37 ,C39 ,C111 ,C112 ,"];13[shape=box, label="id:13 level: 2\n7: V7 V17 V22 V24 V27 \nV31 V39 \n5: C49( V7 V17 ) C50( V7 V22 ) C51( V7 V31 ) C52( V7 V39 ) C91( V17 V27 ) "];3-&gt;13[label="6: V17 V22 V24 V27 V31 \nV39 \n1: C91 ,"];14[shape=box, label="id:14 level: 2\n14: V4 V5 V10 V11 V20 \nV22 V23 V24 V26 V27 V29 \nV35 V38 V39 \n21: C27( V4 V11 ) C29( V4 V20 ) C30( V4 V23 ) C34( V5 V11 ) C38( V5 V22 ) \nC39( V5 V24 ) C40( V5 V27 ) C44( V5 V38 ) C66( V11 V22 ) C70( V11 V38 ) C104( V20 V38 ) \nC108( V22 V26 ) C109( V22 V35 ) C110( V22 V38 ) C111( V23 V29 ) C114( V24 V35 ) C115( V24 V38 ) \nC118( V26 V27 ) C120( V26 V35 ) C121( V26 V39 ) C127( V29 V39 ) "];3-&gt;14[label="13: V4 V5 V10 V11 V20 \nV22 V23 V24 V27 V29 V35 \nV38 V39 \n17: C27 ,C29 ,C30 ,C34 ,C38 ,\nC39 ,C40 ,C44 ,C66 ,C70 ,C104 ,\nC109 ,C110 ,C111 ,C114 ,C115 ,C127 ,"];15[shape=box, label="id:15 level: 2\n5: V4 V8 V13 V28 V38 \n4: C26( V4 V8 ) C53( V8 V13 ) C54( V8 V28 ) C55( V8 V38 ) "];4-&gt;15[label="4: V4 V13 V28 V38 \n0: "];16[shape=box, label="id:16 level: 2\n10: V1 V13 V17 V21 V24 \nV27 V29 V31 V35 V38 \n13: C8( V1 V13 ) C9( V1 V17 ) C10( V1 V21 ) C11( V1 V24 ) C12( V1 V27 ) \nC13( V1 V31 ) C14( V1 V38 ) C77( V13 V27 ) C78( V13 V29 ) C91( V17 V27 ) C114( V24 V35 ) \nC115( V24 V38 ) C129( V31 V38 ) "];4-&gt;16[label="9: V13 V17 V21 V24 V27 \nV29 V31 V35 V38 \n6: C77 ,C78 ,C91 ,C114 ,C115 ,\nC129 ,"];17[shape=box, label="id:17 level: 3\n6: V3 V5 V16 V17 V21 \nV34 \n8: C21( V3 V5 ) C22( V3 V16 ) C23( V3 V17 ) C24( V3 V21 ) C25( V3 V34 ) \nC37( V5 V21 ) C92( V17 V34 ) C106( V21 V34 ) "];11-&gt;17[label="5: V5 V16 V17 V21 V34 \n3: C37 ,C92 ,C106 ,"];18[shape=box, label="id:18 level: 3\n6: V2 V5 V15 V23 V29 \nV31 \n8: C16( V2 V15 ) C20( V2 V29 ) C36( V5 V15 ) C83( V15 V23 ) C84( V15 V29 ) \nC85( V15 V31 ) C111( V23 V29 ) C112( V23 V31 ) "];12-&gt;18[label="5: V2 V5 V23 V29 V31 \n3: C20 ,C111 ,C112 ,"];19[shape=box, label="id:19 level: 3\n5: V6 V7 V24 V27 V39 \n5: C45( V6 V7 ) C46( V6 V24 ) C47( V6 V27 ) C48( V6 V39 ) C52( V7 V39 ) "];13-&gt;19[label="4: V7 V24 V27 V39 \n1: C52 ,"];20[shape=box, label="id:20 level: 3\n6: V4 V10 V11 V26 V32 \nV38 \n7: C27( V4 V11 ) C32( V4 V32 ) C63( V10 V32 ) C68( V11 V32 ) C70( V11 V38 ) \nC119( V26 V32 ) C130( V32 V38 ) "];14-&gt;20[label="5: V4 V10 V11 V26 V38 \n2: C27 ,C70 ,"];21[shape=box, label="id:21 level: 3\n10: V4 V5 V12 V20 V22 \nV23 V24 V26 V29 V38 \n16: C29( V4 V20 ) C30( V4 V23 ) C35( V5 V12 ) C38( V5 V22 ) C39( V5 V24 ) \nC44( V5 V38 ) C72( V12 V20 ) C73( V12 V24 ) C74( V12 V26 ) C75( V12 V29 ) C76( V12 V38 ) \nC104( V20 V38 ) C108( V22 V26 ) C110( V22 V38 ) C111( V23 V29 ) C115( V24 V38 ) "];14-&gt;21[label="9: V4 V5 V20 V22 V23 \nV24 V26 V29 V38 \n10: C29 ,C30 ,C38 ,C39 ,C44 ,\nC104 ,C108 ,C110 ,C111 ,C115 ,"];22[shape=box, label="id:22 level: 3\n7: V1 V9 V13 V17 V21 \nV29 V35 \n10: C7( V1 V9 ) C8( V1 V13 ) C9( V1 V17 ) C10( V1 V21 ) C56( V9 V13 ) \nC57( V9 V17 ) C58( V9 V21 ) C59( V9 V29 ) C60( V9 V35 ) C78( V13 V29 ) "];16-&gt;22[label="6: V1 V13 V17 V21 V29 \nV35 \n4: C8 ,C9 ,C10 ,C78 ,"];23[shape=box, label="id:23 level: 4\n3: V4 V5 V30 \n2: C31( V4 V30 ) C42( V5 V30 ) "];21-&gt;23[label="2: V4 V5 \n0: "];24[shape=box, label="id:24 level: 4\n5: V4 V12 V19 V22 V23 \n5: C28( V4 V19 ) C30( V4 V23 ) C71( V12 V19 ) C100( V19 V22 ) C101( V19 V23 ) "];21-&gt;24[label="4: V4 V12 V22 V23 \n1: C3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