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59: C0 C3 C5 C10 C11 \nC13 C14 C17 C19 C21 C23 \nC26 C29 C34 C36 C37 C38 \nC40 C41 C42 C43 C46 C51 \nC54 C55 C58 C59 C64 C66 \nC69 C70 C71 C74 C75 C78 \nC80 C87 C89 C90 C92 C94 \nC95 C99 C100 C103 C105 C107 \nC110 C113 C114 C116 C117 C119 \nC122 C125 C127 C129 C130 C131 \n198: C0_=_C3( C0 C3 ) C0_=_C5( C0 C5 ) C0_=_C21( C0 C21 ) C0_=_C34( C0 C34 ) C0_=_C36( C0 C36 ) \nC0_=_C37( C0 C37 ) C0_=_C38( C0 C38 ) C0_=_C40( C0 C40 ) C0_=_C41( C0 C41 ) C0_=_C42( C0 C42 ) C0_=_C43( C0 C43 ) \nC3_=_C5( C3 C5 ) C3_=_C29( C3 C29 ) C3_=_C94( C3 C94 ) C3_=_C103( C3 C103 ) C5_=_C40( C5 C40 ) C5_=_C80( C5 C80 ) \nC5_=_C116( C5 C116 ) C5_=_C122( C5 C122 ) C10_=_C11( C10 C11 ) C10_=_C13( C10 C13 ) C10_=_C14( C10 C14 ) C10_=_C37( C10 C37 ) \nC10_=_C58( C10 C58 ) C10_=_C105( C10 C105 ) C10_=_C107( C10 C107 ) C11_=_C13( C11 C13 ) C11_=_C14( C11 C14 ) C11_=_C19( C11 C19 ) \nC11_=_C46( C11 C46 ) C11_=_C87( C11 C87 ) C11_=_C113( C11 C113 ) C11_=_C114( C11 C114 ) C13_=_C14( C13 C14 ) C13_=_C51( C13 C51 ) \nC13_=_C129( C13 C129 ) C14_=_C55( C14 C55 ) C14_=_C70( C14 C70 ) C14_=_C110( C14 C110 ) C14_=_C129( C14 C129 ) C14_=_C130( C14 C130 ) \nC17_=_C19( C17 C19 ) C17_=_C23( C17 C23 ) C17_=_C89( C17 C89 ) C17_=_C90( C17 C90 ) C17_=_C92( C17 C92 ) C19_=_C46( C19 C46 ) \nC19_=_C87( C19 C87 ) C19_=_C113( C19 C113 ) C19_=_C114( C19 C114 ) C21_=_C23( C21 C23 ) C21_=_C34( C21 C34 ) C21_=_C36( C21 C36 ) \nC21_=_C37( C21 C37 ) C21_=_C38( C21 C38 ) C21_=_C40( C21 C40 ) C21_=_C41( C21 C41 ) C21_=_C42( C21 C42 ) C21_=_C43( C21 C43 ) \nC23_=_C89( C23 C89 ) C23_=_C90( C23 C90 ) C23_=_C92( C23 C92 ) C26_=_C29( C26 C29 ) C26_=_C54( C26 C54 ) C26_=_C55( C26 C55 ) \nC29_=_C94( C29 C94 ) C29_=_C103( C29 C103 ) C34_=_C36( C34 C36 ) C34_=_C37( C34 C37 ) C34_=_C38( C34 C38 ) C34_=_C40( C34 C40 ) \nC34_=_C41( C34 C41 ) C34_=_C42( C34 C42 ) C34_=_C43( C34 C43 ) C34_=_C64( C34 C64 ) C34_=_C66( C34 C66 ) C34_=_C69( C34 C69 ) \nC34_=_C70( C34 C70 ) C36_=_C37( C36 C37 ) C36_=_C38( C36 C38 ) C36_=_C40( C36 C40 ) C36_=_C41( C36 C41 ) C36_=_C42( C36 C42 ) \nC36_=_C43( C36 C43 ) C37_=_C38( C37 C38 ) C37_=_C40( C37 C40 ) C37_=_C41( C37 C41 ) C37_=_C42( C37 C42 ) C37_=_C43( C37 C43 ) \nC37_=_C58( C37 C58 ) C37_=_C105( C37 C105 ) C37_=_C107( C37 C107 ) C38_=_C40( C38 C40 ) C38_=_C41( C38 C41 ) C38_=_C42( C38 C42 ) \nC38_=_C43( C38 C43 ) C38_=_C66( C38 C66 ) C38_=_C100( C38 C100 ) C38_=_C110( C38 C110 ) C40_=_C41( C40 C41 ) C40_=_C42( C40 C42 ) \nC40_=_C43( C40 C43 ) C40_=_C80( C40 C80 ) C40_=_C116( C40 C116 ) C40_=_C122( C40 C122 ) C41_=_C42( C41 C42 ) C41_=_C43( C41 C43 ) \nC41_=_C54( C41 C54 ) C41_=_C117( C41 C117 ) C41_=_C122( C41 C122 ) C41_=_C125( C41 C125 ) C42_=_C43( C42 C43 ) C43_=_C69( C43 C69 ) \nC43_=_C99( C43 C99 ) C43_=_C103( C43 C103 ) C46_=_C87( C46 C87 ) C46_=_C113( C46 C113 ) C46_=_C114( C46 C114 ) C51_=_C129( C51 C129 ) \nC54_=_C55( C54 C55 ) C54_=_C117( C54 C117 ) C54_=_C122( C54 C122 ) C54_=_C125( C54 C125 ) C55_=_C70( C55 C70 ) C55_=_C110( C55 C110 ) \nC55_=_C129( C55 C129 ) C55_=_C130( C55 C130 ) C58_=_C59( C58 C59 ) C58_=_C105( C58 C105 ) C58_=_C107( C58 C107 ) C59_=_C75( C59 C75 ) \nC59_=_C78( C59 C78 ) C59_=_C127( C59 C127 ) C64_=_C66( C64 C66 ) C64_=_C69( C64 C69 ) C64_=_C70( C64 C70 ) C64_=_C78( C64 C78 ) \nC66_=_C69( C66 C69 ) C66_=_C70( C66 C70 ) C66_=_C100( C66 C100 ) C66_=_C110( C66 C110 ) C69_=_C70( C69 C70 ) C69_=_C99( C69 C99 ) \nC69_=_C103( C69 C103 ) C70_=_C110( C70 C110 ) C70_=_C129( C70 C129 ) C70_=_C130( C70 C130 ) C71_=_C74( C71 C74 ) C71_=_C75( C71 C75 ) \nC71_=_C100( C71 C100 ) C74_=_C75( C74 C75 ) C74_=_C119( C74 C119 ) C75_=_C78( C75 C78 ) C75_=_C127( C75 C127 ) C78_=_C127( C78 C127 ) \nC80_=_C116( C80 C116 ) C80_=_C122( C80 C122 ) C87_=_C113( C87 C113 ) C87_=_C114( C87 C114 ) C89_=_C90( C89 C90 ) C89_=_C92( C89 C92 ) \nC89_=_C94( C89 C94 ) C89_=_C95( C89 C95 ) C89_=_C99( C89 C99 ) C90_=_C92( C90 C92 ) C90_=_C95( C90 C95 ) C90_=_C105( C90 C105 ) \nC90_=_C116( C90 C116 ) C90_=_C117( C90 C117 ) C92_=_C113( C92 C113 ) C92_=_C131( C92 C131 ) C94_=_C95( C94 C95 ) C94_=_C99( C94 C99 ) \nC94_=_C103( C94 C103 ) C95_=_C99( C95 C99 ) C95_=_C105( C95 C105 ) C95_=_C116( C95 C116 ) C95_=_C117( C95 C117 ) C99_=_C103( C99 C103 ) \nC100_=_C110( C100 C110 ) C105_=_C107( C105 C107 ) C105_=_C116( C105 C116 ) C105_=_C117( C105 C117 ) C107_=_C127( C107 C127 ) C107_=_C131( C107 C131 ) \nC110_=_C129( C110 C129 ) C110_=_C130( C110 C130 ) C113_=_C114( C113 C114 ) C113_=_C131( C113 C131 ) C114_=_C125( C114 C125 ) C116_=_C117( C116 C117 ) \nC116_=_C122( C116 C122 ) C117_=_C122( C117 C122 ) C117_=_C125( C117 C125 ) C119_=_C130( C119 C130 ) C122_=_C125( C122 C125 ) C127_=_C131( C127 C131 ) \nC129_=_C130( C129 C130 ) "]26[shape=box, label="id:26 level: 1\n38: C0 C3 C11 C14 C19 \nC21 C29 C34 C36 C37 C38 \nC40 C41 C42 C43 C44 C46 \nC55 C70 C71 C72 C74 C75 \nC76 C87 C90 C94 C95 C103 \nC105 C110 C113 C114 C115 C116 \nC117 C129 C130 \n151: C0_=_C3( C0 C3 ) C0_=_C21( C0 C21 ) C0_=_C34( C0 C34 ) C0_=_C36( C0 C36 ) C0_=_C37( C0 C37 ) \nC0_=_C38( C0 C38 ) C0_=_C40( C0 C40 ) C0_=_C41( C0 C41 ) C0_=_C42( C0 C42 ) C0_=_C43( C0 C43 ) C0_=_C44( C0 C44 ) \nC3_=_C29( C3 C29 ) C3_=_C72( C3 C72 ) C3_=_C94( C3 C94 ) C3_=_C103( C3 C103 ) C11_=_C14( C11 C14 ) C11_=_C19( C11 C19 ) \nC11_=_C46( C11 C46 ) C11_=_C87( C11 C87 ) C11_=_C113( C11 C113 ) C11_=_C114( C11 C114 ) C11_=_C115( C11 C115 ) C14_=_C44( C14 C44 ) \nC14_=_C55( C14 C55 ) C14_=_C70( C14 C70 ) C14_=_C76( C14 C76 ) C14_=_C110( C14 C110 ) C14_=_C115( C14 C115 ) C14_=_C129( C14 C129 ) \nC14_=_C130( C14 C130 ) C19_=_C46( C19 C46 ) C19_=_C87( C19 C87 ) C19_=_C113( C19 C113 ) C19_=_C114( C19 C114 ) C19_=_C115( C19 C115 ) \nC21_=_C34( C21 C34 ) C21_=_C36( C21 C36 ) C21_=_C37( C21 C37 ) C21_=_C38( C21 C38 ) C21_=_C40( C21 C40 ) C21_=_C41( C21 C41 ) \nC21_=_C42( C21 C42 ) C21_=_C43( C21 C43 ) C21_=_C44( C21 C44 ) C29_=_C72( C29 C72 ) C29_=_C94( C29 C94 ) C29_=_C103( C29 C103 ) \nC34_=_C36( C34 C36 ) C34_=_C37( C34 C37 ) C34_=_C38( C34 C38 ) C34_=_C40( C34 C40 ) C34_=_C41( C34 C41 ) C34_=_C42( C34 C42 ) \nC34_=_C43( C34 C43 ) C34_=_C44( C34 C44 ) C34_=_C70( C34 C70 ) C36_=_C37( C36 C37 ) C36_=_C38( C36 C38 ) C36_=_C40( C36 C40 ) \nC36_=_C41( C36 C41 ) C36_=_C42( C36 C42 ) C36_=_C43( C36 C43 ) C36_=_C44( C36 C44 ) C37_=_C38( C37 C38 ) C37_=_C40( C37 C40 ) \nC37_=_C41( C37 C41 ) C37_=_C42( C37 C42 ) C37_=_C43( C37 C43 ) C37_=_C44( C37 C44 ) C37_=_C105( C37 C105 ) C38_=_C40( C38 C40 ) \nC38_=_C41( C38 C41 ) C38_=_C42( C38 C42 ) C38_=_C43( C38 C43 ) C38_=_C44( C38 C44 ) C38_=_C110( C38 C110 ) C40_=_C41( C40 C41 ) \nC40_=_C42( C40 C42 ) C40_=_C43( C40 C43 ) C40_=_C44( C40 C44 ) C40_=_C116( C40 C116 ) C41_=_C42( C41 C42 ) C41_=_C43( C41 C43 ) \nC41_=_C44( C41 C44 ) C41_=_C117( C41 C117 ) C42_=_C43( C42 C43 ) C42_=_C44( C42 C44 ) C43_=_C44( C43 C44 ) C43_=_C103( C43 C103 ) \nC44_=_C55( C44 C55 ) C44_=_C70( C44 C70 ) C44_=_C76( C44 C76 ) C44_=_C110( C44 C110 ) C44_=_C115( C44 C115 ) C44_=_C129( C44 C129 ) \nC44_=_C130( C44 C130 ) C46_=_C87( C46 C87 ) C46_=_C113( C46 C113 ) C46_=_C114( C46 C114 ) C46_=_C115( C46 C115 ) C55_=_C70( C55 C70 ) \nC55_=_C76( C55 C76 ) C55_=_C110( C55 C110 ) C55_=_C115( C55 C115 ) C55_=_C129( C55 C129 ) C55_=_C130( C55 C130 ) C70_=_C76( C70 C76 ) \nC70_=_C110( C70 C110 ) C70_=_C115( C70 C115 ) C70_=_C129( C70 C129 ) C70_=_C130( C70 C130 ) C71_=_C72( C71 C72 ) C71_=_C74( C71 C74 ) \nC71_=_C75( C71 C75 ) C71_=_C76( C71 C76 ) C72_=_C74( C72 C74 ) C72_=_C75( C72 C75 ) C72_=_C76( C72 C76 ) C72_=_C94( C72 C94 ) \nC72_=_C103( C72 C103 ) C74_=_C75( C74 C75 ) C74_=_C76( C74 C76 ) C75_=_C76( C75 C76 ) C76_=_C110( C76 C110 ) C76_=_C115( C76 C115 ) \nC76_=_C129( C76 C129 ) C76_=_C130( C76 C130 ) C87_=_C113( C87 C113 ) C87_=_C114( C87 C114 ) C87_=_C115( C87 C115 ) C90_=_C95( C90 C95 ) \nC90_=_C105( C90 C105 ) C90_=_C116( C90 C116 ) C90_=_C117( C90 C117 ) C94_=_C95( C94 C95 ) C94_=_C103( C94 C103 ) C95_=_C105( C95 C105 ) \nC95_=_C116( C95 C116 ) C95_=_C117( C95 C117 ) C105_=_C116( C105 C116 ) C105_=_C117( C105 C117 ) C110_=_C115( C110 C115 ) C110_=_C129( C110 C129 ) \nC110_=_C130( C110 C130 ) C113_=_C114( C113 C114 ) C113_=_C115( C113 C115 ) C114_=_C115( C114 C115 ) C115_=_C129( C115 C129 ) C115_=_C130( C115 C130 ) \nC116_=_C117( C116 C117 ) C129_=_C130( C129 C130 ) "];25-&gt;26[label="34: C0 C3 C11 C14 C19 \nC21 C29 C34 C36 C37 C38 \nC40 C41 C42 C43 C46 C55 \nC70 C71 C74 C75 C87 C90 \nC94 C95 C103 C105 C110 C113 \nC114 C116 C117 C129 C130 \n103: C0_=_C3 ,C0_=_C21 ,C0_=_C34 ,C0_=_C36 ,C0_=_C37 ,\nC0_=_C38 ,C0_=_C40 ,C0_=_C41 ,C0_=_C42 ,C0_=_C43 ,C3_=_C29 ,\nC3_=_C94 ,C3_=_C103 ,C11_=_C14 ,C11_=_C19 ,C11_=_C46 ,C11_=_C87 ,\nC11_=_C113 ,C11_=_C114 ,C14_=_C55 ,C14_=_C70 ,C14_=_C110 ,C14_=_C129 ,\nC14_=_C130 ,C19_=_C46 ,C19_=_C87 ,C19_=_C113 ,C19_=_C114 ,C21_=_C34 ,\nC21_=_C36 ,C21_=_C37 ,C21_=_C38 ,C21_=_C40 ,C21_=_C41 ,C21_=_C42 ,\nC21_=_C43 ,C29_=_C94 ,C29_=_C103 ,C34_=_C36 ,C34_=_C37 ,C34_=_C38 ,\nC34_=_C40 ,C34_=_C41 ,C34_=_C42 ,C34_=_C43 ,C34_=_C70 ,C36_=_C37 ,\nC36_=_C38 ,C36_=_C40 ,C36_=_C41 ,C36_=_C42 ,C36_=_C43 ,C37_=_C38 ,\nC37_=_C40 ,C37_=_C41 ,C37_=_C42 ,C37_=_C43 ,C37_=_C105 ,C38_=_C40 ,\nC38_=_C41 ,C38_=_C42 ,C38_=_C43 ,C38_=_C110 ,C40_=_C41 ,C40_=_C42 ,\nC40_=_C43 ,C40_=_C116 ,C41_=_C42 ,C41_=_C43 ,C41_=_C117 ,C42_=_C43 ,\nC43_=_C103 ,C46_=_C87 ,C46_=_C113 ,C46_=_C114 ,C55_=_C70 ,C55_=_C110 ,\nC55_=_C129 ,C55_=_C130 ,C70_=_C110 ,C70_=_C129 ,C70_=_C130 ,C71_=_C74 ,\nC71_=_C75 ,C74_=_C75 ,C87_=_C113 ,C87_=_C114 ,C90_=_C95 ,C90_=_C105 ,\nC90_=_C116 ,C90_=_C117 ,C94_=_C95 ,C94_=_C103 ,C95_=_C105 ,C95_=_C116 ,\nC95_=_C117 ,C105_=_C116 ,C105_=_C117 ,C110_=_C129 ,C110_=_C130 ,C113_=_C114 ,\nC116_=_C117 ,C129_=_C130 ,"];27[shape=box, label="id:27 level: 1\n44: C5 C10 C11 C13 C14 \nC17 C23 C26 C38 C40 C43 \nC46 C47 C49 C51 C54 C55 \nC58 C59 C60 C64 C66 C69 \nC74 C78 C80 C89 C90 C92 \nC93 C99 C100 C103 C107 C110 \nC114 C116 C118 C119 C122 C123 \nC125 C127 C131</w:t>
      </w:r>
    </w:p>
    <w:p>
      <w:pPr>
        <w:pStyle w:val="PreformattedText"/>
        <w:bidi w:val="0"/>
        <w:spacing w:before="0" w:after="0"/>
        <w:jc w:val="left"/>
        <w:rPr/>
      </w:pPr>
      <w:r>
        <w:rPr/>
        <w:t xml:space="preserve"> </w:t>
      </w:r>
      <w:r>
        <w:rPr/>
        <w:t>\n111: C5_=_C40( C5 C40 ) C5_=_C47( C5 C47 ) C5_=_C80( C5 C80 ) C5_=_C116( C5 C116 ) C5_=_C118( C5 C118 ) \nC5_=_C122( C5 C122 ) C5_=_C123( C5 C123 ) C10_=_C11( C10 C11 ) C10_=_C13( C10 C13 ) C10_=_C14( C10 C14 ) C10_=_C58( C10 C58 ) \nC10_=_C107( C10 C107 ) C11_=_C13( C11 C13 ) C11_=_C14( C11 C14 ) C11_=_C46( C11 C46 ) C11_=_C114( C11 C114 ) C13_=_C14( C13 C14 ) \nC13_=_C51( C13 C51 ) C14_=_C55( C14 C55 ) C14_=_C110( C14 C110 ) C17_=_C23( C17 C23 ) C17_=_C49( C17 C49 ) C17_=_C89( C17 C89 ) \nC17_=_C90( C17 C90 ) C17_=_C92( C17 C92 ) C17_=_C93( C17 C93 ) C23_=_C49( C23 C49 ) C23_=_C89( C23 C89 ) C23_=_C90( C23 C90 ) \nC23_=_C92( C23 C92 ) C23_=_C93( C23 C93 ) C26_=_C54( C26 C54 ) C26_=_C55( C26 C55 ) C38_=_C40( C38 C40 ) C38_=_C43( C38 C43 ) \nC38_=_C66( C38 C66 ) C38_=_C100( C38 C100 ) C38_=_C110( C38 C110 ) C40_=_C43( C40 C43 ) C40_=_C47( C40 C47 ) C40_=_C80( C40 C80 ) \nC40_=_C116( C40 C116 ) C40_=_C118( C40 C118 ) C40_=_C122( C40 C122 ) C40_=_C123( C40 C123 ) C43_=_C69( C43 C69 ) C43_=_C99( C43 C99 ) \nC43_=_C103( C43 C103 ) C46_=_C47( C46 C47 ) C46_=_C114( C46 C114 ) C47_=_C80( C47 C80 ) C47_=_C116( C47 C116 ) C47_=_C118( C47 C118 ) \nC47_=_C122( C47 C122 ) C47_=_C123( C47 C123 ) C49_=_C51( C49 C51 ) C49_=_C89( C49 C89 ) C49_=_C90( C49 C90 ) C49_=_C92( C49 C92 ) \nC49_=_C93( C49 C93 ) C54_=_C55( C54 C55 ) C54_=_C122( C54 C122 ) C54_=_C125( C54 C125 ) C55_=_C110( C55 C110 ) C58_=_C59( C58 C59 ) \nC58_=_C60( C58 C60 ) C58_=_C107( C58 C107 ) C59_=_C60( C59 C60 ) C59_=_C78( C59 C78 ) C59_=_C127( C59 C127 ) C60_=_C114( C60 C114 ) \nC60_=_C125( C60 C125 ) C64_=_C66( C64 C66 ) C64_=_C69( C64 C69 ) C64_=_C78( C64 C78 ) C66_=_C69( C66 C69 ) C66_=_C100( C66 C100 ) \nC66_=_C110( C66 C110 ) C69_=_C99( C69 C99 ) C69_=_C103( C69 C103 ) C74_=_C118( C74 C118 ) C74_=_C119( C74 C119 ) C78_=_C127( C78 C127 ) \nC80_=_C116( C80 C116 ) C80_=_C118( C80 C118 ) C80_=_C122( C80 C122 ) C80_=_C123( C80 C123 ) C89_=_C90( C89 C90 ) C89_=_C92( C89 C92 ) \nC89_=_C93( C89 C93 ) C89_=_C99( C89 C99 ) C90_=_C92( C90 C92 ) C90_=_C93( C90 C93 ) C90_=_C116( C90 C116 ) C92_=_C93( C92 C93 ) \nC92_=_C131( C92 C131 ) C93_=_C123( C93 C123 ) C99_=_C103( C99 C103 ) C100_=_C110( C100 C110 ) C107_=_C127( C107 C127 ) C107_=_C131( C107 C131 ) \nC114_=_C125( C114 C125 ) C116_=_C118( C116 C118 ) C116_=_C122( C116 C122 ) C116_=_C123( C116 C123 ) C118_=_C119( C118 C119 ) C118_=_C122( C118 C122 ) \nC118_=_C123( C118 C123 ) C122_=_C123( C122 C123 ) C122_=_C125( C122 C125 ) C127_=_C131( C127 C131 ) "];25-&gt;27[label="38: C5 C10 C11 C13 C14 \nC17 C23 C26 C38 C40 C43 \nC46 C51 C54 C55 C58 C59 \nC64 C66 C69 C74 C78 C80 \nC89 C90 C92 C99 C100 C103 \nC107 C110 C114 C116 C119 C122 \nC125 C127 C131 \n73: C5_=_C40 ,C5_=_C80 ,C5_=_C116 ,C5_=_C122 ,C10_=_C11 ,\nC10_=_C13 ,C10_=_C14 ,C10_=_C58 ,C10_=_C107 ,C11_=_C13 ,C11_=_C14 ,\nC11_=_C46 ,C11_=_C114 ,C13_=_C14 ,C13_=_C51 ,C14_=_C55 ,C14_=_C110 ,\nC17_=_C23 ,C17_=_C89 ,C17_=_C90 ,C17_=_C92 ,C23_=_C89 ,C23_=_C90 ,\nC23_=_C92 ,C26_=_C54 ,C26_=_C55 ,C38_=_C40 ,C38_=_C43 ,C38_=_C66 ,\nC38_=_C100 ,C38_=_C110 ,C40_=_C43 ,C40_=_C80 ,C40_=_C116 ,C40_=_C122 ,\nC43_=_C69 ,C43_=_C99 ,C43_=_C103 ,C46_=_C114 ,C54_=_C55 ,C54_=_C122 ,\nC54_=_C125 ,C55_=_C110 ,C58_=_C59 ,C58_=_C107 ,C59_=_C78 ,C59_=_C127 ,\nC64_=_C66 ,C64_=_C69 ,C64_=_C78 ,C66_=_C69 ,C66_=_C100 ,C66_=_C110 ,\nC69_=_C99 ,C69_=_C103 ,C74_=_C119 ,C78_=_C127 ,C80_=_C116 ,C80_=_C122 ,\nC89_=_C90 ,C89_=_C92 ,C89_=_C99 ,C90_=_C92 ,C90_=_C116 ,C92_=_C131 ,\nC99_=_C103 ,C100_=_C110 ,C107_=_C127 ,C107_=_C131 ,C114_=_C125 ,C116_=_C122 ,\nC122_=_C125 ,C127_=_C131 ,"];28[shape=box, label="id:28 level: 1\n58: C0 C1 C3 C5 C10 \nC13 C17 C18 C19 C21 C23 \nC26 C29 C34 C36 C37 C41 \nC42 C51 C54 C58 C59 C62 \nC64 C65 C66 C67 C69 C70 \nC71 C75 C78 C80 C82 C86 \nC87 C88 C89 C92 C94 C95 \nC96 C99 C100 C105 C107 C113 \nC117 C119 C122 C124 C125 C126 \nC127 C128 C129 C130 C131 \n193: C0_=_C1( C0 C1 ) C0_=_C3( C0 C3 ) C0_=_C5( C0 C5 ) C0_=_C21( C0 C21 ) C0_=_C34( C0 C34 ) \nC0_=_C36( C0 C36 ) C0_=_C37( C0 C37 ) C0_=_C41( C0 C41 ) C0_=_C42( C0 C42 ) C1_=_C3( C1 C3 ) C1_=_C5( C1 C5 ) \nC1_=_C62( C1 C62 ) C3_=_C5( C3 C5 ) C3_=_C29( C3 C29 ) C3_=_C94( C3 C94 ) C5_=_C80( C5 C80 ) C5_=_C122( C5 C122 ) \nC10_=_C13( C10 C13 ) C10_=_C18( C10 C18 ) C10_=_C37( C10 C37 ) C10_=_C58( C10 C58 ) C10_=_C65( C10 C65 ) C10_=_C105( C10 C105 ) \nC10_=_C107( C10 C107 ) C13_=_C51( C13 C51 ) C13_=_C82( C13 C82 ) C13_=_C128( C13 C128 ) C13_=_C129( C13 C129 ) C17_=_C18( C17 C18 ) \nC17_=_C19( C17 C19 ) C17_=_C23( C17 C23 ) C17_=_C89( C17 C89 ) C17_=_C92( C17 C92 ) C18_=_C19( C18 C19 ) C18_=_C37( C18 C37 ) \nC18_=_C58( C18 C58 ) C18_=_C65( C18 C65 ) C18_=_C105( C18 C105 ) C18_=_C107( C18 C107 ) C19_=_C87( C19 C87 ) C19_=_C113( C19 C113 ) \nC21_=_C23( C21 C23 ) C21_=_C34( C21 C34 ) C21_=_C36( C21 C36 ) C21_=_C37( C21 C37 ) C21_=_C41( C21 C41 ) C21_=_C42( C21 C42 ) \nC23_=_C89( C23 C89 ) C23_=_C92( C23 C92 ) C26_=_C29( C26 C29 ) C26_=_C54( C26 C54 ) C29_=_C94( C29 C94 ) C34_=_C36( C34 C36 ) \nC34_=_C37( C34 C37 ) C34_=_C41( C34 C41 ) C34_=_C42( C34 C42 ) C34_=_C64( C34 C64 ) C34_=_C65( C34 C65 ) C34_=_C66( C34 C66 ) \nC34_=_C67( C34 C67 ) C34_=_C69( C34 C69 ) C34_=_C70( C34 C70 ) C36_=_C37( C36 C37 ) C36_=_C41( C36 C41 ) C36_=_C42( C36 C42 ) \nC37_=_C41( C37 C41 ) C37_=_C42( C37 C42 ) C37_=_C58( C37 C58 ) C37_=_C65( C37 C65 ) C37_=_C105( C37 C105 ) C37_=_C107( C37 C107 ) \nC41_=_C42( C41 C42 ) C41_=_C54( C41 C54 ) C41_=_C62( C41 C62 ) C41_=_C67( C41 C67 ) C41_=_C96( C41 C96 ) C41_=_C117( C41 C117 ) \nC41_=_C122( C41 C122 ) C41_=_C124( C41 C124 ) C41_=_C125( C41 C125 ) C51_=_C82( C51 C82 ) C51_=_C128( C51 C128 ) C51_=_C129( C51 C129 ) \nC54_=_C62( C54 C62 ) C54_=_C67( C54 C67 ) C54_=_C96( C54 C96 ) C54_=_C117( C54 C117 ) C54_=_C122( C54 C122 ) C54_=_C124( C54 C124 ) \nC54_=_C125( C54 C125 ) C58_=_C59( C58 C59 ) C58_=_C65( C58 C65 ) C58_=_C105( C58 C105 ) C58_=_C107( C58 C107 ) C59_=_C75( C59 C75 ) \nC59_=_C78( C59 C78 ) C59_=_C88( C59 C88 ) C59_=_C126( C59 C126 ) C59_=_C127( C59 C127 ) C62_=_C67( C62 C67 ) C62_=_C96( C62 C96 ) \nC62_=_C117( C62 C117 ) C62_=_C122( C62 C122 ) C62_=_C124( C62 C124 ) C62_=_C125( C62 C125 ) C64_=_C65( C64 C65 ) C64_=_C66( C64 C66 ) \nC64_=_C67( C64 C67 ) C64_=_C69( C64 C69 ) C64_=_C70( C64 C70 ) C64_=_C78( C64 C78 ) C65_=_C66( C65 C66 ) C65_=_C67( C65 C67 ) \nC65_=_C69( C65 C69 ) C65_=_C70( C65 C70 ) C65_=_C105( C65 C105 ) C65_=_C107( C65 C107 ) C66_=_C67( C66 C67 ) C66_=_C69( C66 C69 ) \nC66_=_C70( C66 C70 ) C66_=_C100( C66 C100 ) C67_=_C69( C67 C69 ) C67_=_C70( C67 C70 ) C67_=_C96( C67 C96 ) C67_=_C117( C67 C117 ) \nC67_=_C122( C67 C122 ) C67_=_C124( C67 C124 ) C67_=_C125( C67 C125 ) C69_=_C70( C69 C70 ) C69_=_C99( C69 C99 ) C70_=_C129( C70 C129 ) \nC70_=_C130( C70 C130 ) C71_=_C75( C71 C75 ) C71_=_C100( C71 C100 ) C75_=_C78( C75 C78 ) C75_=_C88( C75 C88 ) C75_=_C126( C75 C126 ) \nC75_=_C127( C75 C127 ) C78_=_C88( C78 C88 ) C78_=_C126( C78 C126 ) C78_=_C127( C78 C127 ) C80_=_C82( C80 C82 ) C80_=_C122( C80 C122 ) \nC82_=_C128( C82 C128 ) C82_=_C129( C82 C129 ) C86_=_C87( C86 C87 ) C86_=_C88( C86 C88 ) C87_=_C88( C87 C88 ) C87_=_C113( C87 C113 ) \nC88_=_C126( C88 C126 ) C88_=_C127( C88 C127 ) C89_=_C92( C89 C92 ) C89_=_C94( C89 C94 ) C89_=_C95( C89 C95 ) C89_=_C96( C89 C96 ) \nC89_=_C99( C89 C99 ) C92_=_C113( C92 C113 ) C92_=_C126( C92 C126 ) C92_=_C128( C92 C128 ) C92_=_C131( C92 C131 ) C94_=_C95( C94 C95 ) \nC94_=_C96( C94 C96 ) C94_=_C99( C94 C99 ) C95_=_C96( C95 C96 ) C95_=_C99( C95 C99 ) C95_=_C105( C95 C105 ) C95_=_C117( C95 C117 ) \nC96_=_C99( C96 C99 ) C96_=_C117( C96 C117 ) C96_=_C122( C96 C122 ) C96_=_C124( C96 C124 ) C96_=_C125( C96 C125 ) C105_=_C107( C105 C107 ) \nC105_=_C117( C105 C117 ) C107_=_C127( C107 C127 ) C107_=_C131( C107 C131 ) C113_=_C126( C113 C126 ) C113_=_C128( C113 C128 ) C113_=_C131( C113 C131 ) \nC117_=_C122( C117 C122 ) C117_=_C124( C117 C124 ) C117_=_C125( C117 C125 ) C119_=_C130( C119 C130 ) C122_=_C124( C122 C124 ) C122_=_C125( C122 C125 ) \nC124_=_C125( C124 C125 ) C126_=_C127( C126 C127 ) C126_=_C128( C126 C128 ) C126_=_C131( C126 C131 ) C127_=_C131( C127 C131 ) C128_=_C129( C128 C129 ) \nC128_=_C131( C128 C131 ) C129_=_C130( C129 C130 ) "];25-&gt;28[label="46: C0 C3 C5 C10 C13 \nC17 C19 C21 C23 C26 C29 \nC34 C36 C37 C41 C42 C51 \nC54 C58 C59 C64 C66 C69 \nC70 C71 C75 C78 C80 C87 \nC89 C92 C94 C95 C99 C100 \nC105 C107 C113 C117 C119 C122 \nC125 C127 C129 C130 C131 \n108: C0_=_C3 ,C0_=_C5 ,C0_=_C21 ,C0_=_C34 ,C0_=_C36 ,\nC0_=_C37 ,C0_=_C41 ,C0_=_C42 ,C3_=_C5 ,C3_=_C29 ,C3_=_C94 ,\nC5_=_C80 ,C5_=_C122 ,C10_=_C13 ,C10_=_C37 ,C10_=_C58 ,C10_=_C105 ,\nC10_=_C107 ,C13_=_C51 ,C13_=_C129 ,C17_=_C19 ,C17_=_C23 ,C17_=_C89 ,\nC17_=_C92 ,C19_=_C87 ,C19_=_C113 ,C21_=_C23 ,C21_=_C34 ,C21_=_C36 ,\nC21_=_C37 ,C21_=_C41 ,C21_=_C42 ,C23_=_C89 ,C23_=_C92 ,C26_=_C29 ,\nC26_=_C54 ,C29_=_C94 ,C34_=_C36 ,C34_=_C37 ,C34_=_C41 ,C34_=_C42 ,\nC34_=_C64 ,C34_=_C66 ,C34_=_C69 ,C34_=_C70 ,C36_=_C37 ,C36_=_C41 ,\nC36_=_C42 ,C37_=_C41 ,C37_=_C42 ,C37_=_C58 ,C37_=_C105 ,C37_=_C107 ,\nC41_=_C42 ,C41_=_C54 ,C41_=_C117 ,C41_=_C122 ,C41_=_C125 ,C51_=_C129 ,\nC54_=_C117 ,C54_=_C122 ,C54_=_C125 ,C58_=_C59 ,C58_=_C105 ,C58_=_C107 ,\nC59_=_C75 ,C59_=_C78 ,C59_=_C127 ,C64_=_C66 ,C64_=_C69 ,C64_=_C70 ,\nC64_=_C78 ,C66_=_C69 ,C66_=_C70 ,C66_=_C100 ,C69_=_C70 ,C69_=_C99 ,\nC70_=_C129 ,C70_=_C130 ,C71_=_C75 ,C71_=_C100 ,C75_=_C78 ,C75_=_C127 ,\nC78_=_C127 ,C80_=_C122 ,C87_=_C113 ,C89_=_C92 ,C89_=_C94 ,C89_=_C95 ,\nC89_=_C99 ,C92_=_C113 ,C92_=_C131 ,C94_=_C95 ,C94_=_C99 ,C95_=_C99 ,\nC95_=_C105 ,C95_=_C117 ,C105_=_C107 ,C105_=_C117 ,C107_=_C127 ,C107_=_C131 ,\nC113_=_C131 ,C117_=_C122 ,C117_=_C125 ,C119_=_C130 ,C122_=_C125 ,C127_=_C131 ,\nC129_=_C130 ,"];29[shape=box, label="id:29 level: 2\n20: C3 C14 C29 C44 C55 \nC70 C72 C76 C90 C94 C95 \nC103 C104 C105 C110 C115 C116 \nC117 C129 C130 \n72: C3_=_C29( C3 C29 ) C3_=_C72( C3 C72 ) C3_=_C94( C3 C94 ) C3_=_C103( C3 C103 ) C3_=_C104( C3 C104 ) \nC14_=_C44( C14 C44 ) C14_=_C55(</w:t>
      </w:r>
    </w:p>
    <w:p>
      <w:pPr>
        <w:pStyle w:val="PreformattedText"/>
        <w:bidi w:val="0"/>
        <w:spacing w:before="0" w:after="0"/>
        <w:jc w:val="left"/>
        <w:rPr/>
      </w:pPr>
      <w:r>
        <w:rPr/>
        <w:t xml:space="preserve"> </w:t>
      </w:r>
      <w:r>
        <w:rPr/>
        <w:t>C14 C55 ) C14_=_C70( C14 C70 ) C14_=_C76( C14 C76 ) C14_=_C104( C14 C104 ) C14_=_C110( C14 C110 ) \nC14_=_C115( C14 C115 ) C14_=_C129( C14 C129 ) C14_=_C130( C14 C130 ) C29_=_C72( C29 C72 ) C29_=_C94( C29 C94 ) C29_=_C103( C29 C103 ) \nC29_=_C104( C29 C104 ) C44_=_C55( C44 C55 ) C44_=_C70( C44 C70 ) C44_=_C76( C44 C76 ) C44_=_C104( C44 C104 ) C44_=_C110( C44 C110 ) \nC44_=_C115( C44 C115 ) C44_=_C129( C44 C129 ) C44_=_C130( C44 C130 ) C55_=_C70( C55 C70 ) C55_=_C76( C55 C76 ) C55_=_C104( C55 C104 ) \nC55_=_C110( C55 C110 ) C55_=_C115( C55 C115 ) C55_=_C129( C55 C129 ) C55_=_C130( C55 C130 ) C70_=_C76( C70 C76 ) C70_=_C104( C70 C104 ) \nC70_=_C110( C70 C110 ) C70_=_C115( C70 C115 ) C70_=_C129( C70 C129 ) C70_=_C130( C70 C130 ) C72_=_C76( C72 C76 ) C72_=_C94( C72 C94 ) \nC72_=_C103( C72 C103 ) C72_=_C104( C72 C104 ) C76_=_C104( C76 C104 ) C76_=_C110( C76 C110 ) C76_=_C115( C76 C115 ) C76_=_C129( C76 C129 ) \nC76_=_C130( C76 C130 ) C90_=_C95( C90 C95 ) C90_=_C105( C90 C105 ) C90_=_C116( C90 C116 ) C90_=_C117( C90 C117 ) C94_=_C95( C94 C95 ) \nC94_=_C103( C94 C103 ) C94_=_C104( C94 C104 ) C95_=_C105( C95 C105 ) C95_=_C116( C95 C116 ) C95_=_C117( C95 C117 ) C103_=_C104( C103 C104 ) \nC104_=_C110( C104 C110 ) C104_=_C115( C104 C115 ) C104_=_C129( C104 C129 ) C104_=_C130( C104 C130 ) C105_=_C116( C105 C116 ) C105_=_C117( C105 C117 ) \nC110_=_C115( C110 C115 ) C110_=_C129( C110 C129 ) C110_=_C130( C110 C130 ) C115_=_C129( C115 C129 ) C115_=_C130( C115 C130 ) C116_=_C117( C116 C117 ) \nC129_=_C130( C129 C130 ) "];26-&gt;29[label="19: C3 C14 C29 C44 C55 \nC70 C72 C76 C90 C94 C95 \nC103 C105 C110 C115 C116 C117 \nC129 C130 \n58: C3_=_C29 ,C3_=_C72 ,C3_=_C94 ,C3_=_C103 ,C14_=_C44 ,\nC14_=_C55 ,C14_=_C70 ,C14_=_C76 ,C14_=_C110 ,C14_=_C115 ,C14_=_C129 ,\nC14_=_C130 ,C29_=_C72 ,C29_=_C94 ,C29_=_C103 ,C44_=_C55 ,C44_=_C70 ,\nC44_=_C76 ,C44_=_C110 ,C44_=_C115 ,C44_=_C129 ,C44_=_C130 ,C55_=_C70 ,\nC55_=_C76 ,C55_=_C110 ,C55_=_C115 ,C55_=_C129 ,C55_=_C130 ,C70_=_C76 ,\nC70_=_C110 ,C70_=_C115 ,C70_=_C129 ,C70_=_C130 ,C72_=_C76 ,C72_=_C94 ,\nC72_=_C103 ,C76_=_C110 ,C76_=_C115 ,C76_=_C129 ,C76_=_C130 ,C90_=_C95 ,\nC90_=_C105 ,C90_=_C116 ,C90_=_C117 ,C94_=_C95 ,C94_=_C103 ,C95_=_C105 ,\nC95_=_C116 ,C95_=_C117 ,C105_=_C116 ,C105_=_C117 ,C110_=_C115 ,C110_=_C129 ,\nC110_=_C130 ,C115_=_C129 ,C115_=_C130 ,C116_=_C117 ,C129_=_C130 ,"];30[shape=box, label="id:30 level: 2\n25: C0 C11 C19 C21 C34 \nC35 C36 C37 C38 C39 C40 \nC41 C42 C43 C44 C46 C71 \nC72 C74 C75 C76 C87 C113 \nC114 C115 \n124: C0_=_C21( C0 C21 ) C0_=_C34( C0 C34 ) C0_=_C35( C0 C35 ) C0_=_C36( C0 C36 ) C0_=_C37( C0 C37 ) \nC0_=_C38( C0 C38 ) C0_=_C39( C0 C39 ) C0_=_C40( C0 C40 ) C0_=_C41( C0 C41 ) C0_=_C42( C0 C42 ) C0_=_C43( C0 C43 ) \nC0_=_C44( C0 C44 ) C11_=_C19( C11 C19 ) C11_=_C39( C11 C39 ) C11_=_C46( C11 C46 ) C11_=_C87( C11 C87 ) C11_=_C113( C11 C113 ) \nC11_=_C114( C11 C114 ) C11_=_C115( C11 C115 ) C19_=_C39( C19 C39 ) C19_=_C46( C19 C46 ) C19_=_C87( C19 C87 ) C19_=_C113( C19 C113 ) \nC19_=_C114( C19 C114 ) C19_=_C115( C19 C115 ) C21_=_C34( C21 C34 ) C21_=_C35( C21 C35 ) C21_=_C36( C21 C36 ) C21_=_C37( C21 C37 ) \nC21_=_C38( C21 C38 ) C21_=_C39( C21 C39 ) C21_=_C40( C21 C40 ) C21_=_C41( C21 C41 ) C21_=_C42( C21 C42 ) C21_=_C43( C21 C43 ) \nC21_=_C44( C21 C44 ) C34_=_C35( C34 C35 ) C34_=_C36( C34 C36 ) C34_=_C37( C34 C37 ) C34_=_C38( C34 C38 ) C34_=_C39( C34 C39 ) \nC34_=_C40( C34 C40 ) C34_=_C41( C34 C41 ) C34_=_C42( C34 C42 ) C34_=_C43( C34 C43 ) C34_=_C44( C34 C44 ) C35_=_C36( C35 C36 ) \nC35_=_C37( C35 C37 ) C35_=_C38( C35 C38 ) C35_=_C39( C35 C39 ) C35_=_C40( C35 C40 ) C35_=_C41( C35 C41 ) C35_=_C42( C35 C42 ) \nC35_=_C43( C35 C43 ) C35_=_C44( C35 C44 ) C35_=_C71( C35 C71 ) C35_=_C72( C35 C72 ) C35_=_C74( C35 C74 ) C35_=_C75( C35 C75 ) \nC35_=_C76( C35 C76 ) C36_=_C37( C36 C37 ) C36_=_C38( C36 C38 ) C36_=_C39( C36 C39 ) C36_=_C40( C36 C40 ) C36_=_C41( C36 C41 ) \nC36_=_C42( C36 C42 ) C36_=_C43( C36 C43 ) C36_=_C44( C36 C44 ) C37_=_C38( C37 C38 ) C37_=_C39( C37 C39 ) C37_=_C40( C37 C40 ) \nC37_=_C41( C37 C41 ) C37_=_C42( C37 C42 ) C37_=_C43( C37 C43 ) C37_=_C44( C37 C44 ) C38_=_C39( C38 C39 ) C38_=_C40( C38 C40 ) \nC38_=_C41( C38 C41 ) C38_=_C42( C38 C42 ) C38_=_C43( C38 C43 ) C38_=_C44( C38 C44 ) C39_=_C40( C39 C40 ) C39_=_C41( C39 C41 ) \nC39_=_C42( C39 C42 ) C39_=_C43( C39 C43 ) C39_=_C44( C39 C44 ) C39_=_C46( C39 C46 ) C39_=_C87( C39 C87 ) C39_=_C113( C39 C113 ) \nC39_=_C114( C39 C114 ) C39_=_C115( C39 C115 ) C40_=_C41( C40 C41 ) C40_=_C42( C40 C42 ) C40_=_C43( C40 C43 ) C40_=_C44( C40 C44 ) \nC41_=_C42( C41 C42 ) C41_=_C43( C41 C43 ) C41_=_C44( C41 C44 ) C42_=_C43( C42 C43 ) C42_=_C44( C42 C44 ) C43_=_C44( C43 C44 ) \nC44_=_C76( C44 C76 ) C44_=_C115( C44 C115 ) C46_=_C87( C46 C87 ) C46_=_C113( C46 C113 ) C46_=_C114( C46 C114 ) C46_=_C115( C46 C115 ) \nC71_=_C72( C71 C72 ) C71_=_C74( C71 C74 ) C71_=_C75( C71 C75 ) C71_=_C76( C71 C76 ) C72_=_C74( C72 C74 ) C72_=_C75( C72 C75 ) \nC72_=_C76( C72 C76 ) C74_=_C75( C74 C75 ) C74_=_C76( C74 C76 ) C75_=_C76( C75 C76 ) C76_=_C115( C76 C115 ) C87_=_C113( C87 C113 ) \nC87_=_C114( C87 C114 ) C87_=_C115( C87 C115 ) C113_=_C114( C113 C114 ) C113_=_C115( C113 C115 ) C114_=_C115( C114 C115 ) "];26-&gt;30[label="23: C0 C11 C19 C21 C34 \nC36 C37 C38 C40 C41 C42 \nC43 C44 C46 C71 C72 C74 \nC75 C76 C87 C113 C114 C115 \n89: C0_=_C21 ,C0_=_C34 ,C0_=_C36 ,C0_=_C37 ,C0_=_C38 ,\nC0_=_C40 ,C0_=_C41 ,C0_=_C42 ,C0_=_C43 ,C0_=_C44 ,C11_=_C19 ,\nC11_=_C46 ,C11_=_C87 ,C11_=_C113 ,C11_=_C114 ,C11_=_C115 ,C19_=_C46 ,\nC19_=_C87 ,C19_=_C113 ,C19_=_C114 ,C19_=_C115 ,C21_=_C34 ,C21_=_C36 ,\nC21_=_C37 ,C21_=_C38 ,C21_=_C40 ,C21_=_C41 ,C21_=_C42 ,C21_=_C43 ,\nC21_=_C44 ,C34_=_C36 ,C34_=_C37 ,C34_=_C38 ,C34_=_C40 ,C34_=_C41 ,\nC34_=_C42 ,C34_=_C43 ,C34_=_C44 ,C36_=_C37 ,C36_=_C38 ,C36_=_C40 ,\nC36_=_C41 ,C36_=_C42 ,C36_=_C43 ,C36_=_C44 ,C37_=_C38 ,C37_=_C40 ,\nC37_=_C41 ,C37_=_C42 ,C37_=_C43 ,C37_=_C44 ,C38_=_C40 ,C38_=_C41 ,\nC38_=_C42 ,C38_=_C43 ,C38_=_C44 ,C40_=_C41 ,C40_=_C42 ,C40_=_C43 ,\nC40_=_C44 ,C41_=_C42 ,C41_=_C43 ,C41_=_C44 ,C42_=_C43 ,C42_=_C44 ,\nC43_=_C44 ,C44_=_C76 ,C44_=_C115 ,C46_=_C87 ,C46_=_C113 ,C46_=_C114 ,\nC46_=_C115 ,C71_=_C72 ,C71_=_C74 ,C71_=_C75 ,C71_=_C76 ,C72_=_C74 ,\nC72_=_C75 ,C72_=_C76 ,C74_=_C75 ,C74_=_C76 ,C75_=_C76 ,C76_=_C115 ,\nC87_=_C113 ,C87_=_C114 ,C87_=_C115 ,C113_=_C114 ,C113_=_C115 ,C114_=_C115 ,"];31[shape=box, label="id:31 level: 2\n26: C38 C43 C46 C47 C49 \nC51 C60 C66 C69 C74 C93 \nC99 C100 C103 C107 C109 C110 \nC114 C118 C119 C120 C123 C125 \nC127 C131 C134 \n52: C38_=_C43( C38 C43 ) C38_=_C66( C38 C66 ) C38_=_C100( C38 C100 ) C38_=_C109( C38 C109 ) C38_=_C110( C38 C110 ) \nC43_=_C69( C43 C69 ) C43_=_C99( C43 C99 ) C43_=_C103( C43 C103 ) C43_=_C134( C43 C134 ) C46_=_C47( C46 C47 ) C46_=_C114( C46 C114 ) \nC47_=_C118( C47 C118 ) C47_=_C123( C47 C123 ) C49_=_C51( C49 C51 ) C49_=_C93( C49 C93 ) C60_=_C109( C60 C109 ) C60_=_C114( C60 C114 ) \nC60_=_C120( C60 C120 ) C60_=_C125( C60 C125 ) C66_=_C69( C66 C69 ) C66_=_C100( C66 C100 ) C66_=_C109( C66 C109 ) C66_=_C110( C66 C110 ) \nC69_=_C99( C69 C99 ) C69_=_C103( C69 C103 ) C69_=_C134( C69 C134 ) C74_=_C118( C74 C118 ) C74_=_C119( C74 C119 ) C74_=_C120( C74 C120 ) \nC93_=_C123( C93 C123 ) C99_=_C103( C99 C103 ) C99_=_C134( C99 C134 ) C100_=_C109( C100 C109 ) C100_=_C110( C100 C110 ) C103_=_C134( C103 C134 ) \nC107_=_C127( C107 C127 ) C107_=_C131( C107 C131 ) C107_=_C134( C107 C134 ) C109_=_C110( C109 C110 ) C109_=_C114( C109 C114 ) C109_=_C120( C109 C120 ) \nC109_=_C125( C109 C125 ) C114_=_C120( C114 C120 ) C114_=_C125( C114 C125 ) C118_=_C119( C118 C119 ) C118_=_C120( C118 C120 ) C118_=_C123( C118 C123 ) \nC119_=_C120( C119 C120 ) C120_=_C125( C120 C125 ) C127_=_C131( C127 C131 ) C127_=_C134( C127 C134 ) C131_=_C134( C131 C134 ) "];27-&gt;31[label="23: C38 C43 C46 C47 C49 \nC51 C60 C66 C69 C74 C93 \nC99 C100 C103 C107 C110 C114 \nC118 C119 C123 C125 C127 C131 \n31: C38_=_C43 ,C38_=_C66 ,C38_=_C100 ,C38_=_C110 ,C43_=_C69 ,\nC43_=_C99 ,C43_=_C103 ,C46_=_C47 ,C46_=_C114 ,C47_=_C118 ,C47_=_C123 ,\nC49_=_C51 ,C49_=_C93 ,C60_=_C114 ,C60_=_C125 ,C66_=_C69 ,C66_=_C100 ,\nC66_=_C110 ,C69_=_C99 ,C69_=_C103 ,C74_=_C118 ,C74_=_C119 ,C93_=_C123 ,\nC99_=_C103 ,C100_=_C110 ,C107_=_C127 ,C107_=_C131 ,C114_=_C125 ,C118_=_C119 ,\nC118_=_C123 ,C127_=_C131 ,"];32[shape=box, label="id:32 level: 2\n31: C5 C9 C10 C11 C12 \nC13 C14 C17 C23 C26 C40 \nC47 C49 C54 C55 C57 C58 \nC59 C60 C64 C77 C78 C80 \nC89 C90 C92 C93 C116 C118 \nC122 C123 \n114: C5_=_C12( C5 C12 ) C5_=_C40( C5 C40 ) C5_=_C47( C5 C47 ) C5_=_C77( C5 C77 ) C5_=_C80( C5 C80 ) \nC5_=_C116( C5 C116 ) C5_=_C118( C5 C118 ) C5_=_C122( C5 C122 ) C5_=_C123( C5 C123 ) C9_=_C10( C9 C10 ) C9_=_C11( C9 C11 ) \nC9_=_C12( C9 C12 ) C9_=_C13( C9 C13 ) C9_=_C14( C9 C14 ) C9_=_C17( C9 C17 ) C9_=_C23( C9 C23 ) C9_=_C49( C9 C49 ) \nC9_=_C57( C9 C57 ) C9_=_C89( C9 C89 ) C9_=_C90( C9 C90 ) C9_=_C92( C9 C92 ) C9_=_C93( C9 C93 ) C10_=_C11( C10 C11 ) \nC10_=_C12( C10 C12 ) C10_=_C13( C10 C13 ) C10_=_C14( C10 C14 ) C10_=_C58( C10 C58 ) C11_=_C12( C11 C12 ) C11_=_C13( C11 C13 ) \nC11_=_C14( C11 C14 ) C12_=_C13( C12 C13 ) C12_=_C14( C12 C14 ) C12_=_C40( C12 C40 ) C12_=_C47( C12 C47 ) C12_=_C77( C12 C77 ) \nC12_=_C80( C12 C80 ) C12_=_C116( C12 C116 ) C12_=_C118( C12 C118 ) C12_=_C122( C12 C122 ) C12_=_C123( C12 C123 ) C13_=_C14( C13 C14 ) \nC14_=_C55( C14 C55 ) C17_=_C23( C17 C23 ) C17_=_C49( C17 C49 ) C17_=_C57( C17 C57 ) C17_=_C89( C17 C89 ) C17_=_C90( C17 C90 ) \nC17_=_C92( C17 C92 ) C17_=_C93( C17 C93 ) C23_=_C49( C23 C49 ) C23_=_C57( C23 C57 ) C23_=_C89( C23 C89 ) C23_=_C90( C23 C90 ) \nC23_=_C92( C23 C92 ) C23_=_C93( C23 C93 ) C26_=_C54( C26 C54 ) C26_=_C55( C26 C55 ) C40_=_C47( C40 C47 ) C40_=_C77( C40 C77 ) \nC40_=_C80( C40 C80 ) C40_=_C116( C40 C116 ) C40_=_C118( C40 C118 ) C40_=_C122( C40 C122 ) C40_=_C123( C40 C123 ) C47_=_C77( C47 C77 ) \nC47_=_C80( C47 C80 ) C47_=_C116( C47 C116 ) C47_=_C118( C47 C118 ) C47_=_C122( C47 C122 ) C47_=_C123( C47</w:t>
      </w:r>
    </w:p>
    <w:p>
      <w:pPr>
        <w:pStyle w:val="PreformattedText"/>
        <w:bidi w:val="0"/>
        <w:spacing w:before="0" w:after="0"/>
        <w:jc w:val="left"/>
        <w:rPr/>
      </w:pPr>
      <w:r>
        <w:rPr/>
        <w:t xml:space="preserve"> </w:t>
      </w:r>
      <w:r>
        <w:rPr/>
        <w:t>C123 ) C49_=_C57( C49 C57 ) \nC49_=_C89( C49 C89 ) C49_=_C90( C49 C90 ) C49_=_C92( C49 C92 ) C49_=_C93( C49 C93 ) C54_=_C55( C54 C55 ) C54_=_C122( C54 C122 ) \nC57_=_C58( C57 C58 ) C57_=_C59( C57 C59 ) C57_=_C60( C57 C60 ) C57_=_C89( C57 C89 ) C57_=_C90( C57 C90 ) C57_=_C92( C57 C92 ) \nC57_=_C93( C57 C93 ) C58_=_C59( C58 C59 ) C58_=_C60( C58 C60 ) C59_=_C60( C59 C60 ) C59_=_C78( C59 C78 ) C64_=_C77( C64 C77 ) \nC64_=_C78( C64 C78 ) C77_=_C78( C77 C78 ) C77_=_C80( C77 C80 ) C77_=_C116( C77 C116 ) C77_=_C118( C77 C118 ) C77_=_C122( C77 C122 ) \nC77_=_C123( C77 C123 ) C80_=_C116( C80 C116 ) C80_=_C118( C80 C118 ) C80_=_C122( C80 C122 ) C80_=_C123( C80 C123 ) C89_=_C90( C89 C90 ) \nC89_=_C92( C89 C92 ) C89_=_C93( C89 C93 ) C90_=_C92( C90 C92 ) C90_=_C93( C90 C93 ) C90_=_C116( C90 C116 ) C92_=_C93( C92 C93 ) \nC93_=_C123( C93 C123 ) C116_=_C118( C116 C118 ) C116_=_C122( C116 C122 ) C116_=_C123( C116 C123 ) C118_=_C122( C118 C122 ) C118_=_C123( C118 C123 ) \nC122_=_C123( C122 C123 ) "];27-&gt;32[label="27: C5 C10 C11 C13 C14 \nC17 C23 C26 C40 C47 C49 \nC54 C55 C58 C59 C60 C64 \nC78 C80 C89 C90 C92 C93 \nC116 C118 C122 C123 \n68: C5_=_C40 ,C5_=_C47 ,C5_=_C80 ,C5_=_C116 ,C5_=_C118 ,\nC5_=_C122 ,C5_=_C123 ,C10_=_C11 ,C10_=_C13 ,C10_=_C14 ,C10_=_C58 ,\nC11_=_C13 ,C11_=_C14 ,C13_=_C14 ,C14_=_C55 ,C17_=_C23 ,C17_=_C49 ,\nC17_=_C89 ,C17_=_C90 ,C17_=_C92 ,C17_=_C93 ,C23_=_C49 ,C23_=_C89 ,\nC23_=_C90 ,C23_=_C92 ,C23_=_C93 ,C26_=_C54 ,C26_=_C55 ,C40_=_C47 ,\nC40_=_C80 ,C40_=_C116 ,C40_=_C118 ,C40_=_C122 ,C40_=_C123 ,C47_=_C80 ,\nC47_=_C116 ,C47_=_C118 ,C47_=_C122 ,C47_=_C123 ,C49_=_C89 ,C49_=_C90 ,\nC49_=_C92 ,C49_=_C93 ,C54_=_C55 ,C54_=_C122 ,C58_=_C59 ,C58_=_C60 ,\nC59_=_C60 ,C59_=_C78 ,C64_=_C78 ,C80_=_C116 ,C80_=_C118 ,C80_=_C122 ,\nC80_=_C123 ,C89_=_C90 ,C89_=_C92 ,C89_=_C93 ,C90_=_C92 ,C90_=_C93 ,\nC90_=_C116 ,C92_=_C93 ,C93_=_C123 ,C116_=_C118 ,C116_=_C122 ,C116_=_C123 ,\nC118_=_C122 ,C118_=_C123 ,C122_=_C123 ,"];33[shape=box, label="id:33 level: 2\n34: C0 C1 C3 C4 C5 \nC10 C18 C21 C22 C23 C37 \nC41 C54 C58 C62 C65 C67 \nC80 C82 C86 C87 C88 C92 \nC96 C105 C107 C113 C117 C122 \nC124 C125 C126 C128 C131 \n111: C0_=_C1( C0 C1 ) C0_=_C3( C0 C3 ) C0_=_C4( C0 C4 ) C0_=_C5( C0 C5 ) C0_=_C21( C0 C21 ) \nC0_=_C37( C0 C37 ) C0_=_C41( C0 C41 ) C1_=_C3( C1 C3 ) C1_=_C4( C1 C4 ) C1_=_C5( C1 C5 ) C1_=_C62( C1 C62 ) \nC3_=_C4( C3 C4 ) C3_=_C5( C3 C5 ) C4_=_C5( C4 C5 ) C4_=_C10( C4 C10 ) C4_=_C18( C4 C18 ) C4_=_C37( C4 C37 ) \nC4_=_C58( C4 C58 ) C4_=_C65( C4 C65 ) C4_=_C105( C4 C105 ) C4_=_C107( C4 C107 ) C5_=_C80( C5 C80 ) C5_=_C122( C5 C122 ) \nC10_=_C18( C10 C18 ) C10_=_C37( C10 C37 ) C10_=_C58( C10 C58 ) C10_=_C65( C10 C65 ) C10_=_C105( C10 C105 ) C10_=_C107( C10 C107 ) \nC18_=_C37( C18 C37 ) C18_=_C58( C18 C58 ) C18_=_C65( C18 C65 ) C18_=_C105( C18 C105 ) C18_=_C107( C18 C107 ) C21_=_C22( C21 C22 ) \nC21_=_C23( C21 C23 ) C21_=_C37( C21 C37 ) C21_=_C41( C21 C41 ) C22_=_C23( C22 C23 ) C22_=_C86( C22 C86 ) C22_=_C87( C22 C87 ) \nC22_=_C88( C22 C88 ) C23_=_C92( C23 C92 ) C37_=_C41( C37 C41 ) C37_=_C58( C37 C58 ) C37_=_C65( C37 C65 ) C37_=_C105( C37 C105 ) \nC37_=_C107( C37 C107 ) C41_=_C54( C41 C54 ) C41_=_C62( C41 C62 ) C41_=_C67( C41 C67 ) C41_=_C96( C41 C96 ) C41_=_C117( C41 C117 ) \nC41_=_C122( C41 C122 ) C41_=_C124( C41 C124 ) C41_=_C125( C41 C125 ) C54_=_C62( C54 C62 ) C54_=_C67( C54 C67 ) C54_=_C96( C54 C96 ) \nC54_=_C117( C54 C117 ) C54_=_C122( C54 C122 ) C54_=_C124( C54 C124 ) C54_=_C125( C54 C125 ) C58_=_C65( C58 C65 ) C58_=_C105( C58 C105 ) \nC58_=_C107( C58 C107 ) C62_=_C67( C62 C67 ) C62_=_C96( C62 C96 ) C62_=_C117( C62 C117 ) C62_=_C122( C62 C122 ) C62_=_C124( C62 C124 ) \nC62_=_C125( C62 C125 ) C65_=_C67( C65 C67 ) C65_=_C105( C65 C105 ) C65_=_C107( C65 C107 ) C67_=_C96( C67 C96 ) C67_=_C117( C67 C117 ) \nC67_=_C122( C67 C122 ) C67_=_C124( C67 C124 ) C67_=_C125( C67 C125 ) C80_=_C82( C80 C82 ) C80_=_C122( C80 C122 ) C82_=_C128( C82 C128 ) \nC86_=_C87( C86 C87 ) C86_=_C88( C86 C88 ) C87_=_C88( C87 C88 ) C87_=_C113( C87 C113 ) C88_=_C126( C88 C126 ) C92_=_C113( C92 C113 ) \nC92_=_C126( C92 C126 ) C92_=_C128( C92 C128 ) C92_=_C131( C92 C131 ) C96_=_C117( C96 C117 ) C96_=_C122( C96 C122 ) C96_=_C124( C96 C124 ) \nC96_=_C125( C96 C125 ) C105_=_C107( C105 C107 ) C105_=_C117( C105 C117 ) C107_=_C131( C107 C131 ) C113_=_C126( C113 C126 ) C113_=_C128( C113 C128 ) \nC113_=_C131( C113 C131 ) C117_=_C122( C117 C122 ) C117_=_C124( C117 C124 ) C117_=_C125( C117 C125 ) C122_=_C124( C122 C124 ) C122_=_C125( C122 C125 ) \nC124_=_C125( C124 C125 ) C126_=_C128( C126 C128 ) C126_=_C131( C126 C131 ) C128_=_C131( C128 C131 ) "];28-&gt;33[label="32: C0 C1 C3 C5 C10 \nC18 C21 C23 C37 C41 C54 \nC58 C62 C65 C67 C80 C82 \nC86 C87 C88 C92 C96 C105 \nC107 C113 C117 C122 C124 C125 \nC126 C128 C131 \n95: C0_=_C1 ,C0_=_C3 ,C0_=_C5 ,C0_=_C21 ,C0_=_C37 ,\nC0_=_C41 ,C1_=_C3 ,C1_=_C5 ,C1_=_C62 ,C3_=_C5 ,C5_=_C80 ,\nC5_=_C122 ,C10_=_C18 ,C10_=_C37 ,C10_=_C58 ,C10_=_C65 ,C10_=_C105 ,\nC10_=_C107 ,C18_=_C37 ,C18_=_C58 ,C18_=_C65 ,C18_=_C105 ,C18_=_C107 ,\nC21_=_C23 ,C21_=_C37 ,C21_=_C41 ,C23_=_C92 ,C37_=_C41 ,C37_=_C58 ,\nC37_=_C65 ,C37_=_C105 ,C37_=_C107 ,C41_=_C54 ,C41_=_C62 ,C41_=_C67 ,\nC41_=_C96 ,C41_=_C117 ,C41_=_C122 ,C41_=_C124 ,C41_=_C125 ,C54_=_C62 ,\nC54_=_C67 ,C54_=_C96 ,C54_=_C117 ,C54_=_C122 ,C54_=_C124 ,C54_=_C125 ,\nC58_=_C65 ,C58_=_C105 ,C58_=_C107 ,C62_=_C67 ,C62_=_C96 ,C62_=_C117 ,\nC62_=_C122 ,C62_=_C124 ,C62_=_C125 ,C65_=_C67 ,C65_=_C105 ,C65_=_C107 ,\nC67_=_C96 ,C67_=_C117 ,C67_=_C122 ,C67_=_C124 ,C67_=_C125 ,C80_=_C82 ,\nC80_=_C122 ,C82_=_C128 ,C86_=_C87 ,C86_=_C88 ,C87_=_C88 ,C87_=_C113 ,\nC88_=_C126 ,C92_=_C113 ,C92_=_C126 ,C92_=_C128 ,C92_=_C131 ,C96_=_C117 ,\nC96_=_C122 ,C96_=_C124 ,C96_=_C125 ,C105_=_C107 ,C105_=_C117 ,C107_=_C131 ,\nC113_=_C126 ,C113_=_C128 ,C113_=_C131 ,C117_=_C122 ,C117_=_C124 ,C117_=_C125 ,\nC122_=_C124 ,C122_=_C125 ,C124_=_C125 ,C126_=_C128 ,C126_=_C131 ,C128_=_C131 ,"];34[shape=box, label="id:34 level: 2\n44: C1 C13 C15 C17 C18 \nC19 C26 C27 C29 C32 C33 \nC34 C36 C42 C51 C59 C62 \nC64 C65 C66 C67 C69 C70 \nC71 C75 C78 C82 C85 C86 \nC88 C89 C94 C95 C96 C99 \nC100 C112 C119 C124 C126 C127 \nC128 C129 C130 \n121: C1_=_C15( C1 C15 ) C1_=_C62( C1 C62 ) C13_=_C51( C13 C51 ) C13_=_C82( C13 C82 ) C13_=_C85( C13 C85 ) \nC13_=_C112( C13 C112 ) C13_=_C128( C13 C128 ) C13_=_C129( C13 C129 ) C15_=_C17( C15 C17 ) C15_=_C18( C15 C18 ) C15_=_C19( C15 C19 ) \nC15_=_C62( C15 C62 ) C17_=_C18( C17 C18 ) C17_=_C19( C17 C19 ) C17_=_C89( C17 C89 ) C18_=_C19( C18 C19 ) C18_=_C65( C18 C65 ) \nC26_=_C27( C26 C27 ) C26_=_C29( C26 C29 ) C26_=_C32( C26 C32 ) C26_=_C33( C26 C33 ) C27_=_C29( C27 C29 ) C27_=_C32( C27 C32 ) \nC27_=_C33( C27 C33 ) C27_=_C34( C27 C34 ) C27_=_C64( C27 C64 ) C27_=_C65( C27 C65 ) C27_=_C66( C27 C66 ) C27_=_C67( C27 C67 ) \nC27_=_C69( C27 C69 ) C27_=_C70( C27 C70 ) C29_=_C32( C29 C32 ) C29_=_C33( C29 C33 ) C29_=_C94( C29 C94 ) C32_=_C33( C32 C33 ) \nC32_=_C119( C32 C119 ) C32_=_C130( C32 C130 ) C33_=_C124( C33 C124 ) C34_=_C36( C34 C36 ) C34_=_C42( C34 C42 ) C34_=_C64( C34 C64 ) \nC34_=_C65( C34 C65 ) C34_=_C66( C34 C66 ) C34_=_C67( C34 C67 ) C34_=_C69( C34 C69 ) C34_=_C70( C34 C70 ) C36_=_C42( C36 C42 ) \nC36_=_C85( C36 C85 ) C51_=_C82( C51 C82 ) C51_=_C85( C51 C85 ) C51_=_C112( C51 C112 ) C51_=_C128( C51 C128 ) C51_=_C129( C51 C129 ) \nC59_=_C75( C59 C75 ) C59_=_C78( C59 C78 ) C59_=_C88( C59 C88 ) C59_=_C126( C59 C126 ) C59_=_C127( C59 C127 ) C62_=_C67( C62 C67 ) \nC62_=_C96( C62 C96 ) C62_=_C124( C62 C124 ) C64_=_C65( C64 C65 ) C64_=_C66( C64 C66 ) C64_=_C67( C64 C67 ) C64_=_C69( C64 C69 ) \nC64_=_C70( C64 C70 ) C64_=_C78( C64 C78 ) C65_=_C66( C65 C66 ) C65_=_C67( C65 C67 ) C65_=_C69( C65 C69 ) C65_=_C70( C65 C70 ) \nC66_=_C67( C66 C67 ) C66_=_C69( C66 C69 ) C66_=_C70( C66 C70 ) C66_=_C100( C66 C100 ) C67_=_C69( C67 C69 ) C67_=_C70( C67 C70 ) \nC67_=_C96( C67 C96 ) C67_=_C124( C67 C124 ) C69_=_C70( C69 C70 ) C69_=_C99( C69 C99 ) C70_=_C129( C70 C129 ) C70_=_C130( C70 C130 ) \nC71_=_C75( C71 C75 ) C71_=_C100( C71 C100 ) C75_=_C78( C75 C78 ) C75_=_C88( C75 C88 ) C75_=_C126( C75 C126 ) C75_=_C127( C75 C127 ) \nC78_=_C88( C78 C88 ) C78_=_C126( C78 C126 ) C78_=_C127( C78 C127 ) C82_=_C85( C82 C85 ) C82_=_C112( C82 C112 ) C82_=_C128( C82 C128 ) \nC82_=_C129( C82 C129 ) C85_=_C112( C85 C112 ) C85_=_C128( C85 C128 ) C85_=_C129( C85 C129 ) C86_=_C88( C86 C88 ) C86_=_C112( C86 C112 ) \nC88_=_C126( C88 C126 ) C88_=_C127( C88 C127 ) C89_=_C94( C89 C94 ) C89_=_C95( C89 C95 ) C89_=_C96( C89 C96 ) C89_=_C99( C89 C99 ) \nC94_=_C95( C94 C95 ) C94_=_C96( C94 C96 ) C94_=_C99( C94 C99 ) C95_=_C96( C95 C96 ) C95_=_C99( C95 C99 ) C96_=_C99( C96 C99 ) \nC96_=_C124( C96 C124 ) C112_=_C128( C112 C128 ) C112_=_C129( C112 C129 ) C119_=_C130( C119 C130 ) C126_=_C127( C126 C127 ) C126_=_C128( C126 C128 ) \nC128_=_C129( C128 C129 ) C129_=_C130( C129 C130 ) "];28-&gt;34[label="38: C1 C13 C17 C18 C19 \nC26 C29 C34 C36 C42 C51 \nC59 C62 C64 C65 C66 C67 \nC69 C70 C71 C75 C78 C82 \nC86 C88 C89 C94 C95 C96 \nC99 C100 C119 C124 C126 C127 \nC128 C129 C130 \n84: C1_=_C62 ,C13_=_C51 ,C13_=_C82 ,C13_=_C128 ,C13_=_C129 ,\nC17_=_C18 ,C17_=_C19 ,C17_=_C89 ,C18_=_C19 ,C18_=_C65 ,C26_=_C29 ,\nC29_=_C94 ,C34_=_C36 ,C34_=_C42 ,C34_=_C64 ,C34_=_C65 ,C34_=_C66 ,\nC34_=_C67 ,C34_=_C69 ,C34_=_C70 ,C36_=_C42 ,C51_=_C82 ,C51_=_C128 ,\nC51_=_C129 ,C59_=_C75 ,C59_=_C78 ,C59_=_C88 ,C59_=_C126 ,C59_=_C127 ,\nC62_=_C67 ,C62_=_C96 ,C62_=_C124 ,C64_=_C65 ,C64_=_C66 ,C64_=_C67 ,\nC64_=_C69 ,C64_=_C70 ,C64_=_C78 ,C65_=_C66 ,C65_=_C67 ,C65_=_C69 ,\nC65_=_C70 ,C66_=_C67 ,C66_=_C69 ,C66_=_C70 ,C66_=_C100 ,C67_=_C69 ,\nC67_=_C70 ,C67_=_C96 ,C67_=_C124 ,C69_=_C70 ,C69_=_C99 ,C70_=_C129 ,\nC70_=_C130 ,C71_=_C75 ,C71_=_C100 ,C75_=_C78 ,C75_=_C88 ,C75_=_C126 ,\nC75_=_C127 ,C78_=_C88 ,C78_=_C126 ,C78_=_C127 ,C82_=_C128 ,C82_=_C129 ,\nC86_=_C88 ,C88_=_C126 ,C88_=_C127 ,C89_=_C94 ,C89_=_C95 ,C89_=_C96 ,\nC89_=_C99 ,C94_=_C95 ,C94_=_C96 ,C94_=_C99 ,C95_=_C96 ,C95_=_C99 ,\nC96_=_C99 ,C96_=_C124</w:t>
      </w:r>
    </w:p>
    <w:p>
      <w:pPr>
        <w:pStyle w:val="PreformattedText"/>
        <w:bidi w:val="0"/>
        <w:spacing w:before="0" w:after="0"/>
        <w:jc w:val="left"/>
        <w:rPr/>
      </w:pPr>
      <w:r>
        <w:rPr/>
        <w:t xml:space="preserve"> </w:t>
      </w:r>
      <w:r>
        <w:rPr/>
        <w:t>,C119_=_C130 ,C126_=_C127 ,C126_=_C128 ,C128_=_C129 ,\nC129_=_C130 ,"];35[shape=box, label="id:35 level: 3\n12: C3 C29 C72 C90 C94 \nC95 C102 C103 C104 C105 C116 \nC117 \n37: C3_=_C29( C3 C29 ) C3_=_C72( C3 C72 ) C3_=_C94( C3 C94 ) C3_=_C102( C3 C102 ) C3_=_C103( C3 C103 ) \nC3_=_C104( C3 C104 ) C29_=_C72( C29 C72 ) C29_=_C94( C29 C94 ) C29_=_C102( C29 C102 ) C29_=_C103( C29 C103 ) C29_=_C104( C29 C104 ) \nC72_=_C94( C72 C94 ) C72_=_C102( C72 C102 ) C72_=_C103( C72 C103 ) C72_=_C104( C72 C104 ) C90_=_C95( C90 C95 ) C90_=_C102( C90 C102 ) \nC90_=_C105( C90 C105 ) C90_=_C116( C90 C116 ) C90_=_C117( C90 C117 ) C94_=_C95( C94 C95 ) C94_=_C102( C94 C102 ) C94_=_C103( C94 C103 ) \nC94_=_C104( C94 C104 ) C95_=_C102( C95 C102 ) C95_=_C105( C95 C105 ) C95_=_C116( C95 C116 ) C95_=_C117( C95 C117 ) C102_=_C103( C102 C103 ) \nC102_=_C104( C102 C104 ) C102_=_C105( C102 C105 ) C102_=_C116( C102 C116 ) C102_=_C117( C102 C117 ) C103_=_C104( C103 C104 ) C105_=_C116( C105 C116 ) \nC105_=_C117( C105 C117 ) C116_=_C117( C116 C117 ) "];29-&gt;35[label="11: C3 C29 C72 C90 C94 \nC95 C103 C104 C105 C116 C117 \n26: C3_=_C29 ,C3_=_C72 ,C3_=_C94 ,C3_=_C103 ,C3_=_C104 ,\nC29_=_C72 ,C29_=_C94 ,C29_=_C103 ,C29_=_C104 ,C72_=_C94 ,C72_=_C103 ,\nC72_=_C104 ,C90_=_C95 ,C90_=_C105 ,C90_=_C116 ,C90_=_C117 ,C94_=_C95 ,\nC94_=_C103 ,C94_=_C104 ,C95_=_C105 ,C95_=_C116 ,C95_=_C117 ,C103_=_C104 ,\nC105_=_C116 ,C105_=_C117 ,C116_=_C117 ,"];36[shape=box, label="id:36 level: 3\n15: C11 C19 C35 C39 C46 \nC71 C72 C73 C74 C75 C76 \nC87 C113 C114 C115 \n59: C11_=_C19( C11 C19 ) C11_=_C39( C11 C39 ) C11_=_C46( C11 C46 ) C11_=_C73( C11 C73 ) C11_=_C87( C11 C87 ) \nC11_=_C113( C11 C113 ) C11_=_C114( C11 C114 ) C11_=_C115( C11 C115 ) C19_=_C39( C19 C39 ) C19_=_C46( C19 C46 ) C19_=_C73( C19 C73 ) \nC19_=_C87( C19 C87 ) C19_=_C113( C19 C113 ) C19_=_C114( C19 C114 ) C19_=_C115( C19 C115 ) C35_=_C39( C35 C39 ) C35_=_C71( C35 C71 ) \nC35_=_C72( C35 C72 ) C35_=_C73( C35 C73 ) C35_=_C74( C35 C74 ) C35_=_C75( C35 C75 ) C35_=_C76( C35 C76 ) C39_=_C46( C39 C46 ) \nC39_=_C73( C39 C73 ) C39_=_C87( C39 C87 ) C39_=_C113( C39 C113 ) C39_=_C114( C39 C114 ) C39_=_C115( C39 C115 ) C46_=_C73( C46 C73 ) \nC46_=_C87( C46 C87 ) C46_=_C113( C46 C113 ) C46_=_C114( C46 C114 ) C46_=_C115( C46 C115 ) C71_=_C72( C71 C72 ) C71_=_C73( C71 C73 ) \nC71_=_C74( C71 C74 ) C71_=_C75( C71 C75 ) C71_=_C76( C71 C76 ) C72_=_C73( C72 C73 ) C72_=_C74( C72 C74 ) C72_=_C75( C72 C75 ) \nC72_=_C76( C72 C76 ) C73_=_C74( C73 C74 ) C73_=_C75( C73 C75 ) C73_=_C76( C73 C76 ) C73_=_C87( C73 C87 ) C73_=_C113( C73 C113 ) \nC73_=_C114( C73 C114 ) C73_=_C115( C73 C115 ) C74_=_C75( C74 C75 ) C74_=_C76( C74 C76 ) C75_=_C76( C75 C76 ) C76_=_C115( C76 C115 ) \nC87_=_C113( C87 C113 ) C87_=_C114( C87 C114 ) C87_=_C115( C87 C115 ) C113_=_C114( C113 C114 ) C113_=_C115( C113 C115 ) C114_=_C115( C114 C115 ) "];30-&gt;36[label="14: C11 C19 C35 C39 C46 \nC71 C72 C74 C75 C76 C87 \nC113 C114 C115 \n45: C11_=_C19 ,C11_=_C39 ,C11_=_C46 ,C11_=_C87 ,C11_=_C113 ,\nC11_=_C114 ,C11_=_C115 ,C19_=_C39 ,C19_=_C46 ,C19_=_C87 ,C19_=_C113 ,\nC19_=_C114 ,C19_=_C115 ,C35_=_C39 ,C35_=_C71 ,C35_=_C72 ,C35_=_C74 ,\nC35_=_C75 ,C35_=_C76 ,C39_=_C46 ,C39_=_C87 ,C39_=_C113 ,C39_=_C114 ,\nC39_=_C115 ,C46_=_C87 ,C46_=_C113 ,C46_=_C114 ,C46_=_C115 ,C71_=_C72 ,\nC71_=_C74 ,C71_=_C75 ,C71_=_C76 ,C72_=_C74 ,C72_=_C75 ,C72_=_C76 ,\nC74_=_C75 ,C74_=_C76 ,C75_=_C76 ,C76_=_C115 ,C87_=_C113 ,C87_=_C114 ,\nC87_=_C115 ,C113_=_C114 ,C113_=_C115 ,C114_=_C115 ,"];37[shape=box, label="id:37 level: 3\n13: C43 C60 C69 C93 C99 \nC103 C109 C114 C120 C123 C125 \nC133 C134 \n31: C43_=_C69( C43 C69 ) C43_=_C99( C43 C99 ) C43_=_C103( C43 C103 ) C43_=_C133( C43 C133 ) C43_=_C134( C43 C134 ) \nC60_=_C109( C60 C109 ) C60_=_C114( C60 C114 ) C60_=_C120( C60 C120 ) C60_=_C125( C60 C125 ) C60_=_C133( C60 C133 ) C69_=_C99( C69 C99 ) \nC69_=_C103( C69 C103 ) C69_=_C133( C69 C133 ) C69_=_C134( C69 C134 ) C93_=_C123( C93 C123 ) C99_=_C103( C99 C103 ) C99_=_C133( C99 C133 ) \nC99_=_C134( C99 C134 ) C103_=_C133( C103 C133 ) C103_=_C134( C103 C134 ) C109_=_C114( C109 C114 ) C109_=_C120( C109 C120 ) C109_=_C125( C109 C125 ) \nC109_=_C133( C109 C133 ) C114_=_C120( C114 C120 ) C114_=_C125( C114 C125 ) C114_=_C133( C114 C133 ) C120_=_C125( C120 C125 ) C120_=_C133( C120 C133 ) \nC125_=_C133( C125 C133 ) C133_=_C134( C133 C134 ) "];31-&gt;37[label="12: C43 C60 C69 C93 C99 \nC103 C109 C114 C120 C123 C125 \nC134 \n21: C43_=_C69 ,C43_=_C99 ,C43_=_C103 ,C43_=_C134 ,C60_=_C109 ,\nC60_=_C114 ,C60_=_C120 ,C60_=_C125 ,C69_=_C99 ,C69_=_C103 ,C69_=_C134 ,\nC93_=_C123 ,C99_=_C103 ,C99_=_C134 ,C103_=_C134 ,C109_=_C114 ,C109_=_C120 ,\nC109_=_C125 ,C114_=_C120 ,C114_=_C125 ,C120_=_C125 ,"];38[shape=box, label="id:38 level: 3\n19: C38 C46 C47 C49 C50 \nC51 C66 C74 C100 C107 C109 \nC110 C118 C119 C120 C121 C127 \nC131 C134 \n41: C38_=_C50( C38 C50 ) C38_=_C66( C38 C66 ) C38_=_C100( C38 C100 ) C38_=_C109( C38 C109 ) C38_=_C110( C38 C110 ) \nC46_=_C47( C46 C47 ) C47_=_C118( C47 C118 ) C49_=_C50( C49 C50 ) C49_=_C51( C49 C51 ) C50_=_C51( C50 C51 ) C50_=_C66( C50 C66 ) \nC50_=_C100( C50 C100 ) C50_=_C109( C50 C109 ) C50_=_C110( C50 C110 ) C66_=_C100( C66 C100 ) C66_=_C109( C66 C109 ) C66_=_C110( C66 C110 ) \nC74_=_C118( C74 C118 ) C74_=_C119( C74 C119 ) C74_=_C120( C74 C120 ) C74_=_C121( C74 C121 ) C100_=_C109( C100 C109 ) C100_=_C110( C100 C110 ) \nC107_=_C121( C107 C121 ) C107_=_C127( C107 C127 ) C107_=_C131( C107 C131 ) C107_=_C134( C107 C134 ) C109_=_C110( C109 C110 ) C109_=_C120( C109 C120 ) \nC118_=_C119( C118 C119 ) C118_=_C120( C118 C120 ) C118_=_C121( C118 C121 ) C119_=_C120( C119 C120 ) C119_=_C121( C119 C121 ) C120_=_C121( C120 C121 ) \nC121_=_C127( C121 C127 ) C121_=_C131( C121 C131 ) C121_=_C134( C121 C134 ) C127_=_C131( C127 C131 ) C127_=_C134( C127 C134 ) C131_=_C134( C131 C134 ) "];31-&gt;38[label="17: C38 C46 C47 C49 C51 \nC66 C74 C100 C107 C109 C110 \nC118 C119 C120 C127 C131 C134 \n26: C38_=_C66 ,C38_=_C100 ,C38_=_C109 ,C38_=_C110 ,C46_=_C47 ,\nC47_=_C118 ,C49_=_C51 ,C66_=_C100 ,C66_=_C109 ,C66_=_C110 ,C74_=_C118 ,\nC74_=_C119 ,C74_=_C120 ,C100_=_C109 ,C100_=_C110 ,C107_=_C127 ,C107_=_C131 ,\nC107_=_C134 ,C109_=_C110 ,C109_=_C120 ,C118_=_C119 ,C118_=_C120 ,C119_=_C120 ,\nC127_=_C131 ,C127_=_C134 ,C131_=_C134 ,"];39[shape=box, label="id:39 level: 3\n18: C8 C9 C10 C11 C12 \nC13 C14 C26 C54 C55 C56 \nC57 C58 C59 C60 C64 C77 \nC78 \n49: C8_=_C9( C8 C9 ) C8_=_C10( C8 C10 ) C8_=_C11( C8 C11 ) C8_=_C12( C8 C12 ) C8_=_C13( C8 C13 ) \nC8_=_C14( C8 C14 ) C8_=_C56( C8 C56 ) C8_=_C64( C8 C64 ) C8_=_C77( C8 C77 ) C8_=_C78( C8 C78 ) C9_=_C10( C9 C10 ) \nC9_=_C11( C9 C11 ) C9_=_C12( C9 C12 ) C9_=_C13( C9 C13 ) C9_=_C14( C9 C14 ) C9_=_C57( C9 C57 ) C10_=_C11( C10 C11 ) \nC10_=_C12( C10 C12 ) C10_=_C13( C10 C13 ) C10_=_C14( C10 C14 ) C10_=_C58( C10 C58 ) C11_=_C12( C11 C12 ) C11_=_C13( C11 C13 ) \nC11_=_C14( C11 C14 ) C12_=_C13( C12 C13 ) C12_=_C14( C12 C14 ) C12_=_C77( C12 C77 ) C13_=_C14( C13 C14 ) C14_=_C55( C14 C55 ) \nC26_=_C54( C26 C54 ) C26_=_C55( C26 C55 ) C54_=_C55( C54 C55 ) C56_=_C57( C56 C57 ) C56_=_C58( C56 C58 ) C56_=_C59( C56 C59 ) \nC56_=_C60( C56 C60 ) C56_=_C64( C56 C64 ) C56_=_C77( C56 C77 ) C56_=_C78( C56 C78 ) C57_=_C58( C57 C58 ) C57_=_C59( C57 C59 ) \nC57_=_C60( C57 C60 ) C58_=_C59( C58 C59 ) C58_=_C60( C58 C60 ) C59_=_C60( C59 C60 ) C59_=_C78( C59 C78 ) C64_=_C77( C64 C77 ) \nC64_=_C78( C64 C78 ) C77_=_C78( C77 C78 ) "];32-&gt;39[label="16: C9 C10 C11 C12 C13 \nC14 C26 C54 C55 C57 C58 \nC59 C60 C64 C77 C78 \n32: C9_=_C10 ,C9_=_C11 ,C9_=_C12 ,C9_=_C13 ,C9_=_C14 ,\nC9_=_C57 ,C10_=_C11 ,C10_=_C12 ,C10_=_C13 ,C10_=_C14 ,C10_=_C58 ,\nC11_=_C12 ,C11_=_C13 ,C11_=_C14 ,C12_=_C13 ,C12_=_C14 ,C12_=_C77 ,\nC13_=_C14 ,C14_=_C55 ,C26_=_C54 ,C26_=_C55 ,C54_=_C55 ,C57_=_C58 ,\nC57_=_C59 ,C57_=_C60 ,C58_=_C59 ,C58_=_C60 ,C59_=_C60 ,C59_=_C78 ,\nC64_=_C77 ,C64_=_C78 ,C77_=_C78 ,"];40[shape=box, label="id:40 level: 3\n20: C5 C9 C12 C17 C23 \nC40 C47 C49 C57 C77 C80 \nC89 C90 C91 C92 C93 C116 \nC118 C122 C123 \n103: C5_=_C12( C5 C12 ) C5_=_C40( C5 C40 ) C5_=_C47( C5 C47 ) C5_=_C77( C5 C77 ) C5_=_C80( C5 C80 ) \nC5_=_C91( C5 C91 ) C5_=_C116( C5 C116 ) C5_=_C118( C5 C118 ) C5_=_C122( C5 C122 ) C5_=_C123( C5 C123 ) C9_=_C12( C9 C12 ) \nC9_=_C17( C9 C17 ) C9_=_C23( C9 C23 ) C9_=_C49( C9 C49 ) C9_=_C57( C9 C57 ) C9_=_C89( C9 C89 ) C9_=_C90( C9 C90 ) \nC9_=_C91( C9 C91 ) C9_=_C92( C9 C92 ) C9_=_C93( C9 C93 ) C12_=_C40( C12 C40 ) C12_=_C47( C12 C47 ) C12_=_C77( C12 C77 ) \nC12_=_C80( C12 C80 ) C12_=_C91( C12 C91 ) C12_=_C116( C12 C116 ) C12_=_C118( C12 C118 ) C12_=_C122( C12 C122 ) C12_=_C123( C12 C123 ) \nC17_=_C23( C17 C23 ) C17_=_C49( C17 C49 ) C17_=_C57( C17 C57 ) C17_=_C89( C17 C89 ) C17_=_C90( C17 C90 ) C17_=_C91( C17 C91 ) \nC17_=_C92( C17 C92 ) C17_=_C93( C17 C93 ) C23_=_C49( C23 C49 ) C23_=_C57( C23 C57 ) C23_=_C89( C23 C89 ) C23_=_C90( C23 C90 ) \nC23_=_C91( C23 C91 ) C23_=_C92( C23 C92 ) C23_=_C93( C23 C93 ) C40_=_C47( C40 C47 ) C40_=_C77( C40 C77 ) C40_=_C80( C40 C80 ) \nC40_=_C91( C40 C91 ) C40_=_C116( C40 C116 ) C40_=_C118( C40 C118 ) C40_=_C122( C40 C122 ) C40_=_C123( C40 C123 ) C47_=_C77( C47 C77 ) \nC47_=_C80( C47 C80 ) C47_=_C91( C47 C91 ) C47_=_C116( C47 C116 ) C47_=_C118( C47 C118 ) C47_=_C122( C47 C122 ) C47_=_C123( C47 C123 ) \nC49_=_C57( C49 C57 ) C49_=_C89( C49 C89 ) C49_=_C90( C49 C90 ) C49_=_C91( C49 C91 ) C49_=_C92( C49 C92 ) C49_=_C93( C49 C93 ) \nC57_=_C89( C57 C89 ) C57_=_C90( C57 C90 ) C57_=_C91( C57 C91 ) C57_=_C92( C57 C92 ) C57_=_C93( C57 C93 ) C77_=_C80( C77 C80 ) \nC77_=_C91( C77 C91 ) C77_=_C116( C77 C116 ) C77_=_C118( C77 C118 ) C77_=_C122( C77 C122 ) C77_=_C123( C77 C123 ) C80_=_C91( C80 C91 ) \nC80_=_C116( C80 C116 ) C80_=_C118( C80 C118 ) C80_=_C122( C80 C122 ) C80_=_C123( C80 C123 ) C89_=_C90( C89 C90 ) C89_=_C91( C89 C91 ) \nC89_=_C92( C89 C92 ) C89_=_C93( C89 C93 ) C90_=_C91( C90 C91 ) C90_=_C92( C90 C92 ) C90_=_C93( C90 C93 ) C90_=_C116( C90 C116 ) \nC91_=_C92( C91 C92 ) C91_=_C93( C91</w:t>
      </w:r>
    </w:p>
    <w:p>
      <w:pPr>
        <w:pStyle w:val="PreformattedText"/>
        <w:bidi w:val="0"/>
        <w:spacing w:before="0" w:after="0"/>
        <w:jc w:val="left"/>
        <w:rPr/>
      </w:pPr>
      <w:r>
        <w:rPr/>
        <w:t xml:space="preserve"> </w:t>
      </w:r>
      <w:r>
        <w:rPr/>
        <w:t>C93 ) C91_=_C116( C91 C116 ) C91_=_C118( C91 C118 ) C91_=_C122( C91 C122 ) C91_=_C123( C91 C123 ) \nC92_=_C93( C92 C93 ) C93_=_C123( C93 C123 ) C116_=_C118( C116 C118 ) C116_=_C122( C116 C122 ) C116_=_C123( C116 C123 ) C118_=_C122( C118 C122 ) \nC118_=_C123( C118 C123 ) C122_=_C123( C122 C123 ) "];32-&gt;40[label="19: C5 C9 C12 C17 C23 \nC40 C47 C49 C57 C77 C80 \nC89 C90 C92 C93 C116 C118 \nC122 C123 \n84: C5_=_C12 ,C5_=_C40 ,C5_=_C47 ,C5_=_C77 ,C5_=_C80 ,\nC5_=_C116 ,C5_=_C118 ,C5_=_C122 ,C5_=_C123 ,C9_=_C12 ,C9_=_C17 ,\nC9_=_C23 ,C9_=_C49 ,C9_=_C57 ,C9_=_C89 ,C9_=_C90 ,C9_=_C92 ,\nC9_=_C93 ,C12_=_C40 ,C12_=_C47 ,C12_=_C77 ,C12_=_C80 ,C12_=_C116 ,\nC12_=_C118 ,C12_=_C122 ,C12_=_C123 ,C17_=_C23 ,C17_=_C49 ,C17_=_C57 ,\nC17_=_C89 ,C17_=_C90 ,C17_=_C92 ,C17_=_C93 ,C23_=_C49 ,C23_=_C57 ,\nC23_=_C89 ,C23_=_C90 ,C23_=_C92 ,C23_=_C93 ,C40_=_C47 ,C40_=_C77 ,\nC40_=_C80 ,C40_=_C116 ,C40_=_C118 ,C40_=_C122 ,C40_=_C123 ,C47_=_C77 ,\nC47_=_C80 ,C47_=_C116 ,C47_=_C118 ,C47_=_C122 ,C47_=_C123 ,C49_=_C57 ,\nC49_=_C89 ,C49_=_C90 ,C49_=_C92 ,C49_=_C93 ,C57_=_C89 ,C57_=_C90 ,\nC57_=_C92 ,C57_=_C93 ,C77_=_C80 ,C77_=_C116 ,C77_=_C118 ,C77_=_C122 ,\nC77_=_C123 ,C80_=_C116 ,C80_=_C118 ,C80_=_C122 ,C80_=_C123 ,C89_=_C90 ,\nC89_=_C92 ,C89_=_C93 ,C90_=_C92 ,C90_=_C93 ,C90_=_C116 ,C92_=_C93 ,\nC93_=_C123 ,C116_=_C118 ,C116_=_C122 ,C116_=_C123 ,C118_=_C122 ,C118_=_C123 ,\nC122_=_C123 ,"];41[shape=box, label="id:41 level: 3\n18: C4 C10 C18 C21 C22 \nC23 C24 C37 C58 C65 C92 \nC105 C106 C107 C113 C126 C128 \nC131 \n69: C4_=_C10( C4 C10 ) C4_=_C18( C4 C18 ) C4_=_C24( C4 C24 ) C4_=_C37( C4 C37 ) C4_=_C58( C4 C58 ) \nC4_=_C65( C4 C65 ) C4_=_C105( C4 C105 ) C4_=_C106( C4 C106 ) C4_=_C107( C4 C107 ) C10_=_C18( C10 C18 ) C10_=_C24( C10 C24 ) \nC10_=_C37( C10 C37 ) C10_=_C58( C10 C58 ) C10_=_C65( C10 C65 ) C10_=_C105( C10 C105 ) C10_=_C106( C10 C106 ) C10_=_C107( C10 C107 ) \nC18_=_C24( C18 C24 ) C18_=_C37( C18 C37 ) C18_=_C58( C18 C58 ) C18_=_C65( C18 C65 ) C18_=_C105( C18 C105 ) C18_=_C106( C18 C106 ) \nC18_=_C107( C18 C107 ) C21_=_C22( C21 C22 ) C21_=_C23( C21 C23 ) C21_=_C24( C21 C24 ) C21_=_C37( C21 C37 ) C22_=_C23( C22 C23 ) \nC22_=_C24( C22 C24 ) C23_=_C24( C23 C24 ) C23_=_C92( C23 C92 ) C24_=_C37( C24 C37 ) C24_=_C58( C24 C58 ) C24_=_C65( C24 C65 ) \nC24_=_C105( C24 C105 ) C24_=_C106( C24 C106 ) C24_=_C107( C24 C107 ) C37_=_C58( C37 C58 ) C37_=_C65( C37 C65 ) C37_=_C105( C37 C105 ) \nC37_=_C106( C37 C106 ) C37_=_C107( C37 C107 ) C58_=_C65( C58 C65 ) C58_=_C105( C58 C105 ) C58_=_C106( C58 C106 ) C58_=_C107( C58 C107 ) \nC65_=_C105( C65 C105 ) C65_=_C106( C65 C106 ) C65_=_C107( C65 C107 ) C92_=_C106( C92 C106 ) C92_=_C113( C92 C113 ) C92_=_C126( C92 C126 ) \nC92_=_C128( C92 C128 ) C92_=_C131( C92 C131 ) C105_=_C106( C105 C106 ) C105_=_C107( C105 C107 ) C106_=_C107( C106 C107 ) C106_=_C113( C106 C113 ) \nC106_=_C126( C106 C126 ) C106_=_C128( C106 C128 ) C106_=_C131( C106 C131 ) C107_=_C131( C107 C131 ) C113_=_C126( C113 C126 ) C113_=_C128( C113 C128 ) \nC113_=_C131( C113 C131 ) C126_=_C128( C126 C128 ) C126_=_C131( C126 C131 ) C128_=_C131( C128 C131 ) "];33-&gt;41[label="16: C4 C10 C18 C21 C22 \nC23 C37 C58 C65 C92 C105 \nC107 C113 C126 C128 C131 \n44: C4_=_C10 ,C4_=_C18 ,C4_=_C37 ,C4_=_C58 ,C4_=_C65 ,\nC4_=_C105 ,C4_=_C107 ,C10_=_C18 ,C10_=_C37 ,C10_=_C58 ,C10_=_C65 ,\nC10_=_C105 ,C10_=_C107 ,C18_=_C37 ,C18_=_C58 ,C18_=_C65 ,C18_=_C105 ,\nC18_=_C107 ,C21_=_C22 ,C21_=_C23 ,C21_=_C37 ,C22_=_C23 ,C23_=_C92 ,\nC37_=_C58 ,C37_=_C65 ,C37_=_C105 ,C37_=_C107 ,C58_=_C65 ,C58_=_C105 ,\nC58_=_C107 ,C65_=_C105 ,C65_=_C107 ,C92_=_C113 ,C92_=_C126 ,C92_=_C128 ,\nC92_=_C131 ,C105_=_C107 ,C107_=_C131 ,C113_=_C126 ,C113_=_C128 ,C113_=_C131 ,\nC126_=_C128 ,C126_=_C131 ,C128_=_C131 ,"];42[shape=box, label="id:42 level: 3\n22: C0 C1 C3 C4 C5 \nC6 C22 C41 C54 C62 C67 \nC80 C81 C82 C86 C87 C88 \nC96 C117 C122 C124 C125 \n84: C0_=_C1( C0 C1 ) C0_=_C3( C0 C3 ) C0_=_C4( C0 C4 ) C0_=_C5( C0 C5 ) C0_=_C6( C0 C6 ) \nC0_=_C41( C0 C41 ) C1_=_C3( C1 C3 ) C1_=_C4( C1 C4 ) C1_=_C5( C1 C5 ) C1_=_C6( C1 C6 ) C1_=_C62( C1 C62 ) \nC3_=_C4( C3 C4 ) C3_=_C5( C3 C5 ) C3_=_C6( C3 C6 ) C4_=_C5( C4 C5 ) C4_=_C6( C4 C6 ) C5_=_C6( C5 C6 ) \nC5_=_C80( C5 C80 ) C5_=_C122( C5 C122 ) C6_=_C41( C6 C41 ) C6_=_C54( C6 C54 ) C6_=_C62( C6 C62 ) C6_=_C67( C6 C67 ) \nC6_=_C81( C6 C81 ) C6_=_C96( C6 C96 ) C6_=_C117( C6 C117 ) C6_=_C122( C6 C122 ) C6_=_C124( C6 C124 ) C6_=_C125( C6 C125 ) \nC22_=_C86( C22 C86 ) C22_=_C87( C22 C87 ) C22_=_C88( C22 C88 ) C41_=_C54( C41 C54 ) C41_=_C62( C41 C62 ) C41_=_C67( C41 C67 ) \nC41_=_C81( C41 C81 ) C41_=_C96( C41 C96 ) C41_=_C117( C41 C117 ) C41_=_C122( C41 C122 ) C41_=_C124( C41 C124 ) C41_=_C125( C41 C125 ) \nC54_=_C62( C54 C62 ) C54_=_C67( C54 C67 ) C54_=_C81( C54 C81 ) C54_=_C96( C54 C96 ) C54_=_C117( C54 C117 ) C54_=_C122( C54 C122 ) \nC54_=_C124( C54 C124 ) C54_=_C125( C54 C125 ) C62_=_C67( C62 C67 ) C62_=_C81( C62 C81 ) C62_=_C96( C62 C96 ) C62_=_C117( C62 C117 ) \nC62_=_C122( C62 C122 ) C62_=_C124( C62 C124 ) C62_=_C125( C62 C125 ) C67_=_C81( C67 C81 ) C67_=_C96( C67 C96 ) C67_=_C117( C67 C117 ) \nC67_=_C122( C67 C122 ) C67_=_C124( C67 C124 ) C67_=_C125( C67 C125 ) C80_=_C81( C80 C81 ) C80_=_C82( C80 C82 ) C80_=_C122( C80 C122 ) \nC81_=_C82( C81 C82 ) C81_=_C96( C81 C96 ) C81_=_C117( C81 C117 ) C81_=_C122( C81 C122 ) C81_=_C124( C81 C124 ) C81_=_C125( C81 C125 ) \nC86_=_C87( C86 C87 ) C86_=_C88( C86 C88 ) C87_=_C88( C87 C88 ) C96_=_C117( C96 C117 ) C96_=_C122( C96 C122 ) C96_=_C124( C96 C124 ) \nC96_=_C125( C96 C125 ) C117_=_C122( C117 C122 ) C117_=_C124( C117 C124 ) C117_=_C125( C117 C125 ) C122_=_C124( C122 C124 ) C122_=_C125( C122 C125 ) \nC124_=_C125( C124 C125 ) "];33-&gt;42[label="20: C0 C1 C3 C4 C5 \nC22 C41 C54 C62 C67 C80 \nC82 C86 C87 C88 C96 C117 \nC122 C124 C125 \n58: C0_=_C1 ,C0_=_C3 ,C0_=_C4 ,C0_=_C5 ,C0_=_C41 ,\nC1_=_C3 ,C1_=_C4 ,C1_=_C5 ,C1_=_C62 ,C3_=_C4 ,C3_=_C5 ,\nC4_=_C5 ,C5_=_C80 ,C5_=_C122 ,C22_=_C86 ,C22_=_C87 ,C22_=_C88 ,\nC41_=_C54 ,C41_=_C62 ,C41_=_C67 ,C41_=_C96 ,C41_=_C117 ,C41_=_C122 ,\nC41_=_C124 ,C41_=_C125 ,C54_=_C62 ,C54_=_C67 ,C54_=_C96 ,C54_=_C117 ,\nC54_=_C122 ,C54_=_C124 ,C54_=_C125 ,C62_=_C67 ,C62_=_C96 ,C62_=_C117 ,\nC62_=_C122 ,C62_=_C124 ,C62_=_C125 ,C67_=_C96 ,C67_=_C117 ,C67_=_C122 ,\nC67_=_C124 ,C67_=_C125 ,C80_=_C82 ,C80_=_C122 ,C86_=_C87 ,C86_=_C88 ,\nC87_=_C88 ,C96_=_C117 ,C96_=_C122 ,C96_=_C124 ,C96_=_C125 ,C117_=_C122 ,\nC117_=_C124 ,C117_=_C125 ,C122_=_C124 ,C122_=_C125 ,C124_=_C125 ,"];43[shape=box, label="id:43 level: 3\n24: C15 C17 C18 C19 C26 \nC27 C29 C32 C33 C36 C42 \nC59 C71 C75 C78 C83 C85 \nC86 C88 C100 C111 C112 C126 \nC127 \n51: C15_=_C17( C15 C17 ) C15_=_C18( C15 C18 ) C15_=_C19( C15 C19 ) C17_=_C18( C17 C18 ) C17_=_C19( C17 C19 ) \nC18_=_C19( C18 C19 ) C26_=_C27( C26 C27 ) C26_=_C29( C26 C29 ) C26_=_C32( C26 C32 ) C26_=_C33( C26 C33 ) C27_=_C29( C27 C29 ) \nC27_=_C32( C27 C32 ) C27_=_C33( C27 C33 ) C29_=_C32( C29 C32 ) C29_=_C33( C29 C33 ) C32_=_C33( C32 C33 ) C36_=_C42( C36 C42 ) \nC36_=_C83( C36 C83 ) C36_=_C85( C36 C85 ) C59_=_C75( C59 C75 ) C59_=_C78( C59 C78 ) C59_=_C88( C59 C88 ) C59_=_C111( C59 C111 ) \nC59_=_C126( C59 C126 ) C59_=_C127( C59 C127 ) C71_=_C75( C71 C75 ) C71_=_C100( C71 C100 ) C75_=_C78( C75 C78 ) C75_=_C88( C75 C88 ) \nC75_=_C111( C75 C111 ) C75_=_C126( C75 C126 ) C75_=_C127( C75 C127 ) C78_=_C88( C78 C88 ) C78_=_C111( C78 C111 ) C78_=_C126( C78 C126 ) \nC78_=_C127( C78 C127 ) C83_=_C85( C83 C85 ) C83_=_C86( C83 C86 ) C83_=_C111( C83 C111 ) C83_=_C112( C83 C112 ) C85_=_C112( C85 C112 ) \nC86_=_C88( C86 C88 ) C86_=_C111( C86 C111 ) C86_=_C112( C86 C112 ) C88_=_C111( C88 C111 ) C88_=_C126( C88 C126 ) C88_=_C127( C88 C127 ) \nC111_=_C112( C111 C112 ) C111_=_C126( C111 C126 ) C111_=_C127( C111 C127 ) C126_=_C127( C126 C127 ) "];34-&gt;43[label="22: C15 C17 C18 C19 C26 \nC27 C29 C32 C33 C36 C42 \nC59 C71 C75 C78 C85 C86 \nC88 C100 C112 C126 C127 \n38: C15_=_C17 ,C15_=_C18 ,C15_=_C19 ,C17_=_C18 ,C17_=_C19 ,\nC18_=_C19 ,C26_=_C27 ,C26_=_C29 ,C26_=_C32 ,C26_=_C33 ,C27_=_C29 ,\nC27_=_C32 ,C27_=_C33 ,C29_=_C32 ,C29_=_C33 ,C32_=_C33 ,C36_=_C42 ,\nC36_=_C85 ,C59_=_C75 ,C59_=_C78 ,C59_=_C88 ,C59_=_C126 ,C59_=_C127 ,\nC71_=_C75 ,C71_=_C100 ,C75_=_C78 ,C75_=_C88 ,C75_=_C126 ,C75_=_C127 ,\nC78_=_C88 ,C78_=_C126 ,C78_=_C127 ,C85_=_C112 ,C86_=_C88 ,C86_=_C112 ,\nC88_=_C126 ,C88_=_C127 ,C126_=_C127 ,"];44[shape=box, label="id:44 level: 3\n29: C1 C13 C15 C27 C32 \nC33 C34 C51 C61 C62 C64 \nC65 C66 C67 C69 C70 C82 \nC85 C89 C94 C95 C96 C99 \nC112 C119 C124 C128 C129 C130 \n87: C1_=_C15( C1 C15 ) C1_=_C61( C1 C61 ) C1_=_C62( C1 C62 ) C13_=_C51( C13 C51 ) C13_=_C82( C13 C82 ) \nC13_=_C85( C13 C85 ) C13_=_C112( C13 C112 ) C13_=_C128( C13 C128 ) C13_=_C129( C13 C129 ) C15_=_C61( C15 C61 ) C15_=_C62( C15 C62 ) \nC27_=_C32( C27 C32 ) C27_=_C33( C27 C33 ) C27_=_C34( C27 C34 ) C27_=_C64( C27 C64 ) C27_=_C65( C27 C65 ) C27_=_C66( C27 C66 ) \nC27_=_C67( C27 C67 ) C27_=_C69( C27 C69 ) C27_=_C70( C27 C70 ) C32_=_C33( C32 C33 ) C32_=_C119( C32 C119 ) C32_=_C130( C32 C130 ) \nC33_=_C124( C33 C124 ) C34_=_C64( C34 C64 ) C34_=_C65( C34 C65 ) C34_=_C66( C34 C66 ) C34_=_C67( C34 C67 ) C34_=_C69( C34 C69 ) \nC34_=_C70( C34 C70 ) C51_=_C82( C51 C82 ) C51_=_C85( C51 C85 ) C51_=_C112( C51 C112 ) C51_=_C128( C51 C128 ) C51_=_C129( C51 C129 ) \nC61_=_C62( C61 C62 ) C61_=_C89( C61 C89 ) C61_=_C94( C61 C94 ) C61_=_C95( C61 C95 ) C61_=_C96( C61 C96 ) C61_=_C99( C61 C99 ) \nC62_=_C67( C62 C67 ) C62_=_C96( C62 C96 ) C62_=_C124( C62 C124 ) C64_=_C65( C64 C65 ) C64_=_C66( C64 C66 ) C64_=_C67( C64 C67 ) \nC64_=_C69( C64 C69 ) C64_=_C70( C64 C70 ) C65_=_C66( C65 C66 ) C65_=_C67( C65 C67 ) C65_=_C69( C65 C69 ) C65_=_C70( C65 C70 ) \nC66_=_C67( C66 C67 ) C66_=_C69( C66 C69 ) C66_=_C70( C66 C70 ) C67_=_C69( C67 C69 ) C67_=_C70( C67 C70 ) C67_=_C96( C67 C96 ) \nC67_=_C124( C67 C124 ) C69_=_C70( C69 C70 ) C69_=_C99( C69 C99 ) C70_=_C129( C70 C129 ) C70_=_C130( C70 C130 ) C82_=_C85( C82 C85 ) \nC82_=_C112( C82 C112 ) C82_=_C128( C82 C128</w:t>
      </w:r>
    </w:p>
    <w:p>
      <w:pPr>
        <w:pStyle w:val="PreformattedText"/>
        <w:bidi w:val="0"/>
        <w:spacing w:before="0" w:after="0"/>
        <w:jc w:val="left"/>
        <w:rPr/>
      </w:pPr>
      <w:r>
        <w:rPr/>
        <w:t xml:space="preserve"> </w:t>
      </w:r>
      <w:r>
        <w:rPr/>
        <w:t>) C82_=_C129( C82 C129 ) C85_=_C112( C85 C112 ) C85_=_C128( C85 C128 ) C85_=_C129( C85 C129 ) \nC89_=_C94( C89 C94 ) C89_=_C95( C89 C95 ) C89_=_C96( C89 C96 ) C89_=_C99( C89 C99 ) C94_=_C95( C94 C95 ) C94_=_C96( C94 C96 ) \nC94_=_C99( C94 C99 ) C95_=_C96( C95 C96 ) C95_=_C99( C95 C99 ) C96_=_C99( C96 C99 ) C96_=_C124( C96 C124 ) C112_=_C128( C112 C128 ) \nC112_=_C129( C112 C129 ) C119_=_C130( C119 C130 ) C128_=_C129( C128 C129 ) C129_=_C130( C129 C130 ) "];34-&gt;44[label="28: C1 C13 C15 C27 C32 \nC33 C34 C51 C62 C64 C65 \nC66 C67 C69 C70 C82 C85 \nC89 C94 C95 C96 C99 C112 \nC119 C124 C128 C129 C130 \n79: C1_=_C15 ,C1_=_C62 ,C13_=_C51 ,C13_=_C82 ,C13_=_C85 ,\nC13_=_C112 ,C13_=_C128 ,C13_=_C129 ,C15_=_C62 ,C27_=_C32 ,C27_=_C33 ,\nC27_=_C34 ,C27_=_C64 ,C27_=_C65 ,C27_=_C66 ,C27_=_C67 ,C27_=_C69 ,\nC27_=_C70 ,C32_=_C33 ,C32_=_C119 ,C32_=_C130 ,C33_=_C124 ,C34_=_C64 ,\nC34_=_C65 ,C34_=_C66 ,C34_=_C67 ,C34_=_C69 ,C34_=_C70 ,C51_=_C82 ,\nC51_=_C85 ,C51_=_C112 ,C51_=_C128 ,C51_=_C129 ,C62_=_C67 ,C62_=_C96 ,\nC62_=_C124 ,C64_=_C65 ,C64_=_C66 ,C64_=_C67 ,C64_=_C69 ,C64_=_C70 ,\nC65_=_C66 ,C65_=_C67 ,C65_=_C69 ,C65_=_C70 ,C66_=_C67 ,C66_=_C69 ,\nC66_=_C70 ,C67_=_C69 ,C67_=_C70 ,C67_=_C96 ,C67_=_C124 ,C69_=_C70 ,\nC69_=_C99 ,C70_=_C129 ,C70_=_C130 ,C82_=_C85 ,C82_=_C112 ,C82_=_C128 ,\nC82_=_C129 ,C85_=_C112 ,C85_=_C128 ,C85_=_C129 ,C89_=_C94 ,C89_=_C95 ,\nC89_=_C96 ,C89_=_C99 ,C94_=_C95 ,C94_=_C96 ,C94_=_C99 ,C95_=_C96 ,\nC95_=_C99 ,C96_=_C99 ,C96_=_C124 ,C112_=_C128 ,C112_=_C129 ,C119_=_C130 ,\nC128_=_C129 ,C129_=_C130 ,"];45[shape=box, label="id:45 level: 4\n9: C60 C93 C109 C114 C120 \nC123 C125 C132 C133 \n24: C60_=_C109( C60 C109 ) C60_=_C114( C60 C114 ) C60_=_C120( C60 C120 ) C60_=_C125( C60 C125 ) C60_=_C132( C60 C132 ) \nC60_=_C133( C60 C133 ) C93_=_C123( C93 C123 ) C93_=_C132( C93 C132 ) C109_=_C114( C109 C114 ) C109_=_C120( C109 C120 ) C109_=_C125( C109 C125 ) \nC109_=_C132( C109 C132 ) C109_=_C133( C109 C133 ) C114_=_C120( C114 C120 ) C114_=_C125( C114 C125 ) C114_=_C132( C114 C132 ) C114_=_C133( C114 C133 ) \nC120_=_C125( C120 C125 ) C120_=_C132( C120 C132 ) C120_=_C133( C120 C133 ) C123_=_C132( C123 C132 ) C125_=_C132( C125 C132 ) C125_=_C133( C125 C133 ) \nC132_=_C133( C132 C133 ) "];37-&gt;45[label="8: C60 C93 C109 C114 C120 \nC123 C125 C133 \n16: C60_=_C109 ,C60_=_C114 ,C60_=_C120 ,C60_=_C125 ,C60_=_C133 ,\nC93_=_C123 ,C109_=_C114 ,C109_=_C120 ,C109_=_C125 ,C109_=_C133 ,C114_=_C120 ,\nC114_=_C125 ,C114_=_C133 ,C120_=_C125 ,C120_=_C133 ,C125_=_C133 ,"];46[shape=box, label="id:46 level: 4\n12: C46 C47 C48 C49 C50 \nC51 C52 C107 C121 C127 C131 \nC134 \n30: C46_=_C47( C46 C47 ) C46_=_C48( C46 C48 ) C47_=_C48( C47 C48 ) C48_=_C52( C48 C52 ) C48_=_C107( C48 C107 ) \nC48_=_C121( C48 C121 ) C48_=_C127( C48 C127 ) C48_=_C131( C48 C131 ) C48_=_C134( C48 C134 ) C49_=_C50( C49 C50 ) C49_=_C51( C49 C51 ) \nC49_=_C52( C49 C52 ) C50_=_C51( C50 C51 ) C50_=_C52( C50 C52 ) C51_=_C52( C51 C52 ) C52_=_C107( C52 C107 ) C52_=_C121( C52 C121 ) \nC52_=_C127( C52 C127 ) C52_=_C131( C52 C131 ) C52_=_C134( C52 C134 ) C107_=_C121( C107 C121 ) C107_=_C127( C107 C127 ) C107_=_C131( C107 C131 ) \nC107_=_C134( C107 C134 ) C121_=_C127( C121 C127 ) C121_=_C131( C121 C131 ) C121_=_C134( C121 C134 ) C127_=_C131( C127 C131 ) C127_=_C134( C127 C134 ) \nC131_=_C134( C131 C134 ) "];38-&gt;46[label="10: C46 C47 C49 C50 C51 \nC107 C121 C127 C131 C134 \n14: C46_=_C47 ,C49_=_C50 ,C49_=_C51 ,C50_=_C51 ,C107_=_C121 ,\nC107_=_C127 ,C107_=_C131 ,C107_=_C134 ,C121_=_C127 ,C121_=_C131 ,C121_=_C134 ,\nC127_=_C131 ,C127_=_C134 ,C131_=_C134 ,"];47[shape=box, label="id:47 level: 4\n12: C38 C50 C66 C74 C100 \nC108 C109 C110 C118 C119 C120 \nC121 \n37: C38_=_C50( C38 C50 ) C38_=_C66( C38 C66 ) C38_=_C100( C38 C100 ) C38_=_C108( C38 C108 ) C38_=_C109( C38 C109 ) \nC38_=_C110( C38 C110 ) C50_=_C66( C50 C66 ) C50_=_C100( C50 C100 ) C50_=_C108( C50 C108 ) C50_=_C109( C50 C109 ) C50_=_C110( C50 C110 ) \nC66_=_C100( C66 C100 ) C66_=_C108( C66 C108 ) C66_=_C109( C66 C109 ) C66_=_C110( C66 C110 ) C74_=_C108( C74 C108 ) C74_=_C118( C74 C118 ) \nC74_=_C119( C74 C119 ) C74_=_C120( C74 C120 ) C74_=_C121( C74 C121 ) C100_=_C108( C100 C108 ) C100_=_C109( C100 C109 ) C100_=_C110( C100 C110 ) \nC108_=_C109( C108 C109 ) C108_=_C110( C108 C110 ) C108_=_C118( C108 C118 ) C108_=_C119( C108 C119 ) C108_=_C120( C108 C120 ) C108_=_C121( C108 C121 ) \nC109_=_C110( C109 C110 ) C109_=_C120( C109 C120 ) C118_=_C119( C118 C119 ) C118_=_C120( C118 C120 ) C118_=_C121( C118 C121 ) C119_=_C120( C119 C120 ) \nC119_=_C121( C119 C121 ) C120_=_C121( C120 C121 ) "];38-&gt;47[label="11: C38 C50 C66 C74 C100 \nC109 C110 C118 C119 C120 C121 \n26: C38_=_C50 ,C38_=_C66 ,C38_=_C100 ,C38_=_C109 ,C38_=_C110 ,\nC50_=_C66 ,C50_=_C100 ,C50_=_C109 ,C50_=_C110 ,C66_=_C100 ,C66_=_C109 ,\nC66_=_C110 ,C74_=_C118 ,C74_=_C119 ,C74_=_C120 ,C74_=_C121 ,C100_=_C109 ,\nC100_=_C110 ,C109_=_C110 ,C109_=_C120 ,C118_=_C119 ,C118_=_C120 ,C118_=_C121 ,\nC119_=_C120 ,C119_=_C121 ,C120_=_C121 ,"];48[shape=box, label="id:48 level: 4\n9: C8 C26 C53 C54 C55 \nC56 C64 C77 C78 \n21: C8_=_C53( C8 C53 ) C8_=_C56( C8 C56 ) C8_=_C64( C8 C64 ) C8_=_C77( C8 C77 ) C8_=_C78( C8 C78 ) \nC26_=_C53( C26 C53 ) C26_=_C54( C26 C54 ) C26_=_C55( C26 C55 ) C53_=_C54( C53 C54 ) C53_=_C55( C53 C55 ) C53_=_C56( C53 C56 ) \nC53_=_C64( C53 C64 ) C53_=_C77( C53 C77 ) C53_=_C78( C53 C78 ) C54_=_C55( C54 C55 ) C56_=_C64( C56 C64 ) C56_=_C77( C56 C77 ) \nC56_=_C78( C56 C78 ) C64_=_C77( C64 C77 ) C64_=_C78( C64 C78 ) C77_=_C78( C77 C78 ) "];39-&gt;48[label="8: C8 C26 C54 C55 C56 \nC64 C77 C78 \n13: C8_=_C56 ,C8_=_C64 ,C8_=_C77 ,C8_=_C78 ,C26_=_C54 ,\nC26_=_C55 ,C54_=_C55 ,C56_=_C64 ,C56_=_C77 ,C56_=_C78 ,C64_=_C77 ,\nC64_=_C78 ,C77_=_C78 ,"];49[shape=box, label="id:49 level: 4\n13: C7 C8 C9 C10 C11 \nC12 C13 C14 C56 C57 C58 \nC59 C60 \n46: C7_=_C8( C7 C8 ) C7_=_C9( C7 C9 ) C7_=_C10( C7 C10 ) C7_=_C11( C7 C11 ) C7_=_C12( C7 C12 ) \nC7_=_C13( C7 C13 ) C7_=_C14( C7 C14 ) C7_=_C56( C7 C56 ) C7_=_C57( C7 C57 ) C7_=_C58( C7 C58 ) C7_=_C59( C7 C59 ) \nC7_=_C60( C7 C60 ) C8_=_C9( C8 C9 ) C8_=_C10( C8 C10 ) C8_=_C11( C8 C11 ) C8_=_C12( C8 C12 ) C8_=_C13( C8 C13 ) \nC8_=_C14( C8 C14 ) C8_=_C56( C8 C56 ) C9_=_C10( C9 C10 ) C9_=_C11( C9 C11 ) C9_=_C12( C9 C12 ) C9_=_C13( C9 C13 ) \nC9_=_C14( C9 C14 ) C9_=_C57( C9 C57 ) C10_=_C11( C10 C11 ) C10_=_C12( C10 C12 ) C10_=_C13( C10 C13 ) C10_=_C14( C10 C14 ) \nC10_=_C58( C10 C58 ) C11_=_C12( C11 C12 ) C11_=_C13( C11 C13 ) C11_=_C14( C11 C14 ) C12_=_C13( C12 C13 ) C12_=_C14( C12 C14 ) \nC13_=_C14( C13 C14 ) C56_=_C57( C56 C57 ) C56_=_C58( C56 C58 ) C56_=_C59( C56 C59 ) C56_=_C60( C56 C60 ) C57_=_C58( C57 C58 ) \nC57_=_C59( C57 C59 ) C57_=_C60( C57 C60 ) C58_=_C59( C58 C59 ) C58_=_C60( C58 C60 ) C59_=_C60( C59 C60 ) "];39-&gt;49[label="12: C8 C9 C10 C11 C12 \nC13 C14 C56 C57 C58 C59 \nC60 \n34: C8_=_C9 ,C8_=_C10 ,C8_=_C11 ,C8_=_C12 ,C8_=_C13 ,\nC8_=_C14 ,C8_=_C56 ,C9_=_C10 ,C9_=_C11 ,C9_=_C12 ,C9_=_C13 ,\nC9_=_C14 ,C9_=_C57 ,C10_=_C11 ,C10_=_C12 ,C10_=_C13 ,C10_=_C14 ,\nC10_=_C58 ,C11_=_C12 ,C11_=_C13 ,C11_=_C14 ,C12_=_C13 ,C12_=_C14 ,\nC13_=_C14 ,C56_=_C57 ,C56_=_C58 ,C56_=_C59 ,C56_=_C60 ,C57_=_C58 ,\nC57_=_C59 ,C57_=_C60 ,C58_=_C59 ,C58_=_C60 ,C59_=_C60 ,"];50[shape=box, label="id:50 level: 4\n11: C21 C22 C23 C24 C25 \nC92 C106 C113 C126 C128 C131 \n33: C21_=_C22( C21 C22 ) C21_=_C23( C21 C23 ) C21_=_C24( C21 C24 ) C21_=_C25( C21 C25 ) C22_=_C23( C22 C23 ) \nC22_=_C24( C22 C24 ) C22_=_C25( C22 C25 ) C23_=_C24( C23 C24 ) C23_=_C25( C23 C25 ) C23_=_C92( C23 C92 ) C24_=_C25( C24 C25 ) \nC24_=_C106( C24 C106 ) C25_=_C92( C25 C92 ) C25_=_C106( C25 C106 ) C25_=_C113( C25 C113 ) C25_=_C126( C25 C126 ) C25_=_C128( C25 C128 ) \nC25_=_C131( C25 C131 ) C92_=_C106( C92 C106 ) C92_=_C113( C92 C113 ) C92_=_C126( C92 C126 ) C92_=_C128( C92 C128 ) C92_=_C131( C92 C131 ) \nC106_=_C113( C106 C113 ) C106_=_C126( C106 C126 ) C106_=_C128( C106 C128 ) C106_=_C131( C106 C131 ) C113_=_C126( C113 C126 ) C113_=_C128( C113 C128 ) \nC113_=_C131( C113 C131 ) C126_=_C128( C126 C128 ) C126_=_C131( C126 C131 ) C128_=_C131( C128 C131 ) "];41-&gt;50[label="10: C21 C22 C23 C24 C92 \nC106 C113 C126 C128 C131 \n23: C21_=_C22 ,C21_=_C23 ,C21_=_C24 ,C22_=_C23 ,C22_=_C24 ,\nC23_=_C24 ,C23_=_C92 ,C24_=_C106 ,C92_=_C106 ,C92_=_C113 ,C92_=_C126 ,\nC92_=_C128 ,C92_=_C131 ,C106_=_C113 ,C106_=_C126 ,C106_=_C128 ,C106_=_C131 ,\nC113_=_C126 ,C113_=_C128 ,C113_=_C131 ,C126_=_C128 ,C126_=_C131 ,C128_=_C131 ,"];51[shape=box, label="id:51 level: 4\n14: C0 C1 C2 C3 C4 \nC5 C6 C22 C80 C81 C82 \nC86 C87 C88 \n36: C0_=_C1( C0 C1 ) C0_=_C2( C0 C2 ) C0_=_C3( C0 C3 ) C0_=_C4( C0 C4 ) C0_=_C5( C0 C5 ) \nC0_=_C6( C0 C6 ) C1_=_C2( C1 C2 ) C1_=_C3( C1 C3 ) C1_=_C4( C1 C4 ) C1_=_C5( C1 C5 ) C1_=_C6( C1 C6 ) \nC2_=_C3( C2 C3 ) C2_=_C4( C2 C4 ) C2_=_C5( C2 C5 ) C2_=_C6( C2 C6 ) C2_=_C22( C2 C22 ) C2_=_C86( C2 C86 ) \nC2_=_C87( C2 C87 ) C2_=_C88( C2 C88 ) C3_=_C4( C3 C4 ) C3_=_C5( C3 C5 ) C3_=_C6( C3 C6 ) C4_=_C5( C4 C5 ) \nC4_=_C6( C4 C6 ) C5_=_C6( C5 C6 ) C5_=_C80( C5 C80 ) C6_=_C81( C6 C81 ) C22_=_C86( C22 C86 ) C22_=_C87( C22 C87 ) \nC22_=_C88( C22 C88 ) C80_=_C81( C80 C81 ) C80_=_C82( C80 C82 ) C81_=_C82( C81 C82 ) C86_=_C87( C86 C87 ) C86_=_C88( C86 C88 ) \nC87_=_C88( C87 C88 ) "];42-&gt;51[label="13: C0 C1 C3 C4 C5 \nC6 C22 C80 C81 C82 C86 \nC87 C88 \n26: C0_=_C1 ,C0_=_C3 ,C0_=_C4 ,C0_=_C5 ,C0_=_C6 ,\nC1_=_C3 ,C1_=_C4 ,C1_=_C5 ,C1_=_C6 ,C3_=_C4 ,C3_=_C5 ,\nC3_=_C6 ,C4_=_C5 ,C4_=_C6 ,C5_=_C6 ,C5_=_C80 ,C6_=_C81 ,\nC22_=_C86 ,C22_=_C87 ,C22_=_C88 ,C80_=_C81 ,C80_=_C82 ,C81_=_C82 ,\nC86_=_C87 ,C86_=_C88 ,C87_=_C88 ,"];52[shape=box, label="id:52 level: 4\n14: C26 C27 C28 C29 C30 \nC32 C33 C42 C71 C83 C86 \nC100 C111 C112 \n34: C26_=_C27( C26 C27 ) C26_=_C28( C26 C28 ) C26_=_C29( C26 C29 ) C26_=_C30( C26 C30 ) C26_=_C32( C26 C32 ) \nC26_=_C33( C26 C33 ) C27_=_C28( C27 C28 ) C27_=_C29( C27 C29 ) C27_=_C30( C27 C30 ) C27_=_C32( C27 C32 ) C27_=_C33( C27 C33 ) \nC28_=_C29( C28 C29 ) C28_=_C30( C28 C30 ) C28_=_C32( C28</w:t>
      </w:r>
    </w:p>
    <w:p>
      <w:pPr>
        <w:pStyle w:val="PreformattedText"/>
        <w:bidi w:val="0"/>
        <w:spacing w:before="0" w:after="0"/>
        <w:jc w:val="left"/>
        <w:rPr/>
      </w:pPr>
      <w:r>
        <w:rPr/>
        <w:t xml:space="preserve"> </w:t>
      </w:r>
      <w:r>
        <w:rPr/>
        <w:t>C32 ) C28_=_C33( C28 C33 ) C28_=_C71( C28 C71 ) C28_=_C100( C28 C100 ) \nC29_=_C30( C29 C30 ) C29_=_C32( C29 C32 ) C29_=_C33( C29 C33 ) C30_=_C32( C30 C32 ) C30_=_C33( C30 C33 ) C30_=_C83( C30 C83 ) \nC30_=_C86( C30 C86 ) C30_=_C111( C30 C111 ) C30_=_C112( C30 C112 ) C32_=_C33( C32 C33 ) C71_=_C100( C71 C100 ) C83_=_C86( C83 C86 ) \nC83_=_C111( C83 C111 ) C83_=_C112( C83 C112 ) C86_=_C111( C86 C111 ) C86_=_C112( C86 C112 ) C111_=_C112( C111 C112 ) "];43-&gt;52[label="12: C26 C27 C29 C32 C33 \nC42 C71 C83 C86 C100 C111 \nC112 \n17: C26_=_C27 ,C26_=_C29 ,C26_=_C32 ,C26_=_C33 ,C27_=_C29 ,\nC27_=_C32 ,C27_=_C33 ,C29_=_C32 ,C29_=_C33 ,C32_=_C33 ,C71_=_C100 ,\nC83_=_C86 ,C83_=_C111 ,C83_=_C112 ,C86_=_C111 ,C86_=_C112 ,C111_=_C112 ,"];53[shape=box, label="id:53 level: 4\n16: C15 C17 C18 C19 C20 \nC36 C59 C75 C78 C83 C84 \nC85 C88 C111 C126 C127 \n53: C15_=_C17( C15 C17 ) C15_=_C18( C15 C18 ) C15_=_C19( C15 C19 ) C15_=_C20( C15 C20 ) C17_=_C18( C17 C18 ) \nC17_=_C19( C17 C19 ) C17_=_C20( C17 C20 ) C18_=_C19( C18 C19 ) C18_=_C20( C18 C20 ) C19_=_C20( C19 C20 ) C20_=_C59( C20 C59 ) \nC20_=_C75( C20 C75 ) C20_=_C78( C20 C78 ) C20_=_C84( C20 C84 ) C20_=_C88( C20 C88 ) C20_=_C111( C20 C111 ) C20_=_C126( C20 C126 ) \nC20_=_C127( C20 C127 ) C36_=_C83( C36 C83 ) C36_=_C84( C36 C84 ) C36_=_C85( C36 C85 ) C59_=_C75( C59 C75 ) C59_=_C78( C59 C78 ) \nC59_=_C84( C59 C84 ) C59_=_C88( C59 C88 ) C59_=_C111( C59 C111 ) C59_=_C126( C59 C126 ) C59_=_C127( C59 C127 ) C75_=_C78( C75 C78 ) \nC75_=_C84( C75 C84 ) C75_=_C88( C75 C88 ) C75_=_C111( C75 C111 ) C75_=_C126( C75 C126 ) C75_=_C127( C75 C127 ) C78_=_C84( C78 C84 ) \nC78_=_C88( C78 C88 ) C78_=_C111( C78 C111 ) C78_=_C126( C78 C126 ) C78_=_C127( C78 C127 ) C83_=_C84( C83 C84 ) C83_=_C85( C83 C85 ) \nC83_=_C111( C83 C111 ) C84_=_C85( C84 C85 ) C84_=_C88( C84 C88 ) C84_=_C111( C84 C111 ) C84_=_C126( C84 C126 ) C84_=_C127( C84 C127 ) \nC88_=_C111( C88 C111 ) C88_=_C126( C88 C126 ) C88_=_C127( C88 C127 ) C111_=_C126( C111 C126 ) C111_=_C127( C111 C127 ) C126_=_C127( C126 C127 ) "];43-&gt;53[label="14: C15 C17 C18 C19 C36 \nC59 C75 C78 C83 C85 C88 \nC111 C126 C127 \n31: C15_=_C17 ,C15_=_C18 ,C15_=_C19 ,C17_=_C18 ,C17_=_C19 ,\nC18_=_C19 ,C36_=_C83 ,C36_=_C85 ,C59_=_C75 ,C59_=_C78 ,C59_=_C88 ,\nC59_=_C111 ,C59_=_C126 ,C59_=_C127 ,C75_=_C78 ,C75_=_C88 ,C75_=_C111 ,\nC75_=_C126 ,C75_=_C127 ,C78_=_C88 ,C78_=_C111 ,C78_=_C126 ,C78_=_C127 ,\nC83_=_C85 ,C83_=_C111 ,C88_=_C111 ,C88_=_C126 ,C88_=_C127 ,C111_=_C126 ,\nC111_=_C127 ,C126_=_C127 ,"];54[shape=box, label="id:54 level: 4\n16: C13 C33 C51 C61 C82 \nC85 C89 C94 C95 C96 C97 \nC99 C112 C124 C128 C129 \n51: C13_=_C51( C13 C51 ) C13_=_C82( C13 C82 ) C13_=_C85( C13 C85 ) C13_=_C97( C13 C97 ) C13_=_C112( C13 C112 ) \nC13_=_C128( C13 C128 ) C13_=_C129( C13 C129 ) C33_=_C124( C33 C124 ) C51_=_C82( C51 C82 ) C51_=_C85( C51 C85 ) C51_=_C97( C51 C97 ) \nC51_=_C112( C51 C112 ) C51_=_C128( C51 C128 ) C51_=_C129( C51 C129 ) C61_=_C89( C61 C89 ) C61_=_C94( C61 C94 ) C61_=_C95( C61 C95 ) \nC61_=_C96( C61 C96 ) C61_=_C97( C61 C97 ) C61_=_C99( C61 C99 ) C82_=_C85( C82 C85 ) C82_=_C97( C82 C97 ) C82_=_C112( C82 C112 ) \nC82_=_C128( C82 C128 ) C82_=_C129( C82 C129 ) C85_=_C97( C85 C97 ) C85_=_C112( C85 C112 ) C85_=_C128( C85 C128 ) C85_=_C129( C85 C129 ) \nC89_=_C94( C89 C94 ) C89_=_C95( C89 C95 ) C89_=_C96( C89 C96 ) C89_=_C97( C89 C97 ) C89_=_C99( C89 C99 ) C94_=_C95( C94 C95 ) \nC94_=_C96( C94 C96 ) C94_=_C97( C94 C97 ) C94_=_C99( C94 C99 ) C95_=_C96( C95 C96 ) C95_=_C97( C95 C97 ) C95_=_C99( C95 C99 ) \nC96_=_C97( C96 C97 ) C96_=_C99( C96 C99 ) C96_=_C124( C96 C124 ) C97_=_C99( C97 C99 ) C97_=_C112( C97 C112 ) C97_=_C128( C97 C128 ) \nC97_=_C129( C97 C129 ) C112_=_C128( C112 C128 ) C112_=_C129( C112 C129 ) C128_=_C129( C128 C129 ) "];44-&gt;54[label="15: C13 C33 C51 C61 C82 \nC85 C89 C94 C95 C96 C99 \nC112 C124 C128 C129 \n38: C13_=_C51 ,C13_=_C82 ,C13_=_C85 ,C13_=_C112 ,C13_=_C128 ,\nC13_=_C129 ,C33_=_C124 ,C51_=_C82 ,C51_=_C85 ,C51_=_C112 ,C51_=_C128 ,\nC51_=_C129 ,C61_=_C89 ,C61_=_C94 ,C61_=_C95 ,C61_=_C96 ,C61_=_C99 ,\nC82_=_C85 ,C82_=_C112 ,C82_=_C128 ,C82_=_C129 ,C85_=_C112 ,C85_=_C128 ,\nC85_=_C129 ,C89_=_C94 ,C89_=_C95 ,C89_=_C96 ,C89_=_C99 ,C94_=_C95 ,\nC94_=_C96 ,C94_=_C99 ,C95_=_C96 ,C95_=_C99 ,C96_=_C99 ,C96_=_C124 ,\nC112_=_C128 ,C112_=_C129 ,C128_=_C129 ,"];55[shape=box, label="id:55 level: 4\n16: C1 C15 C27 C32 C34 \nC61 C62 C64 C65 C66 C67 \nC68 C69 C70 C119 C130 \n51: C1_=_C15( C1 C15 ) C1_=_C61( C1 C61 ) C1_=_C62( C1 C62 ) C15_=_C61( C15 C61 ) C15_=_C62( C15 C62 ) \nC27_=_C32( C27 C32 ) C27_=_C34( C27 C34 ) C27_=_C64( C27 C64 ) C27_=_C65( C27 C65 ) C27_=_C66( C27 C66 ) C27_=_C67( C27 C67 ) \nC27_=_C68( C27 C68 ) C27_=_C69( C27 C69 ) C27_=_C70( C27 C70 ) C32_=_C68( C32 C68 ) C32_=_C119( C32 C119 ) C32_=_C130( C32 C130 ) \nC34_=_C64( C34 C64 ) C34_=_C65( C34 C65 ) C34_=_C66( C34 C66 ) C34_=_C67( C34 C67 ) C34_=_C68( C34 C68 ) C34_=_C69( C34 C69 ) \nC34_=_C70( C34 C70 ) C61_=_C62( C61 C62 ) C62_=_C67( C62 C67 ) C64_=_C65( C64 C65 ) C64_=_C66( C64 C66 ) C64_=_C67( C64 C67 ) \nC64_=_C68( C64 C68 ) C64_=_C69( C64 C69 ) C64_=_C70( C64 C70 ) C65_=_C66( C65 C66 ) C65_=_C67( C65 C67 ) C65_=_C68( C65 C68 ) \nC65_=_C69( C65 C69 ) C65_=_C70( C65 C70 ) C66_=_C67( C66 C67 ) C66_=_C68( C66 C68 ) C66_=_C69( C66 C69 ) C66_=_C70( C66 C70 ) \nC67_=_C68( C67 C68 ) C67_=_C69( C67 C69 ) C67_=_C70( C67 C70 ) C68_=_C69( C68 C69 ) C68_=_C70( C68 C70 ) C68_=_C119( C68 C119 ) \nC68_=_C130( C68 C130 ) C69_=_C70( C69 C70 ) C70_=_C130( C70 C130 ) C119_=_C130( C119 C130 ) "];44-&gt;55[label="15: C1 C15 C27 C32 C34 \nC61 C62 C64 C65 C66 C67 \nC69 C70 C119 C130 \n40: C1_=_C15 ,C1_=_C61 ,C1_=_C62 ,C15_=_C61 ,C15_=_C62 ,\nC27_=_C32 ,C27_=_C34 ,C27_=_C64 ,C27_=_C65 ,C27_=_C66 ,C27_=_C67 ,\nC27_=_C69 ,C27_=_C70 ,C32_=_C119 ,C32_=_C130 ,C34_=_C64 ,C34_=_C65 ,\nC34_=_C66 ,C34_=_C67 ,C34_=_C69 ,C34_=_C70 ,C61_=_C62 ,C62_=_C67 ,\nC64_=_C65 ,C64_=_C66 ,C64_=_C67 ,C64_=_C69 ,C64_=_C70 ,C65_=_C66 ,\nC65_=_C67 ,C65_=_C69 ,C65_=_C70 ,C66_=_C67 ,C66_=_C69 ,C66_=_C70 ,\nC67_=_C69 ,C67_=_C70 ,C69_=_C70 ,C70_=_C130 ,C119_=_C130 ,"];56[shape=box, label="id:56 level: 5\n8: C45 C46 C47 C48 C49 \nC50 C51 C52 \n17: C45_=_C46( C45 C46 ) C45_=_C47( C45 C47 ) C45_=_C48( C45 C48 ) C45_=_C49( C45 C49 ) C45_=_C50( C45 C50 ) \nC45_=_C51( C45 C51 ) C45_=_C52( C45 C52 ) C46_=_C47( C46 C47 ) C46_=_C48( C46 C48 ) C47_=_C48( C47 C48 ) C48_=_C52( C48 C52 ) \nC49_=_C50( C49 C50 ) C49_=_C51( C49 C51 ) C49_=_C52( C49 C52 ) C50_=_C51( C50 C51 ) C50_=_C52( C50 C52 ) C51_=_C52( C51 C52 ) "];46-&gt;56[label="7: C46 C47 C48 C49 C50 \nC51 C52 \n10: C46_=_C47 ,C46_=_C48 ,C47_=_C48 ,C48_=_C52 ,C49_=_C50 ,\nC49_=_C51 ,C49_=_C52 ,C50_=_C51 ,C50_=_C52 ,C51_=_C52 ,"];57[shape=box, label="id:57 level: 5\n9: C2 C22 C79 C80 C81 \nC82 C86 C87 C88 \n21: C2_=_C22( C2 C22 ) C2_=_C79( C2 C79 ) C2_=_C86( C2 C86 ) C2_=_C87( C2 C87 ) C2_=_C88( C2 C88 ) \nC22_=_C79( C22 C79 ) C22_=_C86( C22 C86 ) C22_=_C87( C22 C87 ) C22_=_C88( C22 C88 ) C79_=_C80( C79 C80 ) C79_=_C81( C79 C81 ) \nC79_=_C82( C79 C82 ) C79_=_C86( C79 C86 ) C79_=_C87( C79 C87 ) C79_=_C88( C79 C88 ) C80_=_C81( C80 C81 ) C80_=_C82( C80 C82 ) \nC81_=_C82( C81 C82 ) C86_=_C87( C86 C87 ) C86_=_C88( C86 C88 ) C87_=_C88( C87 C88 ) "];51-&gt;57[label="8: C2 C22 C80 C81 C82 \nC86 C87 C88 \n13: C2_=_C22 ,C2_=_C86 ,C2_=_C87 ,C2_=_C88 ,C22_=_C86 ,\nC22_=_C87 ,C22_=_C88 ,C80_=_C81 ,C80_=_C82 ,C81_=_C82 ,C86_=_C87 ,\nC86_=_C88 ,C87_=_C88 ,"];58[shape=box, label="id:58 level: 5\n9: C26 C27 C28 C29 C30 \nC31 C32 C33 C42 \n29: C26_=_C27( C26 C27 ) C26_=_C28( C26 C28 ) C26_=_C29( C26 C29 ) C26_=_C30( C26 C30 ) C26_=_C31( C26 C31 ) \nC26_=_C32( C26 C32 ) C26_=_C33( C26 C33 ) C27_=_C28( C27 C28 ) C27_=_C29( C27 C29 ) C27_=_C30( C27 C30 ) C27_=_C31( C27 C31 ) \nC27_=_C32( C27 C32 ) C27_=_C33( C27 C33 ) C28_=_C29( C28 C29 ) C28_=_C30( C28 C30 ) C28_=_C31( C28 C31 ) C28_=_C32( C28 C32 ) \nC28_=_C33( C28 C33 ) C29_=_C30( C29 C30 ) C29_=_C31( C29 C31 ) C29_=_C32( C29 C32 ) C29_=_C33( C29 C33 ) C30_=_C31( C30 C31 ) \nC30_=_C32( C30 C32 ) C30_=_C33( C30 C33 ) C31_=_C32( C31 C32 ) C31_=_C33( C31 C33 ) C31_=_C42( C31 C42 ) C32_=_C33( C32 C33 ) "];52-&gt;58[label="8: C26 C27 C28 C29 C30 \nC32 C33 C42 \n21: C26_=_C27 ,C26_=_C28 ,C26_=_C29 ,C26_=_C30 ,C26_=_C32 ,\nC26_=_C33 ,C27_=_C28 ,C27_=_C29 ,C27_=_C30 ,C27_=_C32 ,C27_=_C33 ,\nC28_=_C29 ,C28_=_C30 ,C28_=_C32 ,C28_=_C33 ,C29_=_C30 ,C29_=_C32 ,\nC29_=_C33 ,C30_=_C32 ,C30_=_C33 ,C32_=_C33 ,"];59[shape=box, label="id:59 level: 5\n9: C28 C30 C71 C83 C86 \nC100 C101 C111 C112 \n22: C28_=_C30( C28 C30 ) C28_=_C71( C28 C71 ) C28_=_C100( C28 C100 ) C28_=_C101( C28 C101 ) C30_=_C83( C30 C83 ) \nC30_=_C86( C30 C86 ) C30_=_C101( C30 C101 ) C30_=_C111( C30 C111 ) C30_=_C112( C30 C112 ) C71_=_C100( C71 C100 ) C71_=_C101( C71 C101 ) \nC83_=_C86( C83 C86 ) C83_=_C101( C83 C101 ) C83_=_C111( C83 C111 ) C83_=_C112( C83 C112 ) C86_=_C101( C86 C101 ) C86_=_C111( C86 C111 ) \nC86_=_C112( C86 C112 ) C100_=_C101( C100 C101 ) C101_=_C111( C101 C111 ) C101_=_C112( C101 C112 ) C111_=_C112( C111 C112 ) "];52-&gt;59[label="8: C28 C30 C71 C83 C86 \nC100 C111 C112 \n14: C28_=_C30 ,C28_=_C71 ,C28_=_C100 ,C30_=_C83 ,C30_=_C86 ,\nC30_=_C111 ,C30_=_C112 ,C71_=_C100 ,C83_=_C86 ,C83_=_C111 ,C83_=_C112 ,\nC86_=_C111 ,C86_=_C112 ,C111_=_C112 ,"];60[shape=box, label="id:60 level: 5\n10: C15 C16 C17 C18 C19 \nC20 C36 C83 C84 C85 \n26: C15_=_C16( C15 C16 ) C15_=_C17( C15 C17 ) C15_=_C18( C15 C18 ) C15_=_C19( C15 C19 ) C15_=_C20( C15 C20 ) \nC16_=_C17( C16 C17 ) C16_=_C18( C16 C18 ) C16_=_C19( C16 C19 ) C16_=_C20( C16 C20 ) C16_=_C36( C16 C36 ) C16_=_C83( C16 C83 ) \nC16_=_C84( C16 C84 ) C16_=_C85( C16 C85 ) C17_=_C18( C17 C18 ) C17_=_C19( C17 C19 ) C17_=_C20( C17 C20 ) C18_=_C19( C18 C19 ) \nC18_=_C20( C18 C20 ) C19_=_C20( C19 C20 ) C20_=_C84( C20 C84 ) C36_=_C83( C36 C83 ) C36_=_C84( C36 C84 ) C36_=_C85( C36 C85 ) \nC83_=_C84( C83 C84 ) C83_=_C85( C83 C85 ) C84_=_C85( C84 C85 ) "];53-&gt;60[label="9: C15 C17 C18</w:t>
      </w:r>
    </w:p>
    <w:p>
      <w:pPr>
        <w:pStyle w:val="PreformattedText"/>
        <w:bidi w:val="0"/>
        <w:spacing w:before="0" w:after="0"/>
        <w:jc w:val="left"/>
        <w:rPr/>
      </w:pPr>
      <w:r>
        <w:rPr/>
        <w:t xml:space="preserve"> </w:t>
      </w:r>
      <w:r>
        <w:rPr/>
        <w:t>C19 C20 \nC36 C83 C84 C85 \n17: C15_=_C17 ,C15_=_C18 ,C15_=_C19 ,C15_=_C20 ,C17_=_C18 ,\nC17_=_C19 ,C17_=_C20 ,C18_=_C19 ,C18_=_C20 ,C19_=_C20 ,C20_=_C84 ,\nC36_=_C83 ,C36_=_C84 ,C36_=_C85 ,C83_=_C84 ,C83_=_C85 ,C84_=_C85 ,"];61[shape=box, label="id:61 level: 5\n10: C33 C61 C89 C94 C95 \nC96 C97 C98 C99 C124 \n32: C33_=_C98( C33 C98 ) C33_=_C124( C33 C124 ) C61_=_C89( C61 C89 ) C61_=_C94( C61 C94 ) C61_=_C95( C61 C95 ) \nC61_=_C96( C61 C96 ) C61_=_C97( C61 C97 ) C61_=_C98( C61 C98 ) C61_=_C99( C61 C99 ) C89_=_C94( C89 C94 ) C89_=_C95( C89 C95 ) \nC89_=_C96( C89 C96 ) C89_=_C97( C89 C97 ) C89_=_C98( C89 C98 ) C89_=_C99( C89 C99 ) C94_=_C95( C94 C95 ) C94_=_C96( C94 C96 ) \nC94_=_C97( C94 C97 ) C94_=_C98( C94 C98 ) C94_=_C99( C94 C99 ) C95_=_C96( C95 C96 ) C95_=_C97( C95 C97 ) C95_=_C98( C95 C98 ) \nC95_=_C99( C95 C99 ) C96_=_C97( C96 C97 ) C96_=_C98( C96 C98 ) C96_=_C99( C96 C99 ) C96_=_C124( C96 C124 ) C97_=_C98( C97 C98 ) \nC97_=_C99( C97 C99 ) C98_=_C99( C98 C99 ) C98_=_C124( C98 C124 ) "];54-&gt;61[label="9: C33 C61 C89 C94 C95 \nC96 C97 C99 C124 \n23: C33_=_C124 ,C61_=_C89 ,C61_=_C94 ,C61_=_C95 ,C61_=_C96 ,\nC61_=_C97 ,C61_=_C99 ,C89_=_C94 ,C89_=_C95 ,C89_=_C96 ,C89_=_C97 ,\nC89_=_C99 ,C94_=_C95 ,C94_=_C96 ,C94_=_C97 ,C94_=_C99 ,C95_=_C96 ,\nC95_=_C97 ,C95_=_C99 ,C96_=_C97 ,C96_=_C99 ,C96_=_C124 ,C97_=_C99 ,"];62[shape=box, label="id:62 level: 5\n9: C1 C15 C32 C61 C62 \nC63 C68 C119 C130 \n20: C1_=_C15( C1 C15 ) C1_=_C61( C1 C61 ) C1_=_C62( C1 C62 ) C1_=_C63( C1 C63 ) C15_=_C61( C15 C61 ) \nC15_=_C62( C15 C62 ) C15_=_C63( C15 C63 ) C32_=_C63( C32 C63 ) C32_=_C68( C32 C68 ) C32_=_C119( C32 C119 ) C32_=_C130( C32 C130 ) \nC61_=_C62( C61 C62 ) C61_=_C63( C61 C63 ) C62_=_C63( C62 C63 ) C63_=_C68( C63 C68 ) C63_=_C119( C63 C119 ) C63_=_C130( C63 C130 ) \nC68_=_C119( C68 C119 ) C68_=_C130( C68 C130 ) C119_=_C130( C119 C130 ) "];55-&gt;62[label="8: C1 C15 C32 C61 C62 \nC68 C119 C130 \n12: C1_=_C15 ,C1_=_C61 ,C1_=_C62 ,C15_=_C61 ,C15_=_C62 ,\nC32_=_C68 ,C32_=_C119 ,C32_=_C130 ,C61_=_C62 ,C68_=_C119 ,C68_=_C130 ,\nC119_=_C13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