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3 V5 V9 V10 \nV11 V12 V13 V14 V21 V22 \nV23 V24 V27 V28 V31 V39 \n34: C1( V0 V5 ) C2( V0 V12 ) C4( V0 V22 ) C5( V0 V28 ) C20( V3 V10 ) \nC21( V3 V11 ) C23( V3 V23 ) C24( V3 V31 ) C31( V5 V9 ) C32( V5 V11 ) C33( V5 V14 ) \nC35( V5 V21 ) C36( V5 V23 ) C52( V9 V24 ) C56( V10 V12 ) C57( V10 V13 ) C60( V10 V23 ) \nC63( V10 V39 ) C64( V11 V28 ) C69( V12 V14 ) C72( V12 V21 ) C73( V12 V22 ) C74( V12 V23 ) \nC78( V13 V14 ) C81( V13 V23 ) C82( V13 V24 ) C84( V13 V27 ) C86( V14 V28 ) C104( V21 V27 ) \nC107( V22 V24 ) C110( V23 V28 ) C111( V23 V31 ) C122( V27 V31 ) C125( V28 V39 ) "]1[shape=box, label="id:1 level: 1\n9: V1 V14 V21 V22 V23 \nV24 V28 V31 V39 \n13: C7( V1 V14 ) C8( V1 V21 ) C9( V1 V22 ) C10( V1 V23 ) C11( V1 V24 ) \nC12( V1 V28 ) C13( V1 V31 ) C14( V1 V39 ) C86( V14 V28 ) C107( V22 V24 ) C110( V23 V28 ) \nC111( V23 V31 ) C125( V28 V39 ) "];0-&gt;1[label="8: V14 V21 V22 V23 V24 \nV28 V31 V39 \n5: C86 ,C107 ,C110 ,C111 ,C125 ,"];2[shape=box, label="id:2 level: 1\n13: V0 V3 V9 V10 V11 \nV13 V14 V21 V22 V24 V27 \nV37 V39 \n18: C4( V0 V22 ) C20( V3 V10 ) C21( V3 V11 ) C52( V9 V24 ) C54( V9 V37 ) \nC57( V10 V13 ) C61( V10 V37 ) C63( V10 V39 ) C67( V11 V37 ) C78( V13 V14 ) C82( V13 V24 ) \nC84( V13 V27 ) C89( V14 V37 ) C104( V21 V27 ) C107( V22 V24 ) C109( V22 V37 ) C124( V27 V37 ) \nC134( V37 V39 ) "];0-&gt;2[label="12: V0 V3 V9 V10 V11 \nV13 V14 V21 V22 V24 V27 \nV39 \n11: C4 ,C20 ,C21 ,C52 ,C57 ,\nC63 ,C78 ,C82 ,C84 ,C104 ,C107 ,"];3[shape=box, label="id:3 level: 1\n17: V0 V3 V4 V5 V9 \nV10 V11 V12 V13 V14 V22 \nV23 V24 V27 V28 V31 V39 \n34: C0( V0 V4 ) C1( V0 V5 ) C2( V0 V12 ) C4( V0 V22 ) C5( V0 V28 ) \nC20( V3 V10 ) C21( V3 V11 ) C23( V3 V23 ) C24( V3 V31 ) C26( V4 V10 ) C29( V4 V31 ) \nC31( V5 V9 ) C32( V5 V11 ) C33( V5 V14 ) C36( V5 V23 ) C52( V9 V24 ) C56( V10 V12 ) \nC57( V10 V13 ) C60( V10 V23 ) C63( V10 V39 ) C64( V11 V28 ) C69( V12 V14 ) C73( V12 V22 ) \nC74( V12 V23 ) C78( V13 V14 ) C81( V13 V23 ) C82( V13 V24 ) C84( V13 V27 ) C86( V14 V28 ) \nC107( V22 V24 ) C110( V23 V28 ) C111( V23 V31 ) C122( V27 V31 ) C125( V28 V39 ) "];0-&gt;3[label="16: V0 V3 V5 V9 V10 \nV11 V12 V13 V14 V22 V23 \nV24 V27 V28 V31 V39 \n31: C1 ,C2 ,C4 ,C5 ,C20 ,\nC21 ,C23 ,C24 ,C31 ,C32 ,C33 ,\nC36 ,C52 ,C56 ,C57 ,C60 ,C63 ,\nC64 ,C69 ,C73 ,C74 ,C78 ,C81 ,\nC82 ,C84 ,C86 ,C107 ,C110 ,C111 ,\nC122 ,C125 ,"];4[shape=box, label="id:4 level: 2\n6: V9 V10 V11 V13 V21 \nV38 \n6: C55( V9 V38 ) C57( V10 V13 ) C62( V10 V38 ) C68( V11 V38 ) C85( V13 V38 ) \nC106( V21 V38 ) "];2-&gt;4[label="5: V9 V10 V11 V13 V21 \n1: C57 ,"];5[shape=box, label="id:5 level: 2\n9: V0 V3 V9 V13 V21 \nV24 V34 V37 V39 \n7: C25( V3 V34 ) C52( V9 V24 ) C54( V9 V37 ) C82( V13 V24 ) C105( V21 V34 ) \nC113( V24 V34 ) C134( V37 V39 ) "];2-&gt;5[label="8: V0 V3 V9 V13 V21 \nV24 V37 V39 \n4: C52 ,C54 ,C82 ,C134 ,"];6[shape=box, label="id:6 level: 2\n14: V0 V3 V4 V5 V10 \nV12 V14 V23 V24 V25 V27 \nV28 V31 V39 \n25: C0( V0 V4 ) C1( V0 V5 ) C2( V0 V12 ) C5( V0 V28 ) C20( V3 V10 ) \nC23( V3 V23 ) C24( V3 V31 ) C26( V4 V10 ) C29( V4 V31 ) C33( V5 V14 ) C36( V5 V23 ) \nC56( V10 V12 ) C60( V10 V23 ) C63( V10 V39 ) C69( V12 V14 ) C74( V12 V23 ) C75( V12 V25 ) \nC86( V14 V28 ) C110( V23 V28 ) C111( V23 V31 ) C116( V25 V27 ) C117( V25 V28 ) C119( V25 V39 ) \nC122( V27 V31 ) C125( V28 V39 ) "];3-&gt;6[label="13: V0 V3 V4 V5 V10 \nV12 V14 V23 V24 V27 V28 \nV31 V39 \n21: C0 ,C1 ,C2 ,C5 ,C20 ,\nC23 ,C24 ,C26 ,C29 ,C33 ,C36 ,\nC56 ,C60 ,C63 ,C69 ,C74 ,C86 ,\nC110 ,C111 ,C122 ,C125 ,"];7[shape=box, label="id:7 level: 2\n16: V4 V5 V9 V10 V11 \nV12 V13 V14 V22 V23 V24 \nV26 V27 V28 V31 V39 \n27: C26( V4 V10 ) C29( V4 V31 ) C31( V5 V9 ) C32( V5 V11 ) C33( V5 V14 ) \nC36( V5 V23 ) C52( V9 V24 ) C56( V10 V12 ) C57( V10 V13 ) C60( V10 V23 ) C63( V10 V39 ) \nC64( V11 V28 ) C69( V12 V14 ) C73( V12 V22 ) C74( V12 V23 ) C76( V12 V26 ) C78( V13 V14 ) \nC81( V13 V23 ) C82( V13 V24 ) C83( V13 V26 ) C84( V13 V27 ) C86( V14 V28 ) C107( V22 V24 ) \nC110( V23 V28 ) C111( V23 V31 ) C122( V27 V31 ) C125( V28 V39 ) "];3-&gt;7[label="15: V4 V5 V9 V10 V11 \nV12 V13 V14 V22 V23 V24 \nV27 V28 V31 V39 \n25: C26 ,C29 ,C31 ,C32 ,C33 ,\nC36 ,C52 ,C56 ,C57 ,C60 ,C63 ,\nC64 ,C69 ,C73 ,C74 ,C78 ,C81 ,\nC82 ,C84 ,C86 ,C107 ,C110 ,C111 ,\nC122 ,C125 ,"];8[shape=box, label="id:8 level: 3\n7: V0 V9 V13 V32 V34 \nV37 V39 \n6: C6( V0 V32 ) C53( V9 V32 ) C54( V9 V37 ) C131( V32 V37 ) C132( V32 V39 ) \nC134( V37 V39 ) "];5-&gt;8[label="6: V0 V9 V13 V34 V37 \nV39 \n2: C54 ,C134 ,"];9[shape=box, label="id:9 level: 3\n4: V14 V24 V25 V33 \n3: C87( V14 V33 ) C112( V24 V33 ) C118( V25 V33 ) "];6-&gt;9[label="3: V14 V24 V25 \n0: "];10[shape=box, label="id:10 level: 3\n4: V0 V20 V25 V39 \n4: C3( V0 V20 ) C102( V20 V25 ) C103( V20 V39 ) C119( V25 V39 ) "];6-&gt;10[label="3: V0 V25 V39 \n1: C119 ,"];11[shape=box, label="id:11 level: 3\n7: V4 V12 V18 V24 V25 \nV31 V39 \n9: C27( V4 V18 ) C29( V4 V31 ) C71( V12 V18 ) C75( V12 V25 ) C97( V18 V24 ) \nC98( V18 V25 ) C99( V18 V31 ) C100( V18 V39 ) C119( V25 V39 ) "];6-&gt;11[label="6: V4 V12 V24 V25 V31 \nV39 \n3: C29 ,C75 ,C119 ,"];12[shape=box, label="id:12 level: 3\n8: V3 V5 V10 V12 V15 \nV23 V25 V28 \n13: C20( V3 V10 ) C23( V3 V23 ) C34( V5 V15 ) C36( V5 V23 ) C56( V10 V12 ) \nC58( V10 V15 ) C60( V10 V23 ) C74( V12 V23 ) C75( V12 V25 ) C91( V15 V23 ) C92( V15 V25 ) \nC110( V23 V28 ) C117( V25 V28 ) "];6-&gt;12[label="7: V3 V5 V10 V12 V23 \nV25 V28 \n9: C20 ,C23 ,C36 ,C56 ,C60 ,\nC74 ,C75 ,C110 ,C117 ,"];13[shape=box, label="id:13 level: 3\n10: V4 V9 V10 V13 V19 \nV22 V23 V24 V26 V28 \n14: C26( V4 V10 ) C28( V4 V19 ) C51( V9 V19 ) C52( V9 V24 ) C57( V10 V13 ) \nC59( V10 V19 ) C60( V10 V23 ) C80( V13 V19 ) C81( V13 V23 ) C82( V13 V24 ) C83( V13 V26 ) \nC101( V19 V23 ) C107( V22 V24 ) C110( V23 V28 ) "];7-&gt;13[label="9: V4 V9 V10 V13 V22 \nV23 V24 V26 V28 \n9: C26 ,C52 ,C57 ,C60 ,C81 ,\nC82 ,C83 ,C107 ,C110 ,"];14[shape=box, label="id:14 level: 3\n11: V4 V5 V10 V14 V22 \nV24 V26 V27 V28 V31 V36 \n10: C26( V4 V10 ) C29( V4 V31 ) C30( V4 V36 ) C33( V5 V14 ) C86( V14 V28 ) \nC88( V14 V36 ) C107( V22 V24 ) C115( V24 V36 ) C122( V27 V31 ) C130( V31 V36 ) "];7-&gt;14[label="10: V4 V5 V10 V14 V22 \nV24 V26 V27 V28 V31 \n6: C26 ,C29 ,C33 ,C86 ,C107 ,\nC122 ,"];15[shape=box, label="id:15 level: 3\n11: V11 V12 V13 V22 V23 \nV24 V26 V27 V30 V31 V39 \n15: C65( V11 V30 ) C73( V12 V22 ) C74( V12 V23 ) C76( V12 V26 ) C77( V12 V30 ) \nC81( V13 V23 ) C82( V13 V24 ) C83( V13 V26 ) C84( V13 V27 ) C107( V22 V24 ) C111( V23 V31 ) \nC121( V26 V30 ) C122( V27 V31 ) C127( V30 V31 ) C129( V30 V39 ) "];7-&gt;15[label="10: V11 V12 V13 V22 V23 \nV24 V26 V27 V31 V39 \n10: C73 ,C74 ,C76 ,C81 ,C82 ,\nC83 ,C84 ,C107 ,C111 ,C122 ,"];16[shape=box, label="id:16 level: 4\n5: V13 V17 V32 V34 V37 \n5: C79( V13 V17 ) C94( V17 V32 ) C95( V17 V34 ) C96( V17 V37 ) C131( V32 V37 ) "];8-&gt;16[label="4: V13 V32 V34 V37 \n1: C131 ,"];17[shape=box, label="id:17 level: 4\n5: V3 V12 V15 V16 V28 \n4: C22( V3 V16 ) C70( V12 V16 ) C90( V15 V16 ) C93( V16 V28 ) "];12-&gt;17[label="4: V3 V12 V15 V28 \n0: "];18[shape=box, label="id:18 level: 4\n6: V2 V19 V22 V24 V26 \nV28 \n6: C15( V2 V19 ) C16( V2 V22 ) C17( V2 V24 ) C18( V2 V26 ) C19( V2 V28 ) \nC107( V22 V24 ) "];13-&gt;18[label="5: V19 V22 V24 V26 V28 \n1: C107 ,"];19[shape=box, label="id:19 level: 4\n8: V5 V6 V10 V22 V26 \nV27 V28 V36 \n5: C38( V6 V10 ) C39( V6 V22 ) C40( V6 V27 ) C41( V6 V28 ) C43( V6 V36 ) "];14-&gt;19[label="7: V5 V10 V22 V26 V27 \nV28 V36 \n0: "];20[shape=box, label="id:20 level: 4\n6: V8 V13 V22 V23 V26 \nV30 \n8: C46( V8 V13 ) C47( V8 V22 ) C48( V8 V23 ) C49( V8 V26 ) C50( V8 V30 ) \nC81( V13 V23 ) C83( V13 V26 ) C121( V26 V30 ) "];15-&gt;20[label="5: V13 V22 V23 V26 V30 \n3: C81 ,C83 ,C121 ,"];21[shape=box, label="id:21 level: 4\n6: V11 V24 V27 V30 V35 \nV39 \n7: C65( V11 V30 ) C66( V11 V35 ) C114( V24 V35 ) C123( V27 V35 ) C128( V30 V35 ) \nC129( V30 V39 ) C133( V35 V39 ) "];15-&gt;21[label="5: V11 V24 V27 V30 V39 \n2: C65 ,C129 ,"];22[shape=box, label="id:22 level: 5\n6: V5 V6 V22 V26 V29 \nV36 \n7: C37( V5 V29 ) C39( V6 V22 ) C42( V6 V29 ) C43( V6 V36 ) C108( V22 V29 ) \nC120( V26 V29 ) C126( V29 V36 ) "];19-&gt;22[label="5: V5 V6 V22 V26 V36 \n2: C39 ,C43 ,"];23[shape=box, label="id:23 level: 5\n3: V7 V27 V30 \n2: C44( V7 V27 ) C45( V7 V30 ) "];21-&gt;23[label="2: V27 V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