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61: C1 C4 C6 C8 C10 \nC12 C14 C18 C19 C24 C26 \nC28 C29 C30 C33 C37 C38 \nC41 C45 C47 C51 C52 C56 \nC59 C63 C64 C69 C70 C72 \nC73 C74 C76 C77 C78 C80 \nC82 C84 C86 C87 C89 C92 \nC93 C97 C99 C101 C104 C109 \nC110 C111 C112 C113 C114 C116 \nC120 C123 C124 C127 C129 C132 \nC133 C134 \n204: C1_=_C4( C1 C4 ) C1_=_C6( C1 C6 ) C1_=_C33( C1 C33 ) C1_=_C37( C1 C37 ) C4_=_C6( C4 C6 ) \nC4_=_C47( C4 C47 ) C4_=_C73( C4 C73 ) C4_=_C109( C4 C109 ) C6_=_C132( C6 C132 ) C8_=_C10( C8 C10 ) C8_=_C12( C8 C12 ) \nC8_=_C14( C8 C14 ) C8_=_C72( C8 C72 ) C8_=_C104( C8 C104 ) C10_=_C12( C10 C12 ) C10_=_C14( C10 C14 ) C10_=_C74( C10 C74 ) \nC10_=_C101( C10 C101 ) C10_=_C110( C10 C110 ) C10_=_C111( C10 C111 ) C12_=_C14( C12 C14 ) C12_=_C19( C12 C19 ) C12_=_C41( C12 C41 ) \nC12_=_C64( C12 C64 ) C12_=_C86( C12 C86 ) C12_=_C93( C12 C93 ) C12_=_C110( C12 C110 ) C14_=_C63( C14 C63 ) C14_=_C129( C14 C129 ) \nC14_=_C132( C14 C132 ) C14_=_C133( C14 C133 ) C14_=_C134( C14 C134 ) C18_=_C19( C18 C19 ) C18_=_C76( C18 C76 ) C18_=_C120( C18 C120 ) \nC19_=_C41( C19 C41 ) C19_=_C64( C19 C64 ) C19_=_C86( C19 C86 ) C19_=_C93( C19 C93 ) C19_=_C110( C19 C110 ) C24_=_C29( C24 C29 ) \nC24_=_C99( C24 C99 ) C24_=_C111( C24 C111 ) C24_=_C127( C24 C127 ) C26_=_C28( C26 C28 ) C26_=_C29( C26 C29 ) C26_=_C30( C26 C30 ) \nC26_=_C38( C26 C38 ) C26_=_C56( C26 C56 ) C26_=_C59( C26 C59 ) C26_=_C63( C26 C63 ) C28_=_C29( C28 C29 ) C28_=_C30( C28 C30 ) \nC28_=_C51( C28 C51 ) C28_=_C59( C28 C59 ) C28_=_C80( C28 C80 ) C28_=_C101( C28 C101 ) C29_=_C30( C29 C30 ) C29_=_C99( C29 C99 ) \nC29_=_C111( C29 C111 ) C29_=_C127( C29 C127 ) C33_=_C37( C33 C37 ) C33_=_C69( C33 C69 ) C33_=_C78( C33 C78 ) C33_=_C86( C33 C86 ) \nC33_=_C87( C33 C87 ) C33_=_C89( C33 C89 ) C37_=_C120( C37 C120 ) C38_=_C41( C38 C41 ) C38_=_C56( C38 C56 ) C38_=_C59( C38 C59 ) \nC38_=_C63( C38 C63 ) C41_=_C64( C41 C64 ) C41_=_C86( C41 C86 ) C41_=_C93( C41 C93 ) C41_=_C110( C41 C110 ) C45_=_C77( C45 C77 ) \nC45_=_C127( C45 C127 ) C45_=_C129( C45 C129 ) C47_=_C73( C47 C73 ) C47_=_C109( C47 C109 ) C51_=_C52( C51 C52 ) C51_=_C59( C51 C59 ) \nC51_=_C80( C51 C80 ) C51_=_C101( C51 C101 ) C52_=_C82( C52 C82 ) C52_=_C97( C52 C97 ) C52_=_C112( C52 C112 ) C52_=_C113( C52 C113 ) \nC52_=_C114( C52 C114 ) C56_=_C59( C56 C59 ) C56_=_C63( C56 C63 ) C56_=_C69( C56 C69 ) C56_=_C70( C56 C70 ) C56_=_C72( C56 C72 ) \nC56_=_C73( C56 C73 ) C56_=_C74( C56 C74 ) C56_=_C76( C56 C76 ) C56_=_C77( C56 C77 ) C59_=_C63( C59 C63 ) C59_=_C80( C59 C80 ) \nC59_=_C101( C59 C101 ) C63_=_C129( C63 C129 ) C63_=_C132( C63 C132 ) C63_=_C133( C63 C133 ) C63_=_C134( C63 C134 ) C64_=_C86( C64 C86 ) \nC64_=_C93( C64 C93 ) C64_=_C110( C64 C110 ) C69_=_C70( C69 C70 ) C69_=_C72( C69 C72 ) C69_=_C73( C69 C73 ) C69_=_C74( C69 C74 ) \nC69_=_C76( C69 C76 ) C69_=_C77( C69 C77 ) C69_=_C78( C69 C78 ) C69_=_C86( C69 C86 ) C69_=_C87( C69 C87 ) C69_=_C89( C69 C89 ) \nC70_=_C72( C70 C72 ) C70_=_C73( C70 C73 ) C70_=_C74( C70 C74 ) C70_=_C76( C70 C76 ) C70_=_C77( C70 C77 ) C70_=_C93( C70 C93 ) \nC72_=_C73( C72 C73 ) C72_=_C74( C72 C74 ) C72_=_C76( C72 C76 ) C72_=_C77( C72 C77 ) C72_=_C104( C72 C104 ) C73_=_C74( C73 C74 ) \nC73_=_C76( C73 C76 ) C73_=_C77( C73 C77 ) C73_=_C109( C73 C109 ) C74_=_C76( C74 C76 ) C74_=_C77( C74 C77 ) C74_=_C101( C74 C101 ) \nC74_=_C110( C74 C110 ) C74_=_C111( C74 C111 ) C76_=_C77( C76 C77 ) C76_=_C120( C76 C120 ) C77_=_C127( C77 C127 ) C77_=_C129( C77 C129 ) \nC78_=_C80( C78 C80 ) C78_=_C82( C78 C82 ) C78_=_C84( C78 C84 ) C78_=_C86( C78 C86 ) C78_=_C87( C78 C87 ) C78_=_C89( C78 C89 ) \nC80_=_C82( C80 C82 ) C80_=_C84( C80 C84 ) C80_=_C101( C80 C101 ) C82_=_C84( C82 C84 ) C82_=_C97( C82 C97 ) C82_=_C112( C82 C112 ) \nC82_=_C113( C82 C113 ) C82_=_C114( C82 C114 ) C84_=_C104( C84 C104 ) C84_=_C116( C84 C116 ) C84_=_C123( C84 C123 ) C84_=_C124( C84 C124 ) \nC86_=_C87( C86 C87 ) C86_=_C89( C86 C89 ) C86_=_C93( C86 C93 ) C86_=_C110( C86 C110 ) C87_=_C89( C87 C89 ) C87_=_C112( C87 C112 ) \nC89_=_C109( C89 C109 ) C89_=_C124( C89 C124 ) C89_=_C134( C89 C134 ) C92_=_C116( C92 C116 ) C93_=_C110( C93 C110 ) C97_=_C99( C97 C99 ) \nC97_=_C112( C97 C112 ) C97_=_C113( C97 C113 ) C97_=_C114( C97 C114 ) C99_=_C111( C99 C111 ) C99_=_C127( C99 C127 ) C101_=_C110( C101 C110 ) \nC101_=_C111( C101 C111 ) C104_=_C116( C104 C116 ) C104_=_C123( C104 C123 ) C104_=_C124( C104 C124 ) C109_=_C124( C109 C124 ) C109_=_C134( C109 C134 ) \nC110_=_C111( C110 C111 ) C111_=_C127( C111 C127 ) C112_=_C113( C112 C113 ) C112_=_C114( C112 C114 ) C113_=_C114( C113 C114 ) C114_=_C123( C114 C123 ) \nC114_=_C133( C114 C133 ) C116_=_C123( C116 C123 ) C116_=_C124( C116 C124 ) C123_=_C124( C123 C124 ) C123_=_C133( C123 C133 ) C124_=_C134( C124 C134 ) \nC127_=_C129( C127 C129 ) C129_=_C132( C129 C132 ) C129_=_C133( C129 C133 ) C129_=_C134( C129 C134 ) C132_=_C133( C132 C133 ) C132_=_C134( C132 C134 ) \nC133_=_C134( C133 C134 ) "]25[shape=box, label="id:25 level: 1\n48: C4 C8 C9 C10 C11 \nC12 C14 C18 C19 C24 C28 \nC29 C30 C33 C37 C38 C40 \nC41 C45 C47 C51 C52 C59 \nC69 C73 C78 C80 C82 C84 \nC86 C87 C88 C89 C97 C99 \nC101 C104 C109 C111 C112 C113 \nC114 C116 C120 C123 C124 C127 \nC130 \n146: C4_=_C9( C4 C9 ) C4_=_C47( C4 C47 ) C4_=_C73( C4 C73 ) C4_=_C109( C4 C109 ) C8_=_C9( C8 C9 ) \nC8_=_C10( C8 C10 ) C8_=_C11( C8 C11 ) C8_=_C12( C8 C12 ) C8_=_C14( C8 C14 ) C8_=_C104( C8 C104 ) C9_=_C10( C9 C10 ) \nC9_=_C11( C9 C11 ) C9_=_C12( C9 C12 ) C9_=_C14( C9 C14 ) C9_=_C47( C9 C47 ) C9_=_C73( C9 C73 ) C9_=_C109( C9 C109 ) \nC10_=_C11( C10 C11 ) C10_=_C12( C10 C12 ) C10_=_C14( C10 C14 ) C10_=_C101( C10 C101 ) C10_=_C111( C10 C111 ) C11_=_C12( C11 C12 ) \nC11_=_C14( C11 C14 ) C11_=_C52( C11 C52 ) C11_=_C82( C11 C82 ) C11_=_C97( C11 C97 ) C11_=_C112( C11 C112 ) C11_=_C113( C11 C113 ) \nC11_=_C114( C11 C114 ) C12_=_C14( C12 C14 ) C12_=_C19( C12 C19 ) C12_=_C41( C12 C41 ) C12_=_C86( C12 C86 ) C18_=_C19( C18 C19 ) \nC18_=_C120( C18 C120 ) C19_=_C41( C19 C41 ) C19_=_C86( C19 C86 ) C24_=_C29( C24 C29 ) C24_=_C99( C24 C99 ) C24_=_C111( C24 C111 ) \nC24_=_C127( C24 C127 ) C24_=_C130( C24 C130 ) C28_=_C29( C28 C29 ) C28_=_C30( C28 C30 ) C28_=_C51( C28 C51 ) C28_=_C59( C28 C59 ) \nC28_=_C80( C28 C80 ) C28_=_C101( C28 C101 ) C29_=_C30( C29 C30 ) C29_=_C99( C29 C99 ) C29_=_C111( C29 C111 ) C29_=_C127( C29 C127 ) \nC29_=_C130( C29 C130 ) C30_=_C88( C30 C88 ) C30_=_C130( C30 C130 ) C33_=_C37( C33 C37 ) C33_=_C69( C33 C69 ) C33_=_C78( C33 C78 ) \nC33_=_C86( C33 C86 ) C33_=_C87( C33 C87 ) C33_=_C88( C33 C88 ) C33_=_C89( C33 C89 ) C37_=_C120( C37 C120 ) C38_=_C40( C38 C40 ) \nC38_=_C41( C38 C41 ) C38_=_C59( C38 C59 ) C40_=_C41( C40 C41 ) C40_=_C84( C40 C84 ) C40_=_C104( C40 C104 ) C40_=_C116( C40 C116 ) \nC40_=_C123( C40 C123 ) C40_=_C124( C40 C124 ) C41_=_C86( C41 C86 ) C45_=_C127( C45 C127 ) C47_=_C73( C47 C73 ) C47_=_C109( C47 C109 ) \nC51_=_C52( C51 C52 ) C51_=_C59( C51 C59 ) C51_=_C80( C51 C80 ) C51_=_C101( C51 C101 ) C52_=_C82( C52 C82 ) C52_=_C97( C52 C97 ) \nC52_=_C112( C52 C112 ) C52_=_C113( C52 C113 ) C52_=_C114( C52 C114 ) C59_=_C80( C59 C80 ) C59_=_C101( C59 C101 ) C69_=_C73( C69 C73 ) \nC69_=_C78( C69 C78 ) C69_=_C86( C69 C86 ) C69_=_C87( C69 C87 ) C69_=_C88( C69 C88 ) C69_=_C89( C69 C89 ) C73_=_C109( C73 C109 ) \nC78_=_C80( C78 C80 ) C78_=_C82( C78 C82 ) C78_=_C84( C78 C84 ) C78_=_C86( C78 C86 ) C78_=_C87( C78 C87 ) C78_=_C88( C78 C88 ) \nC78_=_C89( C78 C89 ) C80_=_C82( C80 C82 ) C80_=_C84( C80 C84 ) C80_=_C101( C80 C101 ) C82_=_C84( C82 C84 ) C82_=_C97( C82 C97 ) \nC82_=_C112( C82 C112 ) C82_=_C113( C82 C113 ) C82_=_C114( C82 C114 ) C84_=_C104( C84 C104 ) C84_=_C116( C84 C116 ) C84_=_C123( C84 C123 ) \nC84_=_C124( C84 C124 ) C86_=_C87( C86 C87 ) C86_=_C88( C86 C88 ) C86_=_C89( C86 C89 ) C87_=_C88( C87 C88 ) C87_=_C89( C87 C89 ) \nC87_=_C112( C87 C112 ) C88_=_C89( C88 C89 ) C88_=_C130( C88 C130 ) C89_=_C109( C89 C109 ) C89_=_C124( C89 C124 ) C97_=_C99( C97 C99 ) \nC97_=_C112( C97 C112 ) C97_=_C113( C97 C113 ) C97_=_C114( C97 C114 ) C99_=_C111( C99 C111 ) C99_=_C127( C99 C127 ) C99_=_C130( C99 C130 ) \nC101_=_C111( C101 C111 ) C104_=_C116( C104 C116 ) C104_=_C123( C104 C123 ) C104_=_C124( C104 C124 ) C109_=_C124( C109 C124 ) C111_=_C127( C111 C127 ) \nC111_=_C130( C111 C130 ) C112_=_C113( C112 C113 ) C112_=_C114( C112 C114 ) C113_=_C114( C113 C114 ) C114_=_C123( C114 C123 ) C116_=_C123( C116 C123 ) \nC116_=_C124( C116 C124 ) C123_=_C124( C123 C124 ) C127_=_C130( C127 C130 ) "];24-&gt;25[label="43: C4 C8 C10 C12 C14 \nC18 C19 C24 C28 C29 C30 \nC33 C37 C38 C41 C45 C47 \nC51 C52 C59 C69 C73 C78 \nC80 C82 C84 C86 C87 C89 \nC97 C99 C101 C104 C109 C111 \nC112 C113 C114 C116 C120 C123 \nC124 C127 \n106: C4_=_C47 ,C4_=_C73 ,C4_=_C109 ,C8_=_C10 ,C8_=_C12 ,\nC8_=_C14 ,C8_=_C104 ,C10_=_C12 ,C10_=_C14 ,C10_=_C101 ,C10_=_C111 ,\nC12_=_C14 ,C12_=_C19 ,C12_=_C41 ,C12_=_C86 ,C18_=_C19 ,C18_=_C120 ,\nC19_=_C41 ,C19_=_C86 ,C24_=_C29 ,C24_=_C99 ,C24_=_C111 ,C24_=_C127 ,\nC28_=_C29 ,C28_=_C30 ,C28_=_C51 ,C28_=_C59 ,C28_=_C80 ,C28_=_C101 ,\nC29_=_C30 ,C29_=_C99 ,C29_=_C111 ,C29_=_C127 ,C33_=_C37 ,C33_=_C69 ,\nC33_=_C78 ,C33_=_C86 ,C33_=_C87 ,C33_=_C89 ,C37_=_C120 ,C38_=_C41 ,\nC38_=_C59 ,C41_=_C86 ,C45_=_C127 ,C47_=_C73 ,C47_=_C109 ,C51_=_C52 ,\nC51_=_C59 ,C51_=_C80 ,C51_=_C101 ,C52_=_C82 ,C52_=_C97 ,C52_=_C112 ,\nC52_=_C113 ,C52_=_C114 ,C59_=_C80 ,C59_=_C101 ,C69_=_C73 ,C69_=_C78 ,\nC69_=_C86 ,C69_=_C87 ,C69_=_C89 ,C73_=_C109 ,C78_=_C80 ,C78_=_C82 ,\nC78_=_C84 ,C78_=_C86 ,C78_=_C87 ,C78_=_C89 ,C80_=_C82 ,C80_=_C84 ,\nC80_=_C101 ,C82_=_C84 ,C82_=_C97 ,C82_=_C112 ,C82_=_C113 ,C82_=_C114 ,\nC84_=_C104 ,C84_=_C116 ,C84_=_C123 ,C84_=_C124 ,C86_=_C87 ,C86_=_C89 ,\nC87_=_C89 ,C87_=_C112 ,C89_=_C109 ,C89_=_C124 ,C97_=_C99 ,C97_=_C112 ,\nC97_=_C113 ,C97_=_C114 ,C99_=_C111 ,C99_=_C127 ,C101_=_C111 ,C104_=_C116 ,\nC104_=_C123 ,C104_=_C124 ,C109_=_C124 ,C111_=_C127 ,C112_=_C113 ,C112_=_C114 ,\nC113_=_C114 ,C114_=_C123 ,C116_=_C123 ,C116_=_C124 ,C123_=_C124 ,"];26[shape=box, label="id:26</w:t>
      </w:r>
    </w:p>
    <w:p>
      <w:pPr>
        <w:pStyle w:val="PreformattedText"/>
        <w:bidi w:val="0"/>
        <w:spacing w:before="0" w:after="0"/>
        <w:jc w:val="left"/>
        <w:rPr/>
      </w:pPr>
      <w:r>
        <w:rPr/>
        <w:t xml:space="preserve"> </w:t>
      </w:r>
      <w:r>
        <w:rPr/>
        <w:t>level: 1\n56: C1 C6 C8 C10 C18 \nC21 C23 C24 C26 C32 C33 \nC36 C37 C38 C45 C47 C51 \nC52 C56 C57 C59 C60 C63 \nC64 C67 C68 C70 C72 C74 \nC76 C77 C78 C79 C80 C82 \nC84 C85 C89 C91 C92 C93 \nC101 C104 C109 C110 C111 C113 \nC114 C120 C123 C124 C127 C129 \nC132 C133 C134 \n187: C1_=_C6( C1 C6 ) C1_=_C32( C1 C32 ) C1_=_C33( C1 C33 ) C1_=_C36( C1 C36 ) C1_=_C37( C1 C37 ) \nC6_=_C132( C6 C132 ) C8_=_C10( C8 C10 ) C8_=_C72( C8 C72 ) C8_=_C104( C8 C104 ) C10_=_C23( C10 C23 ) C10_=_C36( C10 C36 ) \nC10_=_C60( C10 C60 ) C10_=_C74( C10 C74 ) C10_=_C91( C10 C91 ) C10_=_C101( C10 C101 ) C10_=_C110( C10 C110 ) C10_=_C111( C10 C111 ) \nC18_=_C76( C18 C76 ) C18_=_C120( C18 C120 ) C21_=_C23( C21 C23 ) C21_=_C24( C21 C24 ) C21_=_C32( C21 C32 ) C21_=_C64( C21 C64 ) \nC21_=_C67( C21 C67 ) C21_=_C68( C21 C68 ) C23_=_C24( C23 C24 ) C23_=_C36( C23 C36 ) C23_=_C60( C23 C60 ) C23_=_C74( C23 C74 ) \nC23_=_C91( C23 C91 ) C23_=_C101( C23 C101 ) C23_=_C110( C23 C110 ) C23_=_C111( C23 C111 ) C24_=_C111( C24 C111 ) C24_=_C127( C24 C127 ) \nC26_=_C38( C26 C38 ) C26_=_C56( C26 C56 ) C26_=_C57( C26 C57 ) C26_=_C59( C26 C59 ) C26_=_C60( C26 C60 ) C26_=_C63( C26 C63 ) \nC32_=_C33( C32 C33 ) C32_=_C36( C32 C36 ) C32_=_C37( C32 C37 ) C32_=_C64( C32 C64 ) C32_=_C67( C32 C67 ) C32_=_C68( C32 C68 ) \nC33_=_C36( C33 C36 ) C33_=_C37( C33 C37 ) C33_=_C78( C33 C78 ) C33_=_C89( C33 C89 ) C36_=_C37( C36 C37 ) C36_=_C60( C36 C60 ) \nC36_=_C74( C36 C74 ) C36_=_C91( C36 C91 ) C36_=_C101( C36 C101 ) C36_=_C110( C36 C110 ) C36_=_C111( C36 C111 ) C37_=_C120( C37 C120 ) \nC38_=_C56( C38 C56 ) C38_=_C57( C38 C57 ) C38_=_C59( C38 C59 ) C38_=_C60( C38 C60 ) C38_=_C63( C38 C63 ) C45_=_C77( C45 C77 ) \nC45_=_C127( C45 C127 ) C45_=_C129( C45 C129 ) C47_=_C109( C47 C109 ) C51_=_C52( C51 C52 ) C51_=_C59( C51 C59 ) C51_=_C80( C51 C80 ) \nC51_=_C101( C51 C101 ) C52_=_C82( C52 C82 ) C52_=_C113( C52 C113 ) C52_=_C114( C52 C114 ) C56_=_C57( C56 C57 ) C56_=_C59( C56 C59 ) \nC56_=_C60( C56 C60 ) C56_=_C63( C56 C63 ) C56_=_C70( C56 C70 ) C56_=_C72( C56 C72 ) C56_=_C74( C56 C74 ) C56_=_C76( C56 C76 ) \nC56_=_C77( C56 C77 ) C57_=_C59( C57 C59 ) C57_=_C60( C57 C60 ) C57_=_C63( C57 C63 ) C57_=_C78( C57 C78 ) C57_=_C79( C57 C79 ) \nC57_=_C80( C57 C80 ) C57_=_C82( C57 C82 ) C57_=_C84( C57 C84 ) C57_=_C85( C57 C85 ) C59_=_C60( C59 C60 ) C59_=_C63( C59 C63 ) \nC59_=_C80( C59 C80 ) C59_=_C101( C59 C101 ) C60_=_C63( C60 C63 ) C60_=_C74( C60 C74 ) C60_=_C91( C60 C91 ) C60_=_C101( C60 C101 ) \nC60_=_C110( C60 C110 ) C60_=_C111( C60 C111 ) C63_=_C129( C63 C129 ) C63_=_C132( C63 C132 ) C63_=_C133( C63 C133 ) C63_=_C134( C63 C134 ) \nC64_=_C67( C64 C67 ) C64_=_C68( C64 C68 ) C64_=_C93( C64 C93 ) C64_=_C110( C64 C110 ) C67_=_C68( C67 C68 ) C67_=_C89( C67 C89 ) \nC67_=_C109( C67 C109 ) C67_=_C124( C67 C124 ) C67_=_C134( C67 C134 ) C68_=_C85( C68 C85 ) C70_=_C72( C70 C72 ) C70_=_C74( C70 C74 ) \nC70_=_C76( C70 C76 ) C70_=_C77( C70 C77 ) C70_=_C93( C70 C93 ) C72_=_C74( C72 C74 ) C72_=_C76( C72 C76 ) C72_=_C77( C72 C77 ) \nC72_=_C104( C72 C104 ) C74_=_C76( C74 C76 ) C74_=_C77( C74 C77 ) C74_=_C91( C74 C91 ) C74_=_C101( C74 C101 ) C74_=_C110( C74 C110 ) \nC74_=_C111( C74 C111 ) C76_=_C77( C76 C77 ) C76_=_C120( C76 C120 ) C77_=_C127( C77 C127 ) C77_=_C129( C77 C129 ) C78_=_C79( C78 C79 ) \nC78_=_C80( C78 C80 ) C78_=_C82( C78 C82 ) C78_=_C84( C78 C84 ) C78_=_C85( C78 C85 ) C78_=_C89( C78 C89 ) C79_=_C80( C79 C80 ) \nC79_=_C82( C79 C82 ) C79_=_C84( C79 C84 ) C79_=_C85( C79 C85 ) C80_=_C82( C80 C82 ) C80_=_C84( C80 C84 ) C80_=_C85( C80 C85 ) \nC80_=_C101( C80 C101 ) C82_=_C84( C82 C84 ) C82_=_C85( C82 C85 ) C82_=_C113( C82 C113 ) C82_=_C114( C82 C114 ) C84_=_C85( C84 C85 ) \nC84_=_C104( C84 C104 ) C84_=_C123( C84 C123 ) C84_=_C124( C84 C124 ) C89_=_C109( C89 C109 ) C89_=_C124( C89 C124 ) C89_=_C134( C89 C134 ) \nC91_=_C92( C91 C92 ) C91_=_C101( C91 C101 ) C91_=_C110( C91 C110 ) C91_=_C111( C91 C111 ) C93_=_C110( C93 C110 ) C101_=_C110( C101 C110 ) \nC101_=_C111( C101 C111 ) C104_=_C123( C104 C123 ) C104_=_C124( C104 C124 ) C109_=_C124( C109 C124 ) C109_=_C134( C109 C134 ) C110_=_C111( C110 C111 ) \nC111_=_C127( C111 C127 ) C113_=_C114( C113 C114 ) C114_=_C123( C114 C123 ) C114_=_C133( C114 C133 ) C123_=_C124( C123 C124 ) C123_=_C133( C123 C133 ) \nC124_=_C134( C124 C134 ) C127_=_C129( C127 C129 ) C129_=_C132( C129 C132 ) C129_=_C133( C129 C133 ) C129_=_C134( C129 C134 ) C132_=_C133( C132 C133 ) \nC132_=_C134( C132 C134 ) C133_=_C134( C133 C134 ) "];24-&gt;26[label="45: C1 C6 C8 C10 C18 \nC24 C26 C33 C37 C38 C45 \nC47 C51 C52 C56 C59 C63 \nC64 C70 C72 C74 C76 C77 \nC78 C80 C82 C84 C89 C92 \nC93 C101 C104 C109 C110 C111 \nC113 C114 C120 C123 C124 C127 \nC129 C132 C133 C134 \n109: C1_=_C6 ,C1_=_C33 ,C1_=_C37 ,C6_=_C132 ,C8_=_C10 ,\nC8_=_C72 ,C8_=_C104 ,C10_=_C74 ,C10_=_C101 ,C10_=_C110 ,C10_=_C111 ,\nC18_=_C76 ,C18_=_C120 ,C24_=_C111 ,C24_=_C127 ,C26_=_C38 ,C26_=_C56 ,\nC26_=_C59 ,C26_=_C63 ,C33_=_C37 ,C33_=_C78 ,C33_=_C89 ,C37_=_C120 ,\nC38_=_C56 ,C38_=_C59 ,C38_=_C63 ,C45_=_C77 ,C45_=_C127 ,C45_=_C129 ,\nC47_=_C109 ,C51_=_C52 ,C51_=_C59 ,C51_=_C80 ,C51_=_C101 ,C52_=_C82 ,\nC52_=_C113 ,C52_=_C114 ,C56_=_C59 ,C56_=_C63 ,C56_=_C70 ,C56_=_C72 ,\nC56_=_C74 ,C56_=_C76 ,C56_=_C77 ,C59_=_C63 ,C59_=_C80 ,C59_=_C101 ,\nC63_=_C129 ,C63_=_C132 ,C63_=_C133 ,C63_=_C134 ,C64_=_C93 ,C64_=_C110 ,\nC70_=_C72 ,C70_=_C74 ,C70_=_C76 ,C70_=_C77 ,C70_=_C93 ,C72_=_C74 ,\nC72_=_C76 ,C72_=_C77 ,C72_=_C104 ,C74_=_C76 ,C74_=_C77 ,C74_=_C101 ,\nC74_=_C110 ,C74_=_C111 ,C76_=_C77 ,C76_=_C120 ,C77_=_C127 ,C77_=_C129 ,\nC78_=_C80 ,C78_=_C82 ,C78_=_C84 ,C78_=_C89 ,C80_=_C82 ,C80_=_C84 ,\nC80_=_C101 ,C82_=_C84 ,C82_=_C113 ,C82_=_C114 ,C84_=_C104 ,C84_=_C123 ,\nC84_=_C124 ,C89_=_C109 ,C89_=_C124 ,C89_=_C134 ,C93_=_C110 ,C101_=_C110 ,\nC101_=_C111 ,C104_=_C123 ,C104_=_C124 ,C109_=_C124 ,C109_=_C134 ,C110_=_C111 ,\nC111_=_C127 ,C113_=_C114 ,C114_=_C123 ,C114_=_C133 ,C123_=_C124 ,C123_=_C133 ,\nC124_=_C134 ,C127_=_C129 ,C129_=_C132 ,C129_=_C133 ,C129_=_C134 ,C132_=_C133 ,\nC132_=_C134 ,C133_=_C134 ,"];27[shape=box, label="id:27 level: 1\n39: C0 C1 C2 C4 C6 \nC12 C14 C19 C26 C28 C29 \nC30 C41 C56 C63 C64 C69 \nC70 C72 C73 C74 C75 C76 \nC77 C86 C87 C92 C93 C97 \nC98 C99 C100 C110 C112 C116 \nC129 C132 C133 C134 \n134: C0_=_C1( C0 C1 ) C0_=_C2( C0 C2 ) C0_=_C4( C0 C4 ) C0_=_C6( C0 C6 ) C0_=_C26( C0 C26 ) \nC0_=_C28( C0 C28 ) C0_=_C29( C0 C29 ) C0_=_C30( C0 C30 ) C1_=_C2( C1 C2 ) C1_=_C4( C1 C4 ) C1_=_C6( C1 C6 ) \nC2_=_C4( C2 C4 ) C2_=_C6( C2 C6 ) C2_=_C56( C2 C56 ) C2_=_C69( C2 C69 ) C2_=_C70( C2 C70 ) C2_=_C72( C2 C72 ) \nC2_=_C73( C2 C73 ) C2_=_C74( C2 C74 ) C2_=_C75( C2 C75 ) C2_=_C76( C2 C76 ) C2_=_C77( C2 C77 ) C4_=_C6( C4 C6 ) \nC4_=_C73( C4 C73 ) C6_=_C132( C6 C132 ) C12_=_C14( C12 C14 ) C12_=_C19( C12 C19 ) C12_=_C41( C12 C41 ) C12_=_C64( C12 C64 ) \nC12_=_C86( C12 C86 ) C12_=_C93( C12 C93 ) C12_=_C110( C12 C110 ) C14_=_C63( C14 C63 ) C14_=_C100( C14 C100 ) C14_=_C129( C14 C129 ) \nC14_=_C132( C14 C132 ) C14_=_C133( C14 C133 ) C14_=_C134( C14 C134 ) C19_=_C41( C19 C41 ) C19_=_C64( C19 C64 ) C19_=_C86( C19 C86 ) \nC19_=_C93( C19 C93 ) C19_=_C110( C19 C110 ) C26_=_C28( C26 C28 ) C26_=_C29( C26 C29 ) C26_=_C30( C26 C30 ) C26_=_C56( C26 C56 ) \nC26_=_C63( C26 C63 ) C28_=_C29( C28 C29 ) C28_=_C30( C28 C30 ) C29_=_C30( C29 C30 ) C29_=_C99( C29 C99 ) C41_=_C64( C41 C64 ) \nC41_=_C86( C41 C86 ) C41_=_C93( C41 C93 ) C41_=_C110( C41 C110 ) C56_=_C63( C56 C63 ) C56_=_C69( C56 C69 ) C56_=_C70( C56 C70 ) \nC56_=_C72( C56 C72 ) C56_=_C73( C56 C73 ) C56_=_C74( C56 C74 ) C56_=_C75( C56 C75 ) C56_=_C76( C56 C76 ) C56_=_C77( C56 C77 ) \nC63_=_C100( C63 C100 ) C63_=_C129( C63 C129 ) C63_=_C132( C63 C132 ) C63_=_C133( C63 C133 ) C63_=_C134( C63 C134 ) C64_=_C86( C64 C86 ) \nC64_=_C93( C64 C93 ) C64_=_C110( C64 C110 ) C69_=_C70( C69 C70 ) C69_=_C72( C69 C72 ) C69_=_C73( C69 C73 ) C69_=_C74( C69 C74 ) \nC69_=_C75( C69 C75 ) C69_=_C76( C69 C76 ) C69_=_C77( C69 C77 ) C69_=_C86( C69 C86 ) C69_=_C87( C69 C87 ) C70_=_C72( C70 C72 ) \nC70_=_C73( C70 C73 ) C70_=_C74( C70 C74 ) C70_=_C75( C70 C75 ) C70_=_C76( C70 C76 ) C70_=_C77( C70 C77 ) C70_=_C93( C70 C93 ) \nC72_=_C73( C72 C73 ) C72_=_C74( C72 C74 ) C72_=_C75( C72 C75 ) C72_=_C76( C72 C76 ) C72_=_C77( C72 C77 ) C73_=_C74( C73 C74 ) \nC73_=_C75( C73 C75 ) C73_=_C76( C73 C76 ) C73_=_C77( C73 C77 ) C74_=_C75( C74 C75 ) C74_=_C76( C74 C76 ) C74_=_C77( C74 C77 ) \nC74_=_C110( C74 C110 ) C75_=_C76( C75 C76 ) C75_=_C77( C75 C77 ) C75_=_C92( C75 C92 ) C75_=_C98( C75 C98 ) C75_=_C116( C75 C116 ) \nC76_=_C77( C76 C77 ) C77_=_C129( C77 C129 ) C86_=_C87( C86 C87 ) C86_=_C93( C86 C93 ) C86_=_C110( C86 C110 ) C87_=_C112( C87 C112 ) \nC92_=_C98( C92 C98 ) C92_=_C116( C92 C116 ) C93_=_C110( C93 C110 ) C97_=_C98( C97 C98 ) C97_=_C99( C97 C99 ) C97_=_C100( C97 C100 ) \nC97_=_C112( C97 C112 ) C98_=_C99( C98 C99 ) C98_=_C100( C98 C100 ) C98_=_C116( C98 C116 ) C99_=_C100( C99 C100 ) C100_=_C129( C100 C129 ) \nC100_=_C132( C100 C132 ) C100_=_C133( C100 C133 ) C100_=_C134( C100 C134 ) C129_=_C132( C129 C132 ) C129_=_C133( C129 C133 ) C129_=_C134( C129 C134 ) \nC132_=_C133( C132 C133 ) C132_=_C134( C132 C134 ) C133_=_C134( C133 C134 ) "];24-&gt;27[label="34: C1 C4 C6 C12 C14 \nC19 C26 C28 C29 C30 C41 \nC56 C63 C64 C69 C70 C72 \nC73 C74 C76 C77 C86 C87 \nC92 C93 C97 C99 C110 C112 \nC116 C129 C132 C133 C134 \n90: C1_=_C4 ,C1_=_C6 ,C4_=_C6 ,C4_=_C73 ,C6_=_C132 ,\nC12_=_C14 ,C12_=_C19 ,C12_=_C41 ,C12_=_C64 ,C12_=_C86 ,C12_=_C93 ,\nC12_=_C110 ,C14_=_C63 ,C14_=_C129 ,C14_=_C132 ,C14_=_C133 ,C14_=_C134 ,\nC19_=_C41 ,C19_=_C64 ,C19_=_C86 ,C19_=_C93 ,C19_=_C110 ,C26_=_C28 ,\nC26_=_C29 ,C26_=_C30 ,C26_=_C56 ,C26_=_C63 ,C28_=_C29 ,C28_=_C30 ,\nC29_=_C30 ,C29_=_C99 ,C41_=_C64 ,C41_=_C86 ,C41_=_C93 ,C41_=_C110 ,\nC56_=_C63 ,C56_=_C69 ,C56_=_C70 ,C56_=_C72 ,C56_=_C73 ,C56_=_C74 ,\nC56_=_C76 ,C56_=_C77 ,C63_=_C129 ,C63_=_C132 ,C63_=_C133 ,C63_=_C134 ,\nC64_=_C86 ,C64_=_C93 ,C64_=_C110 ,C69_=_C70 ,C69_=_C72 ,C69_=_C73 ,\nC69_=_C74 ,C69_=_C76 ,C69_=_C77 ,C69_=_C86</w:t>
      </w:r>
    </w:p>
    <w:p>
      <w:pPr>
        <w:pStyle w:val="PreformattedText"/>
        <w:bidi w:val="0"/>
        <w:spacing w:before="0" w:after="0"/>
        <w:jc w:val="left"/>
        <w:rPr/>
      </w:pPr>
      <w:r>
        <w:rPr/>
        <w:t xml:space="preserve"> </w:t>
      </w:r>
      <w:r>
        <w:rPr/>
        <w:t>,C69_=_C87 ,C70_=_C72 ,\nC70_=_C73 ,C70_=_C74 ,C70_=_C76 ,C70_=_C77 ,C70_=_C93 ,C72_=_C73 ,\nC72_=_C74 ,C72_=_C76 ,C72_=_C77 ,C73_=_C74 ,C73_=_C76 ,C73_=_C77 ,\nC74_=_C76 ,C74_=_C77 ,C74_=_C110 ,C76_=_C77 ,C77_=_C129 ,C86_=_C87 ,\nC86_=_C93 ,C86_=_C110 ,C87_=_C112 ,C92_=_C116 ,C93_=_C110 ,C97_=_C99 ,\nC97_=_C112 ,C129_=_C132 ,C129_=_C133 ,C129_=_C134 ,C132_=_C133 ,C132_=_C134 ,\nC133_=_C134 ,"];28[shape=box, label="id:28 level: 2\n27: C8 C9 C10 C11 C12 \nC13 C14 C24 C29 C33 C40 \nC45 C69 C78 C84 C86 C87 \nC88 C89 C99 C104 C111 C116 \nC123 C124 C127 C130 \n85: C8_=_C9( C8 C9 ) C8_=_C10( C8 C10 ) C8_=_C11( C8 C11 ) C8_=_C12( C8 C12 ) C8_=_C13( C8 C13 ) \nC8_=_C14( C8 C14 ) C8_=_C104( C8 C104 ) C9_=_C10( C9 C10 ) C9_=_C11( C9 C11 ) C9_=_C12( C9 C12 ) C9_=_C13( C9 C13 ) \nC9_=_C14( C9 C14 ) C10_=_C11( C10 C11 ) C10_=_C12( C10 C12 ) C10_=_C13( C10 C13 ) C10_=_C14( C10 C14 ) C10_=_C111( C10 C111 ) \nC11_=_C12( C11 C12 ) C11_=_C13( C11 C13 ) C11_=_C14( C11 C14 ) C12_=_C13( C12 C13 ) C12_=_C14( C12 C14 ) C12_=_C86( C12 C86 ) \nC13_=_C14( C13 C14 ) C13_=_C24( C13 C24 ) C13_=_C29( C13 C29 ) C13_=_C99( C13 C99 ) C13_=_C111( C13 C111 ) C13_=_C127( C13 C127 ) \nC13_=_C130( C13 C130 ) C24_=_C29( C24 C29 ) C24_=_C99( C24 C99 ) C24_=_C111( C24 C111 ) C24_=_C127( C24 C127 ) C24_=_C130( C24 C130 ) \nC29_=_C99( C29 C99 ) C29_=_C111( C29 C111 ) C29_=_C127( C29 C127 ) C29_=_C130( C29 C130 ) C33_=_C69( C33 C69 ) C33_=_C78( C33 C78 ) \nC33_=_C86( C33 C86 ) C33_=_C87( C33 C87 ) C33_=_C88( C33 C88 ) C33_=_C89( C33 C89 ) C40_=_C84( C40 C84 ) C40_=_C104( C40 C104 ) \nC40_=_C116( C40 C116 ) C40_=_C123( C40 C123 ) C40_=_C124( C40 C124 ) C45_=_C127( C45 C127 ) C69_=_C78( C69 C78 ) C69_=_C86( C69 C86 ) \nC69_=_C87( C69 C87 ) C69_=_C88( C69 C88 ) C69_=_C89( C69 C89 ) C78_=_C84( C78 C84 ) C78_=_C86( C78 C86 ) C78_=_C87( C78 C87 ) \nC78_=_C88( C78 C88 ) C78_=_C89( C78 C89 ) C84_=_C104( C84 C104 ) C84_=_C116( C84 C116 ) C84_=_C123( C84 C123 ) C84_=_C124( C84 C124 ) \nC86_=_C87( C86 C87 ) C86_=_C88( C86 C88 ) C86_=_C89( C86 C89 ) C87_=_C88( C87 C88 ) C87_=_C89( C87 C89 ) C88_=_C89( C88 C89 ) \nC88_=_C130( C88 C130 ) C89_=_C124( C89 C124 ) C99_=_C111( C99 C111 ) C99_=_C127( C99 C127 ) C99_=_C130( C99 C130 ) C104_=_C116( C104 C116 ) \nC104_=_C123( C104 C123 ) C104_=_C124( C104 C124 ) C111_=_C127( C111 C127 ) C111_=_C130( C111 C130 ) C116_=_C123( C116 C123 ) C116_=_C124( C116 C124 ) \nC123_=_C124( C123 C124 ) C127_=_C130( C127 C130 ) "];25-&gt;28[label="26: C8 C9 C10 C11 C12 \nC14 C24 C29 C33 C40 C45 \nC69 C78 C84 C86 C87 C88 \nC89 C99 C104 C111 C116 C123 \nC124 C127 C130 \n73: C8_=_C9 ,C8_=_C10 ,C8_=_C11 ,C8_=_C12 ,C8_=_C14 ,\nC8_=_C104 ,C9_=_C10 ,C9_=_C11 ,C9_=_C12 ,C9_=_C14 ,C10_=_C11 ,\nC10_=_C12 ,C10_=_C14 ,C10_=_C111 ,C11_=_C12 ,C11_=_C14 ,C12_=_C14 ,\nC12_=_C86 ,C24_=_C29 ,C24_=_C99 ,C24_=_C111 ,C24_=_C127 ,C24_=_C130 ,\nC29_=_C99 ,C29_=_C111 ,C29_=_C127 ,C29_=_C130 ,C33_=_C69 ,C33_=_C78 ,\nC33_=_C86 ,C33_=_C87 ,C33_=_C88 ,C33_=_C89 ,C40_=_C84 ,C40_=_C104 ,\nC40_=_C116 ,C40_=_C123 ,C40_=_C124 ,C45_=_C127 ,C69_=_C78 ,C69_=_C86 ,\nC69_=_C87 ,C69_=_C88 ,C69_=_C89 ,C78_=_C84 ,C78_=_C86 ,C78_=_C87 ,\nC78_=_C88 ,C78_=_C89 ,C84_=_C104 ,C84_=_C116 ,C84_=_C123 ,C84_=_C124 ,\nC86_=_C87 ,C86_=_C88 ,C86_=_C89 ,C87_=_C88 ,C87_=_C89 ,C88_=_C89 ,\nC88_=_C130 ,C89_=_C124 ,C99_=_C111 ,C99_=_C127 ,C99_=_C130 ,C104_=_C116 ,\nC104_=_C123 ,C104_=_C124 ,C111_=_C127 ,C111_=_C130 ,C116_=_C123 ,C116_=_C124 ,\nC123_=_C124 ,C127_=_C130 ,"];29[shape=box, label="id:29 level: 2\n30: C4 C9 C11 C16 C18 \nC19 C28 C30 C37 C38 C40 \nC41 C47 C51 C52 C59 C73 \nC80 C82 C88 C97 C101 C107 \nC109 C112 C113 C114 C115 C120 \nC130 \n87: C4_=_C9( C4 C9 ) C4_=_C16( C4 C16 ) C4_=_C47( C4 C47 ) C4_=_C73( C4 C73 ) C4_=_C107( C4 C107 ) \nC4_=_C109( C4 C109 ) C9_=_C11( C9 C11 ) C9_=_C16( C9 C16 ) C9_=_C47( C9 C47 ) C9_=_C73( C9 C73 ) C9_=_C107( C9 C107 ) \nC9_=_C109( C9 C109 ) C11_=_C52( C11 C52 ) C11_=_C82( C11 C82 ) C11_=_C97( C11 C97 ) C11_=_C107( C11 C107 ) C11_=_C112( C11 C112 ) \nC11_=_C113( C11 C113 ) C11_=_C114( C11 C114 ) C11_=_C115( C11 C115 ) C16_=_C18( C16 C18 ) C16_=_C19( C16 C19 ) C16_=_C47( C16 C47 ) \nC16_=_C73( C16 C73 ) C16_=_C107( C16 C107 ) C16_=_C109( C16 C109 ) C18_=_C19( C18 C19 ) C18_=_C120( C18 C120 ) C19_=_C41( C19 C41 ) \nC28_=_C30( C28 C30 ) C28_=_C51( C28 C51 ) C28_=_C59( C28 C59 ) C28_=_C80( C28 C80 ) C28_=_C101( C28 C101 ) C30_=_C88( C30 C88 ) \nC30_=_C115( C30 C115 ) C30_=_C130( C30 C130 ) C37_=_C120( C37 C120 ) C38_=_C40( C38 C40 ) C38_=_C41( C38 C41 ) C38_=_C59( C38 C59 ) \nC40_=_C41( C40 C41 ) C47_=_C73( C47 C73 ) C47_=_C107( C47 C107 ) C47_=_C109( C47 C109 ) C51_=_C52( C51 C52 ) C51_=_C59( C51 C59 ) \nC51_=_C80( C51 C80 ) C51_=_C101( C51 C101 ) C52_=_C82( C52 C82 ) C52_=_C97( C52 C97 ) C52_=_C107( C52 C107 ) C52_=_C112( C52 C112 ) \nC52_=_C113( C52 C113 ) C52_=_C114( C52 C114 ) C52_=_C115( C52 C115 ) C59_=_C80( C59 C80 ) C59_=_C101( C59 C101 ) C73_=_C107( C73 C107 ) \nC73_=_C109( C73 C109 ) C80_=_C82( C80 C82 ) C80_=_C101( C80 C101 ) C82_=_C97( C82 C97 ) C82_=_C107( C82 C107 ) C82_=_C112( C82 C112 ) \nC82_=_C113( C82 C113 ) C82_=_C114( C82 C114 ) C82_=_C115( C82 C115 ) C88_=_C115( C88 C115 ) C88_=_C130( C88 C130 ) C97_=_C107( C97 C107 ) \nC97_=_C112( C97 C112 ) C97_=_C113( C97 C113 ) C97_=_C114( C97 C114 ) C97_=_C115( C97 C115 ) C107_=_C109( C107 C109 ) C107_=_C112( C107 C112 ) \nC107_=_C113( C107 C113 ) C107_=_C114( C107 C114 ) C107_=_C115( C107 C115 ) C112_=_C113( C112 C113 ) C112_=_C114( C112 C114 ) C112_=_C115( C112 C115 ) \nC113_=_C114( C113 C114 ) C113_=_C115( C113 C115 ) C114_=_C115( C114 C115 ) C115_=_C130( C115 C130 ) "];25-&gt;29[label="27: C4 C9 C11 C18 C19 \nC28 C30 C37 C38 C40 C41 \nC47 C51 C52 C59 C73 C80 \nC82 C88 C97 C101 C109 C112 \nC113 C114 C120 C130 \n56: C4_=_C9 ,C4_=_C47 ,C4_=_C73 ,C4_=_C109 ,C9_=_C11 ,\nC9_=_C47 ,C9_=_C73 ,C9_=_C109 ,C11_=_C52 ,C11_=_C82 ,C11_=_C97 ,\nC11_=_C112 ,C11_=_C113 ,C11_=_C114 ,C18_=_C19 ,C18_=_C120 ,C19_=_C41 ,\nC28_=_C30 ,C28_=_C51 ,C28_=_C59 ,C28_=_C80 ,C28_=_C101 ,C30_=_C88 ,\nC30_=_C130 ,C37_=_C120 ,C38_=_C40 ,C38_=_C41 ,C38_=_C59 ,C40_=_C41 ,\nC47_=_C73 ,C47_=_C109 ,C51_=_C52 ,C51_=_C59 ,C51_=_C80 ,C51_=_C101 ,\nC52_=_C82 ,C52_=_C97 ,C52_=_C112 ,C52_=_C113 ,C52_=_C114 ,C59_=_C80 ,\nC59_=_C101 ,C73_=_C109 ,C80_=_C82 ,C80_=_C101 ,C82_=_C97 ,C82_=_C112 ,\nC82_=_C113 ,C82_=_C114 ,C88_=_C130 ,C97_=_C112 ,C97_=_C113 ,C97_=_C114 ,\nC112_=_C113 ,C112_=_C114 ,C113_=_C114 ,"];30[shape=box, label="id:30 level: 2\n35: C10 C18 C21 C23 C32 \nC36 C45 C46 C47 C48 C57 \nC60 C64 C67 C68 C74 C76 \nC77 C78 C79 C80 C82 C83 \nC84 C85 C91 C101 C110 C111 \nC114 C120 C123 C127 C129 C133 \n122: C10_=_C23( C10 C23 ) C10_=_C36( C10 C36 ) C10_=_C48( C10 C48 ) C10_=_C60( C10 C60 ) C10_=_C74( C10 C74 ) \nC10_=_C91( C10 C91 ) C10_=_C101( C10 C101 ) C10_=_C110( C10 C110 ) C10_=_C111( C10 C111 ) C18_=_C76( C18 C76 ) C18_=_C83( C18 C83 ) \nC18_=_C120( C18 C120 ) C21_=_C23( C21 C23 ) C21_=_C32( C21 C32 ) C21_=_C64( C21 C64 ) C21_=_C67( C21 C67 ) C21_=_C68( C21 C68 ) \nC23_=_C36( C23 C36 ) C23_=_C48( C23 C48 ) C23_=_C60( C23 C60 ) C23_=_C74( C23 C74 ) C23_=_C91( C23 C91 ) C23_=_C101( C23 C101 ) \nC23_=_C110( C23 C110 ) C23_=_C111( C23 C111 ) C32_=_C36( C32 C36 ) C32_=_C64( C32 C64 ) C32_=_C67( C32 C67 ) C32_=_C68( C32 C68 ) \nC36_=_C48( C36 C48 ) C36_=_C60( C36 C60 ) C36_=_C74( C36 C74 ) C36_=_C91( C36 C91 ) C36_=_C101( C36 C101 ) C36_=_C110( C36 C110 ) \nC36_=_C111( C36 C111 ) C45_=_C77( C45 C77 ) C45_=_C127( C45 C127 ) C45_=_C129( C45 C129 ) C46_=_C47( C46 C47 ) C46_=_C48( C46 C48 ) \nC46_=_C57( C46 C57 ) C46_=_C78( C46 C78 ) C46_=_C79( C46 C79 ) C46_=_C80( C46 C80 ) C46_=_C82( C46 C82 ) C46_=_C83( C46 C83 ) \nC46_=_C84( C46 C84 ) C46_=_C85( C46 C85 ) C47_=_C48( C47 C48 ) C48_=_C60( C48 C60 ) C48_=_C74( C48 C74 ) C48_=_C91( C48 C91 ) \nC48_=_C101( C48 C101 ) C48_=_C110( C48 C110 ) C48_=_C111( C48 C111 ) C57_=_C60( C57 C60 ) C57_=_C78( C57 C78 ) C57_=_C79( C57 C79 ) \nC57_=_C80( C57 C80 ) C57_=_C82( C57 C82 ) C57_=_C83( C57 C83 ) C57_=_C84( C57 C84 ) C57_=_C85( C57 C85 ) C60_=_C74( C60 C74 ) \nC60_=_C91( C60 C91 ) C60_=_C101( C60 C101 ) C60_=_C110( C60 C110 ) C60_=_C111( C60 C111 ) C64_=_C67( C64 C67 ) C64_=_C68( C64 C68 ) \nC64_=_C110( C64 C110 ) C67_=_C68( C67 C68 ) C68_=_C85( C68 C85 ) C74_=_C76( C74 C76 ) C74_=_C77( C74 C77 ) C74_=_C91( C74 C91 ) \nC74_=_C101( C74 C101 ) C74_=_C110( C74 C110 ) C74_=_C111( C74 C111 ) C76_=_C77( C76 C77 ) C76_=_C83( C76 C83 ) C76_=_C120( C76 C120 ) \nC77_=_C127( C77 C127 ) C77_=_C129( C77 C129 ) C78_=_C79( C78 C79 ) C78_=_C80( C78 C80 ) C78_=_C82( C78 C82 ) C78_=_C83( C78 C83 ) \nC78_=_C84( C78 C84 ) C78_=_C85( C78 C85 ) C79_=_C80( C79 C80 ) C79_=_C82( C79 C82 ) C79_=_C83( C79 C83 ) C79_=_C84( C79 C84 ) \nC79_=_C85( C79 C85 ) C80_=_C82( C80 C82 ) C80_=_C83( C80 C83 ) C80_=_C84( C80 C84 ) C80_=_C85( C80 C85 ) C80_=_C101( C80 C101 ) \nC82_=_C83( C82 C83 ) C82_=_C84( C82 C84 ) C82_=_C85( C82 C85 ) C82_=_C114( C82 C114 ) C83_=_C84( C83 C84 ) C83_=_C85( C83 C85 ) \nC83_=_C120( C83 C120 ) C84_=_C85( C84 C85 ) C84_=_C123( C84 C123 ) C91_=_C101( C91 C101 ) C91_=_C110( C91 C110 ) C91_=_C111( C91 C111 ) \nC101_=_C110( C101 C110 ) C101_=_C111( C101 C111 ) C110_=_C111( C110 C111 ) C111_=_C127( C111 C127 ) C114_=_C123( C114 C123 ) C114_=_C133( C114 C133 ) \nC123_=_C133( C123 C133 ) C127_=_C129( C127 C129 ) C129_=_C133( C129 C133 ) "];26-&gt;30[label="32: C10 C18 C21 C23 C32 \nC36 C45 C47 C57 C60 C64 \nC67 C68 C74 C76 C77 C78 \nC79 C80 C82 C84 C85 C91 \nC101 C110 C111 C114 C120 C123 \nC127 C129 C133 \n92: C10_=_C23 ,C10_=_C36 ,C10_=_C60 ,C10_=_C74 ,C10_=_C91 ,\nC10_=_C101 ,C10_=_C110 ,C10_=_C111 ,C18_=_C76 ,C18_=_C120 ,C21_=_C23 ,\nC21_=_C32 ,C21_=_C64 ,C21_=_C67 ,C21_=_C68 ,C23_=_C36 ,C23_=_C60 ,\nC23_=_C74 ,C23_=_C91 ,C23_=_C101 ,C23_=_C110 ,C23_=_C111 ,C32_=_C36 ,\nC32_=_C64 ,C32_=_C67 ,C32_=_C68 ,C36_=_C60 ,C36_=_C74 ,C36_=_C91 ,\nC36_=_C101 ,C36_=_C110 ,C36_=_C111 ,C45_=_C77 ,C45_=_C127 ,C45_=_C129 ,\nC57_=_C60 ,C57_=_C78</w:t>
      </w:r>
    </w:p>
    <w:p>
      <w:pPr>
        <w:pStyle w:val="PreformattedText"/>
        <w:bidi w:val="0"/>
        <w:spacing w:before="0" w:after="0"/>
        <w:jc w:val="left"/>
        <w:rPr/>
      </w:pPr>
      <w:r>
        <w:rPr/>
        <w:t xml:space="preserve"> </w:t>
      </w:r>
      <w:r>
        <w:rPr/>
        <w:t>,C57_=_C79 ,C57_=_C80 ,C57_=_C82 ,C57_=_C84 ,\nC57_=_C85 ,C60_=_C74 ,C60_=_C91 ,C60_=_C101 ,C60_=_C110 ,C60_=_C111 ,\nC64_=_C67 ,C64_=_C68 ,C64_=_C110 ,C67_=_C68 ,C68_=_C85 ,C74_=_C76 ,\nC74_=_C77 ,C74_=_C91 ,C74_=_C101 ,C74_=_C110 ,C74_=_C111 ,C76_=_C77 ,\nC76_=_C120 ,C77_=_C127 ,C77_=_C129 ,C78_=_C79 ,C78_=_C80 ,C78_=_C82 ,\nC78_=_C84 ,C78_=_C85 ,C79_=_C80 ,C79_=_C82 ,C79_=_C84 ,C79_=_C85 ,\nC80_=_C82 ,C80_=_C84 ,C80_=_C85 ,C80_=_C101 ,C82_=_C84 ,C82_=_C85 ,\nC82_=_C114 ,C84_=_C85 ,C84_=_C123 ,C91_=_C101 ,C91_=_C110 ,C91_=_C111 ,\nC101_=_C110 ,C101_=_C111 ,C110_=_C111 ,C111_=_C127 ,C114_=_C123 ,C114_=_C133 ,\nC123_=_C133 ,C127_=_C129 ,C129_=_C133 ,"];31[shape=box, label="id:31 level: 2\n41: C1 C6 C8 C20 C21 \nC22 C23 C24 C26 C31 C32 \nC33 C35 C36 C37 C38 C51 \nC52 C56 C57 C59 C60 C61 \nC62 C63 C67 C68 C70 C72 \nC79 C85 C89 C91 C92 C93 \nC104 C109 C113 C124 C132 C134 \n134: C1_=_C6( C1 C6 ) C1_=_C31( C1 C31 ) C1_=_C32( C1 C32 ) C1_=_C33( C1 C33 ) C1_=_C35( C1 C35 ) \nC1_=_C36( C1 C36 ) C1_=_C37( C1 C37 ) C6_=_C132( C6 C132 ) C8_=_C35( C8 C35 ) C8_=_C72( C8 C72 ) C8_=_C104( C8 C104 ) \nC20_=_C21( C20 C21 ) C20_=_C22( C20 C22 ) C20_=_C23( C20 C23 ) C20_=_C24( C20 C24 ) C20_=_C26( C20 C26 ) C20_=_C38( C20 C38 ) \nC20_=_C56( C20 C56 ) C20_=_C57( C20 C57 ) C20_=_C59( C20 C59 ) C20_=_C60( C20 C60 ) C20_=_C61( C20 C61 ) C20_=_C62( C20 C62 ) \nC20_=_C63( C20 C63 ) C21_=_C22( C21 C22 ) C21_=_C23( C21 C23 ) C21_=_C24( C21 C24 ) C21_=_C32( C21 C32 ) C21_=_C67( C21 C67 ) \nC21_=_C68( C21 C68 ) C22_=_C23( C22 C23 ) C22_=_C24( C22 C24 ) C22_=_C70( C22 C70 ) C22_=_C93( C22 C93 ) C23_=_C24( C23 C24 ) \nC23_=_C36( C23 C36 ) C23_=_C60( C23 C60 ) C23_=_C91( C23 C91 ) C26_=_C38( C26 C38 ) C26_=_C56( C26 C56 ) C26_=_C57( C26 C57 ) \nC26_=_C59( C26 C59 ) C26_=_C60( C26 C60 ) C26_=_C61( C26 C61 ) C26_=_C62( C26 C62 ) C26_=_C63( C26 C63 ) C31_=_C32( C31 C32 ) \nC31_=_C33( C31 C33 ) C31_=_C35( C31 C35 ) C31_=_C36( C31 C36 ) C31_=_C37( C31 C37 ) C31_=_C51( C31 C51 ) C31_=_C52( C31 C52 ) \nC32_=_C33( C32 C33 ) C32_=_C35( C32 C35 ) C32_=_C36( C32 C36 ) C32_=_C37( C32 C37 ) C32_=_C67( C32 C67 ) C32_=_C68( C32 C68 ) \nC33_=_C35( C33 C35 ) C33_=_C36( C33 C36 ) C33_=_C37( C33 C37 ) C33_=_C89( C33 C89 ) C35_=_C36( C35 C36 ) C35_=_C37( C35 C37 ) \nC35_=_C72( C35 C72 ) C35_=_C104( C35 C104 ) C36_=_C37( C36 C37 ) C36_=_C60( C36 C60 ) C36_=_C91( C36 C91 ) C38_=_C56( C38 C56 ) \nC38_=_C57( C38 C57 ) C38_=_C59( C38 C59 ) C38_=_C60( C38 C60 ) C38_=_C61( C38 C61 ) C38_=_C62( C38 C62 ) C38_=_C63( C38 C63 ) \nC51_=_C52( C51 C52 ) C51_=_C59( C51 C59 ) C52_=_C113( C52 C113 ) C56_=_C57( C56 C57 ) C56_=_C59( C56 C59 ) C56_=_C60( C56 C60 ) \nC56_=_C61( C56 C61 ) C56_=_C62( C56 C62 ) C56_=_C63( C56 C63 ) C56_=_C70( C56 C70 ) C56_=_C72( C56 C72 ) C57_=_C59( C57 C59 ) \nC57_=_C60( C57 C60 ) C57_=_C61( C57 C61 ) C57_=_C62( C57 C62 ) C57_=_C63( C57 C63 ) C57_=_C79( C57 C79 ) C57_=_C85( C57 C85 ) \nC59_=_C60( C59 C60 ) C59_=_C61( C59 C61 ) C59_=_C62( C59 C62 ) C59_=_C63( C59 C63 ) C60_=_C61( C60 C61 ) C60_=_C62( C60 C62 ) \nC60_=_C63( C60 C63 ) C60_=_C91( C60 C91 ) C61_=_C62( C61 C62 ) C61_=_C63( C61 C63 ) C61_=_C67( C61 C67 ) C61_=_C89( C61 C89 ) \nC61_=_C109( C61 C109 ) C61_=_C124( C61 C124 ) C61_=_C134( C61 C134 ) C62_=_C63( C62 C63 ) C62_=_C68( C62 C68 ) C62_=_C85( C62 C85 ) \nC63_=_C132( C63 C132 ) C63_=_C134( C63 C134 ) C67_=_C68( C67 C68 ) C67_=_C89( C67 C89 ) C67_=_C109( C67 C109 ) C67_=_C124( C67 C124 ) \nC67_=_C134( C67 C134 ) C68_=_C85( C68 C85 ) C70_=_C72( C70 C72 ) C70_=_C93( C70 C93 ) C72_=_C104( C72 C104 ) C79_=_C85( C79 C85 ) \nC89_=_C109( C89 C109 ) C89_=_C124( C89 C124 ) C89_=_C134( C89 C134 ) C91_=_C92( C91 C92 ) C104_=_C124( C104 C124 ) C109_=_C124( C109 C124 ) \nC109_=_C134( C109 C134 ) C124_=_C134( C124 C134 ) C132_=_C134( C132 C134 ) "];26-&gt;31[label="35: C1 C6 C8 C21 C23 \nC24 C26 C32 C33 C36 C37 \nC38 C51 C52 C56 C57 C59 \nC60 C63 C67 C68 C70 C72 \nC79 C85 C89 C91 C92 C93 \nC104 C109 C113 C124 C132 C134 \n78: C1_=_C6 ,C1_=_C32 ,C1_=_C33 ,C1_=_C36 ,C1_=_C37 ,\nC6_=_C132 ,C8_=_C72 ,C8_=_C104 ,C21_=_C23 ,C21_=_C24 ,C21_=_C32 ,\nC21_=_C67 ,C21_=_C68 ,C23_=_C24 ,C23_=_C36 ,C23_=_C60 ,C23_=_C91 ,\nC26_=_C38 ,C26_=_C56 ,C26_=_C57 ,C26_=_C59 ,C26_=_C60 ,C26_=_C63 ,\nC32_=_C33 ,C32_=_C36 ,C32_=_C37 ,C32_=_C67 ,C32_=_C68 ,C33_=_C36 ,\nC33_=_C37 ,C33_=_C89 ,C36_=_C37 ,C36_=_C60 ,C36_=_C91 ,C38_=_C56 ,\nC38_=_C57 ,C38_=_C59 ,C38_=_C60 ,C38_=_C63 ,C51_=_C52 ,C51_=_C59 ,\nC52_=_C113 ,C56_=_C57 ,C56_=_C59 ,C56_=_C60 ,C56_=_C63 ,C56_=_C70 ,\nC56_=_C72 ,C57_=_C59 ,C57_=_C60 ,C57_=_C63 ,C57_=_C79 ,C57_=_C85 ,\nC59_=_C60 ,C59_=_C63 ,C60_=_C63 ,C60_=_C91 ,C63_=_C132 ,C63_=_C134 ,\nC67_=_C68 ,C67_=_C89 ,C67_=_C109 ,C67_=_C124 ,C67_=_C134 ,C68_=_C85 ,\nC70_=_C72 ,C70_=_C93 ,C72_=_C104 ,C79_=_C85 ,C89_=_C109 ,C89_=_C124 ,\nC89_=_C134 ,C91_=_C92 ,C104_=_C124 ,C109_=_C124 ,C109_=_C134 ,C124_=_C134 ,\nC132_=_C134 ,"];32[shape=box, label="id:32 level: 2\n20: C0 C2 C26 C28 C29 \nC30 C56 C69 C70 C71 C72 \nC73 C74 C75 C76 C77 C97 \nC98 C99 C100 \n79: C0_=_C2( C0 C2 ) C0_=_C26( C0 C26 ) C0_=_C28( C0 C28 ) C0_=_C29( C0 C29 ) C0_=_C30( C0 C30 ) \nC2_=_C56( C2 C56 ) C2_=_C69( C2 C69 ) C2_=_C70( C2 C70 ) C2_=_C71( C2 C71 ) C2_=_C72( C2 C72 ) C2_=_C73( C2 C73 ) \nC2_=_C74( C2 C74 ) C2_=_C75( C2 C75 ) C2_=_C76( C2 C76 ) C2_=_C77( C2 C77 ) C26_=_C28( C26 C28 ) C26_=_C29( C26 C29 ) \nC26_=_C30( C26 C30 ) C26_=_C56( C26 C56 ) C28_=_C29( C28 C29 ) C28_=_C30( C28 C30 ) C29_=_C30( C29 C30 ) C29_=_C99( C29 C99 ) \nC56_=_C69( C56 C69 ) C56_=_C70( C56 C70 ) C56_=_C71( C56 C71 ) C56_=_C72( C56 C72 ) C56_=_C73( C56 C73 ) C56_=_C74( C56 C74 ) \nC56_=_C75( C56 C75 ) C56_=_C76( C56 C76 ) C56_=_C77( C56 C77 ) C69_=_C70( C69 C70 ) C69_=_C71( C69 C71 ) C69_=_C72( C69 C72 ) \nC69_=_C73( C69 C73 ) C69_=_C74( C69 C74 ) C69_=_C75( C69 C75 ) C69_=_C76( C69 C76 ) C69_=_C77( C69 C77 ) C70_=_C71( C70 C71 ) \nC70_=_C72( C70 C72 ) C70_=_C73( C70 C73 ) C70_=_C74( C70 C74 ) C70_=_C75( C70 C75 ) C70_=_C76( C70 C76 ) C70_=_C77( C70 C77 ) \nC71_=_C72( C71 C72 ) C71_=_C73( C71 C73 ) C71_=_C74( C71 C74 ) C71_=_C75( C71 C75 ) C71_=_C76( C71 C76 ) C71_=_C77( C71 C77 ) \nC71_=_C97( C71 C97 ) C71_=_C98( C71 C98 ) C71_=_C99( C71 C99 ) C71_=_C100( C71 C100 ) C72_=_C73( C72 C73 ) C72_=_C74( C72 C74 ) \nC72_=_C75( C72 C75 ) C72_=_C76( C72 C76 ) C72_=_C77( C72 C77 ) C73_=_C74( C73 C74 ) C73_=_C75( C73 C75 ) C73_=_C76( C73 C76 ) \nC73_=_C77( C73 C77 ) C74_=_C75( C74 C75 ) C74_=_C76( C74 C76 ) C74_=_C77( C74 C77 ) C75_=_C76( C75 C76 ) C75_=_C77( C75 C77 ) \nC75_=_C98( C75 C98 ) C76_=_C77( C76 C77 ) C97_=_C98( C97 C98 ) C97_=_C99( C97 C99 ) C97_=_C100( C97 C100 ) C98_=_C99( C98 C99 ) \nC98_=_C100( C98 C100 ) C99_=_C100( C99 C100 ) "];27-&gt;32[label="19: C0 C2 C26 C28 C29 \nC30 C56 C69 C70 C72 C73 \nC74 C75 C76 C77 C97 C98 \nC99 C100 \n65: C0_=_C2 ,C0_=_C26 ,C0_=_C28 ,C0_=_C29 ,C0_=_C30 ,\nC2_=_C56 ,C2_=_C69 ,C2_=_C70 ,C2_=_C72 ,C2_=_C73 ,C2_=_C74 ,\nC2_=_C75 ,C2_=_C76 ,C2_=_C77 ,C26_=_C28 ,C26_=_C29 ,C26_=_C30 ,\nC26_=_C56 ,C28_=_C29 ,C28_=_C30 ,C29_=_C30 ,C29_=_C99 ,C56_=_C69 ,\nC56_=_C70 ,C56_=_C72 ,C56_=_C73 ,C56_=_C74 ,C56_=_C75 ,C56_=_C76 ,\nC56_=_C77 ,C69_=_C70 ,C69_=_C72 ,C69_=_C73 ,C69_=_C74 ,C69_=_C75 ,\nC69_=_C76 ,C69_=_C77 ,C70_=_C72 ,C70_=_C73 ,C70_=_C74 ,C70_=_C75 ,\nC70_=_C76 ,C70_=_C77 ,C72_=_C73 ,C72_=_C74 ,C72_=_C75 ,C72_=_C76 ,\nC72_=_C77 ,C73_=_C74 ,C73_=_C75 ,C73_=_C76 ,C73_=_C77 ,C74_=_C75 ,\nC74_=_C76 ,C74_=_C77 ,C75_=_C76 ,C75_=_C77 ,C75_=_C98 ,C76_=_C77 ,\nC97_=_C98 ,C97_=_C99 ,C97_=_C100 ,C98_=_C99 ,C98_=_C100 ,C99_=_C100 ,"];33[shape=box, label="id:33 level: 2\n29: C0 C1 C2 C4 C5 \nC6 C12 C14 C19 C41 C63 \nC64 C75 C86 C87 C92 C93 \nC98 C100 C103 C110 C112 C116 \nC117 C119 C129 C132 C133 C134 \n108: C0_=_C1( C0 C1 ) C0_=_C2( C0 C2 ) C0_=_C4( C0 C4 ) C0_=_C5( C0 C5 ) C0_=_C6( C0 C6 ) \nC1_=_C2( C1 C2 ) C1_=_C4( C1 C4 ) C1_=_C5( C1 C5 ) C1_=_C6( C1 C6 ) C2_=_C4( C2 C4 ) C2_=_C5( C2 C5 ) \nC2_=_C6( C2 C6 ) C2_=_C75( C2 C75 ) C4_=_C5( C4 C5 ) C4_=_C6( C4 C6 ) C5_=_C6( C5 C6 ) C5_=_C12( C5 C12 ) \nC5_=_C19( C5 C19 ) C5_=_C41( C5 C41 ) C5_=_C64( C5 C64 ) C5_=_C86( C5 C86 ) C5_=_C93( C5 C93 ) C5_=_C110( C5 C110 ) \nC5_=_C117( C5 C117 ) C6_=_C132( C6 C132 ) C12_=_C14( C12 C14 ) C12_=_C19( C12 C19 ) C12_=_C41( C12 C41 ) C12_=_C64( C12 C64 ) \nC12_=_C86( C12 C86 ) C12_=_C93( C12 C93 ) C12_=_C110( C12 C110 ) C12_=_C117( C12 C117 ) C14_=_C63( C14 C63 ) C14_=_C100( C14 C100 ) \nC14_=_C103( C14 C103 ) C14_=_C119( C14 C119 ) C14_=_C129( C14 C129 ) C14_=_C132( C14 C132 ) C14_=_C133( C14 C133 ) C14_=_C134( C14 C134 ) \nC19_=_C41( C19 C41 ) C19_=_C64( C19 C64 ) C19_=_C86( C19 C86 ) C19_=_C93( C19 C93 ) C19_=_C110( C19 C110 ) C19_=_C117( C19 C117 ) \nC41_=_C64( C41 C64 ) C41_=_C86( C41 C86 ) C41_=_C93( C41 C93 ) C41_=_C110( C41 C110 ) C41_=_C117( C41 C117 ) C63_=_C100( C63 C100 ) \nC63_=_C103( C63 C103 ) C63_=_C119( C63 C119 ) C63_=_C129( C63 C129 ) C63_=_C132( C63 C132 ) C63_=_C133( C63 C133 ) C63_=_C134( C63 C134 ) \nC64_=_C86( C64 C86 ) C64_=_C93( C64 C93 ) C64_=_C110( C64 C110 ) C64_=_C117( C64 C117 ) C75_=_C92( C75 C92 ) C75_=_C98( C75 C98 ) \nC75_=_C116( C75 C116 ) C75_=_C117( C75 C117 ) C75_=_C119( C75 C119 ) C86_=_C87( C86 C87 ) C86_=_C93( C86 C93 ) C86_=_C110( C86 C110 ) \nC86_=_C117( C86 C117 ) C87_=_C112( C87 C112 ) C92_=_C98( C92 C98 ) C92_=_C116( C92 C116 ) C92_=_C117( C92 C117 ) C92_=_C119( C92 C119 ) \nC93_=_C110( C93 C110 ) C93_=_C117( C93 C117 ) C98_=_C100( C98 C100 ) C98_=_C116( C98 C116 ) C98_=_C117( C98 C117 ) C98_=_C119( C98 C119 ) \nC100_=_C103( C100 C103 ) C100_=_C119( C100 C119 ) C100_=_C129( C100 C129 ) C100_=_C132( C100 C132 ) C100_=_C133( C100 C133 ) C100_=_C134( C100 C134 ) \nC103_=_C119( C103 C119 ) C103_=_C129( C103 C129 ) C103_=_C132( C103 C132 ) C103_=_C133( C103 C133 ) C103_=_C134( C103 C134 ) C110_=_C117( C110 C117 ) \nC116_=_C117( C116 C117 ) C116_=_C119( C116 C119 ) C117_=_C119( C117 C119 ) C119_=_C129( C119 C129 ) C119_=_C132( C119 C132 ) C119_=_C133( C119 C133 ) \nC119_=_C134( C119</w:t>
      </w:r>
    </w:p>
    <w:p>
      <w:pPr>
        <w:pStyle w:val="PreformattedText"/>
        <w:bidi w:val="0"/>
        <w:spacing w:before="0" w:after="0"/>
        <w:jc w:val="left"/>
        <w:rPr/>
      </w:pPr>
      <w:r>
        <w:rPr/>
        <w:t xml:space="preserve"> </w:t>
      </w:r>
      <w:r>
        <w:rPr/>
        <w:t>C134 ) C129_=_C132( C129 C132 ) C129_=_C133( C129 C133 ) C129_=_C134( C129 C134 ) C132_=_C133( C132 C133 ) C132_=_C134( C132 C134 ) \nC133_=_C134( C133 C134 ) "];27-&gt;33[label="25: C0 C1 C2 C4 C6 \nC12 C14 C19 C41 C63 C64 \nC75 C86 C87 C92 C93 C98 \nC100 C110 C112 C116 C129 C132 \nC133 C134 \n64: C0_=_C1 ,C0_=_C2 ,C0_=_C4 ,C0_=_C6 ,C1_=_C2 ,\nC1_=_C4 ,C1_=_C6 ,C2_=_C4 ,C2_=_C6 ,C2_=_C75 ,C4_=_C6 ,\nC6_=_C132 ,C12_=_C14 ,C12_=_C19 ,C12_=_C41 ,C12_=_C64 ,C12_=_C86 ,\nC12_=_C93 ,C12_=_C110 ,C14_=_C63 ,C14_=_C100 ,C14_=_C129 ,C14_=_C132 ,\nC14_=_C133 ,C14_=_C134 ,C19_=_C41 ,C19_=_C64 ,C19_=_C86 ,C19_=_C93 ,\nC19_=_C110 ,C41_=_C64 ,C41_=_C86 ,C41_=_C93 ,C41_=_C110 ,C63_=_C100 ,\nC63_=_C129 ,C63_=_C132 ,C63_=_C133 ,C63_=_C134 ,C64_=_C86 ,C64_=_C93 ,\nC64_=_C110 ,C75_=_C92 ,C75_=_C98 ,C75_=_C116 ,C86_=_C87 ,C86_=_C93 ,\nC86_=_C110 ,C87_=_C112 ,C92_=_C98 ,C92_=_C116 ,C93_=_C110 ,C98_=_C100 ,\nC98_=_C116 ,C100_=_C129 ,C100_=_C132 ,C100_=_C133 ,C100_=_C134 ,C129_=_C132 ,\nC129_=_C133 ,C129_=_C134 ,C132_=_C133 ,C132_=_C134 ,C133_=_C134 ,"];34[shape=box, label="id:34 level: 3\n15: C7 C8 C9 C10 C11 \nC12 C13 C14 C33 C69 C78 \nC86 C87 C88 C89 \n57: C7_=_C8( C7 C8 ) C7_=_C9( C7 C9 ) C7_=_C10( C7 C10 ) C7_=_C11( C7 C11 ) C7_=_C12( C7 C12 ) \nC7_=_C13( C7 C13 ) C7_=_C14( C7 C14 ) C7_=_C33( C7 C33 ) C7_=_C69( C7 C69 ) C7_=_C78( C7 C78 ) C7_=_C86( C7 C86 ) \nC7_=_C87( C7 C87 ) C7_=_C88( C7 C88 ) C7_=_C89( C7 C89 ) C8_=_C9( C8 C9 ) C8_=_C10( C8 C10 ) C8_=_C11( C8 C11 ) \nC8_=_C12( C8 C12 ) C8_=_C13( C8 C13 ) C8_=_C14( C8 C14 ) C9_=_C10( C9 C10 ) C9_=_C11( C9 C11 ) C9_=_C12( C9 C12 ) \nC9_=_C13( C9 C13 ) C9_=_C14( C9 C14 ) C10_=_C11( C10 C11 ) C10_=_C12( C10 C12 ) C10_=_C13( C10 C13 ) C10_=_C14( C10 C14 ) \nC11_=_C12( C11 C12 ) C11_=_C13( C11 C13 ) C11_=_C14( C11 C14 ) C12_=_C13( C12 C13 ) C12_=_C14( C12 C14 ) C12_=_C86( C12 C86 ) \nC13_=_C14( C13 C14 ) C33_=_C69( C33 C69 ) C33_=_C78( C33 C78 ) C33_=_C86( C33 C86 ) C33_=_C87( C33 C87 ) C33_=_C88( C33 C88 ) \nC33_=_C89( C33 C89 ) C69_=_C78( C69 C78 ) C69_=_C86( C69 C86 ) C69_=_C87( C69 C87 ) C69_=_C88( C69 C88 ) C69_=_C89( C69 C89 ) \nC78_=_C86( C78 C86 ) C78_=_C87( C78 C87 ) C78_=_C88( C78 C88 ) C78_=_C89( C78 C89 ) C86_=_C87( C86 C87 ) C86_=_C88( C86 C88 ) \nC86_=_C89( C86 C89 ) C87_=_C88( C87 C88 ) C87_=_C89( C87 C89 ) C88_=_C89( C88 C89 ) "];28-&gt;34[label="14: C8 C9 C10 C11 C12 \nC13 C14 C33 C69 C78 C86 \nC87 C88 C89 \n43: C8_=_C9 ,C8_=_C10 ,C8_=_C11 ,C8_=_C12 ,C8_=_C13 ,\nC8_=_C14 ,C9_=_C10 ,C9_=_C11 ,C9_=_C12 ,C9_=_C13 ,C9_=_C14 ,\nC10_=_C11 ,C10_=_C12 ,C10_=_C13 ,C10_=_C14 ,C11_=_C12 ,C11_=_C13 ,\nC11_=_C14 ,C12_=_C13 ,C12_=_C14 ,C12_=_C86 ,C13_=_C14 ,C33_=_C69 ,\nC33_=_C78 ,C33_=_C86 ,C33_=_C87 ,C33_=_C88 ,C33_=_C89 ,C69_=_C78 ,\nC69_=_C86 ,C69_=_C87 ,C69_=_C88 ,C69_=_C89 ,C78_=_C86 ,C78_=_C87 ,\nC78_=_C88 ,C78_=_C89 ,C86_=_C87 ,C86_=_C88 ,C86_=_C89 ,C87_=_C88 ,\nC87_=_C89 ,C88_=_C89 ,"];35[shape=box, label="id:35 level: 3\n15: C13 C24 C29 C40 C45 \nC84 C99 C104 C111 C116 C122 \nC123 C124 C127 C130 \n50: C13_=_C24( C13 C24 ) C13_=_C29( C13 C29 ) C13_=_C99( C13 C99 ) C13_=_C111( C13 C111 ) C13_=_C122( C13 C122 ) \nC13_=_C127( C13 C127 ) C13_=_C130( C13 C130 ) C24_=_C29( C24 C29 ) C24_=_C99( C24 C99 ) C24_=_C111( C24 C111 ) C24_=_C122( C24 C122 ) \nC24_=_C127( C24 C127 ) C24_=_C130( C24 C130 ) C29_=_C99( C29 C99 ) C29_=_C111( C29 C111 ) C29_=_C122( C29 C122 ) C29_=_C127( C29 C127 ) \nC29_=_C130( C29 C130 ) C40_=_C84( C40 C84 ) C40_=_C104( C40 C104 ) C40_=_C116( C40 C116 ) C40_=_C122( C40 C122 ) C40_=_C123( C40 C123 ) \nC40_=_C124( C40 C124 ) C45_=_C127( C45 C127 ) C84_=_C104( C84 C104 ) C84_=_C116( C84 C116 ) C84_=_C122( C84 C122 ) C84_=_C123( C84 C123 ) \nC84_=_C124( C84 C124 ) C99_=_C111( C99 C111 ) C99_=_C122( C99 C122 ) C99_=_C127( C99 C127 ) C99_=_C130( C99 C130 ) C104_=_C116( C104 C116 ) \nC104_=_C122( C104 C122 ) C104_=_C123( C104 C123 ) C104_=_C124( C104 C124 ) C111_=_C122( C111 C122 ) C111_=_C127( C111 C127 ) C111_=_C130( C111 C130 ) \nC116_=_C122( C116 C122 ) C116_=_C123( C116 C123 ) C116_=_C124( C116 C124 ) C122_=_C123( C122 C123 ) C122_=_C124( C122 C124 ) C122_=_C127( C122 C127 ) \nC122_=_C130( C122 C130 ) C123_=_C124( C123 C124 ) C127_=_C130( C127 C130 ) "];28-&gt;35[label="14: C13 C24 C29 C40 C45 \nC84 C99 C104 C111 C116 C123 \nC124 C127 C130 \n37: C13_=_C24 ,C13_=_C29 ,C13_=_C99 ,C13_=_C111 ,C13_=_C127 ,\nC13_=_C130 ,C24_=_C29 ,C24_=_C99 ,C24_=_C111 ,C24_=_C127 ,C24_=_C130 ,\nC29_=_C99 ,C29_=_C111 ,C29_=_C127 ,C29_=_C130 ,C40_=_C84 ,C40_=_C104 ,\nC40_=_C116 ,C40_=_C123 ,C40_=_C124 ,C45_=_C127 ,C84_=_C104 ,C84_=_C116 ,\nC84_=_C123 ,C84_=_C124 ,C99_=_C111 ,C99_=_C127 ,C99_=_C130 ,C104_=_C116 ,\nC104_=_C123 ,C104_=_C124 ,C111_=_C127 ,C111_=_C130 ,C116_=_C123 ,C116_=_C124 ,\nC123_=_C124 ,C127_=_C130 ,"];36[shape=box, label="id:36 level: 3\n18: C4 C9 C16 C30 C37 \nC38 C39 C40 C41 C47 C73 \nC88 C107 C108 C109 C115 C120 \nC130 \n52: C4_=_C9( C4 C9 ) C4_=_C16( C4 C16 ) C4_=_C39( C4 C39 ) C4_=_C47( C4 C47 ) C4_=_C73( C4 C73 ) \nC4_=_C107( C4 C107 ) C4_=_C108( C4 C108 ) C4_=_C109( C4 C109 ) C9_=_C16( C9 C16 ) C9_=_C39( C9 C39 ) C9_=_C47( C9 C47 ) \nC9_=_C73( C9 C73 ) C9_=_C107( C9 C107 ) C9_=_C108( C9 C108 ) C9_=_C109( C9 C109 ) C16_=_C39( C16 C39 ) C16_=_C47( C16 C47 ) \nC16_=_C73( C16 C73 ) C16_=_C107( C16 C107 ) C16_=_C108( C16 C108 ) C16_=_C109( C16 C109 ) C30_=_C88( C30 C88 ) C30_=_C115( C30 C115 ) \nC30_=_C130( C30 C130 ) C37_=_C108( C37 C108 ) C37_=_C120( C37 C120 ) C38_=_C39( C38 C39 ) C38_=_C40( C38 C40 ) C38_=_C41( C38 C41 ) \nC39_=_C40( C39 C40 ) C39_=_C41( C39 C41 ) C39_=_C47( C39 C47 ) C39_=_C73( C39 C73 ) C39_=_C107( C39 C107 ) C39_=_C108( C39 C108 ) \nC39_=_C109( C39 C109 ) C40_=_C41( C40 C41 ) C47_=_C73( C47 C73 ) C47_=_C107( C47 C107 ) C47_=_C108( C47 C108 ) C47_=_C109( C47 C109 ) \nC73_=_C107( C73 C107 ) C73_=_C108( C73 C108 ) C73_=_C109( C73 C109 ) C88_=_C115( C88 C115 ) C88_=_C130( C88 C130 ) C107_=_C108( C107 C108 ) \nC107_=_C109( C107 C109 ) C107_=_C115( C107 C115 ) C108_=_C109( C108 C109 ) C108_=_C120( C108 C120 ) C115_=_C130( C115 C130 ) "];29-&gt;36[label="16: C4 C9 C16 C30 C37 \nC38 C40 C41 C47 C73 C88 \nC107 C109 C115 C120 C130 \n32: C4_=_C9 ,C4_=_C16 ,C4_=_C47 ,C4_=_C73 ,C4_=_C107 ,\nC4_=_C109 ,C9_=_C16 ,C9_=_C47 ,C9_=_C73 ,C9_=_C107 ,C9_=_C109 ,\nC16_=_C47 ,C16_=_C73 ,C16_=_C107 ,C16_=_C109 ,C30_=_C88 ,C30_=_C115 ,\nC30_=_C130 ,C37_=_C120 ,C38_=_C40 ,C38_=_C41 ,C40_=_C41 ,C47_=_C73 ,\nC47_=_C107 ,C47_=_C109 ,C73_=_C107 ,C73_=_C109 ,C88_=_C115 ,C88_=_C130 ,\nC107_=_C109 ,C107_=_C115 ,C115_=_C130 ,"];37[shape=box, label="id:37 level: 3\n18: C11 C16 C17 C18 C19 \nC28 C51 C52 C59 C80 C82 \nC97 C101 C107 C112 C113 C114 \nC115 \n64: C11_=_C17( C11 C17 ) C11_=_C52( C11 C52 ) C11_=_C82( C11 C82 ) C11_=_C97( C11 C97 ) C11_=_C107( C11 C107 ) \nC11_=_C112( C11 C112 ) C11_=_C113( C11 C113 ) C11_=_C114( C11 C114 ) C11_=_C115( C11 C115 ) C16_=_C17( C16 C17 ) C16_=_C18( C16 C18 ) \nC16_=_C19( C16 C19 ) C16_=_C107( C16 C107 ) C17_=_C18( C17 C18 ) C17_=_C19( C17 C19 ) C17_=_C52( C17 C52 ) C17_=_C82( C17 C82 ) \nC17_=_C97( C17 C97 ) C17_=_C107( C17 C107 ) C17_=_C112( C17 C112 ) C17_=_C113( C17 C113 ) C17_=_C114( C17 C114 ) C17_=_C115( C17 C115 ) \nC18_=_C19( C18 C19 ) C28_=_C51( C28 C51 ) C28_=_C59( C28 C59 ) C28_=_C80( C28 C80 ) C28_=_C101( C28 C101 ) C51_=_C52( C51 C52 ) \nC51_=_C59( C51 C59 ) C51_=_C80( C51 C80 ) C51_=_C101( C51 C101 ) C52_=_C82( C52 C82 ) C52_=_C97( C52 C97 ) C52_=_C107( C52 C107 ) \nC52_=_C112( C52 C112 ) C52_=_C113( C52 C113 ) C52_=_C114( C52 C114 ) C52_=_C115( C52 C115 ) C59_=_C80( C59 C80 ) C59_=_C101( C59 C101 ) \nC80_=_C82( C80 C82 ) C80_=_C101( C80 C101 ) C82_=_C97( C82 C97 ) C82_=_C107( C82 C107 ) C82_=_C112( C82 C112 ) C82_=_C113( C82 C113 ) \nC82_=_C114( C82 C114 ) C82_=_C115( C82 C115 ) C97_=_C107( C97 C107 ) C97_=_C112( C97 C112 ) C97_=_C113( C97 C113 ) C97_=_C114( C97 C114 ) \nC97_=_C115( C97 C115 ) C107_=_C112( C107 C112 ) C107_=_C113( C107 C113 ) C107_=_C114( C107 C114 ) C107_=_C115( C107 C115 ) C112_=_C113( C112 C113 ) \nC112_=_C114( C112 C114 ) C112_=_C115( C112 C115 ) C113_=_C114( C113 C114 ) C113_=_C115( C113 C115 ) C114_=_C115( C114 C115 ) "];29-&gt;37[label="17: C11 C16 C18 C19 C28 \nC51 C52 C59 C80 C82 C97 \nC101 C107 C112 C113 C114 C115 \n52: C11_=_C52 ,C11_=_C82 ,C11_=_C97 ,C11_=_C107 ,C11_=_C112 ,\nC11_=_C113 ,C11_=_C114 ,C11_=_C115 ,C16_=_C18 ,C16_=_C19 ,C16_=_C107 ,\nC18_=_C19 ,C28_=_C51 ,C28_=_C59 ,C28_=_C80 ,C28_=_C101 ,C51_=_C52 ,\nC51_=_C59 ,C51_=_C80 ,C51_=_C101 ,C52_=_C82 ,C52_=_C97 ,C52_=_C107 ,\nC52_=_C112 ,C52_=_C113 ,C52_=_C114 ,C52_=_C115 ,C59_=_C80 ,C59_=_C101 ,\nC80_=_C82 ,C80_=_C101 ,C82_=_C97 ,C82_=_C107 ,C82_=_C112 ,C82_=_C113 ,\nC82_=_C114 ,C82_=_C115 ,C97_=_C107 ,C97_=_C112 ,C97_=_C113 ,C97_=_C114 ,\nC97_=_C115 ,C107_=_C112 ,C107_=_C113 ,C107_=_C114 ,C107_=_C115 ,C112_=_C113 ,\nC112_=_C114 ,C112_=_C115 ,C113_=_C114 ,C113_=_C115 ,C114_=_C115 ,"];38[shape=box, label="id:38 level: 3\n20: C10 C23 C36 C46 C48 \nC57 C60 C74 C78 C79 C80 \nC81 C82 C83 C84 C85 C91 \nC101 C110 C111 \n103: C10_=_C23( C10 C23 ) C10_=_C36( C10 C36 ) C10_=_C48( C10 C48 ) C10_=_C60( C10 C60 ) C10_=_C74( C10 C74 ) \nC10_=_C81( C10 C81 ) C10_=_C91( C10 C91 ) C10_=_C101( C10 C101 ) C10_=_C110( C10 C110 ) C10_=_C111( C10 C111 ) C23_=_C36( C23 C36 ) \nC23_=_C48( C23 C48 ) C23_=_C60( C23 C60 ) C23_=_C74( C23 C74 ) C23_=_C81( C23 C81 ) C23_=_C91( C23 C91 ) C23_=_C101( C23 C101 ) \nC23_=_C110( C23 C110 ) C23_=_C111( C23 C111 ) C36_=_C48( C36 C48 ) C36_=_C60( C36 C60 ) C36_=_C74( C36 C74 ) C36_=_C81( C36 C81 ) \nC36_=_C91( C36 C91 ) C36_=_C101( C36 C101 ) C36_=_C110( C36 C110 ) C36_=_C111( C36 C111 ) C46_=_C48( C46 C48 ) C46_=_C57( C46 C57 ) \nC46_=_C78( C46 C78 ) C46_=_C79( C46 C79 ) C46_=_C80( C46 C80 ) C46_=_C81( C46 C81 ) C46_=_C82( C46 C82 ) C46_=_C83( C46 C83 ) \nC46_=_C84( C46 C84 ) C46_=_C85( C46 C85 ) C48_=_C60( C48 C60 ) C48_=_C74( C48 C74 ) C48_=_C81( C48 C81 ) C48_=_C91( C48 C91 ) \nC48_=_C101( C48 C101 ) C48_=_C110( C48 C110 ) C48_=_C111(</w:t>
      </w:r>
    </w:p>
    <w:p>
      <w:pPr>
        <w:pStyle w:val="PreformattedText"/>
        <w:bidi w:val="0"/>
        <w:spacing w:before="0" w:after="0"/>
        <w:jc w:val="left"/>
        <w:rPr/>
      </w:pPr>
      <w:r>
        <w:rPr/>
        <w:t xml:space="preserve"> </w:t>
      </w:r>
      <w:r>
        <w:rPr/>
        <w:t>C48 C111 ) C57_=_C60( C57 C60 ) C57_=_C78( C57 C78 ) C57_=_C79( C57 C79 ) \nC57_=_C80( C57 C80 ) C57_=_C81( C57 C81 ) C57_=_C82( C57 C82 ) C57_=_C83( C57 C83 ) C57_=_C84( C57 C84 ) C57_=_C85( C57 C85 ) \nC60_=_C74( C60 C74 ) C60_=_C81( C60 C81 ) C60_=_C91( C60 C91 ) C60_=_C101( C60 C101 ) C60_=_C110( C60 C110 ) C60_=_C111( C60 C111 ) \nC74_=_C81( C74 C81 ) C74_=_C91( C74 C91 ) C74_=_C101( C74 C101 ) C74_=_C110( C74 C110 ) C74_=_C111( C74 C111 ) C78_=_C79( C78 C79 ) \nC78_=_C80( C78 C80 ) C78_=_C81( C78 C81 ) C78_=_C82( C78 C82 ) C78_=_C83( C78 C83 ) C78_=_C84( C78 C84 ) C78_=_C85( C78 C85 ) \nC79_=_C80( C79 C80 ) C79_=_C81( C79 C81 ) C79_=_C82( C79 C82 ) C79_=_C83( C79 C83 ) C79_=_C84( C79 C84 ) C79_=_C85( C79 C85 ) \nC80_=_C81( C80 C81 ) C80_=_C82( C80 C82 ) C80_=_C83( C80 C83 ) C80_=_C84( C80 C84 ) C80_=_C85( C80 C85 ) C80_=_C101( C80 C101 ) \nC81_=_C82( C81 C82 ) C81_=_C83( C81 C83 ) C81_=_C84( C81 C84 ) C81_=_C85( C81 C85 ) C81_=_C91( C81 C91 ) C81_=_C101( C81 C101 ) \nC81_=_C110( C81 C110 ) C81_=_C111( C81 C111 ) C82_=_C83( C82 C83 ) C82_=_C84( C82 C84 ) C82_=_C85( C82 C85 ) C83_=_C84( C83 C84 ) \nC83_=_C85( C83 C85 ) C84_=_C85( C84 C85 ) C91_=_C101( C91 C101 ) C91_=_C110( C91 C110 ) C91_=_C111( C91 C111 ) C101_=_C110( C101 C110 ) \nC101_=_C111( C101 C111 ) C110_=_C111( C110 C111 ) "];30-&gt;38[label="19: C10 C23 C36 C46 C48 \nC57 C60 C74 C78 C79 C80 \nC82 C83 C84 C85 C91 C101 \nC110 C111 \n84: C10_=_C23 ,C10_=_C36 ,C10_=_C48 ,C10_=_C60 ,C10_=_C74 ,\nC10_=_C91 ,C10_=_C101 ,C10_=_C110 ,C10_=_C111 ,C23_=_C36 ,C23_=_C48 ,\nC23_=_C60 ,C23_=_C74 ,C23_=_C91 ,C23_=_C101 ,C23_=_C110 ,C23_=_C111 ,\nC36_=_C48 ,C36_=_C60 ,C36_=_C74 ,C36_=_C91 ,C36_=_C101 ,C36_=_C110 ,\nC36_=_C111 ,C46_=_C48 ,C46_=_C57 ,C46_=_C78 ,C46_=_C79 ,C46_=_C80 ,\nC46_=_C82 ,C46_=_C83 ,C46_=_C84 ,C46_=_C85 ,C48_=_C60 ,C48_=_C74 ,\nC48_=_C91 ,C48_=_C101 ,C48_=_C110 ,C48_=_C111 ,C57_=_C60 ,C57_=_C78 ,\nC57_=_C79 ,C57_=_C80 ,C57_=_C82 ,C57_=_C83 ,C57_=_C84 ,C57_=_C85 ,\nC60_=_C74 ,C60_=_C91 ,C60_=_C101 ,C60_=_C110 ,C60_=_C111 ,C74_=_C91 ,\nC74_=_C101 ,C74_=_C110 ,C74_=_C111 ,C78_=_C79 ,C78_=_C80 ,C78_=_C82 ,\nC78_=_C83 ,C78_=_C84 ,C78_=_C85 ,C79_=_C80 ,C79_=_C82 ,C79_=_C83 ,\nC79_=_C84 ,C79_=_C85 ,C80_=_C82 ,C80_=_C83 ,C80_=_C84 ,C80_=_C85 ,\nC80_=_C101 ,C82_=_C83 ,C82_=_C84 ,C82_=_C85 ,C83_=_C84 ,C83_=_C85 ,\nC84_=_C85 ,C91_=_C101 ,C91_=_C110 ,C91_=_C111 ,C101_=_C110 ,C101_=_C111 ,\nC110_=_C111 ,"];39[shape=box, label="id:39 level: 3\n21: C18 C21 C32 C45 C46 \nC47 C48 C64 C65 C67 C68 \nC76 C77 C83 C114 C120 C123 \nC127 C128 C129 C133 \n48: C18_=_C76( C18 C76 ) C18_=_C83( C18 C83 ) C18_=_C120( C18 C120 ) C21_=_C32( C21 C32 ) C21_=_C64( C21 C64 ) \nC21_=_C65( C21 C65 ) C21_=_C67( C21 C67 ) C21_=_C68( C21 C68 ) C32_=_C64( C32 C64 ) C32_=_C65( C32 C65 ) C32_=_C67( C32 C67 ) \nC32_=_C68( C32 C68 ) C45_=_C65( C45 C65 ) C45_=_C77( C45 C77 ) C45_=_C127( C45 C127 ) C45_=_C128( C45 C128 ) C45_=_C129( C45 C129 ) \nC46_=_C47( C46 C47 ) C46_=_C48( C46 C48 ) C46_=_C83( C46 C83 ) C47_=_C48( C47 C48 ) C64_=_C65( C64 C65 ) C64_=_C67( C64 C67 ) \nC64_=_C68( C64 C68 ) C65_=_C67( C65 C67 ) C65_=_C68( C65 C68 ) C65_=_C77( C65 C77 ) C65_=_C127( C65 C127 ) C65_=_C128( C65 C128 ) \nC65_=_C129( C65 C129 ) C67_=_C68( C67 C68 ) C76_=_C77( C76 C77 ) C76_=_C83( C76 C83 ) C76_=_C120( C76 C120 ) C77_=_C127( C77 C127 ) \nC77_=_C128( C77 C128 ) C77_=_C129( C77 C129 ) C83_=_C120( C83 C120 ) C114_=_C123( C114 C123 ) C114_=_C128( C114 C128 ) C114_=_C133( C114 C133 ) \nC123_=_C128( C123 C128 ) C123_=_C133( C123 C133 ) C127_=_C128( C127 C128 ) C127_=_C129( C127 C129 ) C128_=_C129( C128 C129 ) C128_=_C133( C128 C133 ) \nC129_=_C133( C129 C133 ) "];30-&gt;39[label="19: C18 C21 C32 C45 C46 \nC47 C48 C64 C67 C68 C76 \nC77 C83 C114 C120 C123 C127 \nC129 C133 \n31: C18_=_C76 ,C18_=_C83 ,C18_=_C120 ,C21_=_C32 ,C21_=_C64 ,\nC21_=_C67 ,C21_=_C68 ,C32_=_C64 ,C32_=_C67 ,C32_=_C68 ,C45_=_C77 ,\nC45_=_C127 ,C45_=_C129 ,C46_=_C47 ,C46_=_C48 ,C46_=_C83 ,C47_=_C48 ,\nC64_=_C67 ,C64_=_C68 ,C67_=_C68 ,C76_=_C77 ,C76_=_C83 ,C76_=_C120 ,\nC77_=_C127 ,C77_=_C129 ,C83_=_C120 ,C114_=_C123 ,C114_=_C133 ,C123_=_C133 ,\nC127_=_C129 ,C129_=_C133 ,"];40[shape=box, label="id:40 level: 3\n23: C1 C20 C22 C26 C31 \nC32 C33 C35 C36 C37 C38 \nC56 C57 C58 C59 C60 C61 \nC62 C63 C70 C91 C92 C93 \n87: C1_=_C31( C1 C31 ) C1_=_C32( C1 C32 ) C1_=_C33( C1 C33 ) C1_=_C35( C1 C35 ) C1_=_C36( C1 C36 ) \nC1_=_C37( C1 C37 ) C20_=_C22( C20 C22 ) C20_=_C26( C20 C26 ) C20_=_C38( C20 C38 ) C20_=_C56( C20 C56 ) C20_=_C57( C20 C57 ) \nC20_=_C58( C20 C58 ) C20_=_C59( C20 C59 ) C20_=_C60( C20 C60 ) C20_=_C61( C20 C61 ) C20_=_C62( C20 C62 ) C20_=_C63( C20 C63 ) \nC22_=_C70( C22 C70 ) C22_=_C93( C22 C93 ) C26_=_C38( C26 C38 ) C26_=_C56( C26 C56 ) C26_=_C57( C26 C57 ) C26_=_C58( C26 C58 ) \nC26_=_C59( C26 C59 ) C26_=_C60( C26 C60 ) C26_=_C61( C26 C61 ) C26_=_C62( C26 C62 ) C26_=_C63( C26 C63 ) C31_=_C32( C31 C32 ) \nC31_=_C33( C31 C33 ) C31_=_C35( C31 C35 ) C31_=_C36( C31 C36 ) C31_=_C37( C31 C37 ) C32_=_C33( C32 C33 ) C32_=_C35( C32 C35 ) \nC32_=_C36( C32 C36 ) C32_=_C37( C32 C37 ) C33_=_C35( C33 C35 ) C33_=_C36( C33 C36 ) C33_=_C37( C33 C37 ) C35_=_C36( C35 C36 ) \nC35_=_C37( C35 C37 ) C36_=_C37( C36 C37 ) C36_=_C60( C36 C60 ) C36_=_C91( C36 C91 ) C38_=_C56( C38 C56 ) C38_=_C57( C38 C57 ) \nC38_=_C58( C38 C58 ) C38_=_C59( C38 C59 ) C38_=_C60( C38 C60 ) C38_=_C61( C38 C61 ) C38_=_C62( C38 C62 ) C38_=_C63( C38 C63 ) \nC56_=_C57( C56 C57 ) C56_=_C58( C56 C58 ) C56_=_C59( C56 C59 ) C56_=_C60( C56 C60 ) C56_=_C61( C56 C61 ) C56_=_C62( C56 C62 ) \nC56_=_C63( C56 C63 ) C56_=_C70( C56 C70 ) C57_=_C58( C57 C58 ) C57_=_C59( C57 C59 ) C57_=_C60( C57 C60 ) C57_=_C61( C57 C61 ) \nC57_=_C62( C57 C62 ) C57_=_C63( C57 C63 ) C58_=_C59( C58 C59 ) C58_=_C60( C58 C60 ) C58_=_C61( C58 C61 ) C58_=_C62( C58 C62 ) \nC58_=_C63( C58 C63 ) C58_=_C91( C58 C91 ) C58_=_C92( C58 C92 ) C59_=_C60( C59 C60 ) C59_=_C61( C59 C61 ) C59_=_C62( C59 C62 ) \nC59_=_C63( C59 C63 ) C60_=_C61( C60 C61 ) C60_=_C62( C60 C62 ) C60_=_C63( C60 C63 ) C60_=_C91( C60 C91 ) C61_=_C62( C61 C62 ) \nC61_=_C63( C61 C63 ) C62_=_C63( C62 C63 ) C70_=_C93( C70 C93 ) C91_=_C92( C91 C92 ) "];31-&gt;40[label="22: C1 C20 C22 C26 C31 \nC32 C33 C35 C36 C37 C38 \nC56 C57 C59 C60 C61 C62 \nC63 C70 C91 C92 C93 \n75: C1_=_C31 ,C1_=_C32 ,C1_=_C33 ,C1_=_C35 ,C1_=_C36 ,\nC1_=_C37 ,C20_=_C22 ,C20_=_C26 ,C20_=_C38 ,C20_=_C56 ,C20_=_C57 ,\nC20_=_C59 ,C20_=_C60 ,C20_=_C61 ,C20_=_C62 ,C20_=_C63 ,C22_=_C70 ,\nC22_=_C93 ,C26_=_C38 ,C26_=_C56 ,C26_=_C57 ,C26_=_C59 ,C26_=_C60 ,\nC26_=_C61 ,C26_=_C62 ,C26_=_C63 ,C31_=_C32 ,C31_=_C33 ,C31_=_C35 ,\nC31_=_C36 ,C31_=_C37 ,C32_=_C33 ,C32_=_C35 ,C32_=_C36 ,C32_=_C37 ,\nC33_=_C35 ,C33_=_C36 ,C33_=_C37 ,C35_=_C36 ,C35_=_C37 ,C36_=_C37 ,\nC36_=_C60 ,C36_=_C91 ,C38_=_C56 ,C38_=_C57 ,C38_=_C59 ,C38_=_C60 ,\nC38_=_C61 ,C38_=_C62 ,C38_=_C63 ,C56_=_C57 ,C56_=_C59 ,C56_=_C60 ,\nC56_=_C61 ,C56_=_C62 ,C56_=_C63 ,C56_=_C70 ,C57_=_C59 ,C57_=_C60 ,\nC57_=_C61 ,C57_=_C62 ,C57_=_C63 ,C59_=_C60 ,C59_=_C61 ,C59_=_C62 ,\nC59_=_C63 ,C60_=_C61 ,C60_=_C62 ,C60_=_C63 ,C60_=_C91 ,C61_=_C62 ,\nC61_=_C63 ,C62_=_C63 ,C70_=_C93 ,C91_=_C92 ,"];41[shape=box, label="id:41 level: 3\n28: C6 C8 C20 C21 C22 \nC23 C24 C31 C35 C51 C52 \nC55 C61 C62 C67 C68 C72 \nC79 C85 C89 C94 C96 C104 \nC109 C113 C124 C132 C134 \n66: C6_=_C94( C6 C94 ) C6_=_C132( C6 C132 ) C8_=_C35( C8 C35 ) C8_=_C72( C8 C72 ) C8_=_C104( C8 C104 ) \nC20_=_C21( C20 C21 ) C20_=_C22( C20 C22 ) C20_=_C23( C20 C23 ) C20_=_C24( C20 C24 ) C20_=_C61( C20 C61 ) C20_=_C62( C20 C62 ) \nC21_=_C22( C21 C22 ) C21_=_C23( C21 C23 ) C21_=_C24( C21 C24 ) C21_=_C67( C21 C67 ) C21_=_C68( C21 C68 ) C22_=_C23( C22 C23 ) \nC22_=_C24( C22 C24 ) C23_=_C24( C23 C24 ) C31_=_C35( C31 C35 ) C31_=_C51( C31 C51 ) C31_=_C52( C31 C52 ) C31_=_C55( C31 C55 ) \nC35_=_C72( C35 C72 ) C35_=_C104( C35 C104 ) C51_=_C52( C51 C52 ) C51_=_C55( C51 C55 ) C52_=_C55( C52 C55 ) C52_=_C113( C52 C113 ) \nC55_=_C62( C55 C62 ) C55_=_C68( C55 C68 ) C55_=_C85( C55 C85 ) C61_=_C62( C61 C62 ) C61_=_C67( C61 C67 ) C61_=_C89( C61 C89 ) \nC61_=_C96( C61 C96 ) C61_=_C109( C61 C109 ) C61_=_C124( C61 C124 ) C61_=_C134( C61 C134 ) C62_=_C68( C62 C68 ) C62_=_C85( C62 C85 ) \nC67_=_C68( C67 C68 ) C67_=_C89( C67 C89 ) C67_=_C96( C67 C96 ) C67_=_C109( C67 C109 ) C67_=_C124( C67 C124 ) C67_=_C134( C67 C134 ) \nC68_=_C85( C68 C85 ) C72_=_C104( C72 C104 ) C79_=_C85( C79 C85 ) C79_=_C94( C79 C94 ) C79_=_C96( C79 C96 ) C89_=_C96( C89 C96 ) \nC89_=_C109( C89 C109 ) C89_=_C124( C89 C124 ) C89_=_C134( C89 C134 ) C94_=_C96( C94 C96 ) C94_=_C132( C94 C132 ) C96_=_C109( C96 C109 ) \nC96_=_C124( C96 C124 ) C96_=_C134( C96 C134 ) C104_=_C124( C104 C124 ) C109_=_C124( C109 C124 ) C109_=_C134( C109 C134 ) C124_=_C134( C124 C134 ) \nC132_=_C134( C132 C134 ) "];31-&gt;41[label="25: C6 C8 C20 C21 C22 \nC23 C24 C31 C35 C51 C52 \nC61 C62 C67 C68 C72 C79 \nC85 C89 C104 C109 C113 C124 \nC132 C134 \n49: C6_=_C132 ,C8_=_C35 ,C8_=_C72 ,C8_=_C104 ,C20_=_C21 ,\nC20_=_C22 ,C20_=_C23 ,C20_=_C24 ,C20_=_C61 ,C20_=_C62 ,C21_=_C22 ,\nC21_=_C23 ,C21_=_C24 ,C21_=_C67 ,C21_=_C68 ,C22_=_C23 ,C22_=_C24 ,\nC23_=_C24 ,C31_=_C35 ,C31_=_C51 ,C31_=_C52 ,C35_=_C72 ,C35_=_C104 ,\nC51_=_C52 ,C52_=_C113 ,C61_=_C62 ,C61_=_C67 ,C61_=_C89 ,C61_=_C109 ,\nC61_=_C124 ,C61_=_C134 ,C62_=_C68 ,C62_=_C85 ,C67_=_C68 ,C67_=_C89 ,\nC67_=_C109 ,C67_=_C124 ,C67_=_C134 ,C68_=_C85 ,C72_=_C104 ,C79_=_C85 ,\nC89_=_C109 ,C89_=_C124 ,C89_=_C134 ,C104_=_C124 ,C109_=_C124 ,C109_=_C134 ,\nC124_=_C134 ,C132_=_C134 ,"];42[shape=box, label="id:42 level: 3\n11: C0 C26 C27 C28 C29 \nC30 C71 C97 C98 C99 C100 \n31: C0_=_C26( C0 C26 ) C0_=_C27( C0 C27 ) C0_=_C28( C0 C28 ) C0_=_C29( C0 C29 ) C0_=_C30( C0 C30 ) \nC26_=_C27( C26 C27 ) C26_=_C28( C26 C28 ) C26_=_C29( C26 C29 ) C26_=_C30( C26 C30 ) C27_=_C28( C27 C28 ) C27_=_C29( C27 C29 ) \nC27_=_C30( C27 C30 ) C27_=_C71( C27 C71 ) C27_=_C97( C27 C97 ) C27_=_C98( C27 C98 ) C27_=_C99( C27 C99 ) C27_=_C100( C27 C100 ) \nC28_=_C29( C28 C29 ) C28_=_C30( C28</w:t>
      </w:r>
    </w:p>
    <w:p>
      <w:pPr>
        <w:pStyle w:val="PreformattedText"/>
        <w:bidi w:val="0"/>
        <w:spacing w:before="0" w:after="0"/>
        <w:jc w:val="left"/>
        <w:rPr/>
      </w:pPr>
      <w:r>
        <w:rPr/>
        <w:t xml:space="preserve"> </w:t>
      </w:r>
      <w:r>
        <w:rPr/>
        <w:t>C30 ) C29_=_C30( C29 C30 ) C29_=_C99( C29 C99 ) C71_=_C97( C71 C97 ) C71_=_C98( C71 C98 ) \nC71_=_C99( C71 C99 ) C71_=_C100( C71 C100 ) C97_=_C98( C97 C98 ) C97_=_C99( C97 C99 ) C97_=_C100( C97 C100 ) C98_=_C99( C98 C99 ) \nC98_=_C100( C98 C100 ) C99_=_C100( C99 C100 ) "];32-&gt;42[label="10: C0 C26 C28 C29 C30 \nC71 C97 C98 C99 C100 \n21: C0_=_C26 ,C0_=_C28 ,C0_=_C29 ,C0_=_C30 ,C26_=_C28 ,\nC26_=_C29 ,C26_=_C30 ,C28_=_C29 ,C28_=_C30 ,C29_=_C30 ,C29_=_C99 ,\nC71_=_C97 ,C71_=_C98 ,C71_=_C99 ,C71_=_C100 ,C97_=_C98 ,C97_=_C99 ,\nC97_=_C100 ,C98_=_C99 ,C98_=_C100 ,C99_=_C100 ,"];43[shape=box, label="id:43 level: 3\n16: C0 C1 C2 C4 C5 \nC6 C75 C87 C92 C98 C102 \nC103 C112 C116 C117 C119 \n41: C0_=_C1( C0 C1 ) C0_=_C2( C0 C2 ) C0_=_C4( C0 C4 ) C0_=_C5( C0 C5 ) C0_=_C6( C0 C6 ) \nC1_=_C2( C1 C2 ) C1_=_C4( C1 C4 ) C1_=_C5( C1 C5 ) C1_=_C6( C1 C6 ) C2_=_C4( C2 C4 ) C2_=_C5( C2 C5 ) \nC2_=_C6( C2 C6 ) C2_=_C75( C2 C75 ) C4_=_C5( C4 C5 ) C4_=_C6( C4 C6 ) C5_=_C6( C5 C6 ) C5_=_C117( C5 C117 ) \nC75_=_C92( C75 C92 ) C75_=_C98( C75 C98 ) C75_=_C102( C75 C102 ) C75_=_C116( C75 C116 ) C75_=_C117( C75 C117 ) C75_=_C119( C75 C119 ) \nC87_=_C112( C87 C112 ) C92_=_C98( C92 C98 ) C92_=_C102( C92 C102 ) C92_=_C116( C92 C116 ) C92_=_C117( C92 C117 ) C92_=_C119( C92 C119 ) \nC98_=_C102( C98 C102 ) C98_=_C116( C98 C116 ) C98_=_C117( C98 C117 ) C98_=_C119( C98 C119 ) C102_=_C103( C102 C103 ) C102_=_C116( C102 C116 ) \nC102_=_C117( C102 C117 ) C102_=_C119( C102 C119 ) C103_=_C119( C103 C119 ) C116_=_C117( C116 C117 ) C116_=_C119( C116 C119 ) C117_=_C119( C117 C119 ) "];33-&gt;43[label="15: C0 C1 C2 C4 C5 \nC6 C75 C87 C92 C98 C103 \nC112 C116 C117 C119 \n34: C0_=_C1 ,C0_=_C2 ,C0_=_C4 ,C0_=_C5 ,C0_=_C6 ,\nC1_=_C2 ,C1_=_C4 ,C1_=_C5 ,C1_=_C6 ,C2_=_C4 ,C2_=_C5 ,\nC2_=_C6 ,C2_=_C75 ,C4_=_C5 ,C4_=_C6 ,C5_=_C6 ,C5_=_C117 ,\nC75_=_C92 ,C75_=_C98 ,C75_=_C116 ,C75_=_C117 ,C75_=_C119 ,C87_=_C112 ,\nC92_=_C98 ,C92_=_C116 ,C92_=_C117 ,C92_=_C119 ,C98_=_C116 ,C98_=_C117 ,\nC98_=_C119 ,C103_=_C119 ,C116_=_C117 ,C116_=_C119 ,C117_=_C119 ,"];44[shape=box, label="id:44 level: 3\n19: C5 C12 C14 C19 C41 \nC63 C64 C86 C93 C100 C103 \nC110 C117 C119 C125 C129 C132 \nC133 C134 \n92: C5_=_C12( C5 C12 ) C5_=_C19( C5 C19 ) C5_=_C41( C5 C41 ) C5_=_C64( C5 C64 ) C5_=_C86( C5 C86 ) \nC5_=_C93( C5 C93 ) C5_=_C110( C5 C110 ) C5_=_C117( C5 C117 ) C5_=_C125( C5 C125 ) C12_=_C14( C12 C14 ) C12_=_C19( C12 C19 ) \nC12_=_C41( C12 C41 ) C12_=_C64( C12 C64 ) C12_=_C86( C12 C86 ) C12_=_C93( C12 C93 ) C12_=_C110( C12 C110 ) C12_=_C117( C12 C117 ) \nC12_=_C125( C12 C125 ) C14_=_C63( C14 C63 ) C14_=_C100( C14 C100 ) C14_=_C103( C14 C103 ) C14_=_C119( C14 C119 ) C14_=_C125( C14 C125 ) \nC14_=_C129( C14 C129 ) C14_=_C132( C14 C132 ) C14_=_C133( C14 C133 ) C14_=_C134( C14 C134 ) C19_=_C41( C19 C41 ) C19_=_C64( C19 C64 ) \nC19_=_C86( C19 C86 ) C19_=_C93( C19 C93 ) C19_=_C110( C19 C110 ) C19_=_C117( C19 C117 ) C19_=_C125( C19 C125 ) C41_=_C64( C41 C64 ) \nC41_=_C86( C41 C86 ) C41_=_C93( C41 C93 ) C41_=_C110( C41 C110 ) C41_=_C117( C41 C117 ) C41_=_C125( C41 C125 ) C63_=_C100( C63 C100 ) \nC63_=_C103( C63 C103 ) C63_=_C119( C63 C119 ) C63_=_C125( C63 C125 ) C63_=_C129( C63 C129 ) C63_=_C132( C63 C132 ) C63_=_C133( C63 C133 ) \nC63_=_C134( C63 C134 ) C64_=_C86( C64 C86 ) C64_=_C93( C64 C93 ) C64_=_C110( C64 C110 ) C64_=_C117( C64 C117 ) C64_=_C125( C64 C125 ) \nC86_=_C93( C86 C93 ) C86_=_C110( C86 C110 ) C86_=_C117( C86 C117 ) C86_=_C125( C86 C125 ) C93_=_C110( C93 C110 ) C93_=_C117( C93 C117 ) \nC93_=_C125( C93 C125 ) C100_=_C103( C100 C103 ) C100_=_C119( C100 C119 ) C100_=_C125( C100 C125 ) C100_=_C129( C100 C129 ) C100_=_C132( C100 C132 ) \nC100_=_C133( C100 C133 ) C100_=_C134( C100 C134 ) C103_=_C119( C103 C119 ) C103_=_C125( C103 C125 ) C103_=_C129( C103 C129 ) C103_=_C132( C103 C132 ) \nC103_=_C133( C103 C133 ) C103_=_C134( C103 C134 ) C110_=_C117( C110 C117 ) C110_=_C125( C110 C125 ) C117_=_C119( C117 C119 ) C117_=_C125( C117 C125 ) \nC119_=_C125( C119 C125 ) C119_=_C129( C119 C129 ) C119_=_C132( C119 C132 ) C119_=_C133( C119 C133 ) C119_=_C134( C119 C134 ) C125_=_C129( C125 C129 ) \nC125_=_C132( C125 C132 ) C125_=_C133( C125 C133 ) C125_=_C134( C125 C134 ) C129_=_C132( C129 C132 ) C129_=_C133( C129 C133 ) C129_=_C134( C129 C134 ) \nC132_=_C133( C132 C133 ) C132_=_C134( C132 C134 ) C133_=_C134( C133 C134 ) "];33-&gt;44[label="18: C5 C12 C14 C19 C41 \nC63 C64 C86 C93 C100 C103 \nC110 C117 C119 C129 C132 C133 \nC134 \n74: C5_=_C12 ,C5_=_C19 ,C5_=_C41 ,C5_=_C64 ,C5_=_C86 ,\nC5_=_C93 ,C5_=_C110 ,C5_=_C117 ,C12_=_C14 ,C12_=_C19 ,C12_=_C41 ,\nC12_=_C64 ,C12_=_C86 ,C12_=_C93 ,C12_=_C110 ,C12_=_C117 ,C14_=_C63 ,\nC14_=_C100 ,C14_=_C103 ,C14_=_C119 ,C14_=_C129 ,C14_=_C132 ,C14_=_C133 ,\nC14_=_C134 ,C19_=_C41 ,C19_=_C64 ,C19_=_C86 ,C19_=_C93 ,C19_=_C110 ,\nC19_=_C117 ,C41_=_C64 ,C41_=_C86 ,C41_=_C93 ,C41_=_C110 ,C41_=_C117 ,\nC63_=_C100 ,C63_=_C103 ,C63_=_C119 ,C63_=_C129 ,C63_=_C132 ,C63_=_C133 ,\nC63_=_C134 ,C64_=_C86 ,C64_=_C93 ,C64_=_C110 ,C64_=_C117 ,C86_=_C93 ,\nC86_=_C110 ,C86_=_C117 ,C93_=_C110 ,C93_=_C117 ,C100_=_C103 ,C100_=_C119 ,\nC100_=_C129 ,C100_=_C132 ,C100_=_C133 ,C100_=_C134 ,C103_=_C119 ,C103_=_C129 ,\nC103_=_C132 ,C103_=_C133 ,C103_=_C134 ,C110_=_C117 ,C117_=_C119 ,C119_=_C129 ,\nC119_=_C132 ,C119_=_C133 ,C119_=_C134 ,C129_=_C132 ,C129_=_C133 ,C129_=_C134 ,\nC132_=_C133 ,C132_=_C134 ,C133_=_C134 ,"];45[shape=box, label="id:45 level: 4\n9: C40 C44 C45 C84 C104 \nC116 C122 C123 C124 \n29: C40_=_C44( C40 C44 ) C40_=_C84( C40 C84 ) C40_=_C104( C40 C104 ) C40_=_C116( C40 C116 ) C40_=_C122( C40 C122 ) \nC40_=_C123( C40 C123 ) C40_=_C124( C40 C124 ) C44_=_C45( C44 C45 ) C44_=_C84( C44 C84 ) C44_=_C104( C44 C104 ) C44_=_C116( C44 C116 ) \nC44_=_C122( C44 C122 ) C44_=_C123( C44 C123 ) C44_=_C124( C44 C124 ) C84_=_C104( C84 C104 ) C84_=_C116( C84 C116 ) C84_=_C122( C84 C122 ) \nC84_=_C123( C84 C123 ) C84_=_C124( C84 C124 ) C104_=_C116( C104 C116 ) C104_=_C122( C104 C122 ) C104_=_C123( C104 C123 ) C104_=_C124( C104 C124 ) \nC116_=_C122( C116 C122 ) C116_=_C123( C116 C123 ) C116_=_C124( C116 C124 ) C122_=_C123( C122 C123 ) C122_=_C124( C122 C124 ) C123_=_C124( C123 C124 ) "];35-&gt;45[label="8: C40 C45 C84 C104 C116 \nC122 C123 C124 \n21: C40_=_C84 ,C40_=_C104 ,C40_=_C116 ,C40_=_C122 ,C40_=_C123 ,\nC40_=_C124 ,C84_=_C104 ,C84_=_C116 ,C84_=_C122 ,C84_=_C123 ,C84_=_C124 ,\nC104_=_C116 ,C104_=_C122 ,C104_=_C123 ,C104_=_C124 ,C116_=_C122 ,C116_=_C123 ,\nC116_=_C124 ,C122_=_C123 ,C122_=_C124 ,C123_=_C124 ,"];46[shape=box, label="id:46 level: 4\n13: C30 C37 C38 C39 C40 \nC41 C43 C88 C108 C115 C120 \nC126 C130 \n32: C30_=_C43( C30 C43 ) C30_=_C88( C30 C88 ) C30_=_C115( C30 C115 ) C30_=_C126( C30 C126 ) C30_=_C130( C30 C130 ) \nC37_=_C108( C37 C108 ) C37_=_C120( C37 C120 ) C37_=_C126( C37 C126 ) C38_=_C39( C38 C39 ) C38_=_C40( C38 C40 ) C38_=_C41( C38 C41 ) \nC38_=_C43( C38 C43 ) C39_=_C40( C39 C40 ) C39_=_C41( C39 C41 ) C39_=_C43( C39 C43 ) C39_=_C108( C39 C108 ) C40_=_C41( C40 C41 ) \nC40_=_C43( C40 C43 ) C41_=_C43( C41 C43 ) C43_=_C88( C43 C88 ) C43_=_C115( C43 C115 ) C43_=_C126( C43 C126 ) C43_=_C130( C43 C130 ) \nC88_=_C115( C88 C115 ) C88_=_C126( C88 C126 ) C88_=_C130( C88 C130 ) C108_=_C120( C108 C120 ) C108_=_C126( C108 C126 ) C115_=_C126( C115 C126 ) \nC115_=_C130( C115 C130 ) C120_=_C126( C120 C126 ) C126_=_C130( C126 C130 ) "];36-&gt;46[label="11: C30 C37 C38 C39 C40 \nC41 C88 C108 C115 C120 C130 \n16: C30_=_C88 ,C30_=_C115 ,C30_=_C130 ,C37_=_C108 ,C37_=_C120 ,\nC38_=_C39 ,C38_=_C40 ,C38_=_C41 ,C39_=_C40 ,C39_=_C41 ,C39_=_C108 ,\nC40_=_C41 ,C88_=_C115 ,C88_=_C130 ,C108_=_C120 ,C115_=_C130 ,"];47[shape=box, label="id:47 level: 4\n10: C15 C16 C17 C18 C19 \nC28 C51 C59 C80 C101 \n25: C15_=_C16( C15 C16 ) C15_=_C17( C15 C17 ) C15_=_C18( C15 C18 ) C15_=_C19( C15 C19 ) C15_=_C28( C15 C28 ) \nC15_=_C51( C15 C51 ) C15_=_C59( C15 C59 ) C15_=_C80( C15 C80 ) C15_=_C101( C15 C101 ) C16_=_C17( C16 C17 ) C16_=_C18( C16 C18 ) \nC16_=_C19( C16 C19 ) C17_=_C18( C17 C18 ) C17_=_C19( C17 C19 ) C18_=_C19( C18 C19 ) C28_=_C51( C28 C51 ) C28_=_C59( C28 C59 ) \nC28_=_C80( C28 C80 ) C28_=_C101( C28 C101 ) C51_=_C59( C51 C59 ) C51_=_C80( C51 C80 ) C51_=_C101( C51 C101 ) C59_=_C80( C59 C80 ) \nC59_=_C101( C59 C101 ) C80_=_C101( C80 C101 ) "];37-&gt;47[label="9: C16 C17 C18 C19 C28 \nC51 C59 C80 C101 \n16: C16_=_C17 ,C16_=_C18 ,C16_=_C19 ,C17_=_C18 ,C17_=_C19 ,\nC18_=_C19 ,C28_=_C51 ,C28_=_C59 ,C28_=_C80 ,C28_=_C101 ,C51_=_C59 ,\nC51_=_C80 ,C51_=_C101 ,C59_=_C80 ,C59_=_C101 ,C80_=_C101 ,"];48[shape=box, label="id:48 level: 4\n11: C21 C32 C64 C65 C66 \nC67 C68 C114 C123 C128 C133 \n32: C21_=_C32( C21 C32 ) C21_=_C64( C21 C64 ) C21_=_C65( C21 C65 ) C21_=_C66( C21 C66 ) C21_=_C67( C21 C67 ) \nC21_=_C68( C21 C68 ) C32_=_C64( C32 C64 ) C32_=_C65( C32 C65 ) C32_=_C66( C32 C66 ) C32_=_C67( C32 C67 ) C32_=_C68( C32 C68 ) \nC64_=_C65( C64 C65 ) C64_=_C66( C64 C66 ) C64_=_C67( C64 C67 ) C64_=_C68( C64 C68 ) C65_=_C66( C65 C66 ) C65_=_C67( C65 C67 ) \nC65_=_C68( C65 C68 ) C65_=_C128( C65 C128 ) C66_=_C67( C66 C67 ) C66_=_C68( C66 C68 ) C66_=_C114( C66 C114 ) C66_=_C123( C66 C123 ) \nC66_=_C128( C66 C128 ) C66_=_C133( C66 C133 ) C67_=_C68( C67 C68 ) C114_=_C123( C114 C123 ) C114_=_C128( C114 C128 ) C114_=_C133( C114 C133 ) \nC123_=_C128( C123 C128 ) C123_=_C133( C123 C133 ) C128_=_C133( C128 C133 ) "];39-&gt;48[label="10: C21 C32 C64 C65 C67 \nC68 C114 C123 C128 C133 \n22: C21_=_C32 ,C21_=_C64 ,C21_=_C65 ,C21_=_C67 ,C21_=_C68 ,\nC32_=_C64 ,C32_=_C65 ,C32_=_C67 ,C32_=_C68 ,C64_=_C65 ,C64_=_C67 ,\nC64_=_C68 ,C65_=_C67 ,C65_=_C68 ,C65_=_C128 ,C67_=_C68 ,C114_=_C123 ,\nC114_=_C128 ,C114_=_C133 ,C123_=_C128 ,C123_=_C133 ,C128_=_C133 ,"];49[shape=box, label="id:49 level: 4\n15: C18 C45 C46 C47 C48 \nC50 C65 C76 C77 C83 C120 \nC121 C127 C128 C129 \n46: C18_=_C76( C18 C76 ) C18_=_C83( C18 C83 ) C18_=_C120( C18 C120 ) C18_=_C121( C18 C121 ) C45_=_C50( C45 C50 ) \nC45_=_C65( C45 C65 ) C45_=_C77( C45 C77 ) C45_=_C121( C45 C121 ) C45_=_C127( C45 C127</w:t>
      </w:r>
    </w:p>
    <w:p>
      <w:pPr>
        <w:pStyle w:val="PreformattedText"/>
        <w:bidi w:val="0"/>
        <w:spacing w:before="0" w:after="0"/>
        <w:jc w:val="left"/>
        <w:rPr/>
      </w:pPr>
      <w:r>
        <w:rPr/>
        <w:t xml:space="preserve"> </w:t>
      </w:r>
      <w:r>
        <w:rPr/>
        <w:t>) C45_=_C128( C45 C128 ) C45_=_C129( C45 C129 ) \nC46_=_C47( C46 C47 ) C46_=_C48( C46 C48 ) C46_=_C50( C46 C50 ) C46_=_C83( C46 C83 ) C47_=_C48( C47 C48 ) C47_=_C50( C47 C50 ) \nC48_=_C50( C48 C50 ) C50_=_C65( C50 C65 ) C50_=_C77( C50 C77 ) C50_=_C121( C50 C121 ) C50_=_C127( C50 C127 ) C50_=_C128( C50 C128 ) \nC50_=_C129( C50 C129 ) C65_=_C77( C65 C77 ) C65_=_C121( C65 C121 ) C65_=_C127( C65 C127 ) C65_=_C128( C65 C128 ) C65_=_C129( C65 C129 ) \nC76_=_C77( C76 C77 ) C76_=_C83( C76 C83 ) C76_=_C120( C76 C120 ) C76_=_C121( C76 C121 ) C77_=_C121( C77 C121 ) C77_=_C127( C77 C127 ) \nC77_=_C128( C77 C128 ) C77_=_C129( C77 C129 ) C83_=_C120( C83 C120 ) C83_=_C121( C83 C121 ) C120_=_C121( C120 C121 ) C121_=_C127( C121 C127 ) \nC121_=_C128( C121 C128 ) C121_=_C129( C121 C129 ) C127_=_C128( C127 C128 ) C127_=_C129( C127 C129 ) C128_=_C129( C128 C129 ) "];39-&gt;49[label="13: C18 C45 C46 C47 C48 \nC65 C76 C77 C83 C120 C127 \nC128 C129 \n26: C18_=_C76 ,C18_=_C83 ,C18_=_C120 ,C45_=_C65 ,C45_=_C77 ,\nC45_=_C127 ,C45_=_C128 ,C45_=_C129 ,C46_=_C47 ,C46_=_C48 ,C46_=_C83 ,\nC47_=_C48 ,C65_=_C77 ,C65_=_C127 ,C65_=_C128 ,C65_=_C129 ,C76_=_C77 ,\nC76_=_C83 ,C76_=_C120 ,C77_=_C127 ,C77_=_C128 ,C77_=_C129 ,C83_=_C120 ,\nC127_=_C128 ,C127_=_C129 ,C128_=_C129 ,"];50[shape=box, label="id:50 level: 4\n14: C1 C22 C31 C32 C33 \nC34 C35 C36 C37 C58 C70 \nC91 C92 C93 \n38: C1_=_C31( C1 C31 ) C1_=_C32( C1 C32 ) C1_=_C33( C1 C33 ) C1_=_C34( C1 C34 ) C1_=_C35( C1 C35 ) \nC1_=_C36( C1 C36 ) C1_=_C37( C1 C37 ) C22_=_C70( C22 C70 ) C22_=_C93( C22 C93 ) C31_=_C32( C31 C32 ) C31_=_C33( C31 C33 ) \nC31_=_C34( C31 C34 ) C31_=_C35( C31 C35 ) C31_=_C36( C31 C36 ) C31_=_C37( C31 C37 ) C32_=_C33( C32 C33 ) C32_=_C34( C32 C34 ) \nC32_=_C35( C32 C35 ) C32_=_C36( C32 C36 ) C32_=_C37( C32 C37 ) C33_=_C34( C33 C34 ) C33_=_C35( C33 C35 ) C33_=_C36( C33 C36 ) \nC33_=_C37( C33 C37 ) C34_=_C35( C34 C35 ) C34_=_C36( C34 C36 ) C34_=_C37( C34 C37 ) C34_=_C58( C34 C58 ) C34_=_C91( C34 C91 ) \nC34_=_C92( C34 C92 ) C35_=_C36( C35 C36 ) C35_=_C37( C35 C37 ) C36_=_C37( C36 C37 ) C36_=_C91( C36 C91 ) C58_=_C91( C58 C91 ) \nC58_=_C92( C58 C92 ) C70_=_C93( C70 C93 ) C91_=_C92( C91 C92 ) "];40-&gt;50[label="13: C1 C22 C31 C32 C33 \nC35 C36 C37 C58 C70 C91 \nC92 C93 \n28: C1_=_C31 ,C1_=_C32 ,C1_=_C33 ,C1_=_C35 ,C1_=_C36 ,\nC1_=_C37 ,C22_=_C70 ,C22_=_C93 ,C31_=_C32 ,C31_=_C33 ,C31_=_C35 ,\nC31_=_C36 ,C31_=_C37 ,C32_=_C33 ,C32_=_C35 ,C32_=_C36 ,C32_=_C37 ,\nC33_=_C35 ,C33_=_C36 ,C33_=_C37 ,C35_=_C36 ,C35_=_C37 ,C36_=_C37 ,\nC36_=_C91 ,C58_=_C91 ,C58_=_C92 ,C70_=_C93 ,C91_=_C92 ,"];51[shape=box, label="id:51 level: 4\n16: C6 C31 C51 C52 C54 \nC55 C61 C67 C89 C94 C96 \nC109 C124 C131 C132 C134 \n54: C6_=_C94( C6 C94 ) C6_=_C131( C6 C131 ) C6_=_C132( C6 C132 ) C31_=_C51( C31 C51 ) C31_=_C52( C31 C52 ) \nC31_=_C54( C31 C54 ) C31_=_C55( C31 C55 ) C51_=_C52( C51 C52 ) C51_=_C54( C51 C54 ) C51_=_C55( C51 C55 ) C52_=_C54( C52 C54 ) \nC52_=_C55( C52 C55 ) C54_=_C55( C54 C55 ) C54_=_C61( C54 C61 ) C54_=_C67( C54 C67 ) C54_=_C89( C54 C89 ) C54_=_C96( C54 C96 ) \nC54_=_C109( C54 C109 ) C54_=_C124( C54 C124 ) C54_=_C131( C54 C131 ) C54_=_C134( C54 C134 ) C61_=_C67( C61 C67 ) C61_=_C89( C61 C89 ) \nC61_=_C96( C61 C96 ) C61_=_C109( C61 C109 ) C61_=_C124( C61 C124 ) C61_=_C131( C61 C131 ) C61_=_C134( C61 C134 ) C67_=_C89( C67 C89 ) \nC67_=_C96( C67 C96 ) C67_=_C109( C67 C109 ) C67_=_C124( C67 C124 ) C67_=_C131( C67 C131 ) C67_=_C134( C67 C134 ) C89_=_C96( C89 C96 ) \nC89_=_C109( C89 C109 ) C89_=_C124( C89 C124 ) C89_=_C131( C89 C131 ) C89_=_C134( C89 C134 ) C94_=_C96( C94 C96 ) C94_=_C131( C94 C131 ) \nC94_=_C132( C94 C132 ) C96_=_C109( C96 C109 ) C96_=_C124( C96 C124 ) C96_=_C131( C96 C131 ) C96_=_C134( C96 C134 ) C109_=_C124( C109 C124 ) \nC109_=_C131( C109 C131 ) C109_=_C134( C109 C134 ) C124_=_C131( C124 C131 ) C124_=_C134( C124 C134 ) C131_=_C132( C131 C132 ) C131_=_C134( C131 C134 ) \nC132_=_C134( C132 C134 ) "];41-&gt;51[label="14: C6 C31 C51 C52 C55 \nC61 C67 C89 C94 C96 C109 \nC124 C132 C134 \n32: C6_=_C94 ,C6_=_C132 ,C31_=_C51 ,C31_=_C52 ,C31_=_C55 ,\nC51_=_C52 ,C51_=_C55 ,C52_=_C55 ,C61_=_C67 ,C61_=_C89 ,C61_=_C96 ,\nC61_=_C109 ,C61_=_C124 ,C61_=_C134 ,C67_=_C89 ,C67_=_C96 ,C67_=_C109 ,\nC67_=_C124 ,C67_=_C134 ,C89_=_C96 ,C89_=_C109 ,C89_=_C124 ,C89_=_C134 ,\nC94_=_C96 ,C94_=_C132 ,C96_=_C109 ,C96_=_C124 ,C96_=_C134 ,C109_=_C124 ,\nC109_=_C134 ,C124_=_C134 ,C132_=_C134 ,"];52[shape=box, label="id:52 level: 4\n18: C8 C20 C21 C22 C23 \nC24 C35 C55 C62 C68 C72 \nC79 C85 C94 C96 C104 C105 \nC113 \n33: C8_=_C35( C8 C35 ) C8_=_C72( C8 C72 ) C8_=_C104( C8 C104 ) C8_=_C105( C8 C105 ) C20_=_C21( C20 C21 ) \nC20_=_C22( C20 C22 ) C20_=_C23( C20 C23 ) C20_=_C24( C20 C24 ) C20_=_C62( C20 C62 ) C21_=_C22( C21 C22 ) C21_=_C23( C21 C23 ) \nC21_=_C24( C21 C24 ) C21_=_C68( C21 C68 ) C22_=_C23( C22 C23 ) C22_=_C24( C22 C24 ) C23_=_C24( C23 C24 ) C35_=_C72( C35 C72 ) \nC35_=_C104( C35 C104 ) C35_=_C105( C35 C105 ) C55_=_C62( C55 C62 ) C55_=_C68( C55 C68 ) C55_=_C85( C55 C85 ) C62_=_C68( C62 C68 ) \nC62_=_C85( C62 C85 ) C68_=_C85( C68 C85 ) C72_=_C104( C72 C104 ) C72_=_C105( C72 C105 ) C79_=_C85( C79 C85 ) C79_=_C94( C79 C94 ) \nC79_=_C96( C79 C96 ) C94_=_C96( C94 C96 ) C104_=_C105( C104 C105 ) C105_=_C113( C105 C113 ) "];41-&gt;52[label="17: C8 C20 C21 C22 C23 \nC24 C35 C55 C62 C68 C72 \nC79 C85 C94 C96 C104 C113 \n28: C8_=_C35 ,C8_=_C72 ,C8_=_C104 ,C20_=_C21 ,C20_=_C22 ,\nC20_=_C23 ,C20_=_C24 ,C20_=_C62 ,C21_=_C22 ,C21_=_C23 ,C21_=_C24 ,\nC21_=_C68 ,C22_=_C23 ,C22_=_C24 ,C23_=_C24 ,C35_=_C72 ,C35_=_C104 ,\nC55_=_C62 ,C55_=_C68 ,C55_=_C85 ,C62_=_C68 ,C62_=_C85 ,C68_=_C85 ,\nC72_=_C104 ,C79_=_C85 ,C79_=_C94 ,C79_=_C96 ,C94_=_C96 ,"];53[shape=box, label="id:53 level: 4\n9: C0 C1 C2 C3 C4 \nC5 C6 C102 C103 \n24: C0_=_C1( C0 C1 ) C0_=_C2( C0 C2 ) C0_=_C3( C0 C3 ) C0_=_C4( C0 C4 ) C0_=_C5( C0 C5 ) \nC0_=_C6( C0 C6 ) C1_=_C2( C1 C2 ) C1_=_C3( C1 C3 ) C1_=_C4( C1 C4 ) C1_=_C5( C1 C5 ) C1_=_C6( C1 C6 ) \nC2_=_C3( C2 C3 ) C2_=_C4( C2 C4 ) C2_=_C5( C2 C5 ) C2_=_C6( C2 C6 ) C3_=_C4( C3 C4 ) C3_=_C5( C3 C5 ) \nC3_=_C6( C3 C6 ) C3_=_C102( C3 C102 ) C3_=_C103( C3 C103 ) C4_=_C5( C4 C5 ) C4_=_C6( C4 C6 ) C5_=_C6( C5 C6 ) \nC102_=_C103( C102 C103 ) "];43-&gt;53[label="8: C0 C1 C2 C4 C5 \nC6 C102 C103 \n16: C0_=_C1 ,C0_=_C2 ,C0_=_C4 ,C0_=_C5 ,C0_=_C6 ,\nC1_=_C2 ,C1_=_C4 ,C1_=_C5 ,C1_=_C6 ,C2_=_C4 ,C2_=_C5 ,\nC2_=_C6 ,C4_=_C5 ,C4_=_C6 ,C5_=_C6 ,C102_=_C103 ,"];54[shape=box, label="id:54 level: 4\n10: C75 C87 C92 C98 C102 \nC112 C116 C117 C118 C119 \n31: C75_=_C92( C75 C92 ) C75_=_C98( C75 C98 ) C75_=_C102( C75 C102 ) C75_=_C116( C75 C116 ) C75_=_C117( C75 C117 ) \nC75_=_C118( C75 C118 ) C75_=_C119( C75 C119 ) C87_=_C112( C87 C112 ) C87_=_C118( C87 C118 ) C92_=_C98( C92 C98 ) C92_=_C102( C92 C102 ) \nC92_=_C116( C92 C116 ) C92_=_C117( C92 C117 ) C92_=_C118( C92 C118 ) C92_=_C119( C92 C119 ) C98_=_C102( C98 C102 ) C98_=_C116( C98 C116 ) \nC98_=_C117( C98 C117 ) C98_=_C118( C98 C118 ) C98_=_C119( C98 C119 ) C102_=_C116( C102 C116 ) C102_=_C117( C102 C117 ) C102_=_C118( C102 C118 ) \nC102_=_C119( C102 C119 ) C112_=_C118( C112 C118 ) C116_=_C117( C116 C117 ) C116_=_C118( C116 C118 ) C116_=_C119( C116 C119 ) C117_=_C118( C117 C118 ) \nC117_=_C119( C117 C119 ) C118_=_C119( C118 C119 ) "];43-&gt;54[label="9: C75 C87 C92 C98 C102 \nC112 C116 C117 C119 \n22: C75_=_C92 ,C75_=_C98 ,C75_=_C102 ,C75_=_C116 ,C75_=_C117 ,\nC75_=_C119 ,C87_=_C112 ,C92_=_C98 ,C92_=_C102 ,C92_=_C116 ,C92_=_C117 ,\nC92_=_C119 ,C98_=_C102 ,C98_=_C116 ,C98_=_C117 ,C98_=_C119 ,C102_=_C116 ,\nC102_=_C117 ,C102_=_C119 ,C116_=_C117 ,C116_=_C119 ,C117_=_C119 ,"];55[shape=box, label="id:55 level: 5\n10: C37 C38 C39 C40 C41 \nC42 C43 C108 C120 C126 \n27: C37_=_C42( C37 C42 ) C37_=_C108( C37 C108 ) C37_=_C120( C37 C120 ) C37_=_C126( C37 C126 ) C38_=_C39( C38 C39 ) \nC38_=_C40( C38 C40 ) C38_=_C41( C38 C41 ) C38_=_C42( C38 C42 ) C38_=_C43( C38 C43 ) C39_=_C40( C39 C40 ) C39_=_C41( C39 C41 ) \nC39_=_C42( C39 C42 ) C39_=_C43( C39 C43 ) C39_=_C108( C39 C108 ) C40_=_C41( C40 C41 ) C40_=_C42( C40 C42 ) C40_=_C43( C40 C43 ) \nC41_=_C42( C41 C42 ) C41_=_C43( C41 C43 ) C42_=_C43( C42 C43 ) C42_=_C108( C42 C108 ) C42_=_C120( C42 C120 ) C42_=_C126( C42 C126 ) \nC43_=_C126( C43 C126 ) C108_=_C120( C108 C120 ) C108_=_C126( C108 C126 ) C120_=_C126( C120 C126 ) "];46-&gt;55[label="9: C37 C38 C39 C40 C41 \nC43 C108 C120 C126 \n18: C37_=_C108 ,C37_=_C120 ,C37_=_C126 ,C38_=_C39 ,C38_=_C40 ,\nC38_=_C41 ,C38_=_C43 ,C39_=_C40 ,C39_=_C41 ,C39_=_C43 ,C39_=_C108 ,\nC40_=_C41 ,C40_=_C43 ,C41_=_C43 ,C43_=_C126 ,C108_=_C120 ,C108_=_C126 ,\nC120_=_C126 ,"];56[shape=box, label="id:56 level: 5\n10: C18 C46 C47 C48 C49 \nC50 C76 C83 C120 C121 \n27: C18_=_C49( C18 C49 ) C18_=_C76( C18 C76 ) C18_=_C83( C18 C83 ) C18_=_C120( C18 C120 ) C18_=_C121( C18 C121 ) \nC46_=_C47( C46 C47 ) C46_=_C48( C46 C48 ) C46_=_C49( C46 C49 ) C46_=_C50( C46 C50 ) C46_=_C83( C46 C83 ) C47_=_C48( C47 C48 ) \nC47_=_C49( C47 C49 ) C47_=_C50( C47 C50 ) C48_=_C49( C48 C49 ) C48_=_C50( C48 C50 ) C49_=_C50( C49 C50 ) C49_=_C76( C49 C76 ) \nC49_=_C83( C49 C83 ) C49_=_C120( C49 C120 ) C49_=_C121( C49 C121 ) C50_=_C121( C50 C121 ) C76_=_C83( C76 C83 ) C76_=_C120( C76 C120 ) \nC76_=_C121( C76 C121 ) C83_=_C120( C83 C120 ) C83_=_C121( C83 C121 ) C120_=_C121( C120 C121 ) "];49-&gt;56[label="9: C18 C46 C47 C48 C50 \nC76 C83 C120 C121 \n18: C18_=_C76 ,C18_=_C83 ,C18_=_C120 ,C18_=_C121 ,C46_=_C47 ,\nC46_=_C48 ,C46_=_C50 ,C46_=_C83 ,C47_=_C48 ,C47_=_C50 ,C48_=_C50 ,\nC50_=_C121 ,C76_=_C83 ,C76_=_C120 ,C76_=_C121 ,C83_=_C120 ,C83_=_C121 ,\nC120_=_C121 ,"];57[shape=box, label="id:57 level: 5\n8: C22 C34 C58 C70 C90 \nC91 C92 C93 \n16: C22_=_C70( C22 C70 ) C22_=_C90( C22 C90 ) C22_=_C93( C22 C93 ) C34_=_C58( C34 C58 ) C34_=_C90( C34 C90 ) \nC34_=_C91( C34 C91 ) C34_=_C92( C34 C92 ) C58_=_C90( C58 C90 ) C58_=_C91( C58 C91 ) C58_=_C92( C58 C92 ) C70_=_C90( C70 C90 ) \nC70_=_C93( C70 C93 ) C90_=_C91( C90 C91 ) C90_=_C92( C90 C92 ) C90_=_C93( C90 C93 ) C91_=_C92( C91</w:t>
      </w:r>
    </w:p>
    <w:p>
      <w:pPr>
        <w:pStyle w:val="PreformattedText"/>
        <w:bidi w:val="0"/>
        <w:spacing w:before="0" w:after="0"/>
        <w:jc w:val="left"/>
        <w:rPr/>
      </w:pPr>
      <w:r>
        <w:rPr/>
        <w:t xml:space="preserve"> </w:t>
      </w:r>
      <w:r>
        <w:rPr/>
        <w:t>C92 ) "];50-&gt;57[label="7: C22 C34 C58 C70 C91 \nC92 C93 \n9: C22_=_C70 ,C22_=_C93 ,C34_=_C58 ,C34_=_C91 ,C34_=_C92 ,\nC58_=_C91 ,C58_=_C92 ,C70_=_C93 ,C91_=_C92 ,"];58[shape=box, label="id:58 level: 5\n10: C6 C31 C51 C52 C53 \nC54 C55 C94 C131 C132 \n26: C6_=_C53( C6 C53 ) C6_=_C94( C6 C94 ) C6_=_C131( C6 C131 ) C6_=_C132( C6 C132 ) C31_=_C51( C31 C51 ) \nC31_=_C52( C31 C52 ) C31_=_C53( C31 C53 ) C31_=_C54( C31 C54 ) C31_=_C55( C31 C55 ) C51_=_C52( C51 C52 ) C51_=_C53( C51 C53 ) \nC51_=_C54( C51 C54 ) C51_=_C55( C51 C55 ) C52_=_C53( C52 C53 ) C52_=_C54( C52 C54 ) C52_=_C55( C52 C55 ) C53_=_C54( C53 C54 ) \nC53_=_C55( C53 C55 ) C53_=_C94( C53 C94 ) C53_=_C131( C53 C131 ) C53_=_C132( C53 C132 ) C54_=_C55( C54 C55 ) C54_=_C131( C54 C131 ) \nC94_=_C131( C94 C131 ) C94_=_C132( C94 C132 ) C131_=_C132( C131 C132 ) "];51-&gt;58[label="9: C6 C31 C51 C52 C54 \nC55 C94 C131 C132 \n17: C6_=_C94 ,C6_=_C131 ,C6_=_C132 ,C31_=_C51 ,C31_=_C52 ,\nC31_=_C54 ,C31_=_C55 ,C51_=_C52 ,C51_=_C54 ,C51_=_C55 ,C52_=_C54 ,\nC52_=_C55 ,C54_=_C55 ,C54_=_C131 ,C94_=_C131 ,C94_=_C132 ,C131_=_C132 ,"];59[shape=box, label="id:59 level: 5\n10: C8 C35 C55 C62 C68 \nC72 C85 C104 C105 C106 \n25: C8_=_C35( C8 C35 ) C8_=_C72( C8 C72 ) C8_=_C104( C8 C104 ) C8_=_C105( C8 C105 ) C8_=_C106( C8 C106 ) \nC35_=_C72( C35 C72 ) C35_=_C104( C35 C104 ) C35_=_C105( C35 C105 ) C35_=_C106( C35 C106 ) C55_=_C62( C55 C62 ) C55_=_C68( C55 C68 ) \nC55_=_C85( C55 C85 ) C55_=_C106( C55 C106 ) C62_=_C68( C62 C68 ) C62_=_C85( C62 C85 ) C62_=_C106( C62 C106 ) C68_=_C85( C68 C85 ) \nC68_=_C106( C68 C106 ) C72_=_C104( C72 C104 ) C72_=_C105( C72 C105 ) C72_=_C106( C72 C106 ) C85_=_C106( C85 C106 ) C104_=_C105( C104 C105 ) \nC104_=_C106( C104 C106 ) C105_=_C106( C105 C106 ) "];52-&gt;59[label="9: C8 C35 C55 C62 C68 \nC72 C85 C104 C105 \n16: C8_=_C35 ,C8_=_C72 ,C8_=_C104 ,C8_=_C105 ,C35_=_C72 ,\nC35_=_C104 ,C35_=_C105 ,C55_=_C62 ,C55_=_C68 ,C55_=_C85 ,C62_=_C68 ,\nC62_=_C85 ,C68_=_C85 ,C72_=_C104 ,C72_=_C105 ,C104_=_C105 ,"];60[shape=box, label="id:60 level: 5\n11: C20 C21 C22 C23 C24 \nC25 C79 C94 C96 C105 C113 \n21: C20_=_C21( C20 C21 ) C20_=_C22( C20 C22 ) C20_=_C23( C20 C23 ) C20_=_C24( C20 C24 ) C20_=_C25( C20 C25 ) \nC21_=_C22( C21 C22 ) C21_=_C23( C21 C23 ) C21_=_C24( C21 C24 ) C21_=_C25( C21 C25 ) C22_=_C23( C22 C23 ) C22_=_C24( C22 C24 ) \nC22_=_C25( C22 C25 ) C23_=_C24( C23 C24 ) C23_=_C25( C23 C25 ) C24_=_C25( C24 C25 ) C25_=_C105( C25 C105 ) C25_=_C113( C25 C113 ) \nC79_=_C94( C79 C94 ) C79_=_C96( C79 C96 ) C94_=_C96( C94 C96 ) C105_=_C113( C105 C113 ) "];52-&gt;60[label="10: C20 C21 C22 C23 C24 \nC79 C94 C96 C105 C113 \n14: C20_=_C21 ,C20_=_C22 ,C20_=_C23 ,C20_=_C24 ,C21_=_C22 ,\nC21_=_C23 ,C21_=_C24 ,C22_=_C23 ,C22_=_C24 ,C23_=_C24 ,C79_=_C94 ,\nC79_=_C96 ,C94_=_C96 ,C105_=_C113 ,"];61[shape=box, label="id:61 level: 6\n7: C25 C79 C94 C95 C96 \nC105 C113 \n12: C25_=_C95( C25 C95 ) C25_=_C105( C25 C105 ) C25_=_C113( C25 C113 ) C79_=_C94( C79 C94 ) C79_=_C95( C79 C95 ) \nC79_=_C96( C79 C96 ) C94_=_C95( C94 C95 ) C94_=_C96( C94 C96 ) C95_=_C96( C95 C96 ) C95_=_C105( C95 C105 ) C95_=_C113( C95 C113 ) \nC105_=_C113( C105 C113 ) "];60-&gt;61[label="6: C25 C79 C94 C96 C105 \nC113 \n6: C25_=_C105 ,C25_=_C113 ,C79_=_C94 ,C79_=_C96 ,C94_=_C96 ,\nC105_=_C1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