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3 V4 V5 \nV10 V12 V17 V18 V19 V21 \nV25 V27 V29 V30 V31 V32 \nV39 \n32: C0( V0 V5 ) C2( V0 V21 ) C4( V0 V32 ) C7( V0 V39 ) C8( V1 V3 ) \nC9( V1 V4 ) C11( V1 V12 ) C13( V1 V17 ) C14( V1 V18 ) C16( V1 V27 ) C17( V1 V32 ) \nC25( V3 V5 ) C26( V3 V10 ) C31( V4 V5 ) C34( V4 V10 ) C35( V4 V12 ) C36( V4 V17 ) \nC40( V5 V12 ) C42( V5 V27 ) C43( V5 V29 ) C44( V5 V31 ) C65( V10 V30 ) C93( V17 V27 ) \nC95( V18 V25 ) C98( V18 V30 ) C100( V18 V39 ) C102( V19 V29 ) C103( V19 V31 ) C105( V19 V39 ) \nC110( V21 V30 ) C118( V25 V32 ) C124( V27 V39 ) "]1[shape=box, label="id:1 level: 1\n9: V4 V10 V17 V19 V21 \nV25 V30 V31 V38 \n10: C34( V4 V10 ) C36( V4 V17 ) C38( V4 V38 ) C65( V10 V30 ) C67( V10 V38 ) \nC103( V19 V31 ) C104( V19 V38 ) C110( V21 V30 ) C119( V25 V38 ) C130( V31 V38 ) "];0-&gt;1[label="8: V4 V10 V17 V19 V21 \nV25 V30 V31 \n5: C34 ,C36 ,C65 ,C103 ,C110 ,"];2[shape=box, label="id:2 level: 1\n17: V0 V1 V3 V5 V10 \nV12 V17 V18 V19 V21 V25 \nV27 V29 V31 V32 V37 V39 \n26: C0( V0 V5 ) C2( V0 V21 ) C4( V0 V32 ) C6( V0 V37 ) C7( V0 V39 ) \nC8( V1 V3 ) C11( V1 V12 ) C13( V1 V17 ) C14( V1 V18 ) C16( V1 V27 ) C17( V1 V32 ) \nC25( V3 V5 ) C26( V3 V10 ) C40( V5 V12 ) C42( V5 V27 ) C43( V5 V29 ) C44( V5 V31 ) \nC93( V17 V27 ) C95( V18 V25 ) C100( V18 V39 ) C102( V19 V29 ) C103( V19 V31 ) C105( V19 V39 ) \nC118( V25 V32 ) C124( V27 V39 ) C129( V31 V37 ) "];0-&gt;2[label="16: V0 V1 V3 V5 V10 \nV12 V17 V18 V19 V21 V25 \nV27 V29 V31 V32 V39 \n24: C0 ,C2 ,C4 ,C7 ,C8 ,\nC11 ,C13 ,C14 ,C16 ,C17 ,C25 ,\nC26 ,C40 ,C42 ,C43 ,C44 ,C93 ,\nC95 ,C100 ,C102 ,C103 ,C105 ,C118 ,\nC124 ,"];3[shape=box, label="id:3 level: 1\n19: V0 V1 V3 V4 V5 \nV9 V10 V12 V17 V18 V21 \nV25 V27 V29 V30 V31 V32 \nV36 V39 \n37: C0( V0 V5 ) C2( V0 V21 ) C4( V0 V32 ) C5( V0 V36 ) C7( V0 V39 ) \nC8( V1 V3 ) C9( V1 V4 ) C11( V1 V12 ) C13( V1 V17 ) C14( V1 V18 ) C16( V1 V27 ) \nC17( V1 V32 ) C25( V3 V5 ) C26( V3 V10 ) C31( V4 V5 ) C33( V4 V9 ) C34( V4 V10 ) \nC35( V4 V12 ) C36( V4 V17 ) C37( V4 V36 ) C40( V5 V12 ) C42( V5 V27 ) C43( V5 V29 ) \nC44( V5 V31 ) C59( V9 V27 ) C60( V9 V29 ) C61( V9 V32 ) C65( V10 V30 ) C76( V12 V36 ) \nC93( V17 V27 ) C95( V18 V25 ) C98( V18 V30 ) C99( V18 V36 ) C100( V18 V39 ) C110( V21 V30 ) \nC118( V25 V32 ) C124( V27 V39 ) "];0-&gt;3[label="17: V0 V1 V3 V4 V5 \nV10 V12 V17 V18 V21 V25 \nV27 V29 V30 V31 V32 V39 \n29: C0 ,C2 ,C4 ,C7 ,C8 ,\nC9 ,C11 ,C13 ,C14 ,C16 ,C17 ,\nC25 ,C26 ,C31 ,C34 ,C35 ,C36 ,\nC40 ,C42 ,C43 ,C44 ,C65 ,C93 ,\nC95 ,C98 ,C100 ,C110 ,C118 ,C124 ,"];4[shape=box, label="id:4 level: 2\n5: V17 V21 V24 V30 V38 \n5: C92( V17 V24 ) C109( V21 V24 ) C110( V21 V30 ) C116( V24 V30 ) C117( V24 V38 ) "];1-&gt;4[label="4: V17 V21 V30 V38 \n1: C110 ,"];5[shape=box, label="id:5 level: 2\n6: V18 V19 V26 V27 V29 \nV37 \n6: C96( V18 V26 ) C101( V19 V26 ) C102( V19 V29 ) C120( V26 V27 ) C121( V26 V29 ) \nC122( V26 V37 ) "];2-&gt;5[label="5: V18 V19 V27 V29 V37 \n1: C102 ,"];6[shape=box, label="id:6 level: 2\n12: V0 V1 V5 V10 V12 \nV15 V18 V25 V27 V29 V32 \nV37 \n18: C0( V0 V5 ) C4( V0 V32 ) C6( V0 V37 ) C11( V1 V12 ) C14( V1 V18 ) \nC16( V1 V27 ) C17( V1 V32 ) C40( V5 V12 ) C41( V5 V15 ) C42( V5 V27 ) C43( V5 V29 ) \nC64( V10 V15 ) C75( V12 V15 ) C82( V15 V18 ) C84( V15 V25 ) C85( V15 V37 ) C95( V18 V25 ) \nC118( V25 V32 ) "];2-&gt;6[label="11: V0 V1 V5 V10 V12 \nV18 V25 V27 V29 V32 V37 \n12: C0 ,C4 ,C6 ,C11 ,C14 ,\nC16 ,C17 ,C40 ,C42 ,C43 ,C95 ,\nC118 ,"];7[shape=box, label="id:7 level: 2\n14: V1 V3 V10 V12 V16 \nV17 V19 V21 V25 V27 V29 \nV32 V37 V39 \n18: C8( V1 V3 ) C11( V1 V12 ) C12( V1 V16 ) C13( V1 V17 ) C16( V1 V27 ) \nC17( V1 V32 ) C26( V3 V10 ) C86( V16 V17 ) C87( V16 V25 ) C88( V16 V27 ) C89( V16 V29 ) \nC90( V16 V32 ) C91( V16 V37 ) C93( V17 V27 ) C102( V19 V29 ) C105( V19 V39 ) C118( V25 V32 ) \nC124( V27 V39 ) "];2-&gt;7[label="13: V1 V3 V10 V12 V17 \nV19 V21 V25 V27 V29 V32 \nV37 V39 \n11: C8 ,C11 ,C13 ,C16 ,C17 ,\nC26 ,C93 ,C102 ,C105 ,C118 ,C124 ,"];8[shape=box, label="id:8 level: 2\n9: V0 V1 V5 V8 V9 \nV25 V29 V30 V36 \n12: C0( V0 V5 ) C1( V0 V8 ) C5( V0 V36 ) C10( V1 V8 ) C39( V5 V8 ) \nC43( V5 V29 ) C53( V8 V9 ) C54( V8 V25 ) C55( V8 V29 ) C56( V8 V30 ) C57( V8 V36 ) \nC60( V9 V29 ) "];3-&gt;8[label="8: V0 V1 V5 V9 V25 \nV29 V30 V36 \n4: C0 ,C5 ,C43 ,C60 ,"];9[shape=box, label="id:9 level: 2\n9: V2 V3 V4 V12 V17 \nV29 V31 V32 V36 \n9: C19( V2 V4 ) C21( V2 V12 ) C22( V2 V17 ) C23( V2 V29 ) C24( V2 V32 ) \nC35( V4 V12 ) C36( V4 V17 ) C37( V4 V36 ) C76( V12 V36 ) "];3-&gt;9[label="8: V3 V4 V12 V17 V29 \nV31 V32 V36 \n4: C35 ,C36 ,C37 ,C76 ,"];10[shape=box, label="id:10 level: 2\n16: V1 V3 V5 V9 V10 \nV12 V17 V18 V21 V27 V30 \nV31 V32 V35 V36 V39 \n25: C8( V1 V3 ) C11( V1 V12 ) C13( V1 V17 ) C14( V1 V18 ) C16( V1 V27 ) \nC17( V1 V32 ) C18( V1 V35 ) C25( V3 V5 ) C26( V3 V10 ) C40( V5 V12 ) C42( V5 V27 ) \nC44( V5 V31 ) C59( V9 V27 ) C61( V9 V32 ) C65( V10 V30 ) C76( V12 V36 ) C93( V17 V27 ) \nC98( V18 V30 ) C99( V18 V36 ) C100( V18 V39 ) C110( V21 V30 ) C123( V27 V35 ) C124( V27 V39 ) \nC131( V32 V35 ) C134( V35 V39 ) "];3-&gt;10[label="15: V1 V3 V5 V9 V10 \nV12 V17 V18 V21 V27 V30 \nV31 V32 V36 V39 \n21: C8 ,C11 ,C13 ,C14 ,C16 ,\nC17 ,C25 ,C26 ,C40 ,C42 ,C44 ,\nC59 ,C61 ,C65 ,C76 ,C93 ,C98 ,\nC99 ,C100 ,C110 ,C124 ,"];11[shape=box, label="id:11 level: 3\n8: V0 V1 V15 V22 V25 \nV27 V29 V32 \n12: C3( V0 V22 ) C4( V0 V32 ) C15( V1 V22 ) C16( V1 V27 ) C17( V1 V32 ) \nC83( V15 V22 ) C84( V15 V25 ) C111( V22 V25 ) C112( V22 V27 ) C113( V22 V29 ) C114( V22 V32 ) \nC118( V25 V32 ) "];6-&gt;11[label="7: V0 V1 V15 V25 V27 \nV29 V32 \n5: C4 ,C16 ,C17 ,C84 ,C118 ,"];12[shape=box, label="id:12 level: 3\n10: V3 V10 V12 V14 V16 \nV19 V21 V25 V37 V39 \n9: C26( V3 V10 ) C28( V3 V14 ) C63( V10 V14 ) C74( V12 V14 ) C79( V14 V16 ) \nC81( V14 V37 ) C87( V16 V25 ) C91( V16 V37 ) C105( V19 V39 ) "];7-&gt;12[label="9: V3 V10 V12 V16 V19 \nV21 V25 V37 V39 \n4: C26 ,C87 ,C91 ,C105 ,"];13[shape=box, label="id:13 level: 3\n7: V2 V3 V4 V7 V31 \nV32 V36 \n7: C19( V2 V4 ) C20( V2 V7 ) C24( V2 V32 ) C32( V4 V7 ) C37( V4 V36 ) \nC50( V7 V32 ) C52( V7 V36 ) "];9-&gt;13[label="6: V2 V3 V4 V31 V32 \nV36 \n3: C19 ,C24 ,C37 ,"];14[shape=box, label="id:14 level: 3\n3: V3 V23 V35 \n2: C29( V3 V23 ) C115( V23 V35 ) "];10-&gt;14[label="2: V3 V35 \n0: "];15[shape=box, label="id:15 level: 3\n5: V9 V12 V13 V35 V39 \n5: C58( V9 V13 ) C73( V12 V13 ) C77( V13 V35 ) C78( V13 V39 ) C134( V35 V39 ) "];10-&gt;15[label="4: V9 V12 V35 V39 \n1: C134 ,"];16[shape=box, label="id:16 level: 3\n11: V5 V9 V10 V17 V18 \nV21 V30 V31 V34 V35 V36 \n10: C44( V5 V31 ) C45( V5 V34 ) C62( V9 V34 ) C65( V10 V30 ) C66( V10 V34 ) \nC94( V17 V34 ) C98( V18 V30 ) C99( V18 V36 ) C110( V21 V30 ) C133( V34 V36 ) "];10-&gt;16[label="10: V5 V9 V10 V17 V18 \nV21 V30 V31 V35 V36 \n5: C44 ,C65 ,C98 ,C99 ,C110 ,"];17[shape=box, label="id:17 level: 4\n9: V3 V11 V12 V14 V16 \nV19 V21 V25 V39 \n10: C27( V3 V11 ) C28( V3 V14 ) C68( V11 V12 ) C69( V11 V16 ) C70( V11 V19 ) \nC72( V11 V39 ) C74( V12 V14 ) C79( V14 V16 ) C87( V16 V25 ) C105( V19 V39 ) "];12-&gt;17[label="8: V3 V12 V14 V16 V19 \nV21 V25 V39 \n5: C28 ,C74 ,C79 ,C87 ,C105 ,"];18[shape=box, label="id:18 level: 4\n5: V3 V7 V31 V33 V36 \n5: C30( V3 V33 ) C51( V7 V33 ) C52( V7 V36 ) C128( V31 V33 ) C132( V33 V36 ) "];13-&gt;18[label="4: V3 V7 V31 V36 \n1: C52 ,"];19[shape=box, label="id:19 level: 4\n7: V18 V21 V28 V30 V31 \nV34 V35 \n6: C97( V18 V28 ) C98( V18 V30 ) C110( V21 V30 ) C125( V28 V30 ) C126( V28 V31 ) \nC127( V28 V35 ) "];16-&gt;19[label="6: V18 V21 V30 V31 V34 \nV35 \n2: C98 ,C110 ,"];20[shape=box, label="id:20 level: 5\n6: V11 V14 V20 V21 V25 \nV39 \n6: C71( V11 V20 ) C72( V11 V39 ) C80( V14 V20 ) C106( V20 V21 ) C107( V20 V25 ) \nC108( V20 V39 ) "];17-&gt;20[label="5: V11 V14 V21 V25 V39 \n1: C72 ,"];21[shape=box, label="id:21 level: 5\n5: V6 V18 V21 V28 V34 \n5: C46( V6 V18 ) C47( V6 V21 ) C48( V6 V28 ) C49( V6 V34 ) C97( V18 V28 ) "];19-&gt;21[label="4: V18 V21 V28 V34 \n1: C9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