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2[shape=box, label="id:22 level: 0\n56: C1 C3 C4 C7 C8 \nC9 C10 C11 C14 C16 C18 \nC22 C23 C24 C27 C29 C33 \nC36 C39 C41 C42 C43 C50 \nC54 C56 C57 C61 C62 C64 \nC68 C69 C73 C75 C79 C80 \nC82 C85 C88 C89 C91 C92 \nC93 C94 C95 C96 C100 C103 \nC104 C106 C107 C112 C113 C119 \nC122 C127 C131 \n159: C1_=_C3( C1 C3 ) C1_=_C4( C1 C4 ) C1_=_C7( C1 C7 ) C1_=_C10( C1 C10 ) C1_=_C39( C1 C39 ) \nC1_=_C54( C1 C54 ) C1_=_C56( C1 C56 ) C1_=_C57( C1 C57 ) C3_=_C4( C3 C4 ) C3_=_C7( C3 C7 ) C3_=_C112( C3 C112 ) \nC3_=_C113( C3 C113 ) C4_=_C7( C4 C7 ) C4_=_C24( C4 C24 ) C4_=_C50( C4 C50 ) C4_=_C61( C4 C61 ) C4_=_C131( C4 C131 ) \nC7_=_C100( C7 C100 ) C8_=_C9( C8 C9 ) C8_=_C10( C8 C10 ) C8_=_C11( C8 C11 ) C8_=_C14( C8 C14 ) C8_=_C16( C8 C16 ) \nC8_=_C18( C8 C18 ) C8_=_C27( C8 C27 ) C8_=_C29( C8 C29 ) C9_=_C10( C9 C10 ) C9_=_C11( C9 C11 ) C9_=_C14( C9 C14 ) \nC9_=_C16( C9 C16 ) C9_=_C18( C9 C18 ) C9_=_C33( C9 C33 ) C9_=_C36( C9 C36 ) C10_=_C11( C10 C11 ) C10_=_C14( C10 C14 ) \nC10_=_C16( C10 C16 ) C10_=_C18( C10 C18 ) C10_=_C39( C10 C39 ) C10_=_C54( C10 C54 ) C10_=_C56( C10 C56 ) C10_=_C57( C10 C57 ) \nC11_=_C14( C11 C14 ) C11_=_C16( C11 C16 ) C11_=_C18( C11 C18 ) C11_=_C68( C11 C68 ) C11_=_C73( C11 C73 ) C11_=_C75( C11 C75 ) \nC14_=_C16( C14 C16 ) C14_=_C18( C14 C18 ) C14_=_C82( C14 C82 ) C14_=_C95( C14 C95 ) C14_=_C96( C14 C96 ) C14_=_C100( C14 C100 ) \nC16_=_C18( C16 C18 ) C16_=_C42( C16 C42 ) C16_=_C88( C16 C88 ) C16_=_C93( C16 C93 ) C16_=_C112( C16 C112 ) C18_=_C127( C18 C127 ) \nC18_=_C131( C18 C131 ) C22_=_C23( C22 C23 ) C22_=_C24( C22 C24 ) C22_=_C36( C22 C36 ) C22_=_C92( C22 C92 ) C22_=_C93( C22 C93 ) \nC22_=_C94( C22 C94 ) C23_=_C24( C23 C24 ) C23_=_C43( C23 C43 ) C23_=_C89( C23 C89 ) C23_=_C113( C23 C113 ) C24_=_C50( C24 C50 ) \nC24_=_C61( C24 C61 ) C24_=_C131( C24 C131 ) C27_=_C29( C27 C29 ) C27_=_C68( C27 C68 ) C27_=_C69( C27 C69 ) C33_=_C36( C33 C36 ) \nC33_=_C61( C33 C61 ) C33_=_C62( C33 C62 ) C36_=_C92( C36 C92 ) C36_=_C93( C36 C93 ) C36_=_C94( C36 C94 ) C39_=_C41( C39 C41 ) \nC39_=_C42( C39 C42 ) C39_=_C43( C39 C43 ) C39_=_C54( C39 C54 ) C39_=_C56( C39 C56 ) C39_=_C57( C39 C57 ) C41_=_C42( C41 C42 ) \nC41_=_C43( C41 C43 ) C41_=_C64( C41 C64 ) C41_=_C75( C41 C75 ) C41_=_C82( C41 C82 ) C41_=_C85( C41 C85 ) C42_=_C43( C42 C43 ) \nC42_=_C88( C42 C88 ) C42_=_C93( C42 C93 ) C42_=_C112( C42 C112 ) C43_=_C89( C43 C89 ) C43_=_C113( C43 C113 ) C50_=_C61( C50 C61 ) \nC50_=_C131( C50 C131 ) C54_=_C56( C54 C56 ) C54_=_C57( C54 C57 ) C54_=_C95( C54 C95 ) C54_=_C107( C54 C107 ) C54_=_C119( C54 C119 ) \nC56_=_C57( C56 C57 ) C61_=_C62( C61 C62 ) C61_=_C131( C61 C131 ) C62_=_C94( C62 C94 ) C64_=_C75( C64 C75 ) C64_=_C82( C64 C82 ) \nC64_=_C85( C64 C85 ) C68_=_C69( C68 C69 ) C68_=_C73( C68 C73 ) C68_=_C75( C68 C75 ) C69_=_C79( C69 C79 ) C69_=_C88( C69 C88 ) \nC69_=_C89( C69 C89 ) C69_=_C91( C69 C91 ) C73_=_C75( C73 C75 ) C75_=_C82( C75 C82 ) C75_=_C85( C75 C85 ) C79_=_C80( C79 C80 ) \nC79_=_C88( C79 C88 ) C79_=_C89( C79 C89 ) C79_=_C91( C79 C91 ) C80_=_C106( C80 C106 ) C80_=_C107( C80 C107 ) C82_=_C85( C82 C85 ) \nC82_=_C95( C82 C95 ) C82_=_C96( C82 C96 ) C82_=_C100( C82 C100 ) C85_=_C91( C85 C91 ) C85_=_C122( C85 C122 ) C88_=_C89( C88 C89 ) \nC88_=_C91( C88 C91 ) C88_=_C93( C88 C93 ) C88_=_C112( C88 C112 ) C89_=_C91( C89 C91 ) C89_=_C113( C89 C113 ) C91_=_C122( C91 C122 ) \nC92_=_C93( C92 C93 ) C92_=_C94( C92 C94 ) C93_=_C94( C93 C94 ) C93_=_C112( C93 C112 ) C95_=_C96( C95 C96 ) C95_=_C100( C95 C100 ) \nC95_=_C107( C95 C107 ) C95_=_C119( C95 C119 ) C96_=_C100( C96 C100 ) C96_=_C122( C96 C122 ) C103_=_C104( C103 C104 ) C104_=_C119( C104 C119 ) \nC106_=_C107( C106 C107 ) C107_=_C119( C107 C119 ) C112_=_C113( C112 C113 ) C127_=_C131( C127 C131 ) "]23[shape=box, label="id:23 level: 1\n38: C3 C4 C8 C9 C10 \nC11 C14 C15 C16 C17 C18 \nC22 C24 C36 C41 C50 C54 \nC61 C64 C69 C75 C79 C82 \nC85 C87 C88 C89 C90 C91 \nC92 C93 C94 C95 C107 C112 \nC113 C119 C131 \n131: C3_=_C4( C3 C4 ) C3_=_C15( C3 C15 ) C3_=_C112( C3 C112 ) C3_=_C113( C3 C113 ) C4_=_C17( C4 C17 ) \nC4_=_C24( C4 C24 ) C4_=_C50( C4 C50 ) C4_=_C61( C4 C61 ) C4_=_C90( C4 C90 ) C4_=_C131( C4 C131 ) C8_=_C9( C8 C9 ) \nC8_=_C10( C8 C10 ) C8_=_C11( C8 C11 ) C8_=_C14( C8 C14 ) C8_=_C15( C8 C15 ) C8_=_C16( C8 C16 ) C8_=_C17( C8 C17 ) \nC8_=_C18( C8 C18 ) C9_=_C10( C9 C10 ) C9_=_C11( C9 C11 ) C9_=_C14( C9 C14 ) C9_=_C15( C9 C15 ) C9_=_C16( C9 C16 ) \nC9_=_C17( C9 C17 ) C9_=_C18( C9 C18 ) C9_=_C36( C9 C36 ) C10_=_C11( C10 C11 ) C10_=_C14( C10 C14 ) C10_=_C15( C10 C15 ) \nC10_=_C16( C10 C16 ) C10_=_C17( C10 C17 ) C10_=_C18( C10 C18 ) C10_=_C54( C10 C54 ) C11_=_C14( C11 C14 ) C11_=_C15( C11 C15 ) \nC11_=_C16( C11 C16 ) C11_=_C17( C11 C17 ) C11_=_C18( C11 C18 ) C11_=_C75( C11 C75 ) C14_=_C15( C14 C15 ) C14_=_C16( C14 C16 ) \nC14_=_C17( C14 C17 ) C14_=_C18( C14 C18 ) C14_=_C82( C14 C82 ) C14_=_C95( C14 C95 ) C15_=_C16( C15 C16 ) C15_=_C17( C15 C17 ) \nC15_=_C18( C15 C18 ) C15_=_C112( C15 C112 ) C15_=_C113( C15 C113 ) C16_=_C17( C16 C17 ) C16_=_C18( C16 C18 ) C16_=_C88( C16 C88 ) \nC16_=_C93( C16 C93 ) C16_=_C112( C16 C112 ) C17_=_C18( C17 C18 ) C17_=_C24( C17 C24 ) C17_=_C50( C17 C50 ) C17_=_C61( C17 C61 ) \nC17_=_C90( C17 C90 ) C17_=_C131( C17 C131 ) C18_=_C131( C18 C131 ) C22_=_C24( C22 C24 ) C22_=_C36( C22 C36 ) C22_=_C92( C22 C92 ) \nC22_=_C93( C22 C93 ) C22_=_C94( C22 C94 ) C24_=_C50( C24 C50 ) C24_=_C61( C24 C61 ) C24_=_C90( C24 C90 ) C24_=_C131( C24 C131 ) \nC36_=_C92( C36 C92 ) C36_=_C93( C36 C93 ) C36_=_C94( C36 C94 ) C41_=_C64( C41 C64 ) C41_=_C75( C41 C75 ) C41_=_C82( C41 C82 ) \nC41_=_C85( C41 C85 ) C50_=_C61( C50 C61 ) C50_=_C90( C50 C90 ) C50_=_C131( C50 C131 ) C54_=_C87( C54 C87 ) C54_=_C95( C54 C95 ) \nC54_=_C107( C54 C107 ) C54_=_C119( C54 C119 ) C61_=_C90( C61 C90 ) C61_=_C131( C61 C131 ) C64_=_C75( C64 C75 ) C64_=_C82( C64 C82 ) \nC64_=_C85( C64 C85 ) C69_=_C79( C69 C79 ) C69_=_C87( C69 C87 ) C69_=_C88( C69 C88 ) C69_=_C89( C69 C89 ) C69_=_C90( C69 C90 ) \nC69_=_C91( C69 C91 ) C75_=_C82( C75 C82 ) C75_=_C85( C75 C85 ) C79_=_C87( C79 C87 ) C79_=_C88( C79 C88 ) C79_=_C89( C79 C89 ) \nC79_=_C90( C79 C90 ) C79_=_C91( C79 C91 ) C82_=_C85( C82 C85 ) C82_=_C95( C82 C95 ) C85_=_C91( C85 C91 ) C87_=_C88( C87 C88 ) \nC87_=_C89( C87 C89 ) C87_=_C90( C87 C90 ) C87_=_C91( C87 C91 ) C87_=_C95( C87 C95 ) C87_=_C107( C87 C107 ) C87_=_C119( C87 C119 ) \nC88_=_C89( C88 C89 ) C88_=_C90( C88 C90 ) C88_=_C91( C88 C91 ) C88_=_C93( C88 C93 ) C88_=_C112( C88 C112 ) C89_=_C90( C89 C90 ) \nC89_=_C91( C89 C91 ) C89_=_C113( C89 C113 ) C90_=_C91( C90 C91 ) C90_=_C131( C90 C131 ) C92_=_C93( C92 C93 ) C92_=_C94( C92 C94 ) \nC93_=_C94( C93 C94 ) C93_=_C112( C93 C112 ) C95_=_C107( C95 C107 ) C95_=_C119( C95 C119 ) C107_=_C119( C107 C119 ) C112_=_C113( C112 C113 ) "];22-&gt;23[label="34: C3 C4 C8 C9 C10 \nC11 C14 C16 C18 C22 C24 \nC36 C41 C50 C54 C61 C64 \nC69 C75 C79 C82 C85 C88 \nC89 C91 C92 C93 C94 C95 \nC107 C112 C113 C119 C131 \n87: C3_=_C4 ,C3_=_C112 ,C3_=_C113 ,C4_=_C24 ,C4_=_C50 ,\nC4_=_C61 ,C4_=_C131 ,C8_=_C9 ,C8_=_C10 ,C8_=_C11 ,C8_=_C14 ,\nC8_=_C16 ,C8_=_C18 ,C9_=_C10 ,C9_=_C11 ,C9_=_C14 ,C9_=_C16 ,\nC9_=_C18 ,C9_=_C36 ,C10_=_C11 ,C10_=_C14 ,C10_=_C16 ,C10_=_C18 ,\nC10_=_C54 ,C11_=_C14 ,C11_=_C16 ,C11_=_C18 ,C11_=_C75 ,C14_=_C16 ,\nC14_=_C18 ,C14_=_C82 ,C14_=_C95 ,C16_=_C18 ,C16_=_C88 ,C16_=_C93 ,\nC16_=_C112 ,C18_=_C131 ,C22_=_C24 ,C22_=_C36 ,C22_=_C92 ,C22_=_C93 ,\nC22_=_C94 ,C24_=_C50 ,C24_=_C61 ,C24_=_C131 ,C36_=_C92 ,C36_=_C93 ,\nC36_=_C94 ,C41_=_C64 ,C41_=_C75 ,C41_=_C82 ,C41_=_C85 ,C50_=_C61 ,\nC50_=_C131 ,C54_=_C95 ,C54_=_C107 ,C54_=_C119 ,C61_=_C131 ,C64_=_C75 ,\nC64_=_C82 ,C64_=_C85 ,C69_=_C79 ,C69_=_C88 ,C69_=_C89 ,C69_=_C91 ,\nC75_=_C82 ,C75_=_C85 ,C79_=_C88 ,C79_=_C89 ,C79_=_C91 ,C82_=_C85 ,\nC82_=_C95 ,C85_=_C91 ,C88_=_C89 ,C88_=_C91 ,C88_=_C93 ,C88_=_C112 ,\nC89_=_C91 ,C89_=_C113 ,C92_=_C93 ,C92_=_C94 ,C93_=_C94 ,C93_=_C112 ,\nC95_=_C107 ,C95_=_C119 ,C107_=_C119 ,C112_=_C113 ,"];24[shape=box, label="id:24 level: 1\n40: C1 C7 C10 C16 C18 \nC23 C27 C29 C33 C39 C42 \nC43 C54 C56 C57 C58 C59 \nC61 C62 C68 C69 C70 C73 \nC80 C88 C89 C93 C96 C100 \nC103 C104 C105 C106 C107 C112 \nC113 C120 C122 C127 C131 \n93: C1_=_C7( C1 C7 ) C1_=_C10( C1 C10 ) C1_=_C39( C1 C39 ) C1_=_C54( C1 C54 ) C1_=_C56( C1 C56 ) \nC1_=_C57( C1 C57 ) C7_=_C100( C7 C100 ) C7_=_C105( C7 C105 ) C10_=_C16( C10 C16 ) C10_=_C18( C10 C18 ) C10_=_C39( C10 C39 ) \nC10_=_C54( C10 C54 ) C10_=_C56( C10 C56 ) C10_=_C57( C10 C57 ) C16_=_C18( C16 C18 ) C16_=_C42( C16 C42 ) C16_=_C59( C16 C59 ) \nC16_=_C88( C16 C88 ) C16_=_C93( C16 C93 ) C16_=_C112( C16 C112 ) C16_=_C120( C16 C120 ) C18_=_C127( C18 C127 ) C18_=_C131( C18 C131 ) \nC23_=_C43( C23 C43 ) C23_=_C89( C23 C89 ) C23_=_C113( C23 C113 ) C27_=_C29( C27 C29 ) C27_=_C68( C27 C68 ) C27_=_C69( C27 C69 ) \nC27_=_C70( C27 C70 ) C33_=_C58( C33 C58 ) C33_=_C59( C33 C59 ) C33_=_C61( C33 C61 ) C33_=_C62( C33 C62 ) C39_=_C42( C39 C42 ) \nC39_=_C43( C39 C43 ) C39_=_C54( C39 C54 ) C39_=_C56( C39 C56 ) C39_=_C57( C39 C57 ) C42_=_C43( C42 C43 ) C42_=_C59( C42 C59 ) \nC42_=_C88( C42 C88 ) C42_=_C93( C42 C93 ) C42_=_C112( C42 C112 ) C42_=_C120( C42 C120 ) C43_=_C89( C43 C89 ) C43_=_C113( C43 C113 ) \nC54_=_C56( C54 C56 ) C54_=_C57( C54 C57 ) C54_=_C107( C54 C107 ) C56_=_C57( C56 C57 ) C58_=_C59( C58 C59 ) C58_=_C61( C58 C61 ) \nC58_=_C62( C58 C62 ) C58_=_C73( C58 C73 ) C59_=_C61( C59 C61 ) C59_=_C62( C59 C62 ) C59_=_C88( C59 C88 ) C59_=_C93( C59 C93 ) \nC59_=_C112( C59 C112 ) C59_=_C120( C59 C120 ) C61_=_C62( C61 C62 ) C61_=_C131( C61 C131 ) C68_=_C69( C68 C69 ) C68_=_C70( C68 C70 ) \nC68_=_C73( C68 C73 ) C69_=_C70( C69 C70 ) C69_=_C88( C69 C88 ) C69_=_C89( C69 C89 ) C70_=_C103( C70 C103 ) C70_=_C104( C70 C104 ) \nC70_=_C105( C70 C105 ) C80_=_C106( C80 C106 ) C80_=_C107( C80 C107 ) C88_=_C89( C88 C89 ) C88_=_C93( C88 C93 ) C88_=_C112( C88 C112 ) \nC88_=_C120( C88 C120 ) C89_=_C113( C89 C113 ) C93_=_C112( C93 C112 ) C93_=_C120( C93 C120 ) C96_=_C100( C96 C100 ) C96_=_C120(</w:t>
      </w:r>
    </w:p>
    <w:p>
      <w:pPr>
        <w:pStyle w:val="PreformattedText"/>
        <w:bidi w:val="0"/>
        <w:spacing w:before="0" w:after="0"/>
        <w:jc w:val="left"/>
        <w:rPr/>
      </w:pPr>
      <w:r>
        <w:rPr/>
        <w:t xml:space="preserve"> </w:t>
      </w:r>
      <w:r>
        <w:rPr/>
        <w:t>C96 C120 ) \nC96_=_C122( C96 C122 ) C100_=_C105( C100 C105 ) C103_=_C104( C103 C104 ) C103_=_C105( C103 C105 ) C104_=_C105( C104 C105 ) C106_=_C107( C106 C107 ) \nC112_=_C113( C112 C113 ) C112_=_C120( C112 C120 ) C120_=_C122( C120 C122 ) C127_=_C131( C127 C131 ) "];22-&gt;24[label="35: C1 C7 C10 C16 C18 \nC23 C27 C29 C33 C39 C42 \nC43 C54 C56 C57 C61 C62 \nC68 C69 C73 C80 C88 C89 \nC93 C96 C100 C103 C104 C106 \nC107 C112 C113 C122 C127 C131 \n62: C1_=_C7 ,C1_=_C10 ,C1_=_C39 ,C1_=_C54 ,C1_=_C56 ,\nC1_=_C57 ,C7_=_C100 ,C10_=_C16 ,C10_=_C18 ,C10_=_C39 ,C10_=_C54 ,\nC10_=_C56 ,C10_=_C57 ,C16_=_C18 ,C16_=_C42 ,C16_=_C88 ,C16_=_C93 ,\nC16_=_C112 ,C18_=_C127 ,C18_=_C131 ,C23_=_C43 ,C23_=_C89 ,C23_=_C113 ,\nC27_=_C29 ,C27_=_C68 ,C27_=_C69 ,C33_=_C61 ,C33_=_C62 ,C39_=_C42 ,\nC39_=_C43 ,C39_=_C54 ,C39_=_C56 ,C39_=_C57 ,C42_=_C43 ,C42_=_C88 ,\nC42_=_C93 ,C42_=_C112 ,C43_=_C89 ,C43_=_C113 ,C54_=_C56 ,C54_=_C57 ,\nC54_=_C107 ,C56_=_C57 ,C61_=_C62 ,C61_=_C131 ,C68_=_C69 ,C68_=_C73 ,\nC69_=_C88 ,C69_=_C89 ,C80_=_C106 ,C80_=_C107 ,C88_=_C89 ,C88_=_C93 ,\nC88_=_C112 ,C89_=_C113 ,C93_=_C112 ,C96_=_C100 ,C96_=_C122 ,C103_=_C104 ,\nC106_=_C107 ,C112_=_C113 ,C127_=_C131 ,"];25[shape=box, label="id:25 level: 1\n55: C0 C1 C2 C3 C4 \nC6 C7 C8 C9 C11 C14 \nC22 C23 C24 C27 C29 C30 \nC31 C33 C34 C36 C38 C39 \nC40 C41 C42 C43 C50 C56 \nC57 C62 C64 C68 C73 C74 \nC75 C79 C80 C82 C85 C91 \nC92 C94 C95 C96 C99 C100 \nC103 C104 C106 C119 C122 C127 \nC128 C133 \n158: C0_=_C1( C0 C1 ) C0_=_C2( C0 C2 ) C0_=_C3( C0 C3 ) C0_=_C4( C0 C4 ) C0_=_C6( C0 C6 ) \nC0_=_C7( C0 C7 ) C0_=_C31( C0 C31 ) C0_=_C39( C0 C39 ) C0_=_C40( C0 C40 ) C0_=_C41( C0 C41 ) C0_=_C42( C0 C42 ) \nC0_=_C43( C0 C43 ) C1_=_C2( C1 C2 ) C1_=_C3( C1 C3 ) C1_=_C4( C1 C4 ) C1_=_C6( C1 C6 ) C1_=_C7( C1 C7 ) \nC1_=_C39( C1 C39 ) C1_=_C56( C1 C56 ) C1_=_C57( C1 C57 ) C2_=_C3( C2 C3 ) C2_=_C4( C2 C4 ) C2_=_C6( C2 C6 ) \nC2_=_C7( C2 C7 ) C2_=_C106( C2 C106 ) C3_=_C4( C3 C4 ) C3_=_C6( C3 C6 ) C3_=_C7( C3 C7 ) C4_=_C6( C4 C6 ) \nC4_=_C7( C4 C7 ) C4_=_C24( C4 C24 ) C4_=_C50( C4 C50 ) C6_=_C7( C6 C7 ) C6_=_C85( C6 C85 ) C6_=_C91( C6 C91 ) \nC6_=_C122( C6 C122 ) C7_=_C100( C7 C100 ) C8_=_C9( C8 C9 ) C8_=_C11( C8 C11 ) C8_=_C14( C8 C14 ) C8_=_C27( C8 C27 ) \nC8_=_C29( C8 C29 ) C8_=_C30( C8 C30 ) C9_=_C11( C9 C11 ) C9_=_C14( C9 C14 ) C9_=_C31( C9 C31 ) C9_=_C33( C9 C33 ) \nC9_=_C34( C9 C34 ) C9_=_C36( C9 C36 ) C9_=_C38( C9 C38 ) C11_=_C14( C11 C14 ) C11_=_C40( C11 C40 ) C11_=_C68( C11 C68 ) \nC11_=_C73( C11 C73 ) C11_=_C74( C11 C74 ) C11_=_C75( C11 C75 ) C14_=_C82( C14 C82 ) C14_=_C95( C14 C95 ) C14_=_C96( C14 C96 ) \nC14_=_C99( C14 C99 ) C14_=_C100( C14 C100 ) C22_=_C23( C22 C23 ) C22_=_C24( C22 C24 ) C22_=_C36( C22 C36 ) C22_=_C92( C22 C92 ) \nC22_=_C94( C22 C94 ) C23_=_C24( C23 C24 ) C23_=_C43( C23 C43 ) C24_=_C50( C24 C50 ) C27_=_C29( C27 C29 ) C27_=_C30( C27 C30 ) \nC27_=_C68( C27 C68 ) C29_=_C30( C29 C30 ) C30_=_C128( C30 C128 ) C31_=_C33( C31 C33 ) C31_=_C34( C31 C34 ) C31_=_C36( C31 C36 ) \nC31_=_C38( C31 C38 ) C31_=_C39( C31 C39 ) C31_=_C40( C31 C40 ) C31_=_C41( C31 C41 ) C31_=_C42( C31 C42 ) C31_=_C43( C31 C43 ) \nC33_=_C34( C33 C34 ) C33_=_C36( C33 C36 ) C33_=_C38( C33 C38 ) C33_=_C62( C33 C62 ) C34_=_C36( C34 C36 ) C34_=_C38( C34 C38 ) \nC34_=_C64( C34 C64 ) C36_=_C38( C36 C38 ) C36_=_C92( C36 C92 ) C36_=_C94( C36 C94 ) C38_=_C104( C38 C104 ) C38_=_C119( C38 C119 ) \nC39_=_C40( C39 C40 ) C39_=_C41( C39 C41 ) C39_=_C42( C39 C42 ) C39_=_C43( C39 C43 ) C39_=_C56( C39 C56 ) C39_=_C57( C39 C57 ) \nC40_=_C41( C40 C41 ) C40_=_C42( C40 C42 ) C40_=_C43( C40 C43 ) C40_=_C68( C40 C68 ) C40_=_C73( C40 C73 ) C40_=_C74( C40 C74 ) \nC40_=_C75( C40 C75 ) C41_=_C42( C41 C42 ) C41_=_C43( C41 C43 ) C41_=_C64( C41 C64 ) C41_=_C75( C41 C75 ) C41_=_C82( C41 C82 ) \nC41_=_C85( C41 C85 ) C42_=_C43( C42 C43 ) C56_=_C57( C56 C57 ) C57_=_C99( C57 C99 ) C57_=_C133( C57 C133 ) C62_=_C94( C62 C94 ) \nC62_=_C133( C62 C133 ) C64_=_C75( C64 C75 ) C64_=_C82( C64 C82 ) C64_=_C85( C64 C85 ) C68_=_C73( C68 C73 ) C68_=_C74( C68 C74 ) \nC68_=_C75( C68 C75 ) C73_=_C74( C73 C74 ) C73_=_C75( C73 C75 ) C74_=_C75( C74 C75 ) C74_=_C79( C74 C79 ) C74_=_C80( C74 C80 ) \nC75_=_C82( C75 C82 ) C75_=_C85( C75 C85 ) C79_=_C80( C79 C80 ) C79_=_C91( C79 C91 ) C80_=_C106( C80 C106 ) C82_=_C85( C82 C85 ) \nC82_=_C95( C82 C95 ) C82_=_C96( C82 C96 ) C82_=_C99( C82 C99 ) C82_=_C100( C82 C100 ) C85_=_C91( C85 C91 ) C85_=_C122( C85 C122 ) \nC91_=_C122( C91 C122 ) C92_=_C94( C92 C94 ) C94_=_C133( C94 C133 ) C95_=_C96( C95 C96 ) C95_=_C99( C95 C99 ) C95_=_C100( C95 C100 ) \nC95_=_C119( C95 C119 ) C96_=_C99( C96 C99 ) C96_=_C100( C96 C100 ) C96_=_C122( C96 C122 ) C99_=_C100( C99 C100 ) C99_=_C133( C99 C133 ) \nC103_=_C104( C103 C104 ) C103_=_C128( C103 C128 ) C104_=_C119( C104 C119 ) "];22-&gt;25[label="43: C1 C3 C4 C7 C8 \nC9 C11 C14 C22 C23 C24 \nC27 C29 C33 C36 C39 C41 \nC42 C43 C50 C56 C57 C62 \nC64 C68 C73 C75 C79 C80 \nC82 C85 C91 C92 C94 C95 \nC96 C100 C103 C104 C106 C119 \nC122 C127 \n83: C1_=_C3 ,C1_=_C4 ,C1_=_C7 ,C1_=_C39 ,C1_=_C56 ,\nC1_=_C57 ,C3_=_C4 ,C3_=_C7 ,C4_=_C7 ,C4_=_C24 ,C4_=_C50 ,\nC7_=_C100 ,C8_=_C9 ,C8_=_C11 ,C8_=_C14 ,C8_=_C27 ,C8_=_C29 ,\nC9_=_C11 ,C9_=_C14 ,C9_=_C33 ,C9_=_C36 ,C11_=_C14 ,C11_=_C68 ,\nC11_=_C73 ,C11_=_C75 ,C14_=_C82 ,C14_=_C95 ,C14_=_C96 ,C14_=_C100 ,\nC22_=_C23 ,C22_=_C24 ,C22_=_C36 ,C22_=_C92 ,C22_=_C94 ,C23_=_C24 ,\nC23_=_C43 ,C24_=_C50 ,C27_=_C29 ,C27_=_C68 ,C33_=_C36 ,C33_=_C62 ,\nC36_=_C92 ,C36_=_C94 ,C39_=_C41 ,C39_=_C42 ,C39_=_C43 ,C39_=_C56 ,\nC39_=_C57 ,C41_=_C42 ,C41_=_C43 ,C41_=_C64 ,C41_=_C75 ,C41_=_C82 ,\nC41_=_C85 ,C42_=_C43 ,C56_=_C57 ,C62_=_C94 ,C64_=_C75 ,C64_=_C82 ,\nC64_=_C85 ,C68_=_C73 ,C68_=_C75 ,C73_=_C75 ,C75_=_C82 ,C75_=_C85 ,\nC79_=_C80 ,C79_=_C91 ,C80_=_C106 ,C82_=_C85 ,C82_=_C95 ,C82_=_C96 ,\nC82_=_C100 ,C85_=_C91 ,C85_=_C122 ,C91_=_C122 ,C92_=_C94 ,C95_=_C96 ,\nC95_=_C100 ,C95_=_C119 ,C96_=_C100 ,C96_=_C122 ,C103_=_C104 ,C104_=_C119 ,"];26[shape=box, label="id:26 level: 2\n23: C8 C9 C10 C11 C12 \nC13 C14 C15 C16 C17 C18 \nC22 C36 C69 C79 C87 C88 \nC89 C90 C91 C92 C93 C94 \n103: C8_=_C9( C8 C9 ) C8_=_C10( C8 C10 ) C8_=_C11( C8 C11 ) C8_=_C12( C8 C12 ) C8_=_C13( C8 C13 ) \nC8_=_C14( C8 C14 ) C8_=_C15( C8 C15 ) C8_=_C16( C8 C16 ) C8_=_C17( C8 C17 ) C8_=_C18( C8 C18 ) C9_=_C10( C9 C10 ) \nC9_=_C11( C9 C11 ) C9_=_C12( C9 C12 ) C9_=_C13( C9 C13 ) C9_=_C14( C9 C14 ) C9_=_C15( C9 C15 ) C9_=_C16( C9 C16 ) \nC9_=_C17( C9 C17 ) C9_=_C18( C9 C18 ) C9_=_C36( C9 C36 ) C10_=_C11( C10 C11 ) C10_=_C12( C10 C12 ) C10_=_C13( C10 C13 ) \nC10_=_C14( C10 C14 ) C10_=_C15( C10 C15 ) C10_=_C16( C10 C16 ) C10_=_C17( C10 C17 ) C10_=_C18( C10 C18 ) C11_=_C12( C11 C12 ) \nC11_=_C13( C11 C13 ) C11_=_C14( C11 C14 ) C11_=_C15( C11 C15 ) C11_=_C16( C11 C16 ) C11_=_C17( C11 C17 ) C11_=_C18( C11 C18 ) \nC12_=_C13( C12 C13 ) C12_=_C14( C12 C14 ) C12_=_C15( C12 C15 ) C12_=_C16( C12 C16 ) C12_=_C17( C12 C17 ) C12_=_C18( C12 C18 ) \nC12_=_C69( C12 C69 ) C12_=_C79( C12 C79 ) C12_=_C87( C12 C87 ) C12_=_C88( C12 C88 ) C12_=_C89( C12 C89 ) C12_=_C90( C12 C90 ) \nC12_=_C91( C12 C91 ) C13_=_C14( C13 C14 ) C13_=_C15( C13 C15 ) C13_=_C16( C13 C16 ) C13_=_C17( C13 C17 ) C13_=_C18( C13 C18 ) \nC13_=_C22( C13 C22 ) C13_=_C36( C13 C36 ) C13_=_C92( C13 C92 ) C13_=_C93( C13 C93 ) C13_=_C94( C13 C94 ) C14_=_C15( C14 C15 ) \nC14_=_C16( C14 C16 ) C14_=_C17( C14 C17 ) C14_=_C18( C14 C18 ) C15_=_C16( C15 C16 ) C15_=_C17( C15 C17 ) C15_=_C18( C15 C18 ) \nC16_=_C17( C16 C17 ) C16_=_C18( C16 C18 ) C16_=_C88( C16 C88 ) C16_=_C93( C16 C93 ) C17_=_C18( C17 C18 ) C17_=_C90( C17 C90 ) \nC22_=_C36( C22 C36 ) C22_=_C92( C22 C92 ) C22_=_C93( C22 C93 ) C22_=_C94( C22 C94 ) C36_=_C92( C36 C92 ) C36_=_C93( C36 C93 ) \nC36_=_C94( C36 C94 ) C69_=_C79( C69 C79 ) C69_=_C87( C69 C87 ) C69_=_C88( C69 C88 ) C69_=_C89( C69 C89 ) C69_=_C90( C69 C90 ) \nC69_=_C91( C69 C91 ) C79_=_C87( C79 C87 ) C79_=_C88( C79 C88 ) C79_=_C89( C79 C89 ) C79_=_C90( C79 C90 ) C79_=_C91( C79 C91 ) \nC87_=_C88( C87 C88 ) C87_=_C89( C87 C89 ) C87_=_C90( C87 C90 ) C87_=_C91( C87 C91 ) C88_=_C89( C88 C89 ) C88_=_C90( C88 C90 ) \nC88_=_C91( C88 C91 ) C88_=_C93( C88 C93 ) C89_=_C90( C89 C90 ) C89_=_C91( C89 C91 ) C90_=_C91( C90 C91 ) C92_=_C93( C92 C93 ) \nC92_=_C94( C92 C94 ) C93_=_C94( C93 C94 ) "];23-&gt;26[label="21: C8 C9 C10 C11 C14 \nC15 C16 C17 C18 C22 C36 \nC69 C79 C87 C88 C89 C90 \nC91 C92 C93 C94 \n72: C8_=_C9 ,C8_=_C10 ,C8_=_C11 ,C8_=_C14 ,C8_=_C15 ,\nC8_=_C16 ,C8_=_C17 ,C8_=_C18 ,C9_=_C10 ,C9_=_C11 ,C9_=_C14 ,\nC9_=_C15 ,C9_=_C16 ,C9_=_C17 ,C9_=_C18 ,C9_=_C36 ,C10_=_C11 ,\nC10_=_C14 ,C10_=_C15 ,C10_=_C16 ,C10_=_C17 ,C10_=_C18 ,C11_=_C14 ,\nC11_=_C15 ,C11_=_C16 ,C11_=_C17 ,C11_=_C18 ,C14_=_C15 ,C14_=_C16 ,\nC14_=_C17 ,C14_=_C18 ,C15_=_C16 ,C15_=_C17 ,C15_=_C18 ,C16_=_C17 ,\nC16_=_C18 ,C16_=_C88 ,C16_=_C93 ,C17_=_C18 ,C17_=_C90 ,C22_=_C36 ,\nC22_=_C92 ,C22_=_C93 ,C22_=_C94 ,C36_=_C92 ,C36_=_C93 ,C36_=_C94 ,\nC69_=_C79 ,C69_=_C87 ,C69_=_C88 ,C69_=_C89 ,C69_=_C90 ,C69_=_C91 ,\nC79_=_C87 ,C79_=_C88 ,C79_=_C89 ,C79_=_C90 ,C79_=_C91 ,C87_=_C88 ,\nC87_=_C89 ,C87_=_C90 ,C87_=_C91 ,C88_=_C89 ,C88_=_C90 ,C88_=_C91 ,\nC88_=_C93 ,C89_=_C90 ,C89_=_C91 ,C90_=_C91 ,C92_=_C93 ,C92_=_C94 ,\nC93_=_C94 ,"];27[shape=box, label="id:27 level: 2\n24: C3 C4 C15 C17 C24 \nC41 C50 C54 C61 C64 C75 \nC82 C84 C85 C87 C90 C95 \nC107 C111 C112 C113 C114 C119 \nC131 \n83: C3_=_C4( C3 C4 ) C3_=_C15( C3 C15 ) C3_=_C111( C3 C111 ) C3_=_C112( C3 C112 ) C3_=_C113( C3 C113 ) \nC3_=_C114( C3 C114 ) C4_=_C17( C4 C17 ) C4_=_C24( C4 C24 ) C4_=_C50( C4 C50 ) C4_=_C61( C4 C61 ) C4_=_C90( C4 C90 ) \nC4_=_C114( C4 C114 ) C4_=_C131( C4 C131 ) C15_=_C17( C15 C17 ) C15_=_C111( C15 C111 ) C15_=_C112( C15 C112 ) C15_=_C113( C15 C113 ) \nC15_=_C114( C15 C114 ) C17_=_C24( C17 C24 ) C17_=_C50( C17 C50 ) C17_=_C61( C17 C61 ) C17_=_C90( C17 C90 ) C17_=_C114( C17 C114 ) \nC17_=_C131( C17 C131 ) C24_=_C50( C24 C50 ) C24_=_C61( C24 C61 ) C24_=_C90( C24 C90 ) C24_=_C114( C24 C114 ) C24_=_C131( C24 C131 ) \nC41_=_C64( C41 C64 ) C41_=_C75( C41</w:t>
      </w:r>
    </w:p>
    <w:p>
      <w:pPr>
        <w:pStyle w:val="PreformattedText"/>
        <w:bidi w:val="0"/>
        <w:spacing w:before="0" w:after="0"/>
        <w:jc w:val="left"/>
        <w:rPr/>
      </w:pPr>
      <w:r>
        <w:rPr/>
        <w:t xml:space="preserve"> </w:t>
      </w:r>
      <w:r>
        <w:rPr/>
        <w:t>C75 ) C41_=_C82( C41 C82 ) C41_=_C84( C41 C84 ) C41_=_C85( C41 C85 ) C50_=_C61( C50 C61 ) \nC50_=_C90( C50 C90 ) C50_=_C114( C50 C114 ) C50_=_C131( C50 C131 ) C54_=_C84( C54 C84 ) C54_=_C87( C54 C87 ) C54_=_C95( C54 C95 ) \nC54_=_C107( C54 C107 ) C54_=_C111( C54 C111 ) C54_=_C119( C54 C119 ) C61_=_C90( C61 C90 ) C61_=_C114( C61 C114 ) C61_=_C131( C61 C131 ) \nC64_=_C75( C64 C75 ) C64_=_C82( C64 C82 ) C64_=_C84( C64 C84 ) C64_=_C85( C64 C85 ) C75_=_C82( C75 C82 ) C75_=_C84( C75 C84 ) \nC75_=_C85( C75 C85 ) C82_=_C84( C82 C84 ) C82_=_C85( C82 C85 ) C82_=_C95( C82 C95 ) C84_=_C85( C84 C85 ) C84_=_C87( C84 C87 ) \nC84_=_C95( C84 C95 ) C84_=_C107( C84 C107 ) C84_=_C111( C84 C111 ) C84_=_C119( C84 C119 ) C87_=_C90( C87 C90 ) C87_=_C95( C87 C95 ) \nC87_=_C107( C87 C107 ) C87_=_C111( C87 C111 ) C87_=_C119( C87 C119 ) C90_=_C114( C90 C114 ) C90_=_C131( C90 C131 ) C95_=_C107( C95 C107 ) \nC95_=_C111( C95 C111 ) C95_=_C119( C95 C119 ) C107_=_C111( C107 C111 ) C107_=_C119( C107 C119 ) C111_=_C112( C111 C112 ) C111_=_C113( C111 C113 ) \nC111_=_C114( C111 C114 ) C111_=_C119( C111 C119 ) C112_=_C113( C112 C113 ) C112_=_C114( C112 C114 ) C113_=_C114( C113 C114 ) C114_=_C131( C114 C131 ) "];23-&gt;27[label="21: C3 C4 C15 C17 C24 \nC41 C50 C54 C61 C64 C75 \nC82 C85 C87 C90 C95 C107 \nC112 C113 C119 C131 \n51: C3_=_C4 ,C3_=_C15 ,C3_=_C112 ,C3_=_C113 ,C4_=_C17 ,\nC4_=_C24 ,C4_=_C50 ,C4_=_C61 ,C4_=_C90 ,C4_=_C131 ,C15_=_C17 ,\nC15_=_C112 ,C15_=_C113 ,C17_=_C24 ,C17_=_C50 ,C17_=_C61 ,C17_=_C90 ,\nC17_=_C131 ,C24_=_C50 ,C24_=_C61 ,C24_=_C90 ,C24_=_C131 ,C41_=_C64 ,\nC41_=_C75 ,C41_=_C82 ,C41_=_C85 ,C50_=_C61 ,C50_=_C90 ,C50_=_C131 ,\nC54_=_C87 ,C54_=_C95 ,C54_=_C107 ,C54_=_C119 ,C61_=_C90 ,C61_=_C131 ,\nC64_=_C75 ,C64_=_C82 ,C64_=_C85 ,C75_=_C82 ,C75_=_C85 ,C82_=_C85 ,\nC82_=_C95 ,C87_=_C90 ,C87_=_C95 ,C87_=_C107 ,C87_=_C119 ,C90_=_C131 ,\nC95_=_C107 ,C95_=_C119 ,C107_=_C119 ,C112_=_C113 ,"];28[shape=box, label="id:28 level: 2\n24: C1 C10 C23 C33 C39 \nC43 C54 C55 C56 C57 C58 \nC59 C60 C61 C62 C70 C89 \nC96 C103 C104 C105 C113 C120 \nC122 \n62: C1_=_C10( C1 C10 ) C1_=_C39( C1 C39 ) C1_=_C54( C1 C54 ) C1_=_C55( C1 C55 ) C1_=_C56( C1 C56 ) \nC1_=_C57( C1 C57 ) C10_=_C39( C10 C39 ) C10_=_C54( C10 C54 ) C10_=_C55( C10 C55 ) C10_=_C56( C10 C56 ) C10_=_C57( C10 C57 ) \nC23_=_C43( C23 C43 ) C23_=_C55( C23 C55 ) C23_=_C60( C23 C60 ) C23_=_C89( C23 C89 ) C23_=_C113( C23 C113 ) C33_=_C58( C33 C58 ) \nC33_=_C59( C33 C59 ) C33_=_C60( C33 C60 ) C33_=_C61( C33 C61 ) C33_=_C62( C33 C62 ) C39_=_C43( C39 C43 ) C39_=_C54( C39 C54 ) \nC39_=_C55( C39 C55 ) C39_=_C56( C39 C56 ) C39_=_C57( C39 C57 ) C43_=_C55( C43 C55 ) C43_=_C60( C43 C60 ) C43_=_C89( C43 C89 ) \nC43_=_C113( C43 C113 ) C54_=_C55( C54 C55 ) C54_=_C56( C54 C56 ) C54_=_C57( C54 C57 ) C55_=_C56( C55 C56 ) C55_=_C57( C55 C57 ) \nC55_=_C60( C55 C60 ) C55_=_C89( C55 C89 ) C55_=_C113( C55 C113 ) C56_=_C57( C56 C57 ) C58_=_C59( C58 C59 ) C58_=_C60( C58 C60 ) \nC58_=_C61( C58 C61 ) C58_=_C62( C58 C62 ) C59_=_C60( C59 C60 ) C59_=_C61( C59 C61 ) C59_=_C62( C59 C62 ) C59_=_C120( C59 C120 ) \nC60_=_C61( C60 C61 ) C60_=_C62( C60 C62 ) C60_=_C89( C60 C89 ) C60_=_C113( C60 C113 ) C61_=_C62( C61 C62 ) C70_=_C103( C70 C103 ) \nC70_=_C104( C70 C104 ) C70_=_C105( C70 C105 ) C89_=_C113( C89 C113 ) C96_=_C120( C96 C120 ) C96_=_C122( C96 C122 ) C103_=_C104( C103 C104 ) \nC103_=_C105( C103 C105 ) C104_=_C105( C104 C105 ) C120_=_C122( C120 C122 ) "];24-&gt;28[label="22: C1 C10 C23 C33 C39 \nC43 C54 C56 C57 C58 C59 \nC61 C62 C70 C89 C96 C103 \nC104 C105 C113 C120 C122 \n42: C1_=_C10 ,C1_=_C39 ,C1_=_C54 ,C1_=_C56 ,C1_=_C57 ,\nC10_=_C39 ,C10_=_C54 ,C10_=_C56 ,C10_=_C57 ,C23_=_C43 ,C23_=_C89 ,\nC23_=_C113 ,C33_=_C58 ,C33_=_C59 ,C33_=_C61 ,C33_=_C62 ,C39_=_C43 ,\nC39_=_C54 ,C39_=_C56 ,C39_=_C57 ,C43_=_C89 ,C43_=_C113 ,C54_=_C56 ,\nC54_=_C57 ,C56_=_C57 ,C58_=_C59 ,C58_=_C61 ,C58_=_C62 ,C59_=_C61 ,\nC59_=_C62 ,C59_=_C120 ,C61_=_C62 ,C70_=_C103 ,C70_=_C104 ,C70_=_C105 ,\nC89_=_C113 ,C96_=_C120 ,C96_=_C122 ,C103_=_C104 ,C103_=_C105 ,C104_=_C105 ,\nC120_=_C122 ,"];29[shape=box, label="id:29 level: 2\n26: C7 C16 C18 C27 C29 \nC42 C58 C59 C68 C69 C70 \nC73 C78 C80 C88 C93 C100 \nC105 C106 C107 C112 C120 C124 \nC127 C131 C134 \n67: C7_=_C78( C7 C78 ) C7_=_C100( C7 C100 ) C7_=_C105( C7 C105 ) C7_=_C124( C7 C124 ) C7_=_C134( C7 C134 ) \nC16_=_C18( C16 C18 ) C16_=_C42( C16 C42 ) C16_=_C59( C16 C59 ) C16_=_C88( C16 C88 ) C16_=_C93( C16 C93 ) C16_=_C112( C16 C112 ) \nC16_=_C120( C16 C120 ) C16_=_C124( C16 C124 ) C18_=_C127( C18 C127 ) C18_=_C131( C18 C131 ) C18_=_C134( C18 C134 ) C27_=_C29( C27 C29 ) \nC27_=_C68( C27 C68 ) C27_=_C69( C27 C69 ) C27_=_C70( C27 C70 ) C42_=_C59( C42 C59 ) C42_=_C88( C42 C88 ) C42_=_C93( C42 C93 ) \nC42_=_C112( C42 C112 ) C42_=_C120( C42 C120 ) C42_=_C124( C42 C124 ) C58_=_C59( C58 C59 ) C58_=_C73( C58 C73 ) C58_=_C78( C58 C78 ) \nC59_=_C88( C59 C88 ) C59_=_C93( C59 C93 ) C59_=_C112( C59 C112 ) C59_=_C120( C59 C120 ) C59_=_C124( C59 C124 ) C68_=_C69( C68 C69 ) \nC68_=_C70( C68 C70 ) C68_=_C73( C68 C73 ) C69_=_C70( C69 C70 ) C69_=_C88( C69 C88 ) C70_=_C105( C70 C105 ) C73_=_C78( C73 C78 ) \nC78_=_C100( C78 C100 ) C78_=_C105( C78 C105 ) C78_=_C124( C78 C124 ) C78_=_C134( C78 C134 ) C80_=_C106( C80 C106 ) C80_=_C107( C80 C107 ) \nC88_=_C93( C88 C93 ) C88_=_C112( C88 C112 ) C88_=_C120( C88 C120 ) C88_=_C124( C88 C124 ) C93_=_C112( C93 C112 ) C93_=_C120( C93 C120 ) \nC93_=_C124( C93 C124 ) C100_=_C105( C100 C105 ) C100_=_C124( C100 C124 ) C100_=_C134( C100 C134 ) C105_=_C124( C105 C124 ) C105_=_C134( C105 C134 ) \nC106_=_C107( C106 C107 ) C112_=_C120( C112 C120 ) C112_=_C124( C112 C124 ) C120_=_C124( C120 C124 ) C124_=_C134( C124 C134 ) C127_=_C131( C127 C131 ) \nC127_=_C134( C127 C134 ) C131_=_C134( C131 C134 ) "];24-&gt;29[label="23: C7 C16 C18 C27 C29 \nC42 C58 C59 C68 C69 C70 \nC73 C80 C88 C93 C100 C105 \nC106 C107 C112 C120 C127 C131 \n43: C7_=_C100 ,C7_=_C105 ,C16_=_C18 ,C16_=_C42 ,C16_=_C59 ,\nC16_=_C88 ,C16_=_C93 ,C16_=_C112 ,C16_=_C120 ,C18_=_C127 ,C18_=_C131 ,\nC27_=_C29 ,C27_=_C68 ,C27_=_C69 ,C27_=_C70 ,C42_=_C59 ,C42_=_C88 ,\nC42_=_C93 ,C42_=_C112 ,C42_=_C120 ,C58_=_C59 ,C58_=_C73 ,C59_=_C88 ,\nC59_=_C93 ,C59_=_C112 ,C59_=_C120 ,C68_=_C69 ,C68_=_C70 ,C68_=_C73 ,\nC69_=_C70 ,C69_=_C88 ,C70_=_C105 ,C80_=_C106 ,C80_=_C107 ,C88_=_C93 ,\nC88_=_C112 ,C88_=_C120 ,C93_=_C112 ,C93_=_C120 ,C100_=_C105 ,C106_=_C107 ,\nC112_=_C120 ,C127_=_C131 ,"];30[shape=box, label="id:30 level: 2\n33: C0 C1 C2 C3 C4 \nC6 C7 C9 C11 C19 C21 \nC22 C23 C24 C30 C31 C32 \nC33 C34 C36 C37 C38 C40 \nC50 C57 C68 C73 C74 C75 \nC76 C99 C128 C133 \n116: C0_=_C1( C0 C1 ) C0_=_C2( C0 C2 ) C0_=_C3( C0 C3 ) C0_=_C4( C0 C4 ) C0_=_C6( C0 C6 ) \nC0_=_C7( C0 C7 ) C0_=_C31( C0 C31 ) C0_=_C40( C0 C40 ) C1_=_C2( C1 C2 ) C1_=_C3( C1 C3 ) C1_=_C4( C1 C4 ) \nC1_=_C6( C1 C6 ) C1_=_C7( C1 C7 ) C1_=_C57( C1 C57 ) C2_=_C3( C2 C3 ) C2_=_C4( C2 C4 ) C2_=_C6( C2 C6 ) \nC2_=_C7( C2 C7 ) C3_=_C4( C3 C4 ) C3_=_C6( C3 C6 ) C3_=_C7( C3 C7 ) C4_=_C6( C4 C6 ) C4_=_C7( C4 C7 ) \nC4_=_C24( C4 C24 ) C4_=_C50( C4 C50 ) C6_=_C7( C6 C7 ) C9_=_C11( C9 C11 ) C9_=_C19( C9 C19 ) C9_=_C31( C9 C31 ) \nC9_=_C32( C9 C32 ) C9_=_C33( C9 C33 ) C9_=_C34( C9 C34 ) C9_=_C36( C9 C36 ) C9_=_C37( C9 C37 ) C9_=_C38( C9 C38 ) \nC11_=_C21( C11 C21 ) C11_=_C40( C11 C40 ) C11_=_C68( C11 C68 ) C11_=_C73( C11 C73 ) C11_=_C74( C11 C74 ) C11_=_C75( C11 C75 ) \nC11_=_C76( C11 C76 ) C19_=_C21( C19 C21 ) C19_=_C22( C19 C22 ) C19_=_C23( C19 C23 ) C19_=_C24( C19 C24 ) C19_=_C31( C19 C31 ) \nC19_=_C32( C19 C32 ) C19_=_C33( C19 C33 ) C19_=_C34( C19 C34 ) C19_=_C36( C19 C36 ) C19_=_C37( C19 C37 ) C19_=_C38( C19 C38 ) \nC21_=_C22( C21 C22 ) C21_=_C23( C21 C23 ) C21_=_C24( C21 C24 ) C21_=_C40( C21 C40 ) C21_=_C68( C21 C68 ) C21_=_C73( C21 C73 ) \nC21_=_C74( C21 C74 ) C21_=_C75( C21 C75 ) C21_=_C76( C21 C76 ) C22_=_C23( C22 C23 ) C22_=_C24( C22 C24 ) C22_=_C36( C22 C36 ) \nC23_=_C24( C23 C24 ) C24_=_C50( C24 C50 ) C30_=_C128( C30 C128 ) C31_=_C32( C31 C32 ) C31_=_C33( C31 C33 ) C31_=_C34( C31 C34 ) \nC31_=_C36( C31 C36 ) C31_=_C37( C31 C37 ) C31_=_C38( C31 C38 ) C31_=_C40( C31 C40 ) C32_=_C33( C32 C33 ) C32_=_C34( C32 C34 ) \nC32_=_C36( C32 C36 ) C32_=_C37( C32 C37 ) C32_=_C38( C32 C38 ) C32_=_C50( C32 C50 ) C33_=_C34( C33 C34 ) C33_=_C36( C33 C36 ) \nC33_=_C37( C33 C37 ) C33_=_C38( C33 C38 ) C34_=_C36( C34 C36 ) C34_=_C37( C34 C37 ) C34_=_C38( C34 C38 ) C36_=_C37( C36 C37 ) \nC36_=_C38( C36 C38 ) C37_=_C38( C37 C38 ) C37_=_C57( C37 C57 ) C37_=_C76( C37 C76 ) C37_=_C99( C37 C99 ) C37_=_C133( C37 C133 ) \nC40_=_C68( C40 C68 ) C40_=_C73( C40 C73 ) C40_=_C74( C40 C74 ) C40_=_C75( C40 C75 ) C40_=_C76( C40 C76 ) C57_=_C76( C57 C76 ) \nC57_=_C99( C57 C99 ) C57_=_C133( C57 C133 ) C68_=_C73( C68 C73 ) C68_=_C74( C68 C74 ) C68_=_C75( C68 C75 ) C68_=_C76( C68 C76 ) \nC73_=_C74( C73 C74 ) C73_=_C75( C73 C75 ) C73_=_C76( C73 C76 ) C74_=_C75( C74 C75 ) C74_=_C76( C74 C76 ) C75_=_C76( C75 C76 ) \nC76_=_C99( C76 C99 ) C76_=_C133( C76 C133 ) C99_=_C133( C99 C133 ) "];25-&gt;30[label="28: C0 C1 C2 C3 C4 \nC6 C7 C9 C11 C22 C23 \nC24 C30 C31 C33 C34 C36 \nC38 C40 C50 C57 C68 C73 \nC74 C75 C99 C128 C133 \n67: C0_=_C1 ,C0_=_C2 ,C0_=_C3 ,C0_=_C4 ,C0_=_C6 ,\nC0_=_C7 ,C0_=_C31 ,C0_=_C40 ,C1_=_C2 ,C1_=_C3 ,C1_=_C4 ,\nC1_=_C6 ,C1_=_C7 ,C1_=_C57 ,C2_=_C3 ,C2_=_C4 ,C2_=_C6 ,\nC2_=_C7 ,C3_=_C4 ,C3_=_C6 ,C3_=_C7 ,C4_=_C6 ,C4_=_C7 ,\nC4_=_C24 ,C4_=_C50 ,C6_=_C7 ,C9_=_C11 ,C9_=_C31 ,C9_=_C33 ,\nC9_=_C34 ,C9_=_C36 ,C9_=_C38 ,C11_=_C40 ,C11_=_C68 ,C11_=_C73 ,\nC11_=_C74 ,C11_=_C75 ,C22_=_C23 ,C22_=_C24 ,C22_=_C36 ,C23_=_C24 ,\nC24_=_C50 ,C30_=_C128 ,C31_=_C33 ,C31_=_C34 ,C31_=_C36 ,C31_=_C38 ,\nC31_=_C40 ,C33_=_C34 ,C33_=_C36 ,C33_=_C38 ,C34_=_C36 ,C34_=_C38 ,\nC36_=_C38 ,C40_=_C68 ,C40_=_C73 ,C40_=_C74 ,C40_=_C75 ,C57_=_C99 ,\nC57_=_C133 ,C68_=_C73 ,C68_=_C74 ,C68_=_C75 ,C73_=_C74 ,C73_=_C75 ,\nC74_=_C75 ,C99_=_C133 ,"];31[shape=box, label="id:31 level: 2\n44: C0 C2 C6 C8 C14 \nC27 C29 C30 C31 C34 C38 \nC39 C40 C41 C42 C43 C45 \nC56 C62 C64 C65 C66</w:t>
      </w:r>
    </w:p>
    <w:p>
      <w:pPr>
        <w:pStyle w:val="PreformattedText"/>
        <w:bidi w:val="0"/>
        <w:spacing w:before="0" w:after="0"/>
        <w:jc w:val="left"/>
        <w:rPr/>
      </w:pPr>
      <w:r>
        <w:rPr/>
        <w:t xml:space="preserve"> </w:t>
      </w:r>
      <w:r>
        <w:rPr/>
        <w:t>C74 \nC79 C80 C82 C85 C91 C92 \nC94 C95 C96 C99 C100 C103 \nC104 C106 C117 C119 C122 C126 \nC127 C128 C133 \n110: C0_=_C2( C0 C2 ) C0_=_C6( C0 C6 ) C0_=_C31( C0 C31 ) C0_=_C39( C0 C39 ) C0_=_C40( C0 C40 ) \nC0_=_C41( C0 C41 ) C0_=_C42( C0 C42 ) C0_=_C43( C0 C43 ) C0_=_C45( C0 C45 ) C2_=_C6( C2 C6 ) C2_=_C106( C2 C106 ) \nC6_=_C85( C6 C85 ) C6_=_C91( C6 C91 ) C6_=_C122( C6 C122 ) C8_=_C14( C8 C14 ) C8_=_C27( C8 C27 ) C8_=_C29( C8 C29 ) \nC8_=_C30( C8 C30 ) C14_=_C82( C14 C82 ) C14_=_C95( C14 C95 ) C14_=_C96( C14 C96 ) C14_=_C99( C14 C99 ) C14_=_C100( C14 C100 ) \nC27_=_C29( C27 C29 ) C27_=_C30( C27 C30 ) C29_=_C30( C29 C30 ) C30_=_C128( C30 C128 ) C31_=_C34( C31 C34 ) C31_=_C38( C31 C38 ) \nC31_=_C39( C31 C39 ) C31_=_C40( C31 C40 ) C31_=_C41( C31 C41 ) C31_=_C42( C31 C42 ) C31_=_C43( C31 C43 ) C31_=_C45( C31 C45 ) \nC34_=_C38( C34 C38 ) C34_=_C64( C34 C64 ) C34_=_C65( C34 C65 ) C34_=_C66( C34 C66 ) C38_=_C104( C38 C104 ) C38_=_C117( C38 C117 ) \nC38_=_C119( C38 C119 ) C39_=_C40( C39 C40 ) C39_=_C41( C39 C41 ) C39_=_C42( C39 C42 ) C39_=_C43( C39 C43 ) C39_=_C45( C39 C45 ) \nC39_=_C56( C39 C56 ) C40_=_C41( C40 C41 ) C40_=_C42( C40 C42 ) C40_=_C43( C40 C43 ) C40_=_C45( C40 C45 ) C40_=_C74( C40 C74 ) \nC41_=_C42( C41 C42 ) C41_=_C43( C41 C43 ) C41_=_C45( C41 C45 ) C41_=_C64( C41 C64 ) C41_=_C82( C41 C82 ) C41_=_C85( C41 C85 ) \nC42_=_C43( C42 C43 ) C42_=_C45( C42 C45 ) C43_=_C45( C43 C45 ) C45_=_C62( C45 C62 ) C45_=_C66( C45 C66 ) C45_=_C94( C45 C94 ) \nC45_=_C133( C45 C133 ) C56_=_C65( C56 C65 ) C62_=_C66( C62 C66 ) C62_=_C94( C62 C94 ) C62_=_C133( C62 C133 ) C64_=_C65( C64 C65 ) \nC64_=_C66( C64 C66 ) C64_=_C82( C64 C82 ) C64_=_C85( C64 C85 ) C65_=_C66( C65 C66 ) C66_=_C94( C66 C94 ) C66_=_C133( C66 C133 ) \nC74_=_C79( C74 C79 ) C74_=_C80( C74 C80 ) C79_=_C80( C79 C80 ) C79_=_C91( C79 C91 ) C80_=_C106( C80 C106 ) C82_=_C85( C82 C85 ) \nC82_=_C95( C82 C95 ) C82_=_C96( C82 C96 ) C82_=_C99( C82 C99 ) C82_=_C100( C82 C100 ) C85_=_C91( C85 C91 ) C85_=_C122( C85 C122 ) \nC91_=_C122( C91 C122 ) C92_=_C94( C92 C94 ) C92_=_C117( C92 C117 ) C94_=_C133( C94 C133 ) C95_=_C96( C95 C96 ) C95_=_C99( C95 C99 ) \nC95_=_C100( C95 C100 ) C95_=_C119( C95 C119 ) C96_=_C99( C96 C99 ) C96_=_C100( C96 C100 ) C96_=_C122( C96 C122 ) C99_=_C100( C99 C100 ) \nC99_=_C133( C99 C133 ) C103_=_C104( C103 C104 ) C103_=_C126( C103 C126 ) C103_=_C128( C103 C128 ) C104_=_C117( C104 C117 ) C104_=_C119( C104 C119 ) \nC117_=_C119( C117 C119 ) C126_=_C127( C126 C127 ) C126_=_C128( C126 C128 ) "];25-&gt;31[label="39: C0 C2 C6 C8 C14 \nC27 C29 C30 C31 C34 C38 \nC39 C40 C41 C42 C43 C56 \nC62 C64 C74 C79 C80 C82 \nC85 C91 C92 C94 C95 C96 \nC99 C100 C103 C104 C106 C119 \nC122 C127 C128 C133 \n83: C0_=_C2 ,C0_=_C6 ,C0_=_C31 ,C0_=_C39 ,C0_=_C40 ,\nC0_=_C41 ,C0_=_C42 ,C0_=_C43 ,C2_=_C6 ,C2_=_C106 ,C6_=_C85 ,\nC6_=_C91 ,C6_=_C122 ,C8_=_C14 ,C8_=_C27 ,C8_=_C29 ,C8_=_C30 ,\nC14_=_C82 ,C14_=_C95 ,C14_=_C96 ,C14_=_C99 ,C14_=_C100 ,C27_=_C29 ,\nC27_=_C30 ,C29_=_C30 ,C30_=_C128 ,C31_=_C34 ,C31_=_C38 ,C31_=_C39 ,\nC31_=_C40 ,C31_=_C41 ,C31_=_C42 ,C31_=_C43 ,C34_=_C38 ,C34_=_C64 ,\nC38_=_C104 ,C38_=_C119 ,C39_=_C40 ,C39_=_C41 ,C39_=_C42 ,C39_=_C43 ,\nC39_=_C56 ,C40_=_C41 ,C40_=_C42 ,C40_=_C43 ,C40_=_C74 ,C41_=_C42 ,\nC41_=_C43 ,C41_=_C64 ,C41_=_C82 ,C41_=_C85 ,C42_=_C43 ,C62_=_C94 ,\nC62_=_C133 ,C64_=_C82 ,C64_=_C85 ,C74_=_C79 ,C74_=_C80 ,C79_=_C80 ,\nC79_=_C91 ,C80_=_C106 ,C82_=_C85 ,C82_=_C95 ,C82_=_C96 ,C82_=_C99 ,\nC82_=_C100 ,C85_=_C91 ,C85_=_C122 ,C91_=_C122 ,C92_=_C94 ,C94_=_C133 ,\nC95_=_C96 ,C95_=_C99 ,C95_=_C100 ,C95_=_C119 ,C96_=_C99 ,C96_=_C100 ,\nC96_=_C122 ,C99_=_C100 ,C99_=_C133 ,C103_=_C104 ,C103_=_C128 ,C104_=_C119 ,"];32[shape=box, label="id:32 level: 3\n15: C12 C13 C22 C36 C69 \nC79 C86 C87 C88 C89 C90 \nC91 C92 C93 C94 \n59: C12_=_C13( C12 C13 ) C12_=_C69( C12 C69 ) C12_=_C79( C12 C79 ) C12_=_C86( C12 C86 ) C12_=_C87( C12 C87 ) \nC12_=_C88( C12 C88 ) C12_=_C89( C12 C89 ) C12_=_C90( C12 C90 ) C12_=_C91( C12 C91 ) C13_=_C22( C13 C22 ) C13_=_C36( C13 C36 ) \nC13_=_C86( C13 C86 ) C13_=_C92( C13 C92 ) C13_=_C93( C13 C93 ) C13_=_C94( C13 C94 ) C22_=_C36( C22 C36 ) C22_=_C86( C22 C86 ) \nC22_=_C92( C22 C92 ) C22_=_C93( C22 C93 ) C22_=_C94( C22 C94 ) C36_=_C86( C36 C86 ) C36_=_C92( C36 C92 ) C36_=_C93( C36 C93 ) \nC36_=_C94( C36 C94 ) C69_=_C79( C69 C79 ) C69_=_C86( C69 C86 ) C69_=_C87( C69 C87 ) C69_=_C88( C69 C88 ) C69_=_C89( C69 C89 ) \nC69_=_C90( C69 C90 ) C69_=_C91( C69 C91 ) C79_=_C86( C79 C86 ) C79_=_C87( C79 C87 ) C79_=_C88( C79 C88 ) C79_=_C89( C79 C89 ) \nC79_=_C90( C79 C90 ) C79_=_C91( C79 C91 ) C86_=_C87( C86 C87 ) C86_=_C88( C86 C88 ) C86_=_C89( C86 C89 ) C86_=_C90( C86 C90 ) \nC86_=_C91( C86 C91 ) C86_=_C92( C86 C92 ) C86_=_C93( C86 C93 ) C86_=_C94( C86 C94 ) C87_=_C88( C87 C88 ) C87_=_C89( C87 C89 ) \nC87_=_C90( C87 C90 ) C87_=_C91( C87 C91 ) C88_=_C89( C88 C89 ) C88_=_C90( C88 C90 ) C88_=_C91( C88 C91 ) C88_=_C93( C88 C93 ) \nC89_=_C90( C89 C90 ) C89_=_C91( C89 C91 ) C90_=_C91( C90 C91 ) C92_=_C93( C92 C93 ) C92_=_C94( C92 C94 ) C93_=_C94( C93 C94 ) "];26-&gt;32[label="14: C12 C13 C22 C36 C69 \nC79 C87 C88 C89 C90 C91 \nC92 C93 C94 \n45: C12_=_C13 ,C12_=_C69 ,C12_=_C79 ,C12_=_C87 ,C12_=_C88 ,\nC12_=_C89 ,C12_=_C90 ,C12_=_C91 ,C13_=_C22 ,C13_=_C36 ,C13_=_C92 ,\nC13_=_C93 ,C13_=_C94 ,C22_=_C36 ,C22_=_C92 ,C22_=_C93 ,C22_=_C94 ,\nC36_=_C92 ,C36_=_C93 ,C36_=_C94 ,C69_=_C79 ,C69_=_C87 ,C69_=_C88 ,\nC69_=_C89 ,C69_=_C90 ,C69_=_C91 ,C79_=_C87 ,C79_=_C88 ,C79_=_C89 ,\nC79_=_C90 ,C79_=_C91 ,C87_=_C88 ,C87_=_C89 ,C87_=_C90 ,C87_=_C91 ,\nC88_=_C89 ,C88_=_C90 ,C88_=_C91 ,C88_=_C93 ,C89_=_C90 ,C89_=_C91 ,\nC90_=_C91 ,C92_=_C93 ,C92_=_C94 ,C93_=_C94 ,"];33[shape=box, label="id:33 level: 3\n13: C3 C15 C41 C64 C75 \nC82 C83 C84 C85 C111 C112 \nC113 C114 \n43: C3_=_C15( C3 C15 ) C3_=_C83( C3 C83 ) C3_=_C111( C3 C111 ) C3_=_C112( C3 C112 ) C3_=_C113( C3 C113 ) \nC3_=_C114( C3 C114 ) C15_=_C83( C15 C83 ) C15_=_C111( C15 C111 ) C15_=_C112( C15 C112 ) C15_=_C113( C15 C113 ) C15_=_C114( C15 C114 ) \nC41_=_C64( C41 C64 ) C41_=_C75( C41 C75 ) C41_=_C82( C41 C82 ) C41_=_C83( C41 C83 ) C41_=_C84( C41 C84 ) C41_=_C85( C41 C85 ) \nC64_=_C75( C64 C75 ) C64_=_C82( C64 C82 ) C64_=_C83( C64 C83 ) C64_=_C84( C64 C84 ) C64_=_C85( C64 C85 ) C75_=_C82( C75 C82 ) \nC75_=_C83( C75 C83 ) C75_=_C84( C75 C84 ) C75_=_C85( C75 C85 ) C82_=_C83( C82 C83 ) C82_=_C84( C82 C84 ) C82_=_C85( C82 C85 ) \nC83_=_C84( C83 C84 ) C83_=_C85( C83 C85 ) C83_=_C111( C83 C111 ) C83_=_C112( C83 C112 ) C83_=_C113( C83 C113 ) C83_=_C114( C83 C114 ) \nC84_=_C85( C84 C85 ) C84_=_C111( C84 C111 ) C111_=_C112( C111 C112 ) C111_=_C113( C111 C113 ) C111_=_C114( C111 C114 ) C112_=_C113( C112 C113 ) \nC112_=_C114( C112 C114 ) C113_=_C114( C113 C114 ) "];27-&gt;33[label="12: C3 C15 C41 C64 C75 \nC82 C84 C85 C111 C112 C113 \nC114 \n31: C3_=_C15 ,C3_=_C111 ,C3_=_C112 ,C3_=_C113 ,C3_=_C114 ,\nC15_=_C111 ,C15_=_C112 ,C15_=_C113 ,C15_=_C114 ,C41_=_C64 ,C41_=_C75 ,\nC41_=_C82 ,C41_=_C84 ,C41_=_C85 ,C64_=_C75 ,C64_=_C82 ,C64_=_C84 ,\nC64_=_C85 ,C75_=_C82 ,C75_=_C84 ,C75_=_C85 ,C82_=_C84 ,C82_=_C85 ,\nC84_=_C85 ,C84_=_C111 ,C111_=_C112 ,C111_=_C113 ,C111_=_C114 ,C112_=_C113 ,\nC112_=_C114 ,C113_=_C114 ,"];34[shape=box, label="id:34 level: 3\n16: C4 C17 C24 C50 C54 \nC61 C84 C87 C90 C95 C107 \nC111 C114 C118 C119 C131 \n66: C4_=_C17( C4 C17 ) C4_=_C24( C4 C24 ) C4_=_C50( C4 C50 ) C4_=_C61( C4 C61 ) C4_=_C90( C4 C90 ) \nC4_=_C114( C4 C114 ) C4_=_C118( C4 C118 ) C4_=_C131( C4 C131 ) C17_=_C24( C17 C24 ) C17_=_C50( C17 C50 ) C17_=_C61( C17 C61 ) \nC17_=_C90( C17 C90 ) C17_=_C114( C17 C114 ) C17_=_C118( C17 C118 ) C17_=_C131( C17 C131 ) C24_=_C50( C24 C50 ) C24_=_C61( C24 C61 ) \nC24_=_C90( C24 C90 ) C24_=_C114( C24 C114 ) C24_=_C118( C24 C118 ) C24_=_C131( C24 C131 ) C50_=_C61( C50 C61 ) C50_=_C90( C50 C90 ) \nC50_=_C114( C50 C114 ) C50_=_C118( C50 C118 ) C50_=_C131( C50 C131 ) C54_=_C84( C54 C84 ) C54_=_C87( C54 C87 ) C54_=_C95( C54 C95 ) \nC54_=_C107( C54 C107 ) C54_=_C111( C54 C111 ) C54_=_C118( C54 C118 ) C54_=_C119( C54 C119 ) C61_=_C90( C61 C90 ) C61_=_C114( C61 C114 ) \nC61_=_C118( C61 C118 ) C61_=_C131( C61 C131 ) C84_=_C87( C84 C87 ) C84_=_C95( C84 C95 ) C84_=_C107( C84 C107 ) C84_=_C111( C84 C111 ) \nC84_=_C118( C84 C118 ) C84_=_C119( C84 C119 ) C87_=_C90( C87 C90 ) C87_=_C95( C87 C95 ) C87_=_C107( C87 C107 ) C87_=_C111( C87 C111 ) \nC87_=_C118( C87 C118 ) C87_=_C119( C87 C119 ) C90_=_C114( C90 C114 ) C90_=_C118( C90 C118 ) C90_=_C131( C90 C131 ) C95_=_C107( C95 C107 ) \nC95_=_C111( C95 C111 ) C95_=_C118( C95 C118 ) C95_=_C119( C95 C119 ) C107_=_C111( C107 C111 ) C107_=_C118( C107 C118 ) C107_=_C119( C107 C119 ) \nC111_=_C114( C111 C114 ) C111_=_C118( C111 C118 ) C111_=_C119( C111 C119 ) C114_=_C118( C114 C118 ) C114_=_C131( C114 C131 ) C118_=_C119( C118 C119 ) \nC118_=_C131( C118 C131 ) "];27-&gt;34[label="15: C4 C17 C24 C50 C54 \nC61 C84 C87 C90 C95 C107 \nC111 C114 C119 C131 \n51: C4_=_C17 ,C4_=_C24 ,C4_=_C50 ,C4_=_C61 ,C4_=_C90 ,\nC4_=_C114 ,C4_=_C131 ,C17_=_C24 ,C17_=_C50 ,C17_=_C61 ,C17_=_C90 ,\nC17_=_C114 ,C17_=_C131 ,C24_=_C50 ,C24_=_C61 ,C24_=_C90 ,C24_=_C114 ,\nC24_=_C131 ,C50_=_C61 ,C50_=_C90 ,C50_=_C114 ,C50_=_C131 ,C54_=_C84 ,\nC54_=_C87 ,C54_=_C95 ,C54_=_C107 ,C54_=_C111 ,C54_=_C119 ,C61_=_C90 ,\nC61_=_C114 ,C61_=_C131 ,C84_=_C87 ,C84_=_C95 ,C84_=_C107 ,C84_=_C111 ,\nC84_=_C119 ,C87_=_C90 ,C87_=_C95 ,C87_=_C107 ,C87_=_C111 ,C87_=_C119 ,\nC90_=_C114 ,C90_=_C131 ,C95_=_C107 ,C95_=_C111 ,C95_=_C119 ,C107_=_C111 ,\nC107_=_C119 ,C111_=_C114 ,C111_=_C119 ,C114_=_C131 ,"];35[shape=box, label="id:35 level: 3\n14: C1 C10 C33 C39 C53 \nC54 C55 C56 C57 C58 C59 \nC60 C61 C62 \n50: C1_=_C10( C1 C10 ) C1_=_C39( C1 C39 ) C1_=_C53( C1 C53 ) C1_=_C54( C1 C54 ) C1_=_C55( C1 C55 ) \nC1_=_C56( C1 C56 ) C1_=_C57( C1 C57 ) C10_=_C39( C10 C39 ) C10_=_C53( C10 C53 ) C10_=_C54( C10 C54 ) C10_=_C55( C10 C55 ) \nC10_=_C56( C10 C56 ) C10_=_C57( C10 C57 ) C33_=_C53( C33 C53 ) C33_=_C58( C33 C58 ) C33_=_C59( C33 C59 ) C33_=_C60( C33 C60 ) \nC33_=_C61(</w:t>
      </w:r>
    </w:p>
    <w:p>
      <w:pPr>
        <w:pStyle w:val="PreformattedText"/>
        <w:bidi w:val="0"/>
        <w:spacing w:before="0" w:after="0"/>
        <w:jc w:val="left"/>
        <w:rPr/>
      </w:pPr>
      <w:r>
        <w:rPr/>
        <w:t xml:space="preserve"> </w:t>
      </w:r>
      <w:r>
        <w:rPr/>
        <w:t>C33 C61 ) C33_=_C62( C33 C62 ) C39_=_C53( C39 C53 ) C39_=_C54( C39 C54 ) C39_=_C55( C39 C55 ) C39_=_C56( C39 C56 ) \nC39_=_C57( C39 C57 ) C53_=_C54( C53 C54 ) C53_=_C55( C53 C55 ) C53_=_C56( C53 C56 ) C53_=_C57( C53 C57 ) C53_=_C58( C53 C58 ) \nC53_=_C59( C53 C59 ) C53_=_C60( C53 C60 ) C53_=_C61( C53 C61 ) C53_=_C62( C53 C62 ) C54_=_C55( C54 C55 ) C54_=_C56( C54 C56 ) \nC54_=_C57( C54 C57 ) C55_=_C56( C55 C56 ) C55_=_C57( C55 C57 ) C55_=_C60( C55 C60 ) C56_=_C57( C56 C57 ) C58_=_C59( C58 C59 ) \nC58_=_C60( C58 C60 ) C58_=_C61( C58 C61 ) C58_=_C62( C58 C62 ) C59_=_C60( C59 C60 ) C59_=_C61( C59 C61 ) C59_=_C62( C59 C62 ) \nC60_=_C61( C60 C61 ) C60_=_C62( C60 C62 ) C61_=_C62( C61 C62 ) "];28-&gt;35[label="13: C1 C10 C33 C39 C54 \nC55 C56 C57 C58 C59 C60 \nC61 C62 \n37: C1_=_C10 ,C1_=_C39 ,C1_=_C54 ,C1_=_C55 ,C1_=_C56 ,\nC1_=_C57 ,C10_=_C39 ,C10_=_C54 ,C10_=_C55 ,C10_=_C56 ,C10_=_C57 ,\nC33_=_C58 ,C33_=_C59 ,C33_=_C60 ,C33_=_C61 ,C33_=_C62 ,C39_=_C54 ,\nC39_=_C55 ,C39_=_C56 ,C39_=_C57 ,C54_=_C55 ,C54_=_C56 ,C54_=_C57 ,\nC55_=_C56 ,C55_=_C57 ,C55_=_C60 ,C56_=_C57 ,C58_=_C59 ,C58_=_C60 ,\nC58_=_C61 ,C58_=_C62 ,C59_=_C60 ,C59_=_C61 ,C59_=_C62 ,C60_=_C61 ,\nC60_=_C62 ,C61_=_C62 ,"];36[shape=box, label="id:36 level: 3\n15: C23 C43 C55 C60 C70 \nC89 C96 C102 C103 C104 C105 \nC113 C120 C121 C122 \n44: C23_=_C43( C23 C43 ) C23_=_C55( C23 C55 ) C23_=_C60( C23 C60 ) C23_=_C89( C23 C89 ) C23_=_C102( C23 C102 ) \nC23_=_C113( C23 C113 ) C23_=_C121( C23 C121 ) C43_=_C55( C43 C55 ) C43_=_C60( C43 C60 ) C43_=_C89( C43 C89 ) C43_=_C102( C43 C102 ) \nC43_=_C113( C43 C113 ) C43_=_C121( C43 C121 ) C55_=_C60( C55 C60 ) C55_=_C89( C55 C89 ) C55_=_C102( C55 C102 ) C55_=_C113( C55 C113 ) \nC55_=_C121( C55 C121 ) C60_=_C89( C60 C89 ) C60_=_C102( C60 C102 ) C60_=_C113( C60 C113 ) C60_=_C121( C60 C121 ) C70_=_C102( C70 C102 ) \nC70_=_C103( C70 C103 ) C70_=_C104( C70 C104 ) C70_=_C105( C70 C105 ) C89_=_C102( C89 C102 ) C89_=_C113( C89 C113 ) C89_=_C121( C89 C121 ) \nC96_=_C120( C96 C120 ) C96_=_C121( C96 C121 ) C96_=_C122( C96 C122 ) C102_=_C103( C102 C103 ) C102_=_C104( C102 C104 ) C102_=_C105( C102 C105 ) \nC102_=_C113( C102 C113 ) C102_=_C121( C102 C121 ) C103_=_C104( C103 C104 ) C103_=_C105( C103 C105 ) C104_=_C105( C104 C105 ) C113_=_C121( C113 C121 ) \nC120_=_C121( C120 C121 ) C120_=_C122( C120 C122 ) C121_=_C122( C121 C122 ) "];28-&gt;36[label="13: C23 C43 C55 C60 C70 \nC89 C96 C103 C104 C105 C113 \nC120 C122 \n24: C23_=_C43 ,C23_=_C55 ,C23_=_C60 ,C23_=_C89 ,C23_=_C113 ,\nC43_=_C55 ,C43_=_C60 ,C43_=_C89 ,C43_=_C113 ,C55_=_C60 ,C55_=_C89 ,\nC55_=_C113 ,C60_=_C89 ,C60_=_C113 ,C70_=_C103 ,C70_=_C104 ,C70_=_C105 ,\nC89_=_C113 ,C96_=_C120 ,C96_=_C122 ,C103_=_C104 ,C103_=_C105 ,C104_=_C105 ,\nC120_=_C122 ,"];37[shape=box, label="id:37 level: 3\n15: C7 C27 C68 C69 C70 \nC72 C78 C80 C100 C105 C106 \nC107 C108 C124 C134 \n45: C7_=_C72( C7 C72 ) C7_=_C78( C7 C78 ) C7_=_C100( C7 C100 ) C7_=_C105( C7 C105 ) C7_=_C108( C7 C108 ) \nC7_=_C124( C7 C124 ) C7_=_C134( C7 C134 ) C27_=_C68( C27 C68 ) C27_=_C69( C27 C69 ) C27_=_C70( C27 C70 ) C27_=_C72( C27 C72 ) \nC68_=_C69( C68 C69 ) C68_=_C70( C68 C70 ) C68_=_C72( C68 C72 ) C69_=_C70( C69 C70 ) C69_=_C72( C69 C72 ) C70_=_C72( C70 C72 ) \nC70_=_C105( C70 C105 ) C72_=_C78( C72 C78 ) C72_=_C100( C72 C100 ) C72_=_C105( C72 C105 ) C72_=_C108( C72 C108 ) C72_=_C124( C72 C124 ) \nC72_=_C134( C72 C134 ) C78_=_C100( C78 C100 ) C78_=_C105( C78 C105 ) C78_=_C108( C78 C108 ) C78_=_C124( C78 C124 ) C78_=_C134( C78 C134 ) \nC80_=_C106( C80 C106 ) C80_=_C107( C80 C107 ) C80_=_C108( C80 C108 ) C100_=_C105( C100 C105 ) C100_=_C108( C100 C108 ) C100_=_C124( C100 C124 ) \nC100_=_C134( C100 C134 ) C105_=_C108( C105 C108 ) C105_=_C124( C105 C124 ) C105_=_C134( C105 C134 ) C106_=_C107( C106 C107 ) C106_=_C108( C106 C108 ) \nC107_=_C108( C107 C108 ) C108_=_C124( C108 C124 ) C108_=_C134( C108 C134 ) C124_=_C134( C124 C134 ) "];29-&gt;37[label="13: C7 C27 C68 C69 C70 \nC78 C80 C100 C105 C106 C107 \nC124 C134 \n25: C7_=_C78 ,C7_=_C100 ,C7_=_C105 ,C7_=_C124 ,C7_=_C134 ,\nC27_=_C68 ,C27_=_C69 ,C27_=_C70 ,C68_=_C69 ,C68_=_C70 ,C69_=_C70 ,\nC70_=_C105 ,C78_=_C100 ,C78_=_C105 ,C78_=_C124 ,C78_=_C134 ,C80_=_C106 ,\nC80_=_C107 ,C100_=_C105 ,C100_=_C124 ,C100_=_C134 ,C105_=_C124 ,C105_=_C134 ,\nC106_=_C107 ,C124_=_C134 ,"];38[shape=box, label="id:38 level: 3\n17: C16 C18 C29 C42 C58 \nC59 C73 C78 C88 C93 C112 \nC120 C123 C124 C127 C131 C134 \n54: C16_=_C18( C16 C18 ) C16_=_C42( C16 C42 ) C16_=_C59( C16 C59 ) C16_=_C88( C16 C88 ) C16_=_C93( C16 C93 ) \nC16_=_C112( C16 C112 ) C16_=_C120( C16 C120 ) C16_=_C123( C16 C123 ) C16_=_C124( C16 C124 ) C18_=_C123( C18 C123 ) C18_=_C127( C18 C127 ) \nC18_=_C131( C18 C131 ) C18_=_C134( C18 C134 ) C42_=_C59( C42 C59 ) C42_=_C88( C42 C88 ) C42_=_C93( C42 C93 ) C42_=_C112( C42 C112 ) \nC42_=_C120( C42 C120 ) C42_=_C123( C42 C123 ) C42_=_C124( C42 C124 ) C58_=_C59( C58 C59 ) C58_=_C73( C58 C73 ) C58_=_C78( C58 C78 ) \nC59_=_C88( C59 C88 ) C59_=_C93( C59 C93 ) C59_=_C112( C59 C112 ) C59_=_C120( C59 C120 ) C59_=_C123( C59 C123 ) C59_=_C124( C59 C124 ) \nC73_=_C78( C73 C78 ) C78_=_C124( C78 C124 ) C78_=_C134( C78 C134 ) C88_=_C93( C88 C93 ) C88_=_C112( C88 C112 ) C88_=_C120( C88 C120 ) \nC88_=_C123( C88 C123 ) C88_=_C124( C88 C124 ) C93_=_C112( C93 C112 ) C93_=_C120( C93 C120 ) C93_=_C123( C93 C123 ) C93_=_C124( C93 C124 ) \nC112_=_C120( C112 C120 ) C112_=_C123( C112 C123 ) C112_=_C124( C112 C124 ) C120_=_C123( C120 C123 ) C120_=_C124( C120 C124 ) C123_=_C124( C123 C124 ) \nC123_=_C127( C123 C127 ) C123_=_C131( C123 C131 ) C123_=_C134( C123 C134 ) C124_=_C134( C124 C134 ) C127_=_C131( C127 C131 ) C127_=_C134( C127 C134 ) \nC131_=_C134( C131 C134 ) "];29-&gt;38[label="16: C16 C18 C29 C42 C58 \nC59 C73 C78 C88 C93 C112 \nC120 C124 C127 C131 C134 \n42: C16_=_C18 ,C16_=_C42 ,C16_=_C59 ,C16_=_C88 ,C16_=_C93 ,\nC16_=_C112 ,C16_=_C120 ,C16_=_C124 ,C18_=_C127 ,C18_=_C131 ,C18_=_C134 ,\nC42_=_C59 ,C42_=_C88 ,C42_=_C93 ,C42_=_C112 ,C42_=_C120 ,C42_=_C124 ,\nC58_=_C59 ,C58_=_C73 ,C58_=_C78 ,C59_=_C88 ,C59_=_C93 ,C59_=_C112 ,\nC59_=_C120 ,C59_=_C124 ,C73_=_C78 ,C78_=_C124 ,C78_=_C134 ,C88_=_C93 ,\nC88_=_C112 ,C88_=_C120 ,C88_=_C124 ,C93_=_C112 ,C93_=_C120 ,C93_=_C124 ,\nC112_=_C120 ,C112_=_C124 ,C120_=_C124 ,C124_=_C134 ,C127_=_C131 ,C127_=_C134 ,\nC131_=_C134 ,"];39[shape=box, label="id:39 level: 3\n18: C9 C11 C19 C21 C31 \nC32 C33 C34 C35 C36 C37 \nC38 C40 C68 C73 C74 C75 \nC76 \n85: C9_=_C11( C9 C11 ) C9_=_C19( C9 C19 ) C9_=_C31( C9 C31 ) C9_=_C32( C9 C32 ) C9_=_C33( C9 C33 ) \nC9_=_C34( C9 C34 ) C9_=_C35( C9 C35 ) C9_=_C36( C9 C36 ) C9_=_C37( C9 C37 ) C9_=_C38( C9 C38 ) C11_=_C21( C11 C21 ) \nC11_=_C35( C11 C35 ) C11_=_C40( C11 C40 ) C11_=_C68( C11 C68 ) C11_=_C73( C11 C73 ) C11_=_C74( C11 C74 ) C11_=_C75( C11 C75 ) \nC11_=_C76( C11 C76 ) C19_=_C21( C19 C21 ) C19_=_C31( C19 C31 ) C19_=_C32( C19 C32 ) C19_=_C33( C19 C33 ) C19_=_C34( C19 C34 ) \nC19_=_C35( C19 C35 ) C19_=_C36( C19 C36 ) C19_=_C37( C19 C37 ) C19_=_C38( C19 C38 ) C21_=_C35( C21 C35 ) C21_=_C40( C21 C40 ) \nC21_=_C68( C21 C68 ) C21_=_C73( C21 C73 ) C21_=_C74( C21 C74 ) C21_=_C75( C21 C75 ) C21_=_C76( C21 C76 ) C31_=_C32( C31 C32 ) \nC31_=_C33( C31 C33 ) C31_=_C34( C31 C34 ) C31_=_C35( C31 C35 ) C31_=_C36( C31 C36 ) C31_=_C37( C31 C37 ) C31_=_C38( C31 C38 ) \nC31_=_C40( C31 C40 ) C32_=_C33( C32 C33 ) C32_=_C34( C32 C34 ) C32_=_C35( C32 C35 ) C32_=_C36( C32 C36 ) C32_=_C37( C32 C37 ) \nC32_=_C38( C32 C38 ) C33_=_C34( C33 C34 ) C33_=_C35( C33 C35 ) C33_=_C36( C33 C36 ) C33_=_C37( C33 C37 ) C33_=_C38( C33 C38 ) \nC34_=_C35( C34 C35 ) C34_=_C36( C34 C36 ) C34_=_C37( C34 C37 ) C34_=_C38( C34 C38 ) C35_=_C36( C35 C36 ) C35_=_C37( C35 C37 ) \nC35_=_C38( C35 C38 ) C35_=_C40( C35 C40 ) C35_=_C68( C35 C68 ) C35_=_C73( C35 C73 ) C35_=_C74( C35 C74 ) C35_=_C75( C35 C75 ) \nC35_=_C76( C35 C76 ) C36_=_C37( C36 C37 ) C36_=_C38( C36 C38 ) C37_=_C38( C37 C38 ) C37_=_C76( C37 C76 ) C40_=_C68( C40 C68 ) \nC40_=_C73( C40 C73 ) C40_=_C74( C40 C74 ) C40_=_C75( C40 C75 ) C40_=_C76( C40 C76 ) C68_=_C73( C68 C73 ) C68_=_C74( C68 C74 ) \nC68_=_C75( C68 C75 ) C68_=_C76( C68 C76 ) C73_=_C74( C73 C74 ) C73_=_C75( C73 C75 ) C73_=_C76( C73 C76 ) C74_=_C75( C74 C75 ) \nC74_=_C76( C74 C76 ) C75_=_C76( C75 C76 ) "];30-&gt;39[label="17: C9 C11 C19 C21 C31 \nC32 C33 C34 C36 C37 C38 \nC40 C68 C73 C74 C75 C76 \n68: C9_=_C11 ,C9_=_C19 ,C9_=_C31 ,C9_=_C32 ,C9_=_C33 ,\nC9_=_C34 ,C9_=_C36 ,C9_=_C37 ,C9_=_C38 ,C11_=_C21 ,C11_=_C40 ,\nC11_=_C68 ,C11_=_C73 ,C11_=_C74 ,C11_=_C75 ,C11_=_C76 ,C19_=_C21 ,\nC19_=_C31 ,C19_=_C32 ,C19_=_C33 ,C19_=_C34 ,C19_=_C36 ,C19_=_C37 ,\nC19_=_C38 ,C21_=_C40 ,C21_=_C68 ,C21_=_C73 ,C21_=_C74 ,C21_=_C75 ,\nC21_=_C76 ,C31_=_C32 ,C31_=_C33 ,C31_=_C34 ,C31_=_C36 ,C31_=_C37 ,\nC31_=_C38 ,C31_=_C40 ,C32_=_C33 ,C32_=_C34 ,C32_=_C36 ,C32_=_C37 ,\nC32_=_C38 ,C33_=_C34 ,C33_=_C36 ,C33_=_C37 ,C33_=_C38 ,C34_=_C36 ,\nC34_=_C37 ,C34_=_C38 ,C36_=_C37 ,C36_=_C38 ,C37_=_C38 ,C37_=_C76 ,\nC40_=_C68 ,C40_=_C73 ,C40_=_C74 ,C40_=_C75 ,C40_=_C76 ,C68_=_C73 ,\nC68_=_C74 ,C68_=_C75 ,C68_=_C76 ,C73_=_C74 ,C73_=_C75 ,C73_=_C76 ,\nC74_=_C75 ,C74_=_C76 ,C75_=_C76 ,"];40[shape=box, label="id:40 level: 3\n23: C0 C1 C2 C3 C4 \nC6 C7 C19 C21 C22 C23 \nC24 C30 C32 C37 C50 C52 \nC57 C76 C99 C128 C132 C133 \n66: C0_=_C1( C0 C1 ) C0_=_C2( C0 C2 ) C0_=_C3( C0 C3 ) C0_=_C4( C0 C4 ) C0_=_C6( C0 C6 ) \nC0_=_C7( C0 C7 ) C1_=_C2( C1 C2 ) C1_=_C3( C1 C3 ) C1_=_C4( C1 C4 ) C1_=_C6( C1 C6 ) C1_=_C7( C1 C7 ) \nC1_=_C57( C1 C57 ) C2_=_C3( C2 C3 ) C2_=_C4( C2 C4 ) C2_=_C6( C2 C6 ) C2_=_C7( C2 C7 ) C3_=_C4( C3 C4 ) \nC3_=_C6( C3 C6 ) C3_=_C7( C3 C7 ) C4_=_C6( C4 C6 ) C4_=_C7( C4 C7 ) C4_=_C24( C4 C24 ) C4_=_C50( C4 C50 ) \nC6_=_C7( C6 C7 ) C19_=_C21( C19 C21 ) C19_=_C22( C19 C22 ) C19_=_C23( C19 C23 ) C19_=_C24( C19 C24 ) C19_=_C32( C19 C32 ) \nC19_=_C37( C19 C37 ) C21_=_C22( C21 C22 ) C21_=_C23( C21 C23 ) C21_=_C24( C21 C24 ) C21_=_C76( C21 C76 ) C22_=_C23( C22 C23 ) \nC22_=_C24( C22 C24 ) C23_=_C24( C23 C24 ) C24_=_C50( C24 C50</w:t>
      </w:r>
    </w:p>
    <w:p>
      <w:pPr>
        <w:pStyle w:val="PreformattedText"/>
        <w:bidi w:val="0"/>
        <w:spacing w:before="0" w:after="0"/>
        <w:jc w:val="left"/>
        <w:rPr/>
      </w:pPr>
      <w:r>
        <w:rPr/>
        <w:t xml:space="preserve"> </w:t>
      </w:r>
      <w:r>
        <w:rPr/>
        <w:t>) C30_=_C128( C30 C128 ) C30_=_C132( C30 C132 ) C32_=_C37( C32 C37 ) \nC32_=_C50( C32 C50 ) C32_=_C52( C32 C52 ) C37_=_C52( C37 C52 ) C37_=_C57( C37 C57 ) C37_=_C76( C37 C76 ) C37_=_C99( C37 C99 ) \nC37_=_C132( C37 C132 ) C37_=_C133( C37 C133 ) C50_=_C52( C50 C52 ) C52_=_C57( C52 C57 ) C52_=_C76( C52 C76 ) C52_=_C99( C52 C99 ) \nC52_=_C132( C52 C132 ) C52_=_C133( C52 C133 ) C57_=_C76( C57 C76 ) C57_=_C99( C57 C99 ) C57_=_C132( C57 C132 ) C57_=_C133( C57 C133 ) \nC76_=_C99( C76 C99 ) C76_=_C132( C76 C132 ) C76_=_C133( C76 C133 ) C99_=_C132( C99 C132 ) C99_=_C133( C99 C133 ) C128_=_C132( C128 C132 ) \nC132_=_C133( C132 C133 ) "];30-&gt;40[label="21: C0 C1 C2 C3 C4 \nC6 C7 C19 C21 C22 C23 \nC24 C30 C32 C37 C50 C57 \nC76 C99 C128 C133 \n51: C0_=_C1 ,C0_=_C2 ,C0_=_C3 ,C0_=_C4 ,C0_=_C6 ,\nC0_=_C7 ,C1_=_C2 ,C1_=_C3 ,C1_=_C4 ,C1_=_C6 ,C1_=_C7 ,\nC1_=_C57 ,C2_=_C3 ,C2_=_C4 ,C2_=_C6 ,C2_=_C7 ,C3_=_C4 ,\nC3_=_C6 ,C3_=_C7 ,C4_=_C6 ,C4_=_C7 ,C4_=_C24 ,C4_=_C50 ,\nC6_=_C7 ,C19_=_C21 ,C19_=_C22 ,C19_=_C23 ,C19_=_C24 ,C19_=_C32 ,\nC19_=_C37 ,C21_=_C22 ,C21_=_C23 ,C21_=_C24 ,C21_=_C76 ,C22_=_C23 ,\nC22_=_C24 ,C23_=_C24 ,C24_=_C50 ,C30_=_C128 ,C32_=_C37 ,C32_=_C50 ,\nC37_=_C57 ,C37_=_C76 ,C37_=_C99 ,C37_=_C133 ,C57_=_C76 ,C57_=_C99 ,\nC57_=_C133 ,C76_=_C99 ,C76_=_C133 ,C99_=_C133 ,"];41[shape=box, label="id:41 level: 3\n22: C2 C14 C45 C46 C56 \nC62 C65 C66 C82 C92 C94 \nC95 C96 C97 C98 C99 C100 \nC106 C117 C126 C127 C133 \n57: C2_=_C106( C2 C106 ) C14_=_C46( C14 C46 ) C14_=_C82( C14 C82 ) C14_=_C95( C14 C95 ) C14_=_C96( C14 C96 ) \nC14_=_C97( C14 C97 ) C14_=_C98( C14 C98 ) C14_=_C99( C14 C99 ) C14_=_C100( C14 C100 ) C45_=_C62( C45 C62 ) C45_=_C66( C45 C66 ) \nC45_=_C94( C45 C94 ) C45_=_C133( C45 C133 ) C46_=_C82( C46 C82 ) C46_=_C95( C46 C95 ) C46_=_C96( C46 C96 ) C46_=_C97( C46 C97 ) \nC46_=_C98( C46 C98 ) C46_=_C99( C46 C99 ) C46_=_C100( C46 C100 ) C56_=_C65( C56 C65 ) C56_=_C98( C56 C98 ) C62_=_C66( C62 C66 ) \nC62_=_C94( C62 C94 ) C62_=_C133( C62 C133 ) C65_=_C66( C65 C66 ) C65_=_C98( C65 C98 ) C66_=_C94( C66 C94 ) C66_=_C133( C66 C133 ) \nC82_=_C95( C82 C95 ) C82_=_C96( C82 C96 ) C82_=_C97( C82 C97 ) C82_=_C98( C82 C98 ) C82_=_C99( C82 C99 ) C82_=_C100( C82 C100 ) \nC92_=_C94( C92 C94 ) C92_=_C117( C92 C117 ) C94_=_C133( C94 C133 ) C95_=_C96( C95 C96 ) C95_=_C97( C95 C97 ) C95_=_C98( C95 C98 ) \nC95_=_C99( C95 C99 ) C95_=_C100( C95 C100 ) C96_=_C97( C96 C97 ) C96_=_C98( C96 C98 ) C96_=_C99( C96 C99 ) C96_=_C100( C96 C100 ) \nC97_=_C98( C97 C98 ) C97_=_C99( C97 C99 ) C97_=_C100( C97 C100 ) C97_=_C126( C97 C126 ) C97_=_C127( C97 C127 ) C98_=_C99( C98 C99 ) \nC98_=_C100( C98 C100 ) C99_=_C100( C99 C100 ) C99_=_C133( C99 C133 ) C126_=_C127( C126 C127 ) "];31-&gt;41[label="19: C2 C14 C45 C56 C62 \nC65 C66 C82 C92 C94 C95 \nC96 C99 C100 C106 C117 C126 \nC127 C133 \n32: C2_=_C106 ,C14_=_C82 ,C14_=_C95 ,C14_=_C96 ,C14_=_C99 ,\nC14_=_C100 ,C45_=_C62 ,C45_=_C66 ,C45_=_C94 ,C45_=_C133 ,C56_=_C65 ,\nC62_=_C66 ,C62_=_C94 ,C62_=_C133 ,C65_=_C66 ,C66_=_C94 ,C66_=_C133 ,\nC82_=_C95 ,C82_=_C96 ,C82_=_C99 ,C82_=_C100 ,C92_=_C94 ,C92_=_C117 ,\nC94_=_C133 ,C95_=_C96 ,C95_=_C99 ,C95_=_C100 ,C96_=_C99 ,C96_=_C100 ,\nC99_=_C100 ,C99_=_C133 ,C126_=_C127 ,"];42[shape=box, label="id:42 level: 3\n33: C0 C6 C8 C25 C27 \nC29 C30 C31 C34 C38 C39 \nC40 C41 C42 C43 C45 C64 \nC65 C66 C74 C79 C80 C81 \nC85 C91 C103 C104 C117 C119 \nC122 C126 C128 C130 \n96: C0_=_C6( C0 C6 ) C0_=_C25( C0 C25 ) C0_=_C31( C0 C31 ) C0_=_C39( C0 C39 ) C0_=_C40( C0 C40 ) \nC0_=_C41( C0 C41 ) C0_=_C42( C0 C42 ) C0_=_C43( C0 C43 ) C0_=_C45( C0 C45 ) C6_=_C81( C6 C81 ) C6_=_C85( C6 C85 ) \nC6_=_C91( C6 C91 ) C6_=_C122( C6 C122 ) C8_=_C25( C8 C25 ) C8_=_C27( C8 C27 ) C8_=_C29( C8 C29 ) C8_=_C30( C8 C30 ) \nC25_=_C27( C25 C27 ) C25_=_C29( C25 C29 ) C25_=_C30( C25 C30 ) C25_=_C31( C25 C31 ) C25_=_C39( C25 C39 ) C25_=_C40( C25 C40 ) \nC25_=_C41( C25 C41 ) C25_=_C42( C25 C42 ) C25_=_C43( C25 C43 ) C25_=_C45( C25 C45 ) C27_=_C29( C27 C29 ) C27_=_C30( C27 C30 ) \nC29_=_C30( C29 C30 ) C30_=_C128( C30 C128 ) C31_=_C34( C31 C34 ) C31_=_C38( C31 C38 ) C31_=_C39( C31 C39 ) C31_=_C40( C31 C40 ) \nC31_=_C41( C31 C41 ) C31_=_C42( C31 C42 ) C31_=_C43( C31 C43 ) C31_=_C45( C31 C45 ) C34_=_C38( C34 C38 ) C34_=_C64( C34 C64 ) \nC34_=_C65( C34 C65 ) C34_=_C66( C34 C66 ) C38_=_C104( C38 C104 ) C38_=_C117( C38 C117 ) C38_=_C119( C38 C119 ) C38_=_C130( C38 C130 ) \nC39_=_C40( C39 C40 ) C39_=_C41( C39 C41 ) C39_=_C42( C39 C42 ) C39_=_C43( C39 C43 ) C39_=_C45( C39 C45 ) C40_=_C41( C40 C41 ) \nC40_=_C42( C40 C42 ) C40_=_C43( C40 C43 ) C40_=_C45( C40 C45 ) C40_=_C74( C40 C74 ) C41_=_C42( C41 C42 ) C41_=_C43( C41 C43 ) \nC41_=_C45( C41 C45 ) C41_=_C64( C41 C64 ) C41_=_C85( C41 C85 ) C42_=_C43( C42 C43 ) C42_=_C45( C42 C45 ) C43_=_C45( C43 C45 ) \nC45_=_C66( C45 C66 ) C64_=_C65( C64 C65 ) C64_=_C66( C64 C66 ) C64_=_C85( C64 C85 ) C65_=_C66( C65 C66 ) C74_=_C79( C74 C79 ) \nC74_=_C80( C74 C80 ) C74_=_C81( C74 C81 ) C79_=_C80( C79 C80 ) C79_=_C81( C79 C81 ) C79_=_C91( C79 C91 ) C80_=_C81( C80 C81 ) \nC81_=_C85( C81 C85 ) C81_=_C91( C81 C91 ) C81_=_C122( C81 C122 ) C85_=_C91( C85 C91 ) C85_=_C122( C85 C122 ) C91_=_C122( C91 C122 ) \nC103_=_C104( C103 C104 ) C103_=_C126( C103 C126 ) C103_=_C128( C103 C128 ) C103_=_C130( C103 C130 ) C104_=_C117( C104 C117 ) C104_=_C119( C104 C119 ) \nC104_=_C130( C104 C130 ) C117_=_C119( C117 C119 ) C117_=_C130( C117 C130 ) C119_=_C130( C119 C130 ) C126_=_C128( C126 C128 ) C126_=_C130( C126 C130 ) \nC128_=_C130( C128 C130 ) "];31-&gt;42[label="30: C0 C6 C8 C27 C29 \nC30 C31 C34 C38 C39 C40 \nC41 C42 C43 C45 C64 C65 \nC66 C74 C79 C80 C85 C91 \nC103 C104 C117 C119 C122 C126 \nC128 \n70: C0_=_C6 ,C0_=_C31 ,C0_=_C39 ,C0_=_C40 ,C0_=_C41 ,\nC0_=_C42 ,C0_=_C43 ,C0_=_C45 ,C6_=_C85 ,C6_=_C91 ,C6_=_C122 ,\nC8_=_C27 ,C8_=_C29 ,C8_=_C30 ,C27_=_C29 ,C27_=_C30 ,C29_=_C30 ,\nC30_=_C128 ,C31_=_C34 ,C31_=_C38 ,C31_=_C39 ,C31_=_C40 ,C31_=_C41 ,\nC31_=_C42 ,C31_=_C43 ,C31_=_C45 ,C34_=_C38 ,C34_=_C64 ,C34_=_C65 ,\nC34_=_C66 ,C38_=_C104 ,C38_=_C117 ,C38_=_C119 ,C39_=_C40 ,C39_=_C41 ,\nC39_=_C42 ,C39_=_C43 ,C39_=_C45 ,C40_=_C41 ,C40_=_C42 ,C40_=_C43 ,\nC40_=_C45 ,C40_=_C74 ,C41_=_C42 ,C41_=_C43 ,C41_=_C45 ,C41_=_C64 ,\nC41_=_C85 ,C42_=_C43 ,C42_=_C45 ,C43_=_C45 ,C45_=_C66 ,C64_=_C65 ,\nC64_=_C66 ,C64_=_C85 ,C65_=_C66 ,C74_=_C79 ,C74_=_C80 ,C79_=_C80 ,\nC79_=_C91 ,C85_=_C91 ,C85_=_C122 ,C91_=_C122 ,C103_=_C104 ,C103_=_C126 ,\nC103_=_C128 ,C104_=_C117 ,C104_=_C119 ,C117_=_C119 ,C126_=_C128 ,"];43[shape=box, label="id:43 level: 4\n10: C70 C96 C101 C102 C103 \nC104 C105 C120 C121 C122 \n26: C70_=_C101( C70 C101 ) C70_=_C102( C70 C102 ) C70_=_C103( C70 C103 ) C70_=_C104( C70 C104 ) C70_=_C105( C70 C105 ) \nC96_=_C101( C96 C101 ) C96_=_C120( C96 C120 ) C96_=_C121( C96 C121 ) C96_=_C122( C96 C122 ) C101_=_C102( C101 C102 ) C101_=_C103( C101 C103 ) \nC101_=_C104( C101 C104 ) C101_=_C105( C101 C105 ) C101_=_C120( C101 C120 ) C101_=_C121( C101 C121 ) C101_=_C122( C101 C122 ) C102_=_C103( C102 C103 ) \nC102_=_C104( C102 C104 ) C102_=_C105( C102 C105 ) C102_=_C121( C102 C121 ) C103_=_C104( C103 C104 ) C103_=_C105( C103 C105 ) C104_=_C105( C104 C105 ) \nC120_=_C121( C120 C121 ) C120_=_C122( C120 C122 ) C121_=_C122( C121 C122 ) "];36-&gt;43[label="9: C70 C96 C102 C103 C104 \nC105 C120 C121 C122 \n17: C70_=_C102 ,C70_=_C103 ,C70_=_C104 ,C70_=_C105 ,C96_=_C120 ,\nC96_=_C121 ,C96_=_C122 ,C102_=_C103 ,C102_=_C104 ,C102_=_C105 ,C102_=_C121 ,\nC103_=_C104 ,C103_=_C105 ,C104_=_C105 ,C120_=_C121 ,C120_=_C122 ,C121_=_C122 ,"];44[shape=box, label="id:44 level: 4\n10: C27 C68 C69 C70 C71 \nC72 C80 C106 C107 C108 \n26: C27_=_C68( C27 C68 ) C27_=_C69( C27 C69 ) C27_=_C70( C27 C70 ) C27_=_C71( C27 C71 ) C27_=_C72( C27 C72 ) \nC68_=_C69( C68 C69 ) C68_=_C70( C68 C70 ) C68_=_C71( C68 C71 ) C68_=_C72( C68 C72 ) C69_=_C70( C69 C70 ) C69_=_C71( C69 C71 ) \nC69_=_C72( C69 C72 ) C70_=_C71( C70 C71 ) C70_=_C72( C70 C72 ) C71_=_C72( C71 C72 ) C71_=_C80( C71 C80 ) C71_=_C106( C71 C106 ) \nC71_=_C107( C71 C107 ) C71_=_C108( C71 C108 ) C72_=_C108( C72 C108 ) C80_=_C106( C80 C106 ) C80_=_C107( C80 C107 ) C80_=_C108( C80 C108 ) \nC106_=_C107( C106 C107 ) C106_=_C108( C106 C108 ) C107_=_C108( C107 C108 ) "];37-&gt;44[label="9: C27 C68 C69 C70 C72 \nC80 C106 C107 C108 \n17: C27_=_C68 ,C27_=_C69 ,C27_=_C70 ,C27_=_C72 ,C68_=_C69 ,\nC68_=_C70 ,C68_=_C72 ,C69_=_C70 ,C69_=_C72 ,C70_=_C72 ,C72_=_C108 ,\nC80_=_C106 ,C80_=_C107 ,C80_=_C108 ,C106_=_C107 ,C106_=_C108 ,C107_=_C108 ,"];45[shape=box, label="id:45 level: 4\n10: C18 C29 C58 C73 C77 \nC78 C123 C127 C131 C134 \n22: C18_=_C77( C18 C77 ) C18_=_C123( C18 C123 ) C18_=_C127( C18 C127 ) C18_=_C131( C18 C131 ) C18_=_C134( C18 C134 ) \nC58_=_C73( C58 C73 ) C58_=_C77( C58 C77 ) C58_=_C78( C58 C78 ) C73_=_C77( C73 C77 ) C73_=_C78( C73 C78 ) C77_=_C78( C77 C78 ) \nC77_=_C123( C77 C123 ) C77_=_C127( C77 C127 ) C77_=_C131( C77 C131 ) C77_=_C134( C77 C134 ) C78_=_C134( C78 C134 ) C123_=_C127( C123 C127 ) \nC123_=_C131( C123 C131 ) C123_=_C134( C123 C134 ) C127_=_C131( C127 C131 ) C127_=_C134( C127 C134 ) C131_=_C134( C131 C134 ) "];38-&gt;45[label="9: C18 C29 C58 C73 C78 \nC123 C127 C131 C134 \n14: C18_=_C123 ,C18_=_C127 ,C18_=_C131 ,C18_=_C134 ,C58_=_C73 ,\nC58_=_C78 ,C73_=_C78 ,C78_=_C134 ,C123_=_C127 ,C123_=_C131 ,C123_=_C134 ,\nC127_=_C131 ,C127_=_C134 ,C131_=_C134 ,"];46[shape=box, label="id:46 level: 4\n12: C19 C20 C21 C22 C23 \nC24 C30 C32 C50 C52 C128 \nC132 \n27: C19_=_C20( C19 C20 ) C19_=_C21( C19 C21 ) C19_=_C22( C19 C22 ) C19_=_C23( C19 C23 ) C19_=_C24( C19 C24 ) \nC19_=_C32( C19 C32 ) C20_=_C21( C20 C21 ) C20_=_C22( C20 C22 ) C20_=_C23( C20 C23 ) C20_=_C24( C20 C24 ) C20_=_C32( C20 C32 ) \nC20_=_C50( C20 C50 ) C20_=_C52( C20 C52 ) C21_=_C22( C21 C22 ) C21_=_C23( C21 C23 ) C21_=_C24( C21 C24 ) C22_=_C23( C22 C23 ) \nC22_=_C24( C22 C24 ) C23_=_C24( C23 C24 ) C24_=_C50( C24 C50 ) C30_=_C128( C30 C128 ) C30_=_C132( C30 C132 ) C32_=_C50( C32 C50 ) \nC32_=_C52( C32 C52 ) C50_=_C52( C50 C52 ) C52_=_C132( C52 C132 ) C128_=_C132(</w:t>
      </w:r>
    </w:p>
    <w:p>
      <w:pPr>
        <w:pStyle w:val="PreformattedText"/>
        <w:bidi w:val="0"/>
        <w:spacing w:before="0" w:after="0"/>
        <w:jc w:val="left"/>
        <w:rPr/>
      </w:pPr>
      <w:r>
        <w:rPr/>
        <w:t xml:space="preserve"> </w:t>
      </w:r>
      <w:r>
        <w:rPr/>
        <w:t>C128 C132 ) "];40-&gt;46[label="11: C19 C21 C22 C23 C24 \nC30 C32 C50 C52 C128 C132 \n19: C19_=_C21 ,C19_=_C22 ,C19_=_C23 ,C19_=_C24 ,C19_=_C32 ,\nC21_=_C22 ,C21_=_C23 ,C21_=_C24 ,C22_=_C23 ,C22_=_C24 ,C23_=_C24 ,\nC24_=_C50 ,C30_=_C128 ,C30_=_C132 ,C32_=_C50 ,C32_=_C52 ,C50_=_C52 ,\nC52_=_C132 ,C128_=_C132 ,"];47[shape=box, label="id:47 level: 4\n15: C0 C1 C2 C3 C4 \nC5 C6 C7 C37 C52 C57 \nC76 C99 C132 C133 \n57: C0_=_C1( C0 C1 ) C0_=_C2( C0 C2 ) C0_=_C3( C0 C3 ) C0_=_C4( C0 C4 ) C0_=_C5( C0 C5 ) \nC0_=_C6( C0 C6 ) C0_=_C7( C0 C7 ) C1_=_C2( C1 C2 ) C1_=_C3( C1 C3 ) C1_=_C4( C1 C4 ) C1_=_C5( C1 C5 ) \nC1_=_C6( C1 C6 ) C1_=_C7( C1 C7 ) C1_=_C57( C1 C57 ) C2_=_C3( C2 C3 ) C2_=_C4( C2 C4 ) C2_=_C5( C2 C5 ) \nC2_=_C6( C2 C6 ) C2_=_C7( C2 C7 ) C3_=_C4( C3 C4 ) C3_=_C5( C3 C5 ) C3_=_C6( C3 C6 ) C3_=_C7( C3 C7 ) \nC4_=_C5( C4 C5 ) C4_=_C6( C4 C6 ) C4_=_C7( C4 C7 ) C5_=_C6( C5 C6 ) C5_=_C7( C5 C7 ) C5_=_C37( C5 C37 ) \nC5_=_C52( C5 C52 ) C5_=_C57( C5 C57 ) C5_=_C76( C5 C76 ) C5_=_C99( C5 C99 ) C5_=_C132( C5 C132 ) C5_=_C133( C5 C133 ) \nC6_=_C7( C6 C7 ) C37_=_C52( C37 C52 ) C37_=_C57( C37 C57 ) C37_=_C76( C37 C76 ) C37_=_C99( C37 C99 ) C37_=_C132( C37 C132 ) \nC37_=_C133( C37 C133 ) C52_=_C57( C52 C57 ) C52_=_C76( C52 C76 ) C52_=_C99( C52 C99 ) C52_=_C132( C52 C132 ) C52_=_C133( C52 C133 ) \nC57_=_C76( C57 C76 ) C57_=_C99( C57 C99 ) C57_=_C132( C57 C132 ) C57_=_C133( C57 C133 ) C76_=_C99( C76 C99 ) C76_=_C132( C76 C132 ) \nC76_=_C133( C76 C133 ) C99_=_C132( C99 C132 ) C99_=_C133( C99 C133 ) C132_=_C133( C132 C133 ) "];40-&gt;47[label="14: C0 C1 C2 C3 C4 \nC6 C7 C37 C52 C57 C76 \nC99 C132 C133 \n43: C0_=_C1 ,C0_=_C2 ,C0_=_C3 ,C0_=_C4 ,C0_=_C6 ,\nC0_=_C7 ,C1_=_C2 ,C1_=_C3 ,C1_=_C4 ,C1_=_C6 ,C1_=_C7 ,\nC1_=_C57 ,C2_=_C3 ,C2_=_C4 ,C2_=_C6 ,C2_=_C7 ,C3_=_C4 ,\nC3_=_C6 ,C3_=_C7 ,C4_=_C6 ,C4_=_C7 ,C6_=_C7 ,C37_=_C52 ,\nC37_=_C57 ,C37_=_C76 ,C37_=_C99 ,C37_=_C132 ,C37_=_C133 ,C52_=_C57 ,\nC52_=_C76 ,C52_=_C99 ,C52_=_C132 ,C52_=_C133 ,C57_=_C76 ,C57_=_C99 ,\nC57_=_C132 ,C57_=_C133 ,C76_=_C99 ,C76_=_C132 ,C76_=_C133 ,C99_=_C132 ,\nC99_=_C133 ,C132_=_C133 ,"];48[shape=box, label="id:48 level: 4\n18: C2 C45 C46 C47 C56 \nC62 C65 C66 C92 C94 C97 \nC98 C106 C117 C125 C126 C127 \nC133 \n32: C2_=_C47( C2 C47 ) C2_=_C106( C2 C106 ) C45_=_C62( C45 C62 ) C45_=_C66( C45 C66 ) C45_=_C94( C45 C94 ) \nC45_=_C133( C45 C133 ) C46_=_C47( C46 C47 ) C46_=_C97( C46 C97 ) C46_=_C98( C46 C98 ) C47_=_C106( C47 C106 ) C56_=_C65( C56 C65 ) \nC56_=_C98( C56 C98 ) C56_=_C125( C56 C125 ) C62_=_C66( C62 C66 ) C62_=_C94( C62 C94 ) C62_=_C133( C62 C133 ) C65_=_C66( C65 C66 ) \nC65_=_C98( C65 C98 ) C65_=_C125( C65 C125 ) C66_=_C94( C66 C94 ) C66_=_C133( C66 C133 ) C92_=_C94( C92 C94 ) C92_=_C117( C92 C117 ) \nC94_=_C133( C94 C133 ) C97_=_C98( C97 C98 ) C97_=_C125( C97 C125 ) C97_=_C126( C97 C126 ) C97_=_C127( C97 C127 ) C98_=_C125( C98 C125 ) \nC125_=_C126( C125 C126 ) C125_=_C127( C125 C127 ) C126_=_C127( C126 C127 ) "];41-&gt;48[label="16: C2 C45 C46 C56 C62 \nC65 C66 C92 C94 C97 C98 \nC106 C117 C126 C127 C133 \n23: C2_=_C106 ,C45_=_C62 ,C45_=_C66 ,C45_=_C94 ,C45_=_C133 ,\nC46_=_C97 ,C46_=_C98 ,C56_=_C65 ,C56_=_C98 ,C62_=_C66 ,C62_=_C94 ,\nC62_=_C133 ,C65_=_C66 ,C65_=_C98 ,C66_=_C94 ,C66_=_C133 ,C92_=_C94 ,\nC92_=_C117 ,C94_=_C133 ,C97_=_C98 ,C97_=_C126 ,C97_=_C127 ,C126_=_C127 ,"];49[shape=box, label="id:49 level: 4\n19: C0 C6 C25 C31 C39 \nC40 C41 C42 C43 C44 C45 \nC81 C85 C91 C103 C122 C126 \nC128 C130 \n67: C0_=_C6( C0 C6 ) C0_=_C25( C0 C25 ) C0_=_C31( C0 C31 ) C0_=_C39( C0 C39 ) C0_=_C40( C0 C40 ) \nC0_=_C41( C0 C41 ) C0_=_C42( C0 C42 ) C0_=_C43( C0 C43 ) C0_=_C44( C0 C44 ) C0_=_C45( C0 C45 ) C6_=_C81( C6 C81 ) \nC6_=_C85( C6 C85 ) C6_=_C91( C6 C91 ) C6_=_C122( C6 C122 ) C25_=_C31( C25 C31 ) C25_=_C39( C25 C39 ) C25_=_C40( C25 C40 ) \nC25_=_C41( C25 C41 ) C25_=_C42( C25 C42 ) C25_=_C43( C25 C43 ) C25_=_C44( C25 C44 ) C25_=_C45( C25 C45 ) C31_=_C39( C31 C39 ) \nC31_=_C40( C31 C40 ) C31_=_C41( C31 C41 ) C31_=_C42( C31 C42 ) C31_=_C43( C31 C43 ) C31_=_C44( C31 C44 ) C31_=_C45( C31 C45 ) \nC39_=_C40( C39 C40 ) C39_=_C41( C39 C41 ) C39_=_C42( C39 C42 ) C39_=_C43( C39 C43 ) C39_=_C44( C39 C44 ) C39_=_C45( C39 C45 ) \nC40_=_C41( C40 C41 ) C40_=_C42( C40 C42 ) C40_=_C43( C40 C43 ) C40_=_C44( C40 C44 ) C40_=_C45( C40 C45 ) C41_=_C42( C41 C42 ) \nC41_=_C43( C41 C43 ) C41_=_C44( C41 C44 ) C41_=_C45( C41 C45 ) C41_=_C85( C41 C85 ) C42_=_C43( C42 C43 ) C42_=_C44( C42 C44 ) \nC42_=_C45( C42 C45 ) C43_=_C44( C43 C44 ) C43_=_C45( C43 C45 ) C44_=_C45( C44 C45 ) C44_=_C103( C44 C103 ) C44_=_C126( C44 C126 ) \nC44_=_C128( C44 C128 ) C44_=_C130( C44 C130 ) C81_=_C85( C81 C85 ) C81_=_C91( C81 C91 ) C81_=_C122( C81 C122 ) C85_=_C91( C85 C91 ) \nC85_=_C122( C85 C122 ) C91_=_C122( C91 C122 ) C103_=_C126( C103 C126 ) C103_=_C128( C103 C128 ) C103_=_C130( C103 C130 ) C126_=_C128( C126 C128 ) \nC126_=_C130( C126 C130 ) C128_=_C130( C128 C130 ) "];42-&gt;49[label="18: C0 C6 C25 C31 C39 \nC40 C41 C42 C43 C45 C81 \nC85 C91 C103 C122 C126 C128 \nC130 \n54: C0_=_C6 ,C0_=_C25 ,C0_=_C31 ,C0_=_C39 ,C0_=_C40 ,\nC0_=_C41 ,C0_=_C42 ,C0_=_C43 ,C0_=_C45 ,C6_=_C81 ,C6_=_C85 ,\nC6_=_C91 ,C6_=_C122 ,C25_=_C31 ,C25_=_C39 ,C25_=_C40 ,C25_=_C41 ,\nC25_=_C42 ,C25_=_C43 ,C25_=_C45 ,C31_=_C39 ,C31_=_C40 ,C31_=_C41 ,\nC31_=_C42 ,C31_=_C43 ,C31_=_C45 ,C39_=_C40 ,C39_=_C41 ,C39_=_C42 ,\nC39_=_C43 ,C39_=_C45 ,C40_=_C41 ,C40_=_C42 ,C40_=_C43 ,C40_=_C45 ,\nC41_=_C42 ,C41_=_C43 ,C41_=_C45 ,C41_=_C85 ,C42_=_C43 ,C42_=_C45 ,\nC43_=_C45 ,C81_=_C85 ,C81_=_C91 ,C81_=_C122 ,C85_=_C91 ,C85_=_C122 ,\nC91_=_C122 ,C103_=_C126 ,C103_=_C128 ,C103_=_C130 ,C126_=_C128 ,C126_=_C130 ,\nC128_=_C130 ,"];50[shape=box, label="id:50 level: 4\n20: C8 C25 C26 C27 C29 \nC30 C34 C38 C63 C64 C65 \nC66 C74 C79 C80 C81 C104 \nC117 C119 C130 \n51: C8_=_C25( C8 C25 ) C8_=_C26( C8 C26 ) C8_=_C27( C8 C27 ) C8_=_C29( C8 C29 ) C8_=_C30( C8 C30 ) \nC25_=_C26( C25 C26 ) C25_=_C27( C25 C27 ) C25_=_C29( C25 C29 ) C25_=_C30( C25 C30 ) C26_=_C27( C26 C27 ) C26_=_C29( C26 C29 ) \nC26_=_C30( C26 C30 ) C26_=_C34( C26 C34 ) C26_=_C63( C26 C63 ) C26_=_C64( C26 C64 ) C26_=_C65( C26 C65 ) C26_=_C66( C26 C66 ) \nC27_=_C29( C27 C29 ) C27_=_C30( C27 C30 ) C29_=_C30( C29 C30 ) C34_=_C38( C34 C38 ) C34_=_C63( C34 C63 ) C34_=_C64( C34 C64 ) \nC34_=_C65( C34 C65 ) C34_=_C66( C34 C66 ) C38_=_C104( C38 C104 ) C38_=_C117( C38 C117 ) C38_=_C119( C38 C119 ) C38_=_C130( C38 C130 ) \nC63_=_C64( C63 C64 ) C63_=_C65( C63 C65 ) C63_=_C66( C63 C66 ) C63_=_C74( C63 C74 ) C63_=_C79( C63 C79 ) C63_=_C80( C63 C80 ) \nC63_=_C81( C63 C81 ) C64_=_C65( C64 C65 ) C64_=_C66( C64 C66 ) C65_=_C66( C65 C66 ) C74_=_C79( C74 C79 ) C74_=_C80( C74 C80 ) \nC74_=_C81( C74 C81 ) C79_=_C80( C79 C80 ) C79_=_C81( C79 C81 ) C80_=_C81( C80 C81 ) C104_=_C117( C104 C117 ) C104_=_C119( C104 C119 ) \nC104_=_C130( C104 C130 ) C117_=_C119( C117 C119 ) C117_=_C130( C117 C130 ) C119_=_C130( C119 C130 ) "];42-&gt;50[label="18: C8 C25 C27 C29 C30 \nC34 C38 C64 C65 C66 C74 \nC79 C80 C81 C104 C117 C119 \nC130 \n33: C8_=_C25 ,C8_=_C27 ,C8_=_C29 ,C8_=_C30 ,C25_=_C27 ,\nC25_=_C29 ,C25_=_C30 ,C27_=_C29 ,C27_=_C30 ,C29_=_C30 ,C34_=_C38 ,\nC34_=_C64 ,C34_=_C65 ,C34_=_C66 ,C38_=_C104 ,C38_=_C117 ,C38_=_C119 ,\nC38_=_C130 ,C64_=_C65 ,C64_=_C66 ,C65_=_C66 ,C74_=_C79 ,C74_=_C80 ,\nC74_=_C81 ,C79_=_C80 ,C79_=_C81 ,C80_=_C81 ,C104_=_C117 ,C104_=_C119 ,\nC104_=_C130 ,C117_=_C119 ,C117_=_C130 ,C119_=_C130 ,"];51[shape=box, label="id:51 level: 5\n8: C18 C29 C77 C115 C123 \nC127 C131 C134 \n22: C18_=_C77( C18 C77 ) C18_=_C115( C18 C115 ) C18_=_C123( C18 C123 ) C18_=_C127( C18 C127 ) C18_=_C131( C18 C131 ) \nC18_=_C134( C18 C134 ) C29_=_C115( C29 C115 ) C77_=_C115( C77 C115 ) C77_=_C123( C77 C123 ) C77_=_C127( C77 C127 ) C77_=_C131( C77 C131 ) \nC77_=_C134( C77 C134 ) C115_=_C123( C115 C123 ) C115_=_C127( C115 C127 ) C115_=_C131( C115 C131 ) C115_=_C134( C115 C134 ) C123_=_C127( C123 C127 ) \nC123_=_C131( C123 C131 ) C123_=_C134( C123 C134 ) C127_=_C131( C127 C131 ) C127_=_C134( C127 C134 ) C131_=_C134( C131 C134 ) "];45-&gt;51[label="7: C18 C29 C77 C123 C127 \nC131 C134 \n15: C18_=_C77 ,C18_=_C123 ,C18_=_C127 ,C18_=_C131 ,C18_=_C134 ,\nC77_=_C123 ,C77_=_C127 ,C77_=_C131 ,C77_=_C134 ,C123_=_C127 ,C123_=_C131 ,\nC123_=_C134 ,C127_=_C131 ,C127_=_C134 ,C131_=_C134 ,"];52[shape=box, label="id:52 level: 5\n8: C20 C30 C32 C50 C51 \nC52 C128 C132 \n17: C20_=_C32( C20 C32 ) C20_=_C50( C20 C50 ) C20_=_C51( C20 C51 ) C20_=_C52( C20 C52 ) C30_=_C51( C30 C51 ) \nC30_=_C128( C30 C128 ) C30_=_C132( C30 C132 ) C32_=_C50( C32 C50 ) C32_=_C51( C32 C51 ) C32_=_C52( C32 C52 ) C50_=_C51( C50 C51 ) \nC50_=_C52( C50 C52 ) C51_=_C52( C51 C52 ) C51_=_C128( C51 C128 ) C51_=_C132( C51 C132 ) C52_=_C132( C52 C132 ) C128_=_C132( C128 C132 ) "];46-&gt;52[label="7: C20 C30 C32 C50 C52 \nC128 C132 \n10: C20_=_C32 ,C20_=_C50 ,C20_=_C52 ,C30_=_C128 ,C30_=_C132 ,\nC32_=_C50 ,C32_=_C52 ,C50_=_C52 ,C52_=_C132 ,C128_=_C132 ,"];53[shape=box, label="id:53 level: 5\n11: C2 C47 C56 C65 C92 \nC98 C106 C110 C116 C117 C125 \n24: C2_=_C47( C2 C47 ) C2_=_C106( C2 C106 ) C2_=_C110( C2 C110 ) C47_=_C106( C47 C106 ) C47_=_C110( C47 C110 ) \nC56_=_C65( C56 C65 ) C56_=_C98( C56 C98 ) C56_=_C110( C56 C110 ) C56_=_C116( C56 C116 ) C56_=_C125( C56 C125 ) C65_=_C98( C65 C98 ) \nC65_=_C110( C65 C110 ) C65_=_C116( C65 C116 ) C65_=_C125( C65 C125 ) C92_=_C116( C92 C116 ) C92_=_C117( C92 C117 ) C98_=_C110( C98 C110 ) \nC98_=_C116( C98 C116 ) C98_=_C125( C98 C125 ) C106_=_C110( C106 C110 ) C110_=_C116( C110 C116 ) C110_=_C125( C110 C125 ) C116_=_C117( C116 C117 ) \nC116_=_C125( C116 C125 ) "];48-&gt;53[label="9: C2 C47 C56 C65 C92 \nC98 C106 C117 C125 \n10: C2_=_C47 ,C2_=_C106 ,C47_=_C106 ,C56_=_C65 ,C56_=_C98 ,\nC56_=_C125 ,C65_=_C98 ,C65_=_C125 ,C92_=_C117 ,C98_=_C125 ,"];54[shape=box, label="id:54 level: 5\n12: C45 C46 C47 C49 C62 \nC66 C94 C97 C125 C126 C127 \nC133 \n25: C45_=_C49( C45 C49 ) C45_=_C62( C45 C62 ) C45_=_C66( C45 C66 ) C45_=_C94( C45 C94 ) C45_=_C133( C45 C133 ) \nC46_=_C47( C46 C47 ) C46_=_C49(</w:t>
      </w:r>
    </w:p>
    <w:p>
      <w:pPr>
        <w:pStyle w:val="PreformattedText"/>
        <w:bidi w:val="0"/>
        <w:spacing w:before="0" w:after="0"/>
        <w:jc w:val="left"/>
        <w:rPr/>
      </w:pPr>
      <w:r>
        <w:rPr/>
        <w:t xml:space="preserve"> </w:t>
      </w:r>
      <w:r>
        <w:rPr/>
        <w:t>C46 C49 ) C46_=_C97( C46 C97 ) C47_=_C49( C47 C49 ) C49_=_C62( C49 C62 ) C49_=_C66( C49 C66 ) \nC49_=_C94( C49 C94 ) C49_=_C133( C49 C133 ) C62_=_C66( C62 C66 ) C62_=_C94( C62 C94 ) C62_=_C133( C62 C133 ) C66_=_C94( C66 C94 ) \nC66_=_C133( C66 C133 ) C94_=_C133( C94 C133 ) C97_=_C125( C97 C125 ) C97_=_C126( C97 C126 ) C97_=_C127( C97 C127 ) C125_=_C126( C125 C126 ) \nC125_=_C127( C125 C127 ) C126_=_C127( C126 C127 ) "];48-&gt;54[label="11: C45 C46 C47 C62 C66 \nC94 C97 C125 C126 C127 C133 \n18: C45_=_C62 ,C45_=_C66 ,C45_=_C94 ,C45_=_C133 ,C46_=_C47 ,\nC46_=_C97 ,C62_=_C66 ,C62_=_C94 ,C62_=_C133 ,C66_=_C94 ,C66_=_C133 ,\nC94_=_C133 ,C97_=_C125 ,C97_=_C126 ,C97_=_C127 ,C125_=_C126 ,C125_=_C127 ,\nC126_=_C127 ,"];55[shape=box, label="id:55 level: 5\n11: C6 C44 C81 C85 C91 \nC103 C122 C126 C128 C129 C130 \n30: C6_=_C81( C6 C81 ) C6_=_C85( C6 C85 ) C6_=_C91( C6 C91 ) C6_=_C122( C6 C122 ) C6_=_C129( C6 C129 ) \nC44_=_C103( C44 C103 ) C44_=_C126( C44 C126 ) C44_=_C128( C44 C128 ) C44_=_C129( C44 C129 ) C44_=_C130( C44 C130 ) C81_=_C85( C81 C85 ) \nC81_=_C91( C81 C91 ) C81_=_C122( C81 C122 ) C81_=_C129( C81 C129 ) C85_=_C91( C85 C91 ) C85_=_C122( C85 C122 ) C85_=_C129( C85 C129 ) \nC91_=_C122( C91 C122 ) C91_=_C129( C91 C129 ) C103_=_C126( C103 C126 ) C103_=_C128( C103 C128 ) C103_=_C129( C103 C129 ) C103_=_C130( C103 C130 ) \nC122_=_C129( C122 C129 ) C126_=_C128( C126 C128 ) C126_=_C129( C126 C129 ) C126_=_C130( C126 C130 ) C128_=_C129( C128 C129 ) C128_=_C130( C128 C130 ) \nC129_=_C130( C129 C130 ) "];49-&gt;55[label="10: C6 C44 C81 C85 C91 \nC103 C122 C126 C128 C130 \n20: C6_=_C81 ,C6_=_C85 ,C6_=_C91 ,C6_=_C122 ,C44_=_C103 ,\nC44_=_C126 ,C44_=_C128 ,C44_=_C130 ,C81_=_C85 ,C81_=_C91 ,C81_=_C122 ,\nC85_=_C91 ,C85_=_C122 ,C91_=_C122 ,C103_=_C126 ,C103_=_C128 ,C103_=_C130 ,\nC126_=_C128 ,C126_=_C130 ,C128_=_C130 ,"];56[shape=box, label="id:56 level: 5\n12: C26 C34 C38 C63 C64 \nC65 C66 C67 C104 C117 C119 \nC130 \n37: C26_=_C34( C26 C34 ) C26_=_C63( C26 C63 ) C26_=_C64( C26 C64 ) C26_=_C65( C26 C65 ) C26_=_C66( C26 C66 ) \nC26_=_C67( C26 C67 ) C34_=_C38( C34 C38 ) C34_=_C63( C34 C63 ) C34_=_C64( C34 C64 ) C34_=_C65( C34 C65 ) C34_=_C66( C34 C66 ) \nC34_=_C67( C34 C67 ) C38_=_C67( C38 C67 ) C38_=_C104( C38 C104 ) C38_=_C117( C38 C117 ) C38_=_C119( C38 C119 ) C38_=_C130( C38 C130 ) \nC63_=_C64( C63 C64 ) C63_=_C65( C63 C65 ) C63_=_C66( C63 C66 ) C63_=_C67( C63 C67 ) C64_=_C65( C64 C65 ) C64_=_C66( C64 C66 ) \nC64_=_C67( C64 C67 ) C65_=_C66( C65 C66 ) C65_=_C67( C65 C67 ) C66_=_C67( C66 C67 ) C67_=_C104( C67 C104 ) C67_=_C117( C67 C117 ) \nC67_=_C119( C67 C119 ) C67_=_C130( C67 C130 ) C104_=_C117( C104 C117 ) C104_=_C119( C104 C119 ) C104_=_C130( C104 C130 ) C117_=_C119( C117 C119 ) \nC117_=_C130( C117 C130 ) C119_=_C130( C119 C130 ) "];50-&gt;56[label="11: C26 C34 C38 C63 C64 \nC65 C66 C104 C117 C119 C130 \n26: C26_=_C34 ,C26_=_C63 ,C26_=_C64 ,C26_=_C65 ,C26_=_C66 ,\nC34_=_C38 ,C34_=_C63 ,C34_=_C64 ,C34_=_C65 ,C34_=_C66 ,C38_=_C104 ,\nC38_=_C117 ,C38_=_C119 ,C38_=_C130 ,C63_=_C64 ,C63_=_C65 ,C63_=_C66 ,\nC64_=_C65 ,C64_=_C66 ,C65_=_C66 ,C104_=_C117 ,C104_=_C119 ,C104_=_C130 ,\nC117_=_C119 ,C117_=_C130 ,C119_=_C130 ,"];57[shape=box, label="id:57 level: 5\n12: C8 C25 C26 C27 C28 \nC29 C30 C63 C74 C79 C80 \nC81 \n37: C8_=_C25( C8 C25 ) C8_=_C26( C8 C26 ) C8_=_C27( C8 C27 ) C8_=_C28( C8 C28 ) C8_=_C29( C8 C29 ) \nC8_=_C30( C8 C30 ) C25_=_C26( C25 C26 ) C25_=_C27( C25 C27 ) C25_=_C28( C25 C28 ) C25_=_C29( C25 C29 ) C25_=_C30( C25 C30 ) \nC26_=_C27( C26 C27 ) C26_=_C28( C26 C28 ) C26_=_C29( C26 C29 ) C26_=_C30( C26 C30 ) C26_=_C63( C26 C63 ) C27_=_C28( C27 C28 ) \nC27_=_C29( C27 C29 ) C27_=_C30( C27 C30 ) C28_=_C29( C28 C29 ) C28_=_C30( C28 C30 ) C28_=_C63( C28 C63 ) C28_=_C74( C28 C74 ) \nC28_=_C79( C28 C79 ) C28_=_C80( C28 C80 ) C28_=_C81( C28 C81 ) C29_=_C30( C29 C30 ) C63_=_C74( C63 C74 ) C63_=_C79( C63 C79 ) \nC63_=_C80( C63 C80 ) C63_=_C81( C63 C81 ) C74_=_C79( C74 C79 ) C74_=_C80( C74 C80 ) C74_=_C81( C74 C81 ) C79_=_C80( C79 C80 ) \nC79_=_C81( C79 C81 ) C80_=_C81( C80 C81 ) "];50-&gt;57[label="11: C8 C25 C26 C27 C29 \nC30 C63 C74 C79 C80 C81 \n26: C8_=_C25 ,C8_=_C26 ,C8_=_C27 ,C8_=_C29 ,C8_=_C30 ,\nC25_=_C26 ,C25_=_C27 ,C25_=_C29 ,C25_=_C30 ,C26_=_C27 ,C26_=_C29 ,\nC26_=_C30 ,C26_=_C63 ,C27_=_C29 ,C27_=_C30 ,C29_=_C30 ,C63_=_C74 ,\nC63_=_C79 ,C63_=_C80 ,C63_=_C81 ,C74_=_C79 ,C74_=_C80 ,C74_=_C81 ,\nC79_=_C80 ,C79_=_C81 ,C80_=_C81 ,"];58[shape=box, label="id:58 level: 6\n8: C2 C47 C92 C106 C109 \nC110 C116 C117 \n17: C2_=_C47( C2 C47 ) C2_=_C106( C2 C106 ) C2_=_C109( C2 C109 ) C2_=_C110( C2 C110 ) C47_=_C106( C47 C106 ) \nC47_=_C109( C47 C109 ) C47_=_C110( C47 C110 ) C92_=_C109( C92 C109 ) C92_=_C116( C92 C116 ) C92_=_C117( C92 C117 ) C106_=_C109( C106 C109 ) \nC106_=_C110( C106 C110 ) C109_=_C110( C109 C110 ) C109_=_C116( C109 C116 ) C109_=_C117( C109 C117 ) C110_=_C116( C110 C116 ) C116_=_C117( C116 C117 ) "];53-&gt;58[label="7: C2 C47 C92 C106 C110 \nC116 C117 \n10: C2_=_C47 ,C2_=_C106 ,C2_=_C110 ,C47_=_C106 ,C47_=_C110 ,\nC92_=_C116 ,C92_=_C117 ,C106_=_C110 ,C110_=_C116 ,C116_=_C117 ,"];59[shape=box, label="id:59 level: 6\n8: C46 C47 C48 C49 C97 \nC125 C126 C127 \n17: C46_=_C47( C46 C47 ) C46_=_C48( C46 C48 ) C46_=_C49( C46 C49 ) C46_=_C97( C46 C97 ) C47_=_C48( C47 C48 ) \nC47_=_C49( C47 C49 ) C48_=_C49( C48 C49 ) C48_=_C97( C48 C97 ) C48_=_C125( C48 C125 ) C48_=_C126( C48 C126 ) C48_=_C127( C48 C127 ) \nC97_=_C125( C97 C125 ) C97_=_C126( C97 C126 ) C97_=_C127( C97 C127 ) C125_=_C126( C125 C126 ) C125_=_C127( C125 C127 ) C126_=_C127( C126 C127 ) "];54-&gt;59[label="7: C46 C47 C49 C97 C125 \nC126 C127 \n10: C46_=_C47 ,C46_=_C49 ,C46_=_C97 ,C47_=_C49 ,C97_=_C125 ,\nC97_=_C126 ,C97_=_C127 ,C125_=_C126 ,C125_=_C127 ,C126_=_C12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