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13 V14 V16 V24 V25 \nV26 V28 V29 V30 V31 V32 \nV33 V34 V35 V38 V39 \n25: C71( V13 V25 ) C72( V13 V39 ) C74( V14 V28 ) C75( V14 V29 ) C76( V14 V33 ) \nC77( V14 V35 ) C80( V14 V38 ) C90( V16 V28 ) C91( V16 V34 ) C92( V16 V38 ) C111( V24 V28 ) \nC112( V24 V31 ) C113( V24 V38 ) C114( V24 V39 ) C115( V25 V32 ) C117( V26 V29 ) C118( V26 V38 ) \nC121( V28 V30 ) C122( V28 V33 ) C123( V28 V34 ) C125( V28 V38 ) C126( V30 V32 ) C127( V30 V33 ) \nC128( V30 V34 ) C130( V31 V34 ) "]1[shape=box, label="id:1 level: 1\n6: V13 V23 V28 V29 V31 \nV33 \n6: C70( V13 V23 ) C107( V23 V28 ) C108( V23 V29 ) C109( V23 V31 ) C110( V23 V33 ) \nC122( V28 V33 ) "];0-&gt;1[label="5: V13 V28 V29 V31 V33 \n1: C122 ,"];2[shape=box, label="id:2 level: 1\n7: V14 V25 V28 V30 V34 \nV36 V39 \n10: C74( V14 V28 ) C78( V14 V36 ) C116( V25 V36 ) C121( V28 V30 ) C123( V28 V34 ) \nC124( V28 V36 ) C128( V30 V34 ) C129( V30 V36 ) C132( V34 V36 ) C134( V36 V39 ) "];0-&gt;2[label="6: V14 V25 V28 V30 V34 \nV39 \n4: C74 ,C121 ,C123 ,C128 ,"];3[shape=box, label="id:3 level: 1\n8: V2 V26 V28 V29 V31 \nV34 V38 V39 \n12: C9( V2 V26 ) C10( V2 V28 ) C11( V2 V29 ) C12( V2 V31 ) C13( V2 V34 ) \nC14( V2 V38 ) C15( V2 V39 ) C117( V26 V29 ) C118( V26 V38 ) C123( V28 V34 ) C125( V28 V38 ) \nC130( V31 V34 ) "];0-&gt;3[label="7: V26 V28 V29 V31 V34 \nV38 V39 \n5: C117 ,C118 ,C123 ,C125 ,C130 ,"];4[shape=box, label="id:4 level: 1\n16: V10 V13 V14 V16 V24 \nV25 V26 V29 V30 V31 V32 \nV33 V34 V35 V38 V39 \n23: C52( V10 V16 ) C53( V10 V26 ) C55( V10 V30 ) C56( V10 V31 ) C57( V10 V35 ) \nC71( V13 V25 ) C72( V13 V39 ) C75( V14 V29 ) C76( V14 V33 ) C77( V14 V35 ) C80( V14 V38 ) \nC91( V16 V34 ) C92( V16 V38 ) C112( V24 V31 ) C113( V24 V38 ) C114( V24 V39 ) C115( V25 V32 ) \nC117( V26 V29 ) C118( V26 V38 ) C126( V30 V32 ) C127( V30 V33 ) C128( V30 V34 ) C130( V31 V34 ) "];0-&gt;4[label="15: V13 V14 V16 V24 V25 \nV26 V29 V30 V31 V32 V33 \nV34 V35 V38 V39 \n18: C71 ,C72 ,C75 ,C76 ,C77 ,\nC80 ,C91 ,C92 ,C112 ,C113 ,C114 ,\nC115 ,C117 ,C118 ,C126 ,C127 ,C128 ,\nC130 ,"];5[shape=box, label="id:5 level: 1\n15: V0 V13 V14 V16 V24 \nV25 V26 V28 V29 V30 V31 \nV32 V33 V35 V38 \n23: C2( V0 V14 ) C4( V0 V16 ) C5( V0 V24 ) C6( V0 V38 ) C71( V13 V25 ) \nC74( V14 V28 ) C75( V14 V29 ) C76( V14 V33 ) C77( V14 V35 ) C80( V14 V38 ) C90( V16 V28 ) \nC92( V16 V38 ) C111( V24 V28 ) C112( V24 V31 ) C113( V24 V38 ) C115( V25 V32 ) C117( V26 V29 ) \nC118( V26 V38 ) C121( V28 V30 ) C122( V28 V33 ) C125( V28 V38 ) C126( V30 V32 ) C127( V30 V33 ) "];0-&gt;5[label="14: V13 V14 V16 V24 V25 \nV26 V28 V29 V30 V31 V32 \nV33 V35 V38 \n19: C71 ,C74 ,C75 ,C76 ,C77 ,\nC80 ,C90 ,C92 ,C111 ,C112 ,C113 ,\nC115 ,C117 ,C118 ,C121 ,C122 ,C125 ,\nC126 ,C127 ,"];6[shape=box, label="id:6 level: 2\n9: V6 V10 V14 V24 V26 \nV29 V30 V32 V34 \n11: C31( V6 V14 ) C32( V6 V26 ) C33( V6 V29 ) C34( V6 V32 ) C35( V6 V34 ) \nC53( V10 V26 ) C55( V10 V30 ) C75( V14 V29 ) C117( V26 V29 ) C126( V30 V32 ) C128( V30 V34 ) "];4-&gt;6[label="8: V10 V14 V24 V26 V29 \nV30 V32 V34 \n6: C53 ,C55 ,C75 ,C117 ,C126 ,\nC128 ,"];7[shape=box, label="id:7 level: 2\n11: V9 V10 V13 V24 V25 \nV26 V29 V32 V33 V38 V39 \n14: C45( V9 V10 ) C46( V9 V13 ) C47( V9 V24 ) C48( V9 V25 ) C49( V9 V29 ) \nC50( V9 V39 ) C53( V10 V26 ) C71( V13 V25 ) C72( V13 V39 ) C113( V24 V38 ) C114( V24 V39 ) \nC115( V25 V32 ) C117( V26 V29 ) C118( V26 V38 ) "];4-&gt;7[label="10: V10 V13 V24 V25 V26 \nV29 V32 V33 V38 V39 \n8: C53 ,C71 ,C72 ,C113 ,C114 ,\nC115 ,C117 ,C118 ,"];8[shape=box, label="id:8 level: 2\n15: V10 V13 V14 V16 V24 \nV25 V26 V29 V31 V32 V34 \nV35 V37 V38 V39 \n21: C52( V10 V16 ) C53( V10 V26 ) C56( V10 V31 ) C57( V10 V35 ) C71( V13 V25 ) \nC72( V13 V39 ) C75( V14 V29 ) C77( V14 V35 ) C79( V14 V37 ) C80( V14 V38 ) C91( V16 V34 ) \nC92( V16 V38 ) C112( V24 V31 ) C113( V24 V38 ) C114( V24 V39 ) C115( V25 V32 ) C117( V26 V29 ) \nC118( V26 V38 ) C130( V31 V34 ) C131( V32 V37 ) C133( V34 V37 ) "];4-&gt;8[label="14: V10 V13 V14 V16 V24 \nV25 V26 V29 V31 V32 V34 \nV35 V38 V39 \n18: C52 ,C53 ,C56 ,C57 ,C71 ,\nC72 ,C75 ,C77 ,C80 ,C91 ,C92 ,\nC112 ,C113 ,C114 ,C115 ,C117 ,C118 ,\nC130 ,"];9[shape=box, label="id:9 level: 2\n4: V0 V1 V13 V26 \n3: C0( V0 V1 ) C7( V1 V13 ) C8( V1 V26 ) "];5-&gt;9[label="3: V0 V13 V26 \n0: "];10[shape=box, label="id:10 level: 2\n14: V0 V13 V14 V15 V16 \nV25 V28 V29 V30 V31 V32 \nV33 V35 V38 \n22: C2( V0 V14 ) C3( V0 V15 ) C4( V0 V16 ) C6( V0 V38 ) C66( V13 V15 ) \nC71( V13 V25 ) C74( V14 V28 ) C75( V14 V29 ) C76( V14 V33 ) C77( V14 V35 ) C80( V14 V38 ) \nC83( V15 V25 ) C84( V15 V32 ) C85( V15 V38 ) C90( V16 V28 ) C92( V16 V38 ) C115( V25 V32 ) \nC121( V28 V30 ) C122( V28 V33 ) C125( V28 V38 ) C126( V30 V32 ) C127( V30 V33 ) "];5-&gt;10[label="13: V0 V13 V14 V16 V25 \nV28 V29 V30 V31 V32 V33 \nV35 V38 \n17: C2 ,C4 ,C6 ,C71 ,C74 ,\nC75 ,C76 ,C77 ,C80 ,C90 ,C92 ,\nC115 ,C121 ,C122 ,C125 ,C126 ,C127 ,"];11[shape=box, label="id:11 level: 3\n6: V6 V10 V12 V24 V29 \nV30 \n7: C30( V6 V12 ) C33( V6 V29 ) C51( V10 V12 ) C55( V10 V30 ) C63( V12 V24 ) \nC64( V12 V29 ) C65( V12 V30 ) "];6-&gt;11[label="5: V6 V10 V24 V29 V30 \n2: C33 ,C55 ,"];12[shape=box, label="id:12 level: 3\n6: V3 V9 V26 V32 V33 \nV38 \n6: C16( V3 V9 ) C17( V3 V26 ) C18( V3 V32 ) C19( V3 V33 ) C20( V3 V38 ) \nC118( V26 V38 ) "];7-&gt;12[label="5: V9 V26 V32 V33 V38 \n1: C118 ,"];13[shape=box, label="id:13 level: 3\n4: V14 V16 V21 V38 \n5: C73( V14 V21 ) C80( V14 V38 ) C87( V16 V21 ) C92( V16 V38 ) C102( V21 V38 ) "];8-&gt;13[label="3: V14 V16 V38 \n2: C80 ,C92 ,"];14[shape=box, label="id:14 level: 3\n7: V7 V24 V26 V31 V34 \nV35 V37 \n9: C36( V7 V24 ) C37( V7 V26 ) C38( V7 V31 ) C39( V7 V34 ) C40( V7 V35 ) \nC41( V7 V37 ) C112( V24 V31 ) C130( V31 V34 ) C133( V34 V37 ) "];8-&gt;14[label="6: V24 V26 V31 V34 V35 \nV37 \n3: C112 ,C130 ,C133 ,"];15[shape=box, label="id:15 level: 3\n12: V10 V13 V16 V17 V24 \nV25 V29 V31 V35 V37 V38 \nV39 \n13: C52( V10 V16 ) C56( V10 V31 ) C57( V10 V35 ) C67( V13 V17 ) C71( V13 V25 ) \nC72( V13 V39 ) C92( V16 V38 ) C94( V17 V25 ) C96( V17 V31 ) C97( V17 V37 ) C112( V24 V31 ) \nC113( V24 V38 ) C114( V24 V39 ) "];8-&gt;15[label="11: V10 V13 V16 V24 V25 \nV29 V31 V35 V37 V38 V39 \n9: C52 ,C56 ,C57 ,C71 ,C72 ,\nC92 ,C112 ,C113 ,C114 ,"];16[shape=box, label="id:16 level: 3\n8: V13 V15 V16 V22 V28 \nV29 V33 V35 \n10: C66( V13 V15 ) C69( V13 V22 ) C82( V15 V22 ) C88( V16 V22 ) C90( V16 V28 ) \nC103( V22 V28 ) C104( V22 V29 ) C105( V22 V33 ) C106( V22 V35 ) C122( V28 V33 ) "];10-&gt;16[label="7: V13 V15 V16 V28 V29 \nV33 V35 \n3: C66 ,C90 ,C122 ,"];17[shape=box, label="id:17 level: 3\n11: V0 V11 V14 V15 V16 \nV28 V29 V30 V31 V32 V35 \n14: C2( V0 V14 ) C3( V0 V15 ) C4( V0 V16 ) C58( V11 V14 ) C59( V11 V16 ) \nC61( V11 V30 ) C62( V11 V31 ) C74( V14 V28 ) C75( V14 V29 ) C77( V14 V35 ) C84( V15 V32 ) \nC90( V16 V28 ) C121( V28 V30 ) C126( V30 V32 ) "];10-&gt;17[label="10: V0 V14 V15 V16 V28 \nV29 V30 V31 V32 V35 \n10: C2 ,C3 ,C4 ,C74 ,C75 ,\nC77 ,C84 ,C90 ,C121 ,C126 ,"];18[shape=box, label="id:18 level: 4\n4: V13 V16 V18 V37 \n3: C68( V13 V18 ) C86( V16 V18 ) C98( V18 V37 ) "];15-&gt;18[label="3: V13 V16 V37 \n0: "];19[shape=box, label="id:19 level: 4\n6: V10 V16 V17 V27 V29 \nV39 \n6: C52( V10 V16 ) C54( V10 V27 ) C89( V16 V27 ) C95( V17 V27 ) C119( V27 V29 ) \nC120( V27 V39 ) "];15-&gt;19[label="5: V10 V16 V17 V29 V39 \n1: C52 ,"];20[shape=box, label="id:20 level: 4\n8: V8 V17 V24 V25 V29 \nV35 V37 V38 \n5: C43( V8 V29 ) C44( V8 V35 ) C94( V17 V25 ) C97( V17 V37 ) C113( V24 V38 ) "];15-&gt;20[label="7: V17 V24 V25 V29 V35 \nV37 V38 \n3: C94 ,C97 ,C113 ,"];21[shape=box, label="id:21 level: 4\n4: V11 V15 V19 V28 \n3: C60( V11 V19 ) C81( V15 V19 ) C99( V19 V28 ) "];17-&gt;21[label="3: V11 V15 V28 \n0: "];22[shape=box, label="id:22 level: 4\n6: V0 V4 V11 V29 V32 \nV35 \n5: C1( V0 V4 ) C21( V4 V11 ) C22( V4 V29 ) C23( V4 V32 ) C24( V4 V35 ) "];17-&gt;22[label="5: V0 V11 V29 V32 V35 \n0: "];23[shape=box, label="id:23 level: 5\n5: V8 V17 V20 V24 V25 \n5: C42( V8 V20 ) C93( V17 V20 ) C94( V17 V25 ) C100( V20 V24 ) C101( V20 V25 ) "];20-&gt;23[label="4: V8 V17 V24 V25 \n1: C94 ,"];24[shape=box, label="id:24 level: 5\n6: V5 V8 V24 V29 V37 \nV38 \n7: C25( V5 V8 ) C26( V5 V24 ) C27( V5 V29 ) C28( V5 V37 ) C29( V5 V38 ) \nC43( V8 V29 ) C113( V24 V38 ) "];20-&gt;24[label="5: V8 V24 V29 V37 V38 \n2: C43 ,C11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