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57: C5 C8 C10 C12 C14 \nC17 C19 C20 C22 C23 C27 \nC29 C31 C34 C37 C39 C40 \nC43 C44 C45 C46 C49 C50 \nC52 C56 C57 C61 C62 C63 \nC67 C68 C71 C72 C75 C78 \nC79 C83 C84 C86 C89 C91 \nC95 C104 C108 C109 C111 C113 \nC114 C116 C118 C121 C123 C124 \nC126 C127 C130 C133 \n156: C5_=_C63( C5 C63 ) C5_=_C111( C5 C111 ) C5_=_C113( C5 C113 ) C5_=_C114( C5 C114 ) C8_=_C17( C8 C17 ) \nC8_=_C37( C8 C37 ) C8_=_C118( C8 C118 ) C10_=_C12( C10 C12 ) C10_=_C14( C10 C14 ) C10_=_C111( C10 C111 ) C10_=_C121( C10 C121 ) \nC10_=_C123( C10 C123 ) C10_=_C124( C10 C124 ) C12_=_C14( C12 C14 ) C12_=_C56( C12 C56 ) C12_=_C62( C12 C62 ) C12_=_C109( C12 C109 ) \nC12_=_C130( C12 C130 ) C14_=_C20( C14 C20 ) C14_=_C29( C14 C29 ) C14_=_C113( C14 C113 ) C14_=_C118( C14 C118 ) C17_=_C19( C17 C19 ) \nC17_=_C20( C17 C20 ) C17_=_C37( C17 C37 ) C17_=_C118( C17 C118 ) C19_=_C20( C19 C20 ) C19_=_C127( C19 C127 ) C20_=_C29( C20 C29 ) \nC20_=_C113( C20 C113 ) C20_=_C118( C20 C118 ) C22_=_C23( C22 C23 ) C22_=_C27( C22 C27 ) C22_=_C43( C22 C43 ) C22_=_C49( C22 C49 ) \nC22_=_C75( C22 C75 ) C22_=_C104( C22 C104 ) C22_=_C108( C22 C108 ) C23_=_C34( C23 C34 ) C23_=_C84( C23 C84 ) C23_=_C126( C23 C126 ) \nC27_=_C29( C27 C29 ) C27_=_C43( C27 C43 ) C27_=_C49( C27 C49 ) C27_=_C75( C27 C75 ) C27_=_C104( C27 C104 ) C27_=_C108( C27 C108 ) \nC29_=_C113( C29 C113 ) C29_=_C118( C29 C118 ) C31_=_C34( C31 C34 ) C31_=_C75( C31 C75 ) C31_=_C78( C31 C78 ) C31_=_C79( C31 C79 ) \nC34_=_C84( C34 C84 ) C34_=_C126( C34 C126 ) C37_=_C39( C37 C39 ) C37_=_C40( C37 C40 ) C37_=_C118( C37 C118 ) C39_=_C40( C39 C40 ) \nC39_=_C91( C39 C91 ) C39_=_C123( C39 C123 ) C39_=_C130( C39 C130 ) C39_=_C133( C39 C133 ) C40_=_C44( C40 C44 ) C40_=_C57( C40 C57 ) \nC43_=_C44( C43 C44 ) C43_=_C49( C43 C49 ) C43_=_C75( C43 C75 ) C43_=_C104( C43 C104 ) C43_=_C108( C43 C108 ) C44_=_C57( C44 C57 ) \nC45_=_C46( C45 C46 ) C45_=_C49( C45 C49 ) C45_=_C50( C45 C50 ) C45_=_C52( C45 C52 ) C45_=_C56( C45 C56 ) C45_=_C57( C45 C57 ) \nC46_=_C49( C46 C49 ) C46_=_C50( C46 C50 ) C46_=_C67( C46 C67 ) C46_=_C68( C46 C68 ) C46_=_C71( C46 C71 ) C46_=_C72( C46 C72 ) \nC49_=_C50( C49 C50 ) C49_=_C75( C49 C75 ) C49_=_C104( C49 C104 ) C49_=_C108( C49 C108 ) C50_=_C72( C50 C72 ) C50_=_C114( C50 C114 ) \nC52_=_C56( C52 C56 ) C52_=_C57( C52 C57 ) C52_=_C86( C52 C86 ) C52_=_C89( C52 C89 ) C52_=_C91( C52 C91 ) C56_=_C57( C56 C57 ) \nC56_=_C62( C56 C62 ) C56_=_C109( C56 C109 ) C56_=_C130( C56 C130 ) C61_=_C62( C61 C62 ) C61_=_C121( C61 C121 ) C61_=_C126( C61 C126 ) \nC61_=_C127( C61 C127 ) C62_=_C109( C62 C109 ) C62_=_C130( C62 C130 ) C63_=_C111( C63 C111 ) C63_=_C113( C63 C113 ) C63_=_C114( C63 C114 ) \nC67_=_C68( C67 C68 ) C67_=_C71( C67 C71 ) C67_=_C72( C67 C72 ) C67_=_C95( C67 C95 ) C68_=_C71( C68 C71 ) C68_=_C72( C68 C72 ) \nC68_=_C86( C68 C86 ) C71_=_C72( C71 C72 ) C71_=_C83( C71 C83 ) C71_=_C116( C71 C116 ) C72_=_C114( C72 C114 ) C75_=_C78( C75 C78 ) \nC75_=_C79( C75 C79 ) C75_=_C104( C75 C104 ) C75_=_C108( C75 C108 ) C78_=_C79( C78 C79 ) C78_=_C116( C78 C116 ) C78_=_C124( C78 C124 ) \nC79_=_C133( C79 C133 ) C83_=_C84( C83 C84 ) C83_=_C116( C83 C116 ) C84_=_C126( C84 C126 ) C86_=_C89( C86 C89 ) C86_=_C91( C86 C91 ) \nC89_=_C91( C89 C91 ) C89_=_C95( C89 C95 ) C91_=_C123( C91 C123 ) C91_=_C130( C91 C130 ) C91_=_C133( C91 C133 ) C104_=_C108( C104 C108 ) \nC108_=_C109( C108 C109 ) C109_=_C130( C109 C130 ) C111_=_C113( C111 C113 ) C111_=_C114( C111 C114 ) C111_=_C121( C111 C121 ) C111_=_C123( C111 C123 ) \nC111_=_C124( C111 C124 ) C113_=_C114( C113 C114 ) C113_=_C118( C113 C118 ) C116_=_C124( C116 C124 ) C121_=_C123( C121 C123 ) C121_=_C124( C121 C124 ) \nC121_=_C126( C121 C126 ) C121_=_C127( C121 C127 ) C123_=_C124( C123 C124 ) C123_=_C130( C123 C130 ) C123_=_C133( C123 C133 ) C126_=_C127( C126 C127 ) \nC130_=_C133( C130 C133 ) "]26[shape=box, label="id:26 level: 1\n43: C5 C12 C17 C19 C20 \nC23 C27 C28 C29 C34 C37 \nC39 C40 C41 C43 C44 C45 \nC46 C47 C49 C50 C56 C62 \nC63 C67 C68 C71 C79 C83 \nC84 C86 C93 C95 C96 C101 \nC109 C111 C113 C114 C116 C126 \nC130 C133 \n99: C5_=_C47( C5 C47 ) C5_=_C63( C5 C63 ) C5_=_C111( C5 C111 ) C5_=_C113( C5 C113 ) C5_=_C114( C5 C114 ) \nC12_=_C56( C12 C56 ) C12_=_C62( C12 C62 ) C12_=_C96( C12 C96 ) C12_=_C109( C12 C109 ) C12_=_C130( C12 C130 ) C17_=_C19( C17 C19 ) \nC17_=_C20( C17 C20 ) C17_=_C37( C17 C37 ) C19_=_C20( C19 C20 ) C20_=_C29( C20 C29 ) C20_=_C113( C20 C113 ) C23_=_C34( C23 C34 ) \nC23_=_C84( C23 C84 ) C23_=_C126( C23 C126 ) C27_=_C28( C27 C28 ) C27_=_C29( C27 C29 ) C27_=_C43( C27 C43 ) C27_=_C49( C27 C49 ) \nC28_=_C29( C28 C29 ) C28_=_C41( C28 C41 ) C28_=_C79( C28 C79 ) C28_=_C133( C28 C133 ) C29_=_C113( C29 C113 ) C34_=_C84( C34 C84 ) \nC34_=_C126( C34 C126 ) C37_=_C39( C37 C39 ) C37_=_C40( C37 C40 ) C37_=_C41( C37 C41 ) C39_=_C40( C39 C40 ) C39_=_C41( C39 C41 ) \nC39_=_C130( C39 C130 ) C39_=_C133( C39 C133 ) C40_=_C41( C40 C41 ) C40_=_C44( C40 C44 ) C41_=_C79( C41 C79 ) C41_=_C133( C41 C133 ) \nC43_=_C44( C43 C44 ) C43_=_C49( C43 C49 ) C45_=_C46( C45 C46 ) C45_=_C47( C45 C47 ) C45_=_C49( C45 C49 ) C45_=_C50( C45 C50 ) \nC45_=_C56( C45 C56 ) C46_=_C47( C46 C47 ) C46_=_C49( C46 C49 ) C46_=_C50( C46 C50 ) C46_=_C67( C46 C67 ) C46_=_C68( C46 C68 ) \nC46_=_C71( C46 C71 ) C47_=_C49( C47 C49 ) C47_=_C50( C47 C50 ) C47_=_C63( C47 C63 ) C47_=_C111( C47 C111 ) C47_=_C113( C47 C113 ) \nC47_=_C114( C47 C114 ) C49_=_C50( C49 C50 ) C50_=_C114( C50 C114 ) C56_=_C62( C56 C62 ) C56_=_C96( C56 C96 ) C56_=_C109( C56 C109 ) \nC56_=_C130( C56 C130 ) C62_=_C96( C62 C96 ) C62_=_C109( C62 C109 ) C62_=_C130( C62 C130 ) C63_=_C111( C63 C111 ) C63_=_C113( C63 C113 ) \nC63_=_C114( C63 C114 ) C67_=_C68( C67 C68 ) C67_=_C71( C67 C71 ) C67_=_C93( C67 C93 ) C67_=_C95( C67 C95 ) C67_=_C96( C67 C96 ) \nC68_=_C71( C68 C71 ) C68_=_C86( C68 C86 ) C71_=_C83( C71 C83 ) C71_=_C101( C71 C101 ) C71_=_C116( C71 C116 ) C79_=_C133( C79 C133 ) \nC83_=_C84( C83 C84 ) C83_=_C101( C83 C101 ) C83_=_C116( C83 C116 ) C84_=_C126( C84 C126 ) C93_=_C95( C93 C95 ) C93_=_C96( C93 C96 ) \nC93_=_C101( C93 C101 ) C95_=_C96( C95 C96 ) C96_=_C109( C96 C109 ) C96_=_C130( C96 C130 ) C101_=_C116( C101 C116 ) C109_=_C130( C109 C130 ) \nC111_=_C113( C111 C113 ) C111_=_C114( C111 C114 ) C113_=_C114( C113 C114 ) C130_=_C133( C130 C133 ) "];25-&gt;26[label="37: C5 C12 C17 C19 C20 \nC23 C27 C29 C34 C37 C39 \nC40 C43 C44 C45 C46 C49 \nC50 C56 C62 C63 C67 C68 \nC71 C79 C83 C84 C86 C95 \nC109 C111 C113 C114 C116 C126 \nC130 C133 \n66: C5_=_C63 ,C5_=_C111 ,C5_=_C113 ,C5_=_C114 ,C12_=_C56 ,\nC12_=_C62 ,C12_=_C109 ,C12_=_C130 ,C17_=_C19 ,C17_=_C20 ,C17_=_C37 ,\nC19_=_C20 ,C20_=_C29 ,C20_=_C113 ,C23_=_C34 ,C23_=_C84 ,C23_=_C126 ,\nC27_=_C29 ,C27_=_C43 ,C27_=_C49 ,C29_=_C113 ,C34_=_C84 ,C34_=_C126 ,\nC37_=_C39 ,C37_=_C40 ,C39_=_C40 ,C39_=_C130 ,C39_=_C133 ,C40_=_C44 ,\nC43_=_C44 ,C43_=_C49 ,C45_=_C46 ,C45_=_C49 ,C45_=_C50 ,C45_=_C56 ,\nC46_=_C49 ,C46_=_C50 ,C46_=_C67 ,C46_=_C68 ,C46_=_C71 ,C49_=_C50 ,\nC50_=_C114 ,C56_=_C62 ,C56_=_C109 ,C56_=_C130 ,C62_=_C109 ,C62_=_C130 ,\nC63_=_C111 ,C63_=_C113 ,C63_=_C114 ,C67_=_C68 ,C67_=_C71 ,C67_=_C95 ,\nC68_=_C71 ,C68_=_C86 ,C71_=_C83 ,C71_=_C116 ,C79_=_C133 ,C83_=_C84 ,\nC83_=_C116 ,C84_=_C126 ,C109_=_C130 ,C111_=_C113 ,C111_=_C114 ,C113_=_C114 ,\nC130_=_C133 ,"];27[shape=box, label="id:27 level: 1\n45: C8 C10 C12 C13 C14 \nC17 C22 C27 C31 C32 C33 \nC34 C37 C39 C43 C45 C49 \nC50 C51 C52 C55 C56 C57 \nC61 C63 C64 C72 C75 C78 \nC89 C91 C95 C104 C108 C114 \nC116 C118 C121 C123 C124 C126 \nC127 C130 C133 C134 \n136: C8_=_C17( C8 C17 ) C8_=_C32( C8 C32 ) C8_=_C37( C8 C37 ) C8_=_C118( C8 C118 ) C10_=_C12( C10 C12 ) \nC10_=_C13( C10 C13 ) C10_=_C14( C10 C14 ) C10_=_C121( C10 C121 ) C10_=_C123( C10 C123 ) C10_=_C124( C10 C124 ) C12_=_C13( C12 C13 ) \nC12_=_C14( C12 C14 ) C12_=_C56( C12 C56 ) C12_=_C130( C12 C130 ) C13_=_C14( C13 C14 ) C13_=_C39( C13 C39 ) C13_=_C91( C13 C91 ) \nC13_=_C123( C13 C123 ) C13_=_C130( C13 C130 ) C13_=_C133( C13 C133 ) C14_=_C118( C14 C118 ) C17_=_C32( C17 C32 ) C17_=_C37( C17 C37 ) \nC17_=_C118( C17 C118 ) C22_=_C27( C22 C27 ) C22_=_C33( C22 C33 ) C22_=_C43( C22 C43 ) C22_=_C49( C22 C49 ) C22_=_C64( C22 C64 ) \nC22_=_C75( C22 C75 ) C22_=_C104( C22 C104 ) C22_=_C108( C22 C108 ) C27_=_C33( C27 C33 ) C27_=_C43( C27 C43 ) C27_=_C49( C27 C49 ) \nC27_=_C64( C27 C64 ) C27_=_C75( C27 C75 ) C27_=_C104( C27 C104 ) C27_=_C108( C27 C108 ) C31_=_C32( C31 C32 ) C31_=_C33( C31 C33 ) \nC31_=_C34( C31 C34 ) C31_=_C75( C31 C75 ) C31_=_C78( C31 C78 ) C32_=_C33( C32 C33 ) C32_=_C34( C32 C34 ) C32_=_C37( C32 C37 ) \nC32_=_C118( C32 C118 ) C33_=_C34( C33 C34 ) C33_=_C43( C33 C43 ) C33_=_C49( C33 C49 ) C33_=_C64( C33 C64 ) C33_=_C75( C33 C75 ) \nC33_=_C104( C33 C104 ) C33_=_C108( C33 C108 ) C34_=_C126( C34 C126 ) C37_=_C39( C37 C39 ) C37_=_C118( C37 C118 ) C39_=_C91( C39 C91 ) \nC39_=_C123( C39 C123 ) C39_=_C130( C39 C130 ) C39_=_C133( C39 C133 ) C43_=_C49( C43 C49 ) C43_=_C64( C43 C64 ) C43_=_C75( C43 C75 ) \nC43_=_C104( C43 C104 ) C43_=_C108( C43 C108 ) C45_=_C49( C45 C49 ) C45_=_C50( C45 C50 ) C45_=_C51( C45 C51 ) C45_=_C52( C45 C52 ) \nC45_=_C55( C45 C55 ) C45_=_C56( C45 C56 ) C45_=_C57( C45 C57 ) C49_=_C50( C49 C50 ) C49_=_C64( C49 C64 ) C49_=_C75( C49 C75 ) \nC49_=_C104( C49 C104 ) C49_=_C108( C49 C108 ) C50_=_C72( C50 C72 ) C50_=_C114( C50 C114 ) C50_=_C134( C50 C134 ) C51_=_C52( C51 C52 ) \nC51_=_C55( C51 C55 ) C51_=_C56( C51 C56 ) C51_=_C57( C51 C57 ) C51_=_C63( C51 C63 ) C51_=_C64( C51 C64 ) C52_=_C55( C52 C55 ) \nC52_=_C56( C52 C56 ) C52_=_C57( C52 C57 ) C52_=_C89( C52 C89 ) C52_=_C91( C52 C91 ) C55_=_C56( C55 C56 ) C55_=_C57( C55 C57 ) \nC55_=_C61( C55 C61 ) C55_=_C121( C55 C121 ) C55_=_C126( C55 C126 ) C55_=_C127( C55 C127 ) C56_=_C57( C56 C57 ) C56_=_C130( C56 C130 ) \nC61_=_C121( C61 C121 ) C61_=_C126( C61 C126 ) C61_=_C127( C61 C127 ) C63_=_C64( C63 C64 ) C63_=_C114( C63 C114 ) C64_=_C75( C64 C75 ) \nC64_=_C104( C64 C104 ) C64_=_C108( C64 C108 )</w:t>
      </w:r>
    </w:p>
    <w:p>
      <w:pPr>
        <w:pStyle w:val="PreformattedText"/>
        <w:bidi w:val="0"/>
        <w:spacing w:before="0" w:after="0"/>
        <w:jc w:val="left"/>
        <w:rPr/>
      </w:pPr>
      <w:r>
        <w:rPr/>
        <w:t xml:space="preserve"> </w:t>
      </w:r>
      <w:r>
        <w:rPr/>
        <w:t>C72_=_C114( C72 C114 ) C72_=_C134( C72 C134 ) C75_=_C78( C75 C78 ) C75_=_C104( C75 C104 ) \nC75_=_C108( C75 C108 ) C78_=_C116( C78 C116 ) C78_=_C124( C78 C124 ) C78_=_C134( C78 C134 ) C89_=_C91( C89 C91 ) C89_=_C95( C89 C95 ) \nC91_=_C123( C91 C123 ) C91_=_C130( C91 C130 ) C91_=_C133( C91 C133 ) C104_=_C108( C104 C108 ) C114_=_C134( C114 C134 ) C116_=_C124( C116 C124 ) \nC116_=_C134( C116 C134 ) C121_=_C123( C121 C123 ) C121_=_C124( C121 C124 ) C121_=_C126( C121 C126 ) C121_=_C127( C121 C127 ) C123_=_C124( C123 C124 ) \nC123_=_C130( C123 C130 ) C123_=_C133( C123 C133 ) C124_=_C134( C124 C134 ) C126_=_C127( C126 C127 ) C130_=_C133( C130 C133 ) "];25-&gt;27[label="38: C8 C10 C12 C14 C17 \nC22 C27 C31 C34 C37 C39 \nC43 C45 C49 C50 C52 C56 \nC57 C61 C63 C72 C75 C78 \nC89 C91 C95 C104 C108 C114 \nC116 C118 C121 C123 C124 C126 \nC127 C130 C133 \n82: C8_=_C17 ,C8_=_C37 ,C8_=_C118 ,C10_=_C12 ,C10_=_C14 ,\nC10_=_C121 ,C10_=_C123 ,C10_=_C124 ,C12_=_C14 ,C12_=_C56 ,C12_=_C130 ,\nC14_=_C118 ,C17_=_C37 ,C17_=_C118 ,C22_=_C27 ,C22_=_C43 ,C22_=_C49 ,\nC22_=_C75 ,C22_=_C104 ,C22_=_C108 ,C27_=_C43 ,C27_=_C49 ,C27_=_C75 ,\nC27_=_C104 ,C27_=_C108 ,C31_=_C34 ,C31_=_C75 ,C31_=_C78 ,C34_=_C126 ,\nC37_=_C39 ,C37_=_C118 ,C39_=_C91 ,C39_=_C123 ,C39_=_C130 ,C39_=_C133 ,\nC43_=_C49 ,C43_=_C75 ,C43_=_C104 ,C43_=_C108 ,C45_=_C49 ,C45_=_C50 ,\nC45_=_C52 ,C45_=_C56 ,C45_=_C57 ,C49_=_C50 ,C49_=_C75 ,C49_=_C104 ,\nC49_=_C108 ,C50_=_C72 ,C50_=_C114 ,C52_=_C56 ,C52_=_C57 ,C52_=_C89 ,\nC52_=_C91 ,C56_=_C57 ,C56_=_C130 ,C61_=_C121 ,C61_=_C126 ,C61_=_C127 ,\nC63_=_C114 ,C72_=_C114 ,C75_=_C78 ,C75_=_C104 ,C75_=_C108 ,C78_=_C116 ,\nC78_=_C124 ,C89_=_C91 ,C89_=_C95 ,C91_=_C123 ,C91_=_C130 ,C91_=_C133 ,\nC104_=_C108 ,C116_=_C124 ,C121_=_C123 ,C121_=_C124 ,C121_=_C126 ,C121_=_C127 ,\nC123_=_C124 ,C123_=_C130 ,C123_=_C133 ,C126_=_C127 ,C130_=_C133 ,"];28[shape=box, label="id:28 level: 1\n51: C1 C2 C5 C8 C10 \nC14 C19 C20 C22 C23 C29 \nC31 C40 C44 C46 C52 C57 \nC59 C61 C62 C67 C68 C70 \nC71 C72 C73 C75 C78 C79 \nC80 C81 C83 C84 C86 C89 \nC90 C91 C103 C104 C105 C106 \nC108 C109 C111 C113 C118 C121 \nC123 C124 C125 C127 \n152: C1_=_C2( C1 C2 ) C1_=_C5( C1 C5 ) C1_=_C22( C1 C22 ) C1_=_C23( C1 C23 ) C2_=_C5( C2 C5 ) \nC2_=_C31( C2 C31 ) C2_=_C73( C2 C73 ) C2_=_C75( C2 C75 ) C2_=_C78( C2 C78 ) C2_=_C79( C2 C79 ) C2_=_C80( C2 C80 ) \nC5_=_C111( C5 C111 ) C5_=_C113( C5 C113 ) C8_=_C118( C8 C118 ) C10_=_C14( C10 C14 ) C10_=_C90( C10 C90 ) C10_=_C103( C10 C103 ) \nC10_=_C111( C10 C111 ) C10_=_C121( C10 C121 ) C10_=_C123( C10 C123 ) C10_=_C124( C10 C124 ) C10_=_C125( C10 C125 ) C14_=_C20( C14 C20 ) \nC14_=_C29( C14 C29 ) C14_=_C80( C14 C80 ) C14_=_C113( C14 C113 ) C14_=_C118( C14 C118 ) C14_=_C125( C14 C125 ) C19_=_C20( C19 C20 ) \nC19_=_C105( C19 C105 ) C19_=_C127( C19 C127 ) C20_=_C29( C20 C29 ) C20_=_C80( C20 C80 ) C20_=_C113( C20 C113 ) C20_=_C118( C20 C118 ) \nC20_=_C125( C20 C125 ) C22_=_C23( C22 C23 ) C22_=_C75( C22 C75 ) C22_=_C104( C22 C104 ) C22_=_C108( C22 C108 ) C23_=_C84( C23 C84 ) \nC29_=_C80( C29 C80 ) C29_=_C113( C29 C113 ) C29_=_C118( C29 C118 ) C29_=_C125( C29 C125 ) C31_=_C73( C31 C73 ) C31_=_C75( C31 C75 ) \nC31_=_C78( C31 C78 ) C31_=_C79( C31 C79 ) C31_=_C80( C31 C80 ) C40_=_C44( C40 C44 ) C40_=_C57( C40 C57 ) C40_=_C106( C40 C106 ) \nC44_=_C57( C44 C57 ) C44_=_C106( C44 C106 ) C46_=_C67( C46 C67 ) C46_=_C68( C46 C68 ) C46_=_C70( C46 C70 ) C46_=_C71( C46 C71 ) \nC46_=_C72( C46 C72 ) C52_=_C57( C52 C57 ) C52_=_C59( C52 C59 ) C52_=_C86( C52 C86 ) C52_=_C89( C52 C89 ) C52_=_C90( C52 C90 ) \nC52_=_C91( C52 C91 ) C57_=_C106( C57 C106 ) C59_=_C61( C59 C61 ) C59_=_C62( C59 C62 ) C59_=_C86( C59 C86 ) C59_=_C89( C59 C89 ) \nC59_=_C90( C59 C90 ) C59_=_C91( C59 C91 ) C61_=_C62( C61 C62 ) C61_=_C121( C61 C121 ) C61_=_C127( C61 C127 ) C62_=_C109( C62 C109 ) \nC67_=_C68( C67 C68 ) C67_=_C70( C67 C70 ) C67_=_C71( C67 C71 ) C67_=_C72( C67 C72 ) C68_=_C70( C68 C70 ) C68_=_C71( C68 C71 ) \nC68_=_C72( C68 C72 ) C68_=_C86( C68 C86 ) C70_=_C71( C70 C71 ) C70_=_C72( C70 C72 ) C70_=_C108( C70 C108 ) C70_=_C109( C70 C109 ) \nC71_=_C72( C71 C72 ) C71_=_C83( C71 C83 ) C73_=_C75( C73 C75 ) C73_=_C78( C73 C78 ) C73_=_C79( C73 C79 ) C73_=_C80( C73 C80 ) \nC75_=_C78( C75 C78 ) C75_=_C79( C75 C79 ) C75_=_C80( C75 C80 ) C75_=_C104( C75 C104 ) C75_=_C108( C75 C108 ) C78_=_C79( C78 C79 ) \nC78_=_C80( C78 C80 ) C78_=_C124( C78 C124 ) C79_=_C80( C79 C80 ) C80_=_C113( C80 C113 ) C80_=_C118( C80 C118 ) C80_=_C125( C80 C125 ) \nC81_=_C83( C81 C83 ) C81_=_C84( C81 C84 ) C83_=_C84( C83 C84 ) C86_=_C89( C86 C89 ) C86_=_C90( C86 C90 ) C86_=_C91( C86 C91 ) \nC89_=_C90( C89 C90 ) C89_=_C91( C89 C91 ) C90_=_C91( C90 C91 ) C90_=_C103( C90 C103 ) C90_=_C111( C90 C111 ) C90_=_C121( C90 C121 ) \nC90_=_C123( C90 C123 ) C90_=_C124( C90 C124 ) C90_=_C125( C90 C125 ) C91_=_C123( C91 C123 ) C103_=_C104( C103 C104 ) C103_=_C105( C103 C105 ) \nC103_=_C106( C103 C106 ) C103_=_C111( C103 C111 ) C103_=_C121( C103 C121 ) C103_=_C123( C103 C123 ) C103_=_C124( C103 C124 ) C103_=_C125( C103 C125 ) \nC104_=_C105( C104 C105 ) C104_=_C106( C104 C106 ) C104_=_C108( C104 C108 ) C105_=_C106( C105 C106 ) C105_=_C127( C105 C127 ) C108_=_C109( C108 C109 ) \nC111_=_C113( C111 C113 ) C111_=_C121( C111 C121 ) C111_=_C123( C111 C123 ) C111_=_C124( C111 C124 ) C111_=_C125( C111 C125 ) C113_=_C118( C113 C118 ) \nC113_=_C125( C113 C125 ) C118_=_C125( C118 C125 ) C121_=_C123( C121 C123 ) C121_=_C124( C121 C124 ) C121_=_C125( C121 C125 ) C121_=_C127( C121 C127 ) \nC123_=_C124( C123 C124 ) C123_=_C125( C123 C125 ) C124_=_C125( C124 C125 ) "];25-&gt;28[label="39: C5 C8 C10 C14 C19 \nC20 C22 C23 C29 C31 C40 \nC44 C46 C52 C57 C61 C62 \nC67 C68 C71 C72 C75 C78 \nC79 C83 C84 C86 C89 C91 \nC104 C108 C109 C111 C113 C118 \nC121 C123 C124 C127 \n72: C5_=_C111 ,C5_=_C113 ,C8_=_C118 ,C10_=_C14 ,C10_=_C111 ,\nC10_=_C121 ,C10_=_C123 ,C10_=_C124 ,C14_=_C20 ,C14_=_C29 ,C14_=_C113 ,\nC14_=_C118 ,C19_=_C20 ,C19_=_C127 ,C20_=_C29 ,C20_=_C113 ,C20_=_C118 ,\nC22_=_C23 ,C22_=_C75 ,C22_=_C104 ,C22_=_C108 ,C23_=_C84 ,C29_=_C113 ,\nC29_=_C118 ,C31_=_C75 ,C31_=_C78 ,C31_=_C79 ,C40_=_C44 ,C40_=_C57 ,\nC44_=_C57 ,C46_=_C67 ,C46_=_C68 ,C46_=_C71 ,C46_=_C72 ,C52_=_C57 ,\nC52_=_C86 ,C52_=_C89 ,C52_=_C91 ,C61_=_C62 ,C61_=_C121 ,C61_=_C127 ,\nC62_=_C109 ,C67_=_C68 ,C67_=_C71 ,C67_=_C72 ,C68_=_C71 ,C68_=_C72 ,\nC68_=_C86 ,C71_=_C72 ,C71_=_C83 ,C75_=_C78 ,C75_=_C79 ,C75_=_C104 ,\nC75_=_C108 ,C78_=_C79 ,C78_=_C124 ,C83_=_C84 ,C86_=_C89 ,C86_=_C91 ,\nC89_=_C91 ,C91_=_C123 ,C104_=_C108 ,C108_=_C109 ,C111_=_C113 ,C111_=_C121 ,\nC111_=_C123 ,C111_=_C124 ,C113_=_C118 ,C121_=_C123 ,C121_=_C124 ,C121_=_C127 ,\nC123_=_C124 ,"];29[shape=box, label="id:29 level: 2\n25: C5 C12 C27 C28 C29 \nC36 C37 C39 C40 C41 C43 \nC44 C47 C56 C62 C63 C93 \nC96 C101 C109 C111 C112 C113 \nC114 C130 \n70: C5_=_C36( C5 C36 ) C5_=_C47( C5 C47 ) C5_=_C63( C5 C63 ) C5_=_C111( C5 C111 ) C5_=_C112( C5 C112 ) \nC5_=_C113( C5 C113 ) C5_=_C114( C5 C114 ) C12_=_C56( C12 C56 ) C12_=_C62( C12 C62 ) C12_=_C96( C12 C96 ) C12_=_C109( C12 C109 ) \nC12_=_C112( C12 C112 ) C12_=_C130( C12 C130 ) C27_=_C28( C27 C28 ) C27_=_C29( C27 C29 ) C27_=_C43( C27 C43 ) C28_=_C29( C28 C29 ) \nC28_=_C41( C28 C41 ) C29_=_C113( C29 C113 ) C36_=_C37( C36 C37 ) C36_=_C39( C36 C39 ) C36_=_C40( C36 C40 ) C36_=_C41( C36 C41 ) \nC36_=_C47( C36 C47 ) C36_=_C63( C36 C63 ) C36_=_C111( C36 C111 ) C36_=_C112( C36 C112 ) C36_=_C113( C36 C113 ) C36_=_C114( C36 C114 ) \nC37_=_C39( C37 C39 ) C37_=_C40( C37 C40 ) C37_=_C41( C37 C41 ) C39_=_C40( C39 C40 ) C39_=_C41( C39 C41 ) C39_=_C130( C39 C130 ) \nC40_=_C41( C40 C41 ) C40_=_C44( C40 C44 ) C43_=_C44( C43 C44 ) C47_=_C63( C47 C63 ) C47_=_C111( C47 C111 ) C47_=_C112( C47 C112 ) \nC47_=_C113( C47 C113 ) C47_=_C114( C47 C114 ) C56_=_C62( C56 C62 ) C56_=_C96( C56 C96 ) C56_=_C109( C56 C109 ) C56_=_C112( C56 C112 ) \nC56_=_C130( C56 C130 ) C62_=_C96( C62 C96 ) C62_=_C109( C62 C109 ) C62_=_C112( C62 C112 ) C62_=_C130( C62 C130 ) C63_=_C111( C63 C111 ) \nC63_=_C112( C63 C112 ) C63_=_C113( C63 C113 ) C63_=_C114( C63 C114 ) C93_=_C96( C93 C96 ) C93_=_C101( C93 C101 ) C96_=_C109( C96 C109 ) \nC96_=_C112( C96 C112 ) C96_=_C130( C96 C130 ) C109_=_C112( C109 C112 ) C109_=_C130( C109 C130 ) C111_=_C112( C111 C112 ) C111_=_C113( C111 C113 ) \nC111_=_C114( C111 C114 ) C112_=_C113( C112 C113 ) C112_=_C114( C112 C114 ) C112_=_C130( C112 C130 ) C113_=_C114( C113 C114 ) "];26-&gt;29[label="23: C5 C12 C27 C28 C29 \nC37 C39 C40 C41 C43 C44 \nC47 C56 C62 C63 C93 C96 \nC101 C109 C111 C113 C114 C130 \n47: C5_=_C47 ,C5_=_C63 ,C5_=_C111 ,C5_=_C113 ,C5_=_C114 ,\nC12_=_C56 ,C12_=_C62 ,C12_=_C96 ,C12_=_C109 ,C12_=_C130 ,C27_=_C28 ,\nC27_=_C29 ,C27_=_C43 ,C28_=_C29 ,C28_=_C41 ,C29_=_C113 ,C37_=_C39 ,\nC37_=_C40 ,C37_=_C41 ,C39_=_C40 ,C39_=_C41 ,C39_=_C130 ,C40_=_C41 ,\nC40_=_C44 ,C43_=_C44 ,C47_=_C63 ,C47_=_C111 ,C47_=_C113 ,C47_=_C114 ,\nC56_=_C62 ,C56_=_C96 ,C56_=_C109 ,C56_=_C130 ,C62_=_C96 ,C62_=_C109 ,\nC62_=_C130 ,C63_=_C111 ,C63_=_C113 ,C63_=_C114 ,C93_=_C96 ,C93_=_C101 ,\nC96_=_C109 ,C96_=_C130 ,C109_=_C130 ,C111_=_C113 ,C111_=_C114 ,C113_=_C114 ,"];30[shape=box, label="id:30 level: 2\n29: C17 C18 C19 C20 C23 \nC28 C34 C41 C45 C46 C47 \nC49 C50 C67 C68 C71 C79 \nC83 C84 C86 C93 C95 C96 \nC97 C101 C115 C116 C126 C133 \n70: C17_=_C18( C17 C18 ) C17_=_C19( C17 C19 ) C17_=_C20( C17 C20 ) C18_=_C19( C18 C19 ) C18_=_C20( C18 C20 ) \nC18_=_C23( C18 C23 ) C18_=_C34( C18 C34 ) C18_=_C84( C18 C84 ) C18_=_C115( C18 C115 ) C18_=_C126( C18 C126 ) C19_=_C20( C19 C20 ) \nC23_=_C34( C23 C34 ) C23_=_C84( C23 C84 ) C23_=_C115( C23 C115 ) C23_=_C126( C23 C126 ) C28_=_C41( C28 C41 ) C28_=_C79( C28 C79 ) \nC28_=_C97( C28 C97 ) C28_=_C133( C28 C133 ) C34_=_C84( C34 C84 ) C34_=_C115( C34 C115 ) C34_=_C126( C34 C126 ) C41_=_C79( C41 C79 ) \nC41_=_C97( C41 C97 ) C41_=_C133( C41 C133 ) C45_=_C46( C45 C46 ) C45_=_C47( C45 C47 ) C45_=_C49( C45 C49 ) C45_=_C50( C45 C50 ) \nC46_=_C47( C46 C47 ) C46_=_C49( C46 C49 ) C46_=_C50( C46 C50 ) C46_=_C67( C46</w:t>
      </w:r>
    </w:p>
    <w:p>
      <w:pPr>
        <w:pStyle w:val="PreformattedText"/>
        <w:bidi w:val="0"/>
        <w:spacing w:before="0" w:after="0"/>
        <w:jc w:val="left"/>
        <w:rPr/>
      </w:pPr>
      <w:r>
        <w:rPr/>
        <w:t xml:space="preserve"> </w:t>
      </w:r>
      <w:r>
        <w:rPr/>
        <w:t>C67 ) C46_=_C68( C46 C68 ) C46_=_C71( C46 C71 ) \nC47_=_C49( C47 C49 ) C47_=_C50( C47 C50 ) C49_=_C50( C49 C50 ) C67_=_C68( C67 C68 ) C67_=_C71( C67 C71 ) C67_=_C93( C67 C93 ) \nC67_=_C95( C67 C95 ) C67_=_C96( C67 C96 ) C67_=_C97( C67 C97 ) C68_=_C71( C68 C71 ) C68_=_C86( C68 C86 ) C71_=_C83( C71 C83 ) \nC71_=_C101( C71 C101 ) C71_=_C115( C71 C115 ) C71_=_C116( C71 C116 ) C79_=_C97( C79 C97 ) C79_=_C133( C79 C133 ) C83_=_C84( C83 C84 ) \nC83_=_C101( C83 C101 ) C83_=_C115( C83 C115 ) C83_=_C116( C83 C116 ) C84_=_C115( C84 C115 ) C84_=_C126( C84 C126 ) C93_=_C95( C93 C95 ) \nC93_=_C96( C93 C96 ) C93_=_C97( C93 C97 ) C93_=_C101( C93 C101 ) C95_=_C96( C95 C96 ) C95_=_C97( C95 C97 ) C96_=_C97( C96 C97 ) \nC97_=_C133( C97 C133 ) C101_=_C115( C101 C115 ) C101_=_C116( C101 C116 ) C115_=_C116( C115 C116 ) C115_=_C126( C115 C126 ) "];26-&gt;30[label="26: C17 C19 C20 C23 C28 \nC34 C41 C45 C46 C47 C49 \nC50 C67 C68 C71 C79 C83 \nC84 C86 C93 C95 C96 C101 \nC116 C126 C133 \n46: C17_=_C19 ,C17_=_C20 ,C19_=_C20 ,C23_=_C34 ,C23_=_C84 ,\nC23_=_C126 ,C28_=_C41 ,C28_=_C79 ,C28_=_C133 ,C34_=_C84 ,C34_=_C126 ,\nC41_=_C79 ,C41_=_C133 ,C45_=_C46 ,C45_=_C47 ,C45_=_C49 ,C45_=_C50 ,\nC46_=_C47 ,C46_=_C49 ,C46_=_C50 ,C46_=_C67 ,C46_=_C68 ,C46_=_C71 ,\nC47_=_C49 ,C47_=_C50 ,C49_=_C50 ,C67_=_C68 ,C67_=_C71 ,C67_=_C93 ,\nC67_=_C95 ,C67_=_C96 ,C68_=_C71 ,C68_=_C86 ,C71_=_C83 ,C71_=_C101 ,\nC71_=_C116 ,C79_=_C133 ,C83_=_C84 ,C83_=_C101 ,C83_=_C116 ,C84_=_C126 ,\nC93_=_C95 ,C93_=_C96 ,C93_=_C101 ,C95_=_C96 ,C101_=_C116 ,"];31[shape=box, label="id:31 level: 2\n25: C13 C31 C32 C33 C34 \nC39 C51 C55 C61 C63 C64 \nC65 C78 C91 C116 C121 C123 \nC124 C126 C127 C128 C130 C132 \nC133 C134 \n78: C13_=_C39( C13 C39 ) C13_=_C91( C13 C91 ) C13_=_C123( C13 C123 ) C13_=_C128( C13 C128 ) C13_=_C130( C13 C130 ) \nC13_=_C132( C13 C132 ) C13_=_C133( C13 C133 ) C31_=_C32( C31 C32 ) C31_=_C33( C31 C33 ) C31_=_C34( C31 C34 ) C31_=_C78( C31 C78 ) \nC32_=_C33( C32 C33 ) C32_=_C34( C32 C34 ) C33_=_C34( C33 C34 ) C33_=_C64( C33 C64 ) C34_=_C126( C34 C126 ) C39_=_C91( C39 C91 ) \nC39_=_C123( C39 C123 ) C39_=_C128( C39 C128 ) C39_=_C130( C39 C130 ) C39_=_C132( C39 C132 ) C39_=_C133( C39 C133 ) C51_=_C55( C51 C55 ) \nC51_=_C63( C51 C63 ) C51_=_C64( C51 C64 ) C51_=_C65( C51 C65 ) C55_=_C61( C55 C61 ) C55_=_C65( C55 C65 ) C55_=_C121( C55 C121 ) \nC55_=_C126( C55 C126 ) C55_=_C127( C55 C127 ) C55_=_C128( C55 C128 ) C61_=_C65( C61 C65 ) C61_=_C121( C61 C121 ) C61_=_C126( C61 C126 ) \nC61_=_C127( C61 C127 ) C61_=_C128( C61 C128 ) C63_=_C64( C63 C64 ) C63_=_C65( C63 C65 ) C64_=_C65( C64 C65 ) C65_=_C121( C65 C121 ) \nC65_=_C126( C65 C126 ) C65_=_C127( C65 C127 ) C65_=_C128( C65 C128 ) C78_=_C116( C78 C116 ) C78_=_C124( C78 C124 ) C78_=_C132( C78 C132 ) \nC78_=_C134( C78 C134 ) C91_=_C123( C91 C123 ) C91_=_C128( C91 C128 ) C91_=_C130( C91 C130 ) C91_=_C132( C91 C132 ) C91_=_C133( C91 C133 ) \nC116_=_C124( C116 C124 ) C116_=_C132( C116 C132 ) C116_=_C134( C116 C134 ) C121_=_C123( C121 C123 ) C121_=_C124( C121 C124 ) C121_=_C126( C121 C126 ) \nC121_=_C127( C121 C127 ) C121_=_C128( C121 C128 ) C123_=_C124( C123 C124 ) C123_=_C128( C123 C128 ) C123_=_C130( C123 C130 ) C123_=_C132( C123 C132 ) \nC123_=_C133( C123 C133 ) C124_=_C132( C124 C132 ) C124_=_C134( C124 C134 ) C126_=_C127( C126 C127 ) C126_=_C128( C126 C128 ) C127_=_C128( C127 C128 ) \nC128_=_C130( C128 C130 ) C128_=_C132( C128 C132 ) C128_=_C133( C128 C133 ) C130_=_C132( C130 C132 ) C130_=_C133( C130 C133 ) C132_=_C133( C132 C133 ) \nC132_=_C134( C132 C134 ) "];27-&gt;31[label="22: C13 C31 C32 C33 C34 \nC39 C51 C55 C61 C63 C64 \nC78 C91 C116 C121 C123 C124 \nC126 C127 C130 C133 C134 \n47: C13_=_C39 ,C13_=_C91 ,C13_=_C123 ,C13_=_C130 ,C13_=_C133 ,\nC31_=_C32 ,C31_=_C33 ,C31_=_C34 ,C31_=_C78 ,C32_=_C33 ,C32_=_C34 ,\nC33_=_C34 ,C33_=_C64 ,C34_=_C126 ,C39_=_C91 ,C39_=_C123 ,C39_=_C130 ,\nC39_=_C133 ,C51_=_C55 ,C51_=_C63 ,C51_=_C64 ,C55_=_C61 ,C55_=_C121 ,\nC55_=_C126 ,C55_=_C127 ,C61_=_C121 ,C61_=_C126 ,C61_=_C127 ,C63_=_C64 ,\nC78_=_C116 ,C78_=_C124 ,C78_=_C134 ,C91_=_C123 ,C91_=_C130 ,C91_=_C133 ,\nC116_=_C124 ,C116_=_C134 ,C121_=_C123 ,C121_=_C124 ,C121_=_C126 ,C121_=_C127 ,\nC123_=_C124 ,C123_=_C130 ,C123_=_C133 ,C124_=_C134 ,C126_=_C127 ,C130_=_C133 ,"];32[shape=box, label="id:32 level: 2\n33: C8 C10 C12 C13 C14 \nC15 C17 C22 C27 C32 C33 \nC37 C43 C45 C49 C50 C51 \nC52 C53 C55 C56 C57 C64 \nC72 C75 C89 C95 C104 C108 \nC114 C118 C119 C134 \n112: C8_=_C17( C8 C17 ) C8_=_C32( C8 C32 ) C8_=_C37( C8 C37 ) C8_=_C53( C8 C53 ) C8_=_C118( C8 C118 ) \nC10_=_C12( C10 C12 ) C10_=_C13( C10 C13 ) C10_=_C14( C10 C14 ) C10_=_C15( C10 C15 ) C12_=_C13( C12 C13 ) C12_=_C14( C12 C14 ) \nC12_=_C15( C12 C15 ) C12_=_C56( C12 C56 ) C13_=_C14( C13 C14 ) C13_=_C15( C13 C15 ) C14_=_C15( C14 C15 ) C14_=_C118( C14 C118 ) \nC15_=_C50( C15 C50 ) C15_=_C72( C15 C72 ) C15_=_C114( C15 C114 ) C15_=_C134( C15 C134 ) C17_=_C32( C17 C32 ) C17_=_C37( C17 C37 ) \nC17_=_C53( C17 C53 ) C17_=_C118( C17 C118 ) C22_=_C27( C22 C27 ) C22_=_C33( C22 C33 ) C22_=_C43( C22 C43 ) C22_=_C49( C22 C49 ) \nC22_=_C64( C22 C64 ) C22_=_C75( C22 C75 ) C22_=_C104( C22 C104 ) C22_=_C108( C22 C108 ) C22_=_C119( C22 C119 ) C27_=_C33( C27 C33 ) \nC27_=_C43( C27 C43 ) C27_=_C49( C27 C49 ) C27_=_C64( C27 C64 ) C27_=_C75( C27 C75 ) C27_=_C104( C27 C104 ) C27_=_C108( C27 C108 ) \nC27_=_C119( C27 C119 ) C32_=_C33( C32 C33 ) C32_=_C37( C32 C37 ) C32_=_C53( C32 C53 ) C32_=_C118( C32 C118 ) C33_=_C43( C33 C43 ) \nC33_=_C49( C33 C49 ) C33_=_C64( C33 C64 ) C33_=_C75( C33 C75 ) C33_=_C104( C33 C104 ) C33_=_C108( C33 C108 ) C33_=_C119( C33 C119 ) \nC37_=_C53( C37 C53 ) C37_=_C118( C37 C118 ) C43_=_C49( C43 C49 ) C43_=_C64( C43 C64 ) C43_=_C75( C43 C75 ) C43_=_C104( C43 C104 ) \nC43_=_C108( C43 C108 ) C43_=_C119( C43 C119 ) C45_=_C49( C45 C49 ) C45_=_C50( C45 C50 ) C45_=_C51( C45 C51 ) C45_=_C52( C45 C52 ) \nC45_=_C53( C45 C53 ) C45_=_C55( C45 C55 ) C45_=_C56( C45 C56 ) C45_=_C57( C45 C57 ) C49_=_C50( C49 C50 ) C49_=_C64( C49 C64 ) \nC49_=_C75( C49 C75 ) C49_=_C104( C49 C104 ) C49_=_C108( C49 C108 ) C49_=_C119( C49 C119 ) C50_=_C72( C50 C72 ) C50_=_C114( C50 C114 ) \nC50_=_C134( C50 C134 ) C51_=_C52( C51 C52 ) C51_=_C53( C51 C53 ) C51_=_C55( C51 C55 ) C51_=_C56( C51 C56 ) C51_=_C57( C51 C57 ) \nC51_=_C64( C51 C64 ) C52_=_C53( C52 C53 ) C52_=_C55( C52 C55 ) C52_=_C56( C52 C56 ) C52_=_C57( C52 C57 ) C52_=_C89( C52 C89 ) \nC53_=_C55( C53 C55 ) C53_=_C56( C53 C56 ) C53_=_C57( C53 C57 ) C53_=_C118( C53 C118 ) C55_=_C56( C55 C56 ) C55_=_C57( C55 C57 ) \nC56_=_C57( C56 C57 ) C64_=_C75( C64 C75 ) C64_=_C104( C64 C104 ) C64_=_C108( C64 C108 ) C64_=_C119( C64 C119 ) C72_=_C114( C72 C114 ) \nC72_=_C134( C72 C134 ) C75_=_C104( C75 C104 ) C75_=_C108( C75 C108 ) C75_=_C119( C75 C119 ) C89_=_C95( C89 C95 ) C89_=_C119( C89 C119 ) \nC95_=_C119( C95 C119 ) C104_=_C108( C104 C108 ) C104_=_C119( C104 C119 ) C108_=_C119( C108 C119 ) C114_=_C134( C114 C134 ) "];27-&gt;32[label="30: C8 C10 C12 C13 C14 \nC17 C22 C27 C32 C33 C37 \nC43 C45 C49 C50 C51 C52 \nC55 C56 C57 C64 C72 C75 \nC89 C95 C104 C108 C114 C118 \nC134 \n82: C8_=_C17 ,C8_=_C32 ,C8_=_C37 ,C8_=_C118 ,C10_=_C12 ,\nC10_=_C13 ,C10_=_C14 ,C12_=_C13 ,C12_=_C14 ,C12_=_C56 ,C13_=_C14 ,\nC14_=_C118 ,C17_=_C32 ,C17_=_C37 ,C17_=_C118 ,C22_=_C27 ,C22_=_C33 ,\nC22_=_C43 ,C22_=_C49 ,C22_=_C64 ,C22_=_C75 ,C22_=_C104 ,C22_=_C108 ,\nC27_=_C33 ,C27_=_C43 ,C27_=_C49 ,C27_=_C64 ,C27_=_C75 ,C27_=_C104 ,\nC27_=_C108 ,C32_=_C33 ,C32_=_C37 ,C32_=_C118 ,C33_=_C43 ,C33_=_C49 ,\nC33_=_C64 ,C33_=_C75 ,C33_=_C104 ,C33_=_C108 ,C37_=_C118 ,C43_=_C49 ,\nC43_=_C64 ,C43_=_C75 ,C43_=_C104 ,C43_=_C108 ,C45_=_C49 ,C45_=_C50 ,\nC45_=_C51 ,C45_=_C52 ,C45_=_C55 ,C45_=_C56 ,C45_=_C57 ,C49_=_C50 ,\nC49_=_C64 ,C49_=_C75 ,C49_=_C104 ,C49_=_C108 ,C50_=_C72 ,C50_=_C114 ,\nC50_=_C134 ,C51_=_C52 ,C51_=_C55 ,C51_=_C56 ,C51_=_C57 ,C51_=_C64 ,\nC52_=_C55 ,C52_=_C56 ,C52_=_C57 ,C52_=_C89 ,C55_=_C56 ,C55_=_C57 ,\nC56_=_C57 ,C64_=_C75 ,C64_=_C104 ,C64_=_C108 ,C72_=_C114 ,C72_=_C134 ,\nC75_=_C104 ,C75_=_C108 ,C89_=_C95 ,C104_=_C108 ,C114_=_C134 ,"];33[shape=box, label="id:33 level: 2\n35: C1 C2 C10 C19 C22 \nC23 C31 C40 C44 C57 C59 \nC61 C62 C70 C73 C74 C75 \nC76 C78 C79 C80 C81 C90 \nC99 C103 C105 C106 C108 C109 \nC111 C121 C123 C124 C125 C127 \n117: C1_=_C2( C1 C2 ) C1_=_C22( C1 C22 ) C1_=_C23( C1 C23 ) C2_=_C31( C2 C31 ) C2_=_C73( C2 C73 ) \nC2_=_C74( C2 C74 ) C2_=_C75( C2 C75 ) C2_=_C76( C2 C76 ) C2_=_C78( C2 C78 ) C2_=_C79( C2 C79 ) C2_=_C80( C2 C80 ) \nC10_=_C74( C10 C74 ) C10_=_C90( C10 C90 ) C10_=_C99( C10 C99 ) C10_=_C103( C10 C103 ) C10_=_C111( C10 C111 ) C10_=_C121( C10 C121 ) \nC10_=_C123( C10 C123 ) C10_=_C124( C10 C124 ) C10_=_C125( C10 C125 ) C19_=_C76( C19 C76 ) C19_=_C105( C19 C105 ) C19_=_C127( C19 C127 ) \nC22_=_C23( C22 C23 ) C22_=_C75( C22 C75 ) C22_=_C108( C22 C108 ) C31_=_C73( C31 C73 ) C31_=_C74( C31 C74 ) C31_=_C75( C31 C75 ) \nC31_=_C76( C31 C76 ) C31_=_C78( C31 C78 ) C31_=_C79( C31 C79 ) C31_=_C80( C31 C80 ) C40_=_C44( C40 C44 ) C40_=_C57( C40 C57 ) \nC40_=_C106( C40 C106 ) C44_=_C57( C44 C57 ) C44_=_C106( C44 C106 ) C57_=_C106( C57 C106 ) C59_=_C61( C59 C61 ) C59_=_C62( C59 C62 ) \nC59_=_C90( C59 C90 ) C61_=_C62( C61 C62 ) C61_=_C121( C61 C121 ) C61_=_C127( C61 C127 ) C62_=_C109( C62 C109 ) C70_=_C108( C70 C108 ) \nC70_=_C109( C70 C109 ) C73_=_C74( C73 C74 ) C73_=_C75( C73 C75 ) C73_=_C76( C73 C76 ) C73_=_C78( C73 C78 ) C73_=_C79( C73 C79 ) \nC73_=_C80( C73 C80 ) C74_=_C75( C74 C75 ) C74_=_C76( C74 C76 ) C74_=_C78( C74 C78 ) C74_=_C79( C74 C79 ) C74_=_C80( C74 C80 ) \nC74_=_C90( C74 C90 ) C74_=_C99( C74 C99 ) C74_=_C103( C74 C103 ) C74_=_C111( C74 C111 ) C74_=_C121( C74 C121 ) C74_=_C123( C74 C123 ) \nC74_=_C124( C74 C124 ) C74_=_C125( C74 C125 ) C75_=_C76( C75 C76 ) C75_=_C78( C75 C78 ) C75_=_C79( C75 C79 ) C75_=_C80( C75 C80 ) \nC75_=_C108( C75 C108 ) C76_=_C78( C76 C78 ) C76_=_C79( C76 C79 ) C76_=_C80( C76 C80 ) C76_=_C105( C76 C105 ) C76_=_C127( C76 C127 ) \nC78_=_C79( C78 C79 ) C78_=_C80( C78</w:t>
      </w:r>
    </w:p>
    <w:p>
      <w:pPr>
        <w:pStyle w:val="PreformattedText"/>
        <w:bidi w:val="0"/>
        <w:spacing w:before="0" w:after="0"/>
        <w:jc w:val="left"/>
        <w:rPr/>
      </w:pPr>
      <w:r>
        <w:rPr/>
        <w:t xml:space="preserve"> </w:t>
      </w:r>
      <w:r>
        <w:rPr/>
        <w:t>C80 ) C78_=_C124( C78 C124 ) C79_=_C80( C79 C80 ) C80_=_C125( C80 C125 ) C81_=_C99( C81 C99 ) \nC90_=_C99( C90 C99 ) C90_=_C103( C90 C103 ) C90_=_C111( C90 C111 ) C90_=_C121( C90 C121 ) C90_=_C123( C90 C123 ) C90_=_C124( C90 C124 ) \nC90_=_C125( C90 C125 ) C99_=_C103( C99 C103 ) C99_=_C111( C99 C111 ) C99_=_C121( C99 C121 ) C99_=_C123( C99 C123 ) C99_=_C124( C99 C124 ) \nC99_=_C125( C99 C125 ) C103_=_C105( C103 C105 ) C103_=_C106( C103 C106 ) C103_=_C111( C103 C111 ) C103_=_C121( C103 C121 ) C103_=_C123( C103 C123 ) \nC103_=_C124( C103 C124 ) C103_=_C125( C103 C125 ) C105_=_C106( C105 C106 ) C105_=_C127( C105 C127 ) C108_=_C109( C108 C109 ) C111_=_C121( C111 C121 ) \nC111_=_C123( C111 C123 ) C111_=_C124( C111 C124 ) C111_=_C125( C111 C125 ) C121_=_C123( C121 C123 ) C121_=_C124( C121 C124 ) C121_=_C125( C121 C125 ) \nC121_=_C127( C121 C127 ) C123_=_C124( C123 C124 ) C123_=_C125( C123 C125 ) C124_=_C125( C124 C125 ) "];28-&gt;33[label="32: C1 C2 C10 C19 C22 \nC23 C31 C40 C44 C57 C59 \nC61 C62 C70 C73 C75 C78 \nC79 C80 C81 C90 C103 C105 \nC106 C108 C109 C111 C121 C123 \nC124 C125 C127 \n81: C1_=_C2 ,C1_=_C22 ,C1_=_C23 ,C2_=_C31 ,C2_=_C73 ,\nC2_=_C75 ,C2_=_C78 ,C2_=_C79 ,C2_=_C80 ,C10_=_C90 ,C10_=_C103 ,\nC10_=_C111 ,C10_=_C121 ,C10_=_C123 ,C10_=_C124 ,C10_=_C125 ,C19_=_C105 ,\nC19_=_C127 ,C22_=_C23 ,C22_=_C75 ,C22_=_C108 ,C31_=_C73 ,C31_=_C75 ,\nC31_=_C78 ,C31_=_C79 ,C31_=_C80 ,C40_=_C44 ,C40_=_C57 ,C40_=_C106 ,\nC44_=_C57 ,C44_=_C106 ,C57_=_C106 ,C59_=_C61 ,C59_=_C62 ,C59_=_C90 ,\nC61_=_C62 ,C61_=_C121 ,C61_=_C127 ,C62_=_C109 ,C70_=_C108 ,C70_=_C109 ,\nC73_=_C75 ,C73_=_C78 ,C73_=_C79 ,C73_=_C80 ,C75_=_C78 ,C75_=_C79 ,\nC75_=_C80 ,C75_=_C108 ,C78_=_C79 ,C78_=_C80 ,C78_=_C124 ,C79_=_C80 ,\nC80_=_C125 ,C90_=_C103 ,C90_=_C111 ,C90_=_C121 ,C90_=_C123 ,C90_=_C124 ,\nC90_=_C125 ,C103_=_C105 ,C103_=_C106 ,C103_=_C111 ,C103_=_C121 ,C103_=_C123 ,\nC103_=_C124 ,C103_=_C125 ,C105_=_C106 ,C105_=_C127 ,C108_=_C109 ,C111_=_C121 ,\nC111_=_C123 ,C111_=_C124 ,C111_=_C125 ,C121_=_C123 ,C121_=_C124 ,C121_=_C125 ,\nC121_=_C127 ,C123_=_C124 ,C123_=_C125 ,C124_=_C125 ,"];34[shape=box, label="id:34 level: 2\n35: C1 C2 C4 C5 C6 \nC8 C14 C20 C29 C46 C52 \nC59 C67 C68 C70 C71 C72 \nC73 C80 C81 C83 C84 C85 \nC86 C88 C89 C90 C91 C103 \nC104 C105 C106 C113 C118 C125 \n115: C1_=_C2( C1 C2 ) C1_=_C4( C1 C4 ) C1_=_C5( C1 C5 ) C1_=_C6( C1 C6 ) C2_=_C4( C2 C4 ) \nC2_=_C5( C2 C5 ) C2_=_C6( C2 C6 ) C2_=_C73( C2 C73 ) C2_=_C80( C2 C80 ) C4_=_C5( C4 C5 ) C4_=_C6( C4 C6 ) \nC4_=_C52( C4 C52 ) C4_=_C59( C4 C59 ) C4_=_C86( C4 C86 ) C4_=_C88( C4 C88 ) C4_=_C89( C4 C89 ) C4_=_C90( C4 C90 ) \nC4_=_C91( C4 C91 ) C5_=_C6( C5 C6 ) C5_=_C113( C5 C113 ) C6_=_C14( C6 C14 ) C6_=_C20( C6 C20 ) C6_=_C29( C6 C29 ) \nC6_=_C80( C6 C80 ) C6_=_C85( C6 C85 ) C6_=_C113( C6 C113 ) C6_=_C118( C6 C118 ) C6_=_C125( C6 C125 ) C8_=_C118( C8 C118 ) \nC14_=_C20( C14 C20 ) C14_=_C29( C14 C29 ) C14_=_C80( C14 C80 ) C14_=_C85( C14 C85 ) C14_=_C113( C14 C113 ) C14_=_C118( C14 C118 ) \nC14_=_C125( C14 C125 ) C20_=_C29( C20 C29 ) C20_=_C80( C20 C80 ) C20_=_C85( C20 C85 ) C20_=_C113( C20 C113 ) C20_=_C118( C20 C118 ) \nC20_=_C125( C20 C125 ) C29_=_C80( C29 C80 ) C29_=_C85( C29 C85 ) C29_=_C113( C29 C113 ) C29_=_C118( C29 C118 ) C29_=_C125( C29 C125 ) \nC46_=_C67( C46 C67 ) C46_=_C68( C46 C68 ) C46_=_C70( C46 C70 ) C46_=_C71( C46 C71 ) C46_=_C72( C46 C72 ) C52_=_C59( C52 C59 ) \nC52_=_C86( C52 C86 ) C52_=_C88( C52 C88 ) C52_=_C89( C52 C89 ) C52_=_C90( C52 C90 ) C52_=_C91( C52 C91 ) C59_=_C86( C59 C86 ) \nC59_=_C88( C59 C88 ) C59_=_C89( C59 C89 ) C59_=_C90( C59 C90 ) C59_=_C91( C59 C91 ) C67_=_C68( C67 C68 ) C67_=_C70( C67 C70 ) \nC67_=_C71( C67 C71 ) C67_=_C72( C67 C72 ) C68_=_C70( C68 C70 ) C68_=_C71( C68 C71 ) C68_=_C72( C68 C72 ) C68_=_C86( C68 C86 ) \nC70_=_C71( C70 C71 ) C70_=_C72( C70 C72 ) C71_=_C72( C71 C72 ) C71_=_C83( C71 C83 ) C73_=_C80( C73 C80 ) C80_=_C85( C80 C85 ) \nC80_=_C113( C80 C113 ) C80_=_C118( C80 C118 ) C80_=_C125( C80 C125 ) C81_=_C83( C81 C83 ) C81_=_C84( C81 C84 ) C81_=_C85( C81 C85 ) \nC83_=_C84( C83 C84 ) C83_=_C85( C83 C85 ) C84_=_C85( C84 C85 ) C85_=_C113( C85 C113 ) C85_=_C118( C85 C118 ) C85_=_C125( C85 C125 ) \nC86_=_C88( C86 C88 ) C86_=_C89( C86 C89 ) C86_=_C90( C86 C90 ) C86_=_C91( C86 C91 ) C88_=_C89( C88 C89 ) C88_=_C90( C88 C90 ) \nC88_=_C91( C88 C91 ) C88_=_C103( C88 C103 ) C88_=_C104( C88 C104 ) C88_=_C105( C88 C105 ) C88_=_C106( C88 C106 ) C89_=_C90( C89 C90 ) \nC89_=_C91( C89 C91 ) C90_=_C91( C90 C91 ) C90_=_C103( C90 C103 ) C90_=_C125( C90 C125 ) C103_=_C104( C103 C104 ) C103_=_C105( C103 C105 ) \nC103_=_C106( C103 C106 ) C103_=_C125( C103 C125 ) C104_=_C105( C104 C105 ) C104_=_C106( C104 C106 ) C105_=_C106( C105 C106 ) C113_=_C118( C113 C118 ) \nC113_=_C125( C113 C125 ) C118_=_C125( C118 C125 ) "];28-&gt;34[label="31: C1 C2 C5 C8 C14 \nC20 C29 C46 C52 C59 C67 \nC68 C70 C71 C72 C73 C80 \nC81 C83 C84 C86 C89 C90 \nC91 C103 C104 C105 C106 C113 \nC118 C125 \n73: C1_=_C2 ,C1_=_C5 ,C2_=_C5 ,C2_=_C73 ,C2_=_C80 ,\nC5_=_C113 ,C8_=_C118 ,C14_=_C20 ,C14_=_C29 ,C14_=_C80 ,C14_=_C113 ,\nC14_=_C118 ,C14_=_C125 ,C20_=_C29 ,C20_=_C80 ,C20_=_C113 ,C20_=_C118 ,\nC20_=_C125 ,C29_=_C80 ,C29_=_C113 ,C29_=_C118 ,C29_=_C125 ,C46_=_C67 ,\nC46_=_C68 ,C46_=_C70 ,C46_=_C71 ,C46_=_C72 ,C52_=_C59 ,C52_=_C86 ,\nC52_=_C89 ,C52_=_C90 ,C52_=_C91 ,C59_=_C86 ,C59_=_C89 ,C59_=_C90 ,\nC59_=_C91 ,C67_=_C68 ,C67_=_C70 ,C67_=_C71 ,C67_=_C72 ,C68_=_C70 ,\nC68_=_C71 ,C68_=_C72 ,C68_=_C86 ,C70_=_C71 ,C70_=_C72 ,C71_=_C72 ,\nC71_=_C83 ,C73_=_C80 ,C80_=_C113 ,C80_=_C118 ,C80_=_C125 ,C81_=_C83 ,\nC81_=_C84 ,C83_=_C84 ,C86_=_C89 ,C86_=_C90 ,C86_=_C91 ,C89_=_C90 ,\nC89_=_C91 ,C90_=_C91 ,C90_=_C103 ,C90_=_C125 ,C103_=_C104 ,C103_=_C105 ,\nC103_=_C106 ,C103_=_C125 ,C104_=_C105 ,C104_=_C106 ,C105_=_C106 ,C113_=_C118 ,\nC113_=_C125 ,C118_=_C125 ,"];35[shape=box, label="id:35 level: 3\n13: C12 C36 C37 C38 C39 \nC40 C41 C56 C62 C96 C109 \nC112 C130 \n45: C12_=_C38( C12 C38 ) C12_=_C56( C12 C56 ) C12_=_C62( C12 C62 ) C12_=_C96( C12 C96 ) C12_=_C109( C12 C109 ) \nC12_=_C112( C12 C112 ) C12_=_C130( C12 C130 ) C36_=_C37( C36 C37 ) C36_=_C38( C36 C38 ) C36_=_C39( C36 C39 ) C36_=_C40( C36 C40 ) \nC36_=_C41( C36 C41 ) C36_=_C112( C36 C112 ) C37_=_C38( C37 C38 ) C37_=_C39( C37 C39 ) C37_=_C40( C37 C40 ) C37_=_C41( C37 C41 ) \nC38_=_C39( C38 C39 ) C38_=_C40( C38 C40 ) C38_=_C41( C38 C41 ) C38_=_C56( C38 C56 ) C38_=_C62( C38 C62 ) C38_=_C96( C38 C96 ) \nC38_=_C109( C38 C109 ) C38_=_C112( C38 C112 ) C38_=_C130( C38 C130 ) C39_=_C40( C39 C40 ) C39_=_C41( C39 C41 ) C39_=_C130( C39 C130 ) \nC40_=_C41( C40 C41 ) C56_=_C62( C56 C62 ) C56_=_C96( C56 C96 ) C56_=_C109( C56 C109 ) C56_=_C112( C56 C112 ) C56_=_C130( C56 C130 ) \nC62_=_C96( C62 C96 ) C62_=_C109( C62 C109 ) C62_=_C112( C62 C112 ) C62_=_C130( C62 C130 ) C96_=_C109( C96 C109 ) C96_=_C112( C96 C112 ) \nC96_=_C130( C96 C130 ) C109_=_C112( C109 C112 ) C109_=_C130( C109 C130 ) C112_=_C130( C112 C130 ) "];29-&gt;35[label="12: C12 C36 C37 C39 C40 \nC41 C56 C62 C96 C109 C112 \nC130 \n33: C12_=_C56 ,C12_=_C62 ,C12_=_C96 ,C12_=_C109 ,C12_=_C112 ,\nC12_=_C130 ,C36_=_C37 ,C36_=_C39 ,C36_=_C40 ,C36_=_C41 ,C36_=_C112 ,\nC37_=_C39 ,C37_=_C40 ,C37_=_C41 ,C39_=_C40 ,C39_=_C41 ,C39_=_C130 ,\nC40_=_C41 ,C56_=_C62 ,C56_=_C96 ,C56_=_C109 ,C56_=_C112 ,C56_=_C130 ,\nC62_=_C96 ,C62_=_C109 ,C62_=_C112 ,C62_=_C130 ,C96_=_C109 ,C96_=_C112 ,\nC96_=_C130 ,C109_=_C112 ,C109_=_C130 ,C112_=_C130 ,"];36[shape=box, label="id:36 level: 3\n17: C5 C26 C27 C28 C29 \nC36 C43 C44 C47 C63 C93 \nC100 C101 C111 C112 C113 C114 \n57: C5_=_C26( C5 C26 ) C5_=_C36( C5 C36 ) C5_=_C47( C5 C47 ) C5_=_C63( C5 C63 ) C5_=_C100( C5 C100 ) \nC5_=_C111( C5 C111 ) C5_=_C112( C5 C112 ) C5_=_C113( C5 C113 ) C5_=_C114( C5 C114 ) C26_=_C27( C26 C27 ) C26_=_C28( C26 C28 ) \nC26_=_C29( C26 C29 ) C26_=_C36( C26 C36 ) C26_=_C47( C26 C47 ) C26_=_C63( C26 C63 ) C26_=_C100( C26 C100 ) C26_=_C111( C26 C111 ) \nC26_=_C112( C26 C112 ) C26_=_C113( C26 C113 ) C26_=_C114( C26 C114 ) C27_=_C28( C27 C28 ) C27_=_C29( C27 C29 ) C27_=_C43( C27 C43 ) \nC28_=_C29( C28 C29 ) C29_=_C113( C29 C113 ) C36_=_C47( C36 C47 ) C36_=_C63( C36 C63 ) C36_=_C100( C36 C100 ) C36_=_C111( C36 C111 ) \nC36_=_C112( C36 C112 ) C36_=_C113( C36 C113 ) C36_=_C114( C36 C114 ) C43_=_C44( C43 C44 ) C47_=_C63( C47 C63 ) C47_=_C100( C47 C100 ) \nC47_=_C111( C47 C111 ) C47_=_C112( C47 C112 ) C47_=_C113( C47 C113 ) C47_=_C114( C47 C114 ) C63_=_C100( C63 C100 ) C63_=_C111( C63 C111 ) \nC63_=_C112( C63 C112 ) C63_=_C113( C63 C113 ) C63_=_C114( C63 C114 ) C93_=_C100( C93 C100 ) C93_=_C101( C93 C101 ) C100_=_C101( C100 C101 ) \nC100_=_C111( C100 C111 ) C100_=_C112( C100 C112 ) C100_=_C113( C100 C113 ) C100_=_C114( C100 C114 ) C111_=_C112( C111 C112 ) C111_=_C113( C111 C113 ) \nC111_=_C114( C111 C114 ) C112_=_C113( C112 C113 ) C112_=_C114( C112 C114 ) C113_=_C114( C113 C114 ) "];29-&gt;36[label="15: C5 C27 C28 C29 C36 \nC43 C44 C47 C63 C93 C101 \nC111 C112 C113 C114 \n35: C5_=_C36 ,C5_=_C47 ,C5_=_C63 ,C5_=_C111 ,C5_=_C112 ,\nC5_=_C113 ,C5_=_C114 ,C27_=_C28 ,C27_=_C29 ,C27_=_C43 ,C28_=_C29 ,\nC29_=_C113 ,C36_=_C47 ,C36_=_C63 ,C36_=_C111 ,C36_=_C112 ,C36_=_C113 ,\nC36_=_C114 ,C43_=_C44 ,C47_=_C63 ,C47_=_C111 ,C47_=_C112 ,C47_=_C113 ,\nC47_=_C114 ,C63_=_C111 ,C63_=_C112 ,C63_=_C113 ,C63_=_C114 ,C93_=_C101 ,\nC111_=_C112 ,C111_=_C113 ,C111_=_C114 ,C112_=_C113 ,C112_=_C114 ,C113_=_C114 ,"];37[shape=box, label="id:37 level: 3\n14: C18 C23 C28 C34 C41 \nC68 C79 C84 C86 C97 C115 \nC126 C131 C133 \n37: C18_=_C23( C18 C23 ) C18_=_C34( C18 C34 ) C18_=_C84( C18 C84 ) C18_=_C115( C18 C115 ) C18_=_C126( C18 C126 ) \nC18_=_C131( C18 C131 ) C23_=_C34( C23 C34 ) C23_=_C84( C23 C84 ) C23_=_C115( C23 C115 ) C23_=_C126( C23 C126 ) C23_=_C131( C23 C131 ) \nC28_=_C41( C28 C41 ) C28_=_C79( C28 C79 ) C28_=_C97( C28 C97 ) C28_=_C131( C28 C131 ) C28_=_C133( C28 C133 ) C34_=_C84( C34 C84 ) \nC34_=_C115( C34 C115 ) C34_=_C126( C34 C126 ) C34_=_C131( C34 C131 ) C41_=_C79( C41 C79 ) C41_=_C97( C41 C97 ) C41_=_C131(</w:t>
      </w:r>
    </w:p>
    <w:p>
      <w:pPr>
        <w:pStyle w:val="PreformattedText"/>
        <w:bidi w:val="0"/>
        <w:spacing w:before="0" w:after="0"/>
        <w:jc w:val="left"/>
        <w:rPr/>
      </w:pPr>
      <w:r>
        <w:rPr/>
        <w:t xml:space="preserve"> </w:t>
      </w:r>
      <w:r>
        <w:rPr/>
        <w:t>C41 C131 ) \nC41_=_C133( C41 C133 ) C68_=_C86( C68 C86 ) C79_=_C97( C79 C97 ) C79_=_C131( C79 C131 ) C79_=_C133( C79 C133 ) C84_=_C115( C84 C115 ) \nC84_=_C126( C84 C126 ) C84_=_C131( C84 C131 ) C97_=_C131( C97 C131 ) C97_=_C133( C97 C133 ) C115_=_C126( C115 C126 ) C115_=_C131( C115 C131 ) \nC126_=_C131( C126 C131 ) C131_=_C133( C131 C133 ) "];30-&gt;37[label="13: C18 C23 C28 C34 C41 \nC68 C79 C84 C86 C97 C115 \nC126 C133 \n26: C18_=_C23 ,C18_=_C34 ,C18_=_C84 ,C18_=_C115 ,C18_=_C126 ,\nC23_=_C34 ,C23_=_C84 ,C23_=_C115 ,C23_=_C126 ,C28_=_C41 ,C28_=_C79 ,\nC28_=_C97 ,C28_=_C133 ,C34_=_C84 ,C34_=_C115 ,C34_=_C126 ,C41_=_C79 ,\nC41_=_C97 ,C41_=_C133 ,C68_=_C86 ,C79_=_C97 ,C79_=_C133 ,C84_=_C115 ,\nC84_=_C126 ,C97_=_C133 ,C115_=_C126 ,"];38[shape=box, label="id:38 level: 3\n20: C17 C18 C19 C20 C45 \nC46 C47 C48 C49 C50 C67 \nC71 C83 C93 C95 C96 C97 \nC101 C115 C116 \n51: C17_=_C18( C17 C18 ) C17_=_C19( C17 C19 ) C17_=_C20( C17 C20 ) C18_=_C19( C18 C19 ) C18_=_C20( C18 C20 ) \nC18_=_C115( C18 C115 ) C19_=_C20( C19 C20 ) C45_=_C46( C45 C46 ) C45_=_C47( C45 C47 ) C45_=_C48( C45 C48 ) C45_=_C49( C45 C49 ) \nC45_=_C50( C45 C50 ) C46_=_C47( C46 C47 ) C46_=_C48( C46 C48 ) C46_=_C49( C46 C49 ) C46_=_C50( C46 C50 ) C46_=_C67( C46 C67 ) \nC46_=_C71( C46 C71 ) C47_=_C48( C47 C48 ) C47_=_C49( C47 C49 ) C47_=_C50( C47 C50 ) C48_=_C49( C48 C49 ) C48_=_C50( C48 C50 ) \nC48_=_C71( C48 C71 ) C48_=_C83( C48 C83 ) C48_=_C101( C48 C101 ) C48_=_C115( C48 C115 ) C48_=_C116( C48 C116 ) C49_=_C50( C49 C50 ) \nC67_=_C71( C67 C71 ) C67_=_C93( C67 C93 ) C67_=_C95( C67 C95 ) C67_=_C96( C67 C96 ) C67_=_C97( C67 C97 ) C71_=_C83( C71 C83 ) \nC71_=_C101( C71 C101 ) C71_=_C115( C71 C115 ) C71_=_C116( C71 C116 ) C83_=_C101( C83 C101 ) C83_=_C115( C83 C115 ) C83_=_C116( C83 C116 ) \nC93_=_C95( C93 C95 ) C93_=_C96( C93 C96 ) C93_=_C97( C93 C97 ) C93_=_C101( C93 C101 ) C95_=_C96( C95 C96 ) C95_=_C97( C95 C97 ) \nC96_=_C97( C96 C97 ) C101_=_C115( C101 C115 ) C101_=_C116( C101 C116 ) C115_=_C116( C115 C116 ) "];30-&gt;38[label="19: C17 C18 C19 C20 C45 \nC46 C47 C49 C50 C67 C71 \nC83 C93 C95 C96 C97 C101 \nC115 C116 \n41: C17_=_C18 ,C17_=_C19 ,C17_=_C20 ,C18_=_C19 ,C18_=_C20 ,\nC18_=_C115 ,C19_=_C20 ,C45_=_C46 ,C45_=_C47 ,C45_=_C49 ,C45_=_C50 ,\nC46_=_C47 ,C46_=_C49 ,C46_=_C50 ,C46_=_C67 ,C46_=_C71 ,C47_=_C49 ,\nC47_=_C50 ,C49_=_C50 ,C67_=_C71 ,C67_=_C93 ,C67_=_C95 ,C67_=_C96 ,\nC67_=_C97 ,C71_=_C83 ,C71_=_C101 ,C71_=_C115 ,C71_=_C116 ,C83_=_C101 ,\nC83_=_C115 ,C83_=_C116 ,C93_=_C95 ,C93_=_C96 ,C93_=_C97 ,C93_=_C101 ,\nC95_=_C96 ,C95_=_C97 ,C96_=_C97 ,C101_=_C115 ,C101_=_C116 ,C115_=_C116 ,"];39[shape=box, label="id:39 level: 3\n13: C55 C61 C65 C78 C116 \nC121 C124 C126 C127 C128 C129 \nC132 C134 \n45: C55_=_C61( C55 C61 ) C55_=_C65( C55 C65 ) C55_=_C121( C55 C121 ) C55_=_C126( C55 C126 ) C55_=_C127( C55 C127 ) \nC55_=_C128( C55 C128 ) C55_=_C129( C55 C129 ) C61_=_C65( C61 C65 ) C61_=_C121( C61 C121 ) C61_=_C126( C61 C126 ) C61_=_C127( C61 C127 ) \nC61_=_C128( C61 C128 ) C61_=_C129( C61 C129 ) C65_=_C121( C65 C121 ) C65_=_C126( C65 C126 ) C65_=_C127( C65 C127 ) C65_=_C128( C65 C128 ) \nC65_=_C129( C65 C129 ) C78_=_C116( C78 C116 ) C78_=_C124( C78 C124 ) C78_=_C129( C78 C129 ) C78_=_C132( C78 C132 ) C78_=_C134( C78 C134 ) \nC116_=_C124( C116 C124 ) C116_=_C129( C116 C129 ) C116_=_C132( C116 C132 ) C116_=_C134( C116 C134 ) C121_=_C124( C121 C124 ) C121_=_C126( C121 C126 ) \nC121_=_C127( C121 C127 ) C121_=_C128( C121 C128 ) C121_=_C129( C121 C129 ) C124_=_C129( C124 C129 ) C124_=_C132( C124 C132 ) C124_=_C134( C124 C134 ) \nC126_=_C127( C126 C127 ) C126_=_C128( C126 C128 ) C126_=_C129( C126 C129 ) C127_=_C128( C127 C128 ) C127_=_C129( C127 C129 ) C128_=_C129( C128 C129 ) \nC128_=_C132( C128 C132 ) C129_=_C132( C129 C132 ) C129_=_C134( C129 C134 ) C132_=_C134( C132 C134 ) "];31-&gt;39[label="12: C55 C61 C65 C78 C116 \nC121 C124 C126 C127 C128 C132 \nC134 \n33: C55_=_C61 ,C55_=_C65 ,C55_=_C121 ,C55_=_C126 ,C55_=_C127 ,\nC55_=_C128 ,C61_=_C65 ,C61_=_C121 ,C61_=_C126 ,C61_=_C127 ,C61_=_C128 ,\nC65_=_C121 ,C65_=_C126 ,C65_=_C127 ,C65_=_C128 ,C78_=_C116 ,C78_=_C124 ,\nC78_=_C132 ,C78_=_C134 ,C116_=_C124 ,C116_=_C132 ,C116_=_C134 ,C121_=_C124 ,\nC121_=_C126 ,C121_=_C127 ,C121_=_C128 ,C124_=_C132 ,C124_=_C134 ,C126_=_C127 ,\nC126_=_C128 ,C127_=_C128 ,C128_=_C132 ,C132_=_C134 ,"];40[shape=box, label="id:40 level: 3\n17: C13 C31 C32 C33 C34 \nC35 C39 C51 C63 C64 C65 \nC91 C123 C128 C130 C132 C133 \n54: C13_=_C35( C13 C35 ) C13_=_C39( C13 C39 ) C13_=_C91( C13 C91 ) C13_=_C123( C13 C123 ) C13_=_C128( C13 C128 ) \nC13_=_C130( C13 C130 ) C13_=_C132( C13 C132 ) C13_=_C133( C13 C133 ) C31_=_C32( C31 C32 ) C31_=_C33( C31 C33 ) C31_=_C34( C31 C34 ) \nC31_=_C35( C31 C35 ) C32_=_C33( C32 C33 ) C32_=_C34( C32 C34 ) C32_=_C35( C32 C35 ) C33_=_C34( C33 C34 ) C33_=_C35( C33 C35 ) \nC33_=_C64( C33 C64 ) C34_=_C35( C34 C35 ) C35_=_C39( C35 C39 ) C35_=_C91( C35 C91 ) C35_=_C123( C35 C123 ) C35_=_C128( C35 C128 ) \nC35_=_C130( C35 C130 ) C35_=_C132( C35 C132 ) C35_=_C133( C35 C133 ) C39_=_C91( C39 C91 ) C39_=_C123( C39 C123 ) C39_=_C128( C39 C128 ) \nC39_=_C130( C39 C130 ) C39_=_C132( C39 C132 ) C39_=_C133( C39 C133 ) C51_=_C63( C51 C63 ) C51_=_C64( C51 C64 ) C51_=_C65( C51 C65 ) \nC63_=_C64( C63 C64 ) C63_=_C65( C63 C65 ) C64_=_C65( C64 C65 ) C65_=_C128( C65 C128 ) C91_=_C123( C91 C123 ) C91_=_C128( C91 C128 ) \nC91_=_C130( C91 C130 ) C91_=_C132( C91 C132 ) C91_=_C133( C91 C133 ) C123_=_C128( C123 C128 ) C123_=_C130( C123 C130 ) C123_=_C132( C123 C132 ) \nC123_=_C133( C123 C133 ) C128_=_C130( C128 C130 ) C128_=_C132( C128 C132 ) C128_=_C133( C128 C133 ) C130_=_C132( C130 C132 ) C130_=_C133( C130 C133 ) \nC132_=_C133( C132 C133 ) "];31-&gt;40[label="16: C13 C31 C32 C33 C34 \nC39 C51 C63 C64 C65 C91 \nC123 C128 C130 C132 C133 \n42: C13_=_C39 ,C13_=_C91 ,C13_=_C123 ,C13_=_C128 ,C13_=_C130 ,\nC13_=_C132 ,C13_=_C133 ,C31_=_C32 ,C31_=_C33 ,C31_=_C34 ,C32_=_C33 ,\nC32_=_C34 ,C33_=_C34 ,C33_=_C64 ,C39_=_C91 ,C39_=_C123 ,C39_=_C128 ,\nC39_=_C130 ,C39_=_C132 ,C39_=_C133 ,C51_=_C63 ,C51_=_C64 ,C51_=_C65 ,\nC63_=_C64 ,C63_=_C65 ,C64_=_C65 ,C65_=_C128 ,C91_=_C123 ,C91_=_C128 ,\nC91_=_C130 ,C91_=_C132 ,C91_=_C133 ,C123_=_C128 ,C123_=_C130 ,C123_=_C132 ,\nC123_=_C133 ,C128_=_C130 ,C128_=_C132 ,C128_=_C133 ,C130_=_C132 ,C130_=_C133 ,\nC132_=_C133 ,"];41[shape=box, label="id:41 level: 3\n16: C15 C45 C50 C51 C52 \nC53 C54 C55 C56 C57 C72 \nC89 C95 C114 C119 C134 \n46: C15_=_C50( C15 C50 ) C15_=_C72( C15 C72 ) C15_=_C114( C15 C114 ) C15_=_C134( C15 C134 ) C45_=_C50( C45 C50 ) \nC45_=_C51( C45 C51 ) C45_=_C52( C45 C52 ) C45_=_C53( C45 C53 ) C45_=_C54( C45 C54 ) C45_=_C55( C45 C55 ) C45_=_C56( C45 C56 ) \nC45_=_C57( C45 C57 ) C50_=_C72( C50 C72 ) C50_=_C114( C50 C114 ) C50_=_C134( C50 C134 ) C51_=_C52( C51 C52 ) C51_=_C53( C51 C53 ) \nC51_=_C54( C51 C54 ) C51_=_C55( C51 C55 ) C51_=_C56( C51 C56 ) C51_=_C57( C51 C57 ) C52_=_C53( C52 C53 ) C52_=_C54( C52 C54 ) \nC52_=_C55( C52 C55 ) C52_=_C56( C52 C56 ) C52_=_C57( C52 C57 ) C52_=_C89( C52 C89 ) C53_=_C54( C53 C54 ) C53_=_C55( C53 C55 ) \nC53_=_C56( C53 C56 ) C53_=_C57( C53 C57 ) C54_=_C55( C54 C55 ) C54_=_C56( C54 C56 ) C54_=_C57( C54 C57 ) C54_=_C89( C54 C89 ) \nC54_=_C95( C54 C95 ) C54_=_C119( C54 C119 ) C55_=_C56( C55 C56 ) C55_=_C57( C55 C57 ) C56_=_C57( C56 C57 ) C72_=_C114( C72 C114 ) \nC72_=_C134( C72 C134 ) C89_=_C95( C89 C95 ) C89_=_C119( C89 C119 ) C95_=_C119( C95 C119 ) C114_=_C134( C114 C134 ) "];32-&gt;41[label="15: C15 C45 C50 C51 C52 \nC53 C55 C56 C57 C72 C89 \nC95 C114 C119 C134 \n36: C15_=_C50 ,C15_=_C72 ,C15_=_C114 ,C15_=_C134 ,C45_=_C50 ,\nC45_=_C51 ,C45_=_C52 ,C45_=_C53 ,C45_=_C55 ,C45_=_C56 ,C45_=_C57 ,\nC50_=_C72 ,C50_=_C114 ,C50_=_C134 ,C51_=_C52 ,C51_=_C53 ,C51_=_C55 ,\nC51_=_C56 ,C51_=_C57 ,C52_=_C53 ,C52_=_C55 ,C52_=_C56 ,C52_=_C57 ,\nC52_=_C89 ,C53_=_C55 ,C53_=_C56 ,C53_=_C57 ,C55_=_C56 ,C55_=_C57 ,\nC56_=_C57 ,C72_=_C114 ,C72_=_C134 ,C89_=_C95 ,C89_=_C119 ,C95_=_C119 ,\nC114_=_C134 ,"];42[shape=box, label="id:42 level: 3\n23: C8 C10 C11 C12 C13 \nC14 C15 C17 C22 C27 C32 \nC33 C37 C43 C49 C53 C64 \nC75 C104 C108 C117 C118 C119 \n104: C8_=_C17( C8 C17 ) C8_=_C32( C8 C32 ) C8_=_C37( C8 C37 ) C8_=_C53( C8 C53 ) C8_=_C117( C8 C117 ) \nC8_=_C118( C8 C118 ) C10_=_C11( C10 C11 ) C10_=_C12( C10 C12 ) C10_=_C13( C10 C13 ) C10_=_C14( C10 C14 ) C10_=_C15( C10 C15 ) \nC11_=_C12( C11 C12 ) C11_=_C13( C11 C13 ) C11_=_C14( C11 C14 ) C11_=_C15( C11 C15 ) C11_=_C22( C11 C22 ) C11_=_C27( C11 C27 ) \nC11_=_C33( C11 C33 ) C11_=_C43( C11 C43 ) C11_=_C49( C11 C49 ) C11_=_C64( C11 C64 ) C11_=_C75( C11 C75 ) C11_=_C104( C11 C104 ) \nC11_=_C108( C11 C108 ) C11_=_C117( C11 C117 ) C11_=_C119( C11 C119 ) C12_=_C13( C12 C13 ) C12_=_C14( C12 C14 ) C12_=_C15( C12 C15 ) \nC13_=_C14( C13 C14 ) C13_=_C15( C13 C15 ) C14_=_C15( C14 C15 ) C14_=_C118( C14 C118 ) C17_=_C32( C17 C32 ) C17_=_C37( C17 C37 ) \nC17_=_C53( C17 C53 ) C17_=_C117( C17 C117 ) C17_=_C118( C17 C118 ) C22_=_C27( C22 C27 ) C22_=_C33( C22 C33 ) C22_=_C43( C22 C43 ) \nC22_=_C49( C22 C49 ) C22_=_C64( C22 C64 ) C22_=_C75( C22 C75 ) C22_=_C104( C22 C104 ) C22_=_C108( C22 C108 ) C22_=_C117( C22 C117 ) \nC22_=_C119( C22 C119 ) C27_=_C33( C27 C33 ) C27_=_C43( C27 C43 ) C27_=_C49( C27 C49 ) C27_=_C64( C27 C64 ) C27_=_C75( C27 C75 ) \nC27_=_C104( C27 C104 ) C27_=_C108( C27 C108 ) C27_=_C117( C27 C117 ) C27_=_C119( C27 C119 ) C32_=_C33( C32 C33 ) C32_=_C37( C32 C37 ) \nC32_=_C53( C32 C53 ) C32_=_C117( C32 C117 ) C32_=_C118( C32 C118 ) C33_=_C43( C33 C43 ) C33_=_C49( C33 C49 ) C33_=_C64( C33 C64 ) \nC33_=_C75( C33 C75 ) C33_=_C104( C33 C104 ) C33_=_C108( C33 C108 ) C33_=_C117( C33 C117 ) C33_=_C119( C33 C119 ) C37_=_C53( C37 C53 ) \nC37_=_C117( C37 C117 ) C37_=_C118( C37 C118 ) C43_=_C49( C43 C49 ) C43_=_C64( C43 C64 ) C43_=_C75( C43 C75 ) C43_=_C104( C43 C104 ) \nC43_=_C108( C43 C108 ) C43_=_C117( C43 C117 ) C43_=_C119( C43 C119 ) C49_=_C64( C49 C64 ) C49_=_C75( C49 C75 ) C49_=_C104( C49 C104 ) \nC49_=_C108( C49 C108 ) C49_=_C117(</w:t>
      </w:r>
    </w:p>
    <w:p>
      <w:pPr>
        <w:pStyle w:val="PreformattedText"/>
        <w:bidi w:val="0"/>
        <w:spacing w:before="0" w:after="0"/>
        <w:jc w:val="left"/>
        <w:rPr/>
      </w:pPr>
      <w:r>
        <w:rPr/>
        <w:t xml:space="preserve"> </w:t>
      </w:r>
      <w:r>
        <w:rPr/>
        <w:t>C49 C117 ) C49_=_C119( C49 C119 ) C53_=_C117( C53 C117 ) C53_=_C118( C53 C118 ) C64_=_C75( C64 C75 ) \nC64_=_C104( C64 C104 ) C64_=_C108( C64 C108 ) C64_=_C117( C64 C117 ) C64_=_C119( C64 C119 ) C75_=_C104( C75 C104 ) C75_=_C108( C75 C108 ) \nC75_=_C117( C75 C117 ) C75_=_C119( C75 C119 ) C104_=_C108( C104 C108 ) C104_=_C117( C104 C117 ) C104_=_C119( C104 C119 ) C108_=_C117( C108 C117 ) \nC108_=_C119( C108 C119 ) C117_=_C118( C117 C118 ) C117_=_C119( C117 C119 ) "];32-&gt;42[label="21: C8 C10 C12 C13 C14 \nC15 C17 C22 C27 C32 C33 \nC37 C43 C49 C53 C64 C75 \nC104 C108 C118 C119 \n72: C8_=_C17 ,C8_=_C32 ,C8_=_C37 ,C8_=_C53 ,C8_=_C118 ,\nC10_=_C12 ,C10_=_C13 ,C10_=_C14 ,C10_=_C15 ,C12_=_C13 ,C12_=_C14 ,\nC12_=_C15 ,C13_=_C14 ,C13_=_C15 ,C14_=_C15 ,C14_=_C118 ,C17_=_C32 ,\nC17_=_C37 ,C17_=_C53 ,C17_=_C118 ,C22_=_C27 ,C22_=_C33 ,C22_=_C43 ,\nC22_=_C49 ,C22_=_C64 ,C22_=_C75 ,C22_=_C104 ,C22_=_C108 ,C22_=_C119 ,\nC27_=_C33 ,C27_=_C43 ,C27_=_C49 ,C27_=_C64 ,C27_=_C75 ,C27_=_C104 ,\nC27_=_C108 ,C27_=_C119 ,C32_=_C33 ,C32_=_C37 ,C32_=_C53 ,C32_=_C118 ,\nC33_=_C43 ,C33_=_C49 ,C33_=_C64 ,C33_=_C75 ,C33_=_C104 ,C33_=_C108 ,\nC33_=_C119 ,C37_=_C53 ,C37_=_C118 ,C43_=_C49 ,C43_=_C64 ,C43_=_C75 ,\nC43_=_C104 ,C43_=_C108 ,C43_=_C119 ,C49_=_C64 ,C49_=_C75 ,C49_=_C104 ,\nC49_=_C108 ,C49_=_C119 ,C53_=_C118 ,C64_=_C75 ,C64_=_C104 ,C64_=_C108 ,\nC64_=_C119 ,C75_=_C104 ,C75_=_C108 ,C75_=_C119 ,C104_=_C108 ,C104_=_C119 ,\nC108_=_C119 ,"];43[shape=box, label="id:43 level: 3\n19: C10 C19 C70 C74 C76 \nC90 C99 C103 C105 C107 C108 \nC109 C111 C121 C122 C123 C124 \nC125 C127 \n85: C10_=_C74( C10 C74 ) C10_=_C90( C10 C90 ) C10_=_C99( C10 C99 ) C10_=_C103( C10 C103 ) C10_=_C107( C10 C107 ) \nC10_=_C111( C10 C111 ) C10_=_C121( C10 C121 ) C10_=_C122( C10 C122 ) C10_=_C123( C10 C123 ) C10_=_C124( C10 C124 ) C10_=_C125( C10 C125 ) \nC19_=_C76( C19 C76 ) C19_=_C105( C19 C105 ) C19_=_C122( C19 C122 ) C19_=_C127( C19 C127 ) C70_=_C107( C70 C107 ) C70_=_C108( C70 C108 ) \nC70_=_C109( C70 C109 ) C74_=_C76( C74 C76 ) C74_=_C90( C74 C90 ) C74_=_C99( C74 C99 ) C74_=_C103( C74 C103 ) C74_=_C107( C74 C107 ) \nC74_=_C111( C74 C111 ) C74_=_C121( C74 C121 ) C74_=_C122( C74 C122 ) C74_=_C123( C74 C123 ) C74_=_C124( C74 C124 ) C74_=_C125( C74 C125 ) \nC76_=_C105( C76 C105 ) C76_=_C122( C76 C122 ) C76_=_C127( C76 C127 ) C90_=_C99( C90 C99 ) C90_=_C103( C90 C103 ) C90_=_C107( C90 C107 ) \nC90_=_C111( C90 C111 ) C90_=_C121( C90 C121 ) C90_=_C122( C90 C122 ) C90_=_C123( C90 C123 ) C90_=_C124( C90 C124 ) C90_=_C125( C90 C125 ) \nC99_=_C103( C99 C103 ) C99_=_C107( C99 C107 ) C99_=_C111( C99 C111 ) C99_=_C121( C99 C121 ) C99_=_C122( C99 C122 ) C99_=_C123( C99 C123 ) \nC99_=_C124( C99 C124 ) C99_=_C125( C99 C125 ) C103_=_C105( C103 C105 ) C103_=_C107( C103 C107 ) C103_=_C111( C103 C111 ) C103_=_C121( C103 C121 ) \nC103_=_C122( C103 C122 ) C103_=_C123( C103 C123 ) C103_=_C124( C103 C124 ) C103_=_C125( C103 C125 ) C105_=_C122( C105 C122 ) C105_=_C127( C105 C127 ) \nC107_=_C108( C107 C108 ) C107_=_C109( C107 C109 ) C107_=_C111( C107 C111 ) C107_=_C121( C107 C121 ) C107_=_C122( C107 C122 ) C107_=_C123( C107 C123 ) \nC107_=_C124( C107 C124 ) C107_=_C125( C107 C125 ) C108_=_C109( C108 C109 ) C111_=_C121( C111 C121 ) C111_=_C122( C111 C122 ) C111_=_C123( C111 C123 ) \nC111_=_C124( C111 C124 ) C111_=_C125( C111 C125 ) C121_=_C122( C121 C122 ) C121_=_C123( C121 C123 ) C121_=_C124( C121 C124 ) C121_=_C125( C121 C125 ) \nC121_=_C127( C121 C127 ) C122_=_C123( C122 C123 ) C122_=_C124( C122 C124 ) C122_=_C125( C122 C125 ) C122_=_C127( C122 C127 ) C123_=_C124( C123 C124 ) \nC123_=_C125( C123 C125 ) C124_=_C125( C124 C125 ) "];33-&gt;43[label="17: C10 C19 C70 C74 C76 \nC90 C99 C103 C105 C108 C109 \nC111 C121 C123 C124 C125 C127 \n57: C10_=_C74 ,C10_=_C90 ,C10_=_C99 ,C10_=_C103 ,C10_=_C111 ,\nC10_=_C121 ,C10_=_C123 ,C10_=_C124 ,C10_=_C125 ,C19_=_C76 ,C19_=_C105 ,\nC19_=_C127 ,C70_=_C108 ,C70_=_C109 ,C74_=_C76 ,C74_=_C90 ,C74_=_C99 ,\nC74_=_C103 ,C74_=_C111 ,C74_=_C121 ,C74_=_C123 ,C74_=_C124 ,C74_=_C125 ,\nC76_=_C105 ,C76_=_C127 ,C90_=_C99 ,C90_=_C103 ,C90_=_C111 ,C90_=_C121 ,\nC90_=_C123 ,C90_=_C124 ,C90_=_C125 ,C99_=_C103 ,C99_=_C111 ,C99_=_C121 ,\nC99_=_C123 ,C99_=_C124 ,C99_=_C125 ,C103_=_C105 ,C103_=_C111 ,C103_=_C121 ,\nC103_=_C123 ,C103_=_C124 ,C103_=_C125 ,C105_=_C127 ,C108_=_C109 ,C111_=_C121 ,\nC111_=_C123 ,C111_=_C124 ,C111_=_C125 ,C121_=_C123 ,C121_=_C124 ,C121_=_C125 ,\nC121_=_C127 ,C123_=_C124 ,C123_=_C125 ,C124_=_C125 ,"];44[shape=box, label="id:44 level: 3\n23: C1 C2 C22 C23 C31 \nC40 C44 C57 C58 C59 C61 \nC62 C73 C74 C75 C76 C77 \nC78 C79 C80 C81 C99 C106 \n78: C1_=_C2( C1 C2 ) C1_=_C22( C1 C22 ) C1_=_C23( C1 C23 ) C2_=_C31( C2 C31 ) C2_=_C58( C2 C58 ) \nC2_=_C73( C2 C73 ) C2_=_C74( C2 C74 ) C2_=_C75( C2 C75 ) C2_=_C76( C2 C76 ) C2_=_C77( C2 C77 ) C2_=_C78( C2 C78 ) \nC2_=_C79( C2 C79 ) C2_=_C80( C2 C80 ) C22_=_C23( C22 C23 ) C22_=_C75( C22 C75 ) C31_=_C58( C31 C58 ) C31_=_C73( C31 C73 ) \nC31_=_C74( C31 C74 ) C31_=_C75( C31 C75 ) C31_=_C76( C31 C76 ) C31_=_C77( C31 C77 ) C31_=_C78( C31 C78 ) C31_=_C79( C31 C79 ) \nC31_=_C80( C31 C80 ) C40_=_C44( C40 C44 ) C40_=_C57( C40 C57 ) C40_=_C77( C40 C77 ) C40_=_C106( C40 C106 ) C44_=_C57( C44 C57 ) \nC44_=_C77( C44 C77 ) C44_=_C106( C44 C106 ) C57_=_C77( C57 C77 ) C57_=_C106( C57 C106 ) C58_=_C59( C58 C59 ) C58_=_C61( C58 C61 ) \nC58_=_C62( C58 C62 ) C58_=_C73( C58 C73 ) C58_=_C74( C58 C74 ) C58_=_C75( C58 C75 ) C58_=_C76( C58 C76 ) C58_=_C77( C58 C77 ) \nC58_=_C78( C58 C78 ) C58_=_C79( C58 C79 ) C58_=_C80( C58 C80 ) C59_=_C61( C59 C61 ) C59_=_C62( C59 C62 ) C61_=_C62( C61 C62 ) \nC73_=_C74( C73 C74 ) C73_=_C75( C73 C75 ) C73_=_C76( C73 C76 ) C73_=_C77( C73 C77 ) C73_=_C78( C73 C78 ) C73_=_C79( C73 C79 ) \nC73_=_C80( C73 C80 ) C74_=_C75( C74 C75 ) C74_=_C76( C74 C76 ) C74_=_C77( C74 C77 ) C74_=_C78( C74 C78 ) C74_=_C79( C74 C79 ) \nC74_=_C80( C74 C80 ) C74_=_C99( C74 C99 ) C75_=_C76( C75 C76 ) C75_=_C77( C75 C77 ) C75_=_C78( C75 C78 ) C75_=_C79( C75 C79 ) \nC75_=_C80( C75 C80 ) C76_=_C77( C76 C77 ) C76_=_C78( C76 C78 ) C76_=_C79( C76 C79 ) C76_=_C80( C76 C80 ) C77_=_C78( C77 C78 ) \nC77_=_C79( C77 C79 ) C77_=_C80( C77 C80 ) C77_=_C106( C77 C106 ) C78_=_C79( C78 C79 ) C78_=_C80( C78 C80 ) C79_=_C80( C79 C80 ) \nC81_=_C99( C81 C99 ) "];33-&gt;44[label="21: C1 C2 C22 C23 C31 \nC40 C44 C57 C59 C61 C62 \nC73 C74 C75 C76 C78 C79 \nC80 C81 C99 C106 \n52: C1_=_C2 ,C1_=_C22 ,C1_=_C23 ,C2_=_C31 ,C2_=_C73 ,\nC2_=_C74 ,C2_=_C75 ,C2_=_C76 ,C2_=_C78 ,C2_=_C79 ,C2_=_C80 ,\nC22_=_C23 ,C22_=_C75 ,C31_=_C73 ,C31_=_C74 ,C31_=_C75 ,C31_=_C76 ,\nC31_=_C78 ,C31_=_C79 ,C31_=_C80 ,C40_=_C44 ,C40_=_C57 ,C40_=_C106 ,\nC44_=_C57 ,C44_=_C106 ,C57_=_C106 ,C59_=_C61 ,C59_=_C62 ,C61_=_C62 ,\nC73_=_C74 ,C73_=_C75 ,C73_=_C76 ,C73_=_C78 ,C73_=_C79 ,C73_=_C80 ,\nC74_=_C75 ,C74_=_C76 ,C74_=_C78 ,C74_=_C79 ,C74_=_C80 ,C74_=_C99 ,\nC75_=_C76 ,C75_=_C78 ,C75_=_C79 ,C75_=_C80 ,C76_=_C78 ,C76_=_C79 ,\nC76_=_C80 ,C78_=_C79 ,C78_=_C80 ,C79_=_C80 ,C81_=_C99 ,"];45[shape=box, label="id:45 level: 3\n20: C4 C6 C14 C20 C29 \nC52 C59 C73 C80 C85 C86 \nC88 C89 C90 C91 C92 C102 \nC113 C118 C125 \n95: C4_=_C6( C4 C6 ) C4_=_C52( C4 C52 ) C4_=_C59( C4 C59 ) C4_=_C86( C4 C86 ) C4_=_C88( C4 C88 ) \nC4_=_C89( C4 C89 ) C4_=_C90( C4 C90 ) C4_=_C91( C4 C91 ) C4_=_C92( C4 C92 ) C6_=_C14( C6 C14 ) C6_=_C20( C6 C20 ) \nC6_=_C29( C6 C29 ) C6_=_C80( C6 C80 ) C6_=_C85( C6 C85 ) C6_=_C92( C6 C92 ) C6_=_C102( C6 C102 ) C6_=_C113( C6 C113 ) \nC6_=_C118( C6 C118 ) C6_=_C125( C6 C125 ) C14_=_C20( C14 C20 ) C14_=_C29( C14 C29 ) C14_=_C80( C14 C80 ) C14_=_C85( C14 C85 ) \nC14_=_C92( C14 C92 ) C14_=_C102( C14 C102 ) C14_=_C113( C14 C113 ) C14_=_C118( C14 C118 ) C14_=_C125( C14 C125 ) C20_=_C29( C20 C29 ) \nC20_=_C80( C20 C80 ) C20_=_C85( C20 C85 ) C20_=_C92( C20 C92 ) C20_=_C102( C20 C102 ) C20_=_C113( C20 C113 ) C20_=_C118( C20 C118 ) \nC20_=_C125( C20 C125 ) C29_=_C80( C29 C80 ) C29_=_C85( C29 C85 ) C29_=_C92( C29 C92 ) C29_=_C102( C29 C102 ) C29_=_C113( C29 C113 ) \nC29_=_C118( C29 C118 ) C29_=_C125( C29 C125 ) C52_=_C59( C52 C59 ) C52_=_C86( C52 C86 ) C52_=_C88( C52 C88 ) C52_=_C89( C52 C89 ) \nC52_=_C90( C52 C90 ) C52_=_C91( C52 C91 ) C52_=_C92( C52 C92 ) C59_=_C86( C59 C86 ) C59_=_C88( C59 C88 ) C59_=_C89( C59 C89 ) \nC59_=_C90( C59 C90 ) C59_=_C91( C59 C91 ) C59_=_C92( C59 C92 ) C73_=_C80( C73 C80 ) C73_=_C102( C73 C102 ) C80_=_C85( C80 C85 ) \nC80_=_C92( C80 C92 ) C80_=_C102( C80 C102 ) C80_=_C113( C80 C113 ) C80_=_C118( C80 C118 ) C80_=_C125( C80 C125 ) C85_=_C92( C85 C92 ) \nC85_=_C102( C85 C102 ) C85_=_C113( C85 C113 ) C85_=_C118( C85 C118 ) C85_=_C125( C85 C125 ) C86_=_C88( C86 C88 ) C86_=_C89( C86 C89 ) \nC86_=_C90( C86 C90 ) C86_=_C91( C86 C91 ) C86_=_C92( C86 C92 ) C88_=_C89( C88 C89 ) C88_=_C90( C88 C90 ) C88_=_C91( C88 C91 ) \nC88_=_C92( C88 C92 ) C89_=_C90( C89 C90 ) C89_=_C91( C89 C91 ) C89_=_C92( C89 C92 ) C90_=_C91( C90 C91 ) C90_=_C92( C90 C92 ) \nC90_=_C125( C90 C125 ) C91_=_C92( C91 C92 ) C92_=_C102( C92 C102 ) C92_=_C113( C92 C113 ) C92_=_C118( C92 C118 ) C92_=_C125( C92 C125 ) \nC102_=_C113( C102 C113 ) C102_=_C118( C102 C118 ) C102_=_C125( C102 C125 ) C113_=_C118( C113 C118 ) C113_=_C125( C113 C125 ) C118_=_C125( C118 C125 ) "];34-&gt;45[label="18: C4 C6 C14 C20 C29 \nC52 C59 C73 C80 C85 C86 \nC88 C89 C90 C91 C113 C118 \nC125 \n67: C4_=_C6 ,C4_=_C52 ,C4_=_C59 ,C4_=_C86 ,C4_=_C88 ,\nC4_=_C89 ,C4_=_C90 ,C4_=_C91 ,C6_=_C14 ,C6_=_C20 ,C6_=_C29 ,\nC6_=_C80 ,C6_=_C85 ,C6_=_C113 ,C6_=_C118 ,C6_=_C125 ,C14_=_C20 ,\nC14_=_C29 ,C14_=_C80 ,C14_=_C85 ,C14_=_C113 ,C14_=_C118 ,C14_=_C125 ,\nC20_=_C29 ,C20_=_C80 ,C20_=_C85 ,C20_=_C113 ,C20_=_C118 ,C20_=_C125 ,\nC29_=_C80 ,C29_=_C85 ,C29_=_C113 ,C29_=_C118 ,C29_=_C125 ,C52_=_C59 ,\nC52_=_C86 ,C52_=_C88 ,C52_=_C89 ,C52_=_C90 ,C52_=_C91 ,C59_=_C86 ,\nC59_=_C88 ,C59_=_C89 ,C59_=_C90 ,C59_=_C91 ,C73_=_C80 ,C80_=_C85 ,\nC80_=_C113 ,C80_=_C118 ,C80_=_C125 ,C85_=_C113 ,C85_=_C118 ,C85_=_C125 ,\nC86_=_C88 ,C86_=_C89 ,C86_=_C90 ,C86_=_C91 ,C88_=_C89 ,C88_=_C90</w:t>
      </w:r>
    </w:p>
    <w:p>
      <w:pPr>
        <w:pStyle w:val="PreformattedText"/>
        <w:bidi w:val="0"/>
        <w:spacing w:before="0" w:after="0"/>
        <w:jc w:val="left"/>
        <w:rPr/>
      </w:pPr>
      <w:r>
        <w:rPr/>
        <w:t xml:space="preserve"> </w:t>
      </w:r>
      <w:r>
        <w:rPr/>
        <w:t>,\nC88_=_C91 ,C89_=_C90 ,C89_=_C91 ,C90_=_C91 ,C90_=_C125 ,C113_=_C118 ,\nC113_=_C125 ,C118_=_C125 ,"];46[shape=box, label="id:46 level: 3\n24: C1 C2 C3 C4 C5 \nC6 C8 C46 C66 C67 C68 \nC69 C70 C71 C72 C81 C83 \nC84 C85 C88 C103 C104 C105 \nC106 \n76: C1_=_C2( C1 C2 ) C1_=_C3( C1 C3 ) C1_=_C4( C1 C4 ) C1_=_C5( C1 C5 ) C1_=_C6( C1 C6 ) \nC2_=_C3( C2 C3 ) C2_=_C4( C2 C4 ) C2_=_C5( C2 C5 ) C2_=_C6( C2 C6 ) C3_=_C4( C3 C4 ) C3_=_C5( C3 C5 ) \nC3_=_C6( C3 C6 ) C3_=_C66( C3 C66 ) C3_=_C81( C3 C81 ) C3_=_C83( C3 C83 ) C3_=_C84( C3 C84 ) C3_=_C85( C3 C85 ) \nC4_=_C5( C4 C5 ) C4_=_C6( C4 C6 ) C4_=_C88( C4 C88 ) C5_=_C6( C5 C6 ) C6_=_C85( C6 C85 ) C46_=_C66( C46 C66 ) \nC46_=_C67( C46 C67 ) C46_=_C68( C46 C68 ) C46_=_C69( C46 C69 ) C46_=_C70( C46 C70 ) C46_=_C71( C46 C71 ) C46_=_C72( C46 C72 ) \nC66_=_C67( C66 C67 ) C66_=_C68( C66 C68 ) C66_=_C69( C66 C69 ) C66_=_C70( C66 C70 ) C66_=_C71( C66 C71 ) C66_=_C72( C66 C72 ) \nC66_=_C81( C66 C81 ) C66_=_C83( C66 C83 ) C66_=_C84( C66 C84 ) C66_=_C85( C66 C85 ) C67_=_C68( C67 C68 ) C67_=_C69( C67 C69 ) \nC67_=_C70( C67 C70 ) C67_=_C71( C67 C71 ) C67_=_C72( C67 C72 ) C68_=_C69( C68 C69 ) C68_=_C70( C68 C70 ) C68_=_C71( C68 C71 ) \nC68_=_C72( C68 C72 ) C69_=_C70( C69 C70 ) C69_=_C71( C69 C71 ) C69_=_C72( C69 C72 ) C69_=_C88( C69 C88 ) C69_=_C103( C69 C103 ) \nC69_=_C104( C69 C104 ) C69_=_C105( C69 C105 ) C69_=_C106( C69 C106 ) C70_=_C71( C70 C71 ) C70_=_C72( C70 C72 ) C71_=_C72( C71 C72 ) \nC71_=_C83( C71 C83 ) C81_=_C83( C81 C83 ) C81_=_C84( C81 C84 ) C81_=_C85( C81 C85 ) C83_=_C84( C83 C84 ) C83_=_C85( C83 C85 ) \nC84_=_C85( C84 C85 ) C88_=_C103( C88 C103 ) C88_=_C104( C88 C104 ) C88_=_C105( C88 C105 ) C88_=_C106( C88 C106 ) C103_=_C104( C103 C104 ) \nC103_=_C105( C103 C105 ) C103_=_C106( C103 C106 ) C104_=_C105( C104 C105 ) C104_=_C106( C104 C106 ) C105_=_C106( C105 C106 ) "];34-&gt;46[label="21: C1 C2 C4 C5 C6 \nC8 C46 C67 C68 C70 C71 \nC72 C81 C83 C84 C85 C88 \nC103 C104 C105 C106 \n44: C1_=_C2 ,C1_=_C4 ,C1_=_C5 ,C1_=_C6 ,C2_=_C4 ,\nC2_=_C5 ,C2_=_C6 ,C4_=_C5 ,C4_=_C6 ,C4_=_C88 ,C5_=_C6 ,\nC6_=_C85 ,C46_=_C67 ,C46_=_C68 ,C46_=_C70 ,C46_=_C71 ,C46_=_C72 ,\nC67_=_C68 ,C67_=_C70 ,C67_=_C71 ,C67_=_C72 ,C68_=_C70 ,C68_=_C71 ,\nC68_=_C72 ,C70_=_C71 ,C70_=_C72 ,C71_=_C72 ,C71_=_C83 ,C81_=_C83 ,\nC81_=_C84 ,C81_=_C85 ,C83_=_C84 ,C83_=_C85 ,C84_=_C85 ,C88_=_C103 ,\nC88_=_C104 ,C88_=_C105 ,C88_=_C106 ,C103_=_C104 ,C103_=_C105 ,C103_=_C106 ,\nC104_=_C105 ,C104_=_C106 ,C105_=_C106 ,"];47[shape=box, label="id:47 level: 4\n10: C25 C26 C27 C28 C29 \nC43 C44 C93 C100 C101 \n18: C25_=_C26( C25 C26 ) C25_=_C27( C25 C27 ) C25_=_C28( C25 C28 ) C25_=_C29( C25 C29 ) C25_=_C43( C25 C43 ) \nC25_=_C44( C25 C44 ) C26_=_C27( C26 C27 ) C26_=_C28( C26 C28 ) C26_=_C29( C26 C29 ) C26_=_C100( C26 C100 ) C27_=_C28( C27 C28 ) \nC27_=_C29( C27 C29 ) C27_=_C43( C27 C43 ) C28_=_C29( C28 C29 ) C43_=_C44( C43 C44 ) C93_=_C100( C93 C100 ) C93_=_C101( C93 C101 ) \nC100_=_C101( C100 C101 ) "];36-&gt;47[label="9: C26 C27 C28 C29 C43 \nC44 C93 C100 C101 \n12: C26_=_C27 ,C26_=_C28 ,C26_=_C29 ,C26_=_C100 ,C27_=_C28 ,\nC27_=_C29 ,C27_=_C43 ,C28_=_C29 ,C43_=_C44 ,C93_=_C100 ,C93_=_C101 ,\nC100_=_C101 ,"];48[shape=box, label="id:48 level: 4\n9: C28 C41 C68 C79 C86 \nC97 C98 C131 C133 \n24: C28_=_C41( C28 C41 ) C28_=_C79( C28 C79 ) C28_=_C97( C28 C97 ) C28_=_C98( C28 C98 ) C28_=_C131( C28 C131 ) \nC28_=_C133( C28 C133 ) C41_=_C79( C41 C79 ) C41_=_C97( C41 C97 ) C41_=_C98( C41 C98 ) C41_=_C131( C41 C131 ) C41_=_C133( C41 C133 ) \nC68_=_C86( C68 C86 ) C68_=_C98( C68 C98 ) C79_=_C97( C79 C97 ) C79_=_C98( C79 C98 ) C79_=_C131( C79 C131 ) C79_=_C133( C79 C133 ) \nC86_=_C98( C86 C98 ) C97_=_C98( C97 C98 ) C97_=_C131( C97 C131 ) C97_=_C133( C97 C133 ) C98_=_C131( C98 C131 ) C98_=_C133( C98 C133 ) \nC131_=_C133( C131 C133 ) "];37-&gt;48[label="8: C28 C41 C68 C79 C86 \nC97 C131 C133 \n16: C28_=_C41 ,C28_=_C79 ,C28_=_C97 ,C28_=_C131 ,C28_=_C133 ,\nC41_=_C79 ,C41_=_C97 ,C41_=_C131 ,C41_=_C133 ,C68_=_C86 ,C79_=_C97 ,\nC79_=_C131 ,C79_=_C133 ,C97_=_C131 ,C97_=_C133 ,C131_=_C133 ,"];49[shape=box, label="id:49 level: 4\n11: C16 C17 C18 C19 C20 \nC45 C46 C47 C48 C49 C50 \n31: C16_=_C17( C16 C17 ) C16_=_C18( C16 C18 ) C16_=_C19( C16 C19 ) C16_=_C20( C16 C20 ) C16_=_C45( C16 C45 ) \nC16_=_C46( C16 C46 ) C16_=_C47( C16 C47 ) C16_=_C48( C16 C48 ) C16_=_C49( C16 C49 ) C16_=_C50( C16 C50 ) C17_=_C18( C17 C18 ) \nC17_=_C19( C17 C19 ) C17_=_C20( C17 C20 ) C18_=_C19( C18 C19 ) C18_=_C20( C18 C20 ) C19_=_C20( C19 C20 ) C45_=_C46( C45 C46 ) \nC45_=_C47( C45 C47 ) C45_=_C48( C45 C48 ) C45_=_C49( C45 C49 ) C45_=_C50( C45 C50 ) C46_=_C47( C46 C47 ) C46_=_C48( C46 C48 ) \nC46_=_C49( C46 C49 ) C46_=_C50( C46 C50 ) C47_=_C48( C47 C48 ) C47_=_C49( C47 C49 ) C47_=_C50( C47 C50 ) C48_=_C49( C48 C49 ) \nC48_=_C50( C48 C50 ) C49_=_C50( C49 C50 ) "];38-&gt;49[label="10: C17 C18 C19 C20 C45 \nC46 C47 C48 C49 C50 \n21: C17_=_C18 ,C17_=_C19 ,C17_=_C20 ,C18_=_C19 ,C18_=_C20 ,\nC19_=_C20 ,C45_=_C46 ,C45_=_C47 ,C45_=_C48 ,C45_=_C49 ,C45_=_C50 ,\nC46_=_C47 ,C46_=_C48 ,C46_=_C49 ,C46_=_C50 ,C47_=_C48 ,C47_=_C49 ,\nC47_=_C50 ,C48_=_C49 ,C48_=_C50 ,C49_=_C50 ,"];50[shape=box, label="id:50 level: 4\n12: C48 C67 C71 C83 C93 \nC94 C95 C96 C97 C101 C115 \nC116 \n38: C48_=_C71( C48 C71 ) C48_=_C83( C48 C83 ) C48_=_C94( C48 C94 ) C48_=_C101( C48 C101 ) C48_=_C115( C48 C115 ) \nC48_=_C116( C48 C116 ) C67_=_C71( C67 C71 ) C67_=_C93( C67 C93 ) C67_=_C94( C67 C94 ) C67_=_C95( C67 C95 ) C67_=_C96( C67 C96 ) \nC67_=_C97( C67 C97 ) C71_=_C83( C71 C83 ) C71_=_C94( C71 C94 ) C71_=_C101( C71 C101 ) C71_=_C115( C71 C115 ) C71_=_C116( C71 C116 ) \nC83_=_C94( C83 C94 ) C83_=_C101( C83 C101 ) C83_=_C115( C83 C115 ) C83_=_C116( C83 C116 ) C93_=_C94( C93 C94 ) C93_=_C95( C93 C95 ) \nC93_=_C96( C93 C96 ) C93_=_C97( C93 C97 ) C93_=_C101( C93 C101 ) C94_=_C95( C94 C95 ) C94_=_C96( C94 C96 ) C94_=_C97( C94 C97 ) \nC94_=_C101( C94 C101 ) C94_=_C115( C94 C115 ) C94_=_C116( C94 C116 ) C95_=_C96( C95 C96 ) C95_=_C97( C95 C97 ) C96_=_C97( C96 C97 ) \nC101_=_C115( C101 C115 ) C101_=_C116( C101 C116 ) C115_=_C116( C115 C116 ) "];38-&gt;50[label="11: C48 C67 C71 C83 C93 \nC95 C96 C97 C101 C115 C116 \n27: C48_=_C71 ,C48_=_C83 ,C48_=_C101 ,C48_=_C115 ,C48_=_C116 ,\nC67_=_C71 ,C67_=_C93 ,C67_=_C95 ,C67_=_C96 ,C67_=_C97 ,C71_=_C83 ,\nC71_=_C101 ,C71_=_C115 ,C71_=_C116 ,C83_=_C101 ,C83_=_C115 ,C83_=_C116 ,\nC93_=_C95 ,C93_=_C96 ,C93_=_C97 ,C93_=_C101 ,C95_=_C96 ,C95_=_C97 ,\nC96_=_C97 ,C101_=_C115 ,C101_=_C116 ,C115_=_C116 ,"];51[shape=box, label="id:51 level: 4\n10: C30 C31 C32 C33 C34 \nC35 C51 C63 C64 C65 \n26: C30_=_C31( C30 C31 ) C30_=_C32( C30 C32 ) C30_=_C33( C30 C33 ) C30_=_C34( C30 C34 ) C30_=_C35( C30 C35 ) \nC30_=_C51( C30 C51 ) C30_=_C63( C30 C63 ) C30_=_C64( C30 C64 ) C30_=_C65( C30 C65 ) C31_=_C32( C31 C32 ) C31_=_C33( C31 C33 ) \nC31_=_C34( C31 C34 ) C31_=_C35( C31 C35 ) C32_=_C33( C32 C33 ) C32_=_C34( C32 C34 ) C32_=_C35( C32 C35 ) C33_=_C34( C33 C34 ) \nC33_=_C35( C33 C35 ) C33_=_C64( C33 C64 ) C34_=_C35( C34 C35 ) C51_=_C63( C51 C63 ) C51_=_C64( C51 C64 ) C51_=_C65( C51 C65 ) \nC63_=_C64( C63 C64 ) C63_=_C65( C63 C65 ) C64_=_C65( C64 C65 ) "];40-&gt;51[label="9: C31 C32 C33 C34 C35 \nC51 C63 C64 C65 \n17: C31_=_C32 ,C31_=_C33 ,C31_=_C34 ,C31_=_C35 ,C32_=_C33 ,\nC32_=_C34 ,C32_=_C35 ,C33_=_C34 ,C33_=_C35 ,C33_=_C64 ,C34_=_C35 ,\nC51_=_C63 ,C51_=_C64 ,C51_=_C65 ,C63_=_C64 ,C63_=_C65 ,C64_=_C65 ,"];52[shape=box, label="id:52 level: 4\n10: C15 C50 C54 C72 C89 \nC95 C114 C119 C120 C134 \n25: C15_=_C50( C15 C50 ) C15_=_C72( C15 C72 ) C15_=_C114( C15 C114 ) C15_=_C120( C15 C120 ) C15_=_C134( C15 C134 ) \nC50_=_C72( C50 C72 ) C50_=_C114( C50 C114 ) C50_=_C120( C50 C120 ) C50_=_C134( C50 C134 ) C54_=_C89( C54 C89 ) C54_=_C95( C54 C95 ) \nC54_=_C119( C54 C119 ) C54_=_C120( C54 C120 ) C72_=_C114( C72 C114 ) C72_=_C120( C72 C120 ) C72_=_C134( C72 C134 ) C89_=_C95( C89 C95 ) \nC89_=_C119( C89 C119 ) C89_=_C120( C89 C120 ) C95_=_C119( C95 C119 ) C95_=_C120( C95 C120 ) C114_=_C120( C114 C120 ) C114_=_C134( C114 C134 ) \nC119_=_C120( C119 C120 ) C120_=_C134( C120 C134 ) "];41-&gt;52[label="9: C15 C50 C54 C72 C89 \nC95 C114 C119 C134 \n16: C15_=_C50 ,C15_=_C72 ,C15_=_C114 ,C15_=_C134 ,C50_=_C72 ,\nC50_=_C114 ,C50_=_C134 ,C54_=_C89 ,C54_=_C95 ,C54_=_C119 ,C72_=_C114 ,\nC72_=_C134 ,C89_=_C95 ,C89_=_C119 ,C95_=_C119 ,C114_=_C134 ,"];53[shape=box, label="id:53 level: 4\n14: C8 C9 C10 C11 C12 \nC13 C14 C15 C17 C32 C37 \nC53 C117 C118 \n51: C8_=_C9( C8 C9 ) C8_=_C17( C8 C17 ) C8_=_C32( C8 C32 ) C8_=_C37( C8 C37 ) C8_=_C53( C8 C53 ) \nC8_=_C117( C8 C117 ) C8_=_C118( C8 C118 ) C9_=_C10( C9 C10 ) C9_=_C11( C9 C11 ) C9_=_C12( C9 C12 ) C9_=_C13( C9 C13 ) \nC9_=_C14( C9 C14 ) C9_=_C15( C9 C15 ) C9_=_C17( C9 C17 ) C9_=_C32( C9 C32 ) C9_=_C37( C9 C37 ) C9_=_C53( C9 C53 ) \nC9_=_C117( C9 C117 ) C9_=_C118( C9 C118 ) C10_=_C11( C10 C11 ) C10_=_C12( C10 C12 ) C10_=_C13( C10 C13 ) C10_=_C14( C10 C14 ) \nC10_=_C15( C10 C15 ) C11_=_C12( C11 C12 ) C11_=_C13( C11 C13 ) C11_=_C14( C11 C14 ) C11_=_C15( C11 C15 ) C11_=_C117( C11 C117 ) \nC12_=_C13( C12 C13 ) C12_=_C14( C12 C14 ) C12_=_C15( C12 C15 ) C13_=_C14( C13 C14 ) C13_=_C15( C13 C15 ) C14_=_C15( C14 C15 ) \nC14_=_C118( C14 C118 ) C17_=_C32( C17 C32 ) C17_=_C37( C17 C37 ) C17_=_C53( C17 C53 ) C17_=_C117( C17 C117 ) C17_=_C118( C17 C118 ) \nC32_=_C37( C32 C37 ) C32_=_C53( C32 C53 ) C32_=_C117( C32 C117 ) C32_=_C118( C32 C118 ) C37_=_C53( C37 C53 ) C37_=_C117( C37 C117 ) \nC37_=_C118( C37 C118 ) C53_=_C117( C53 C117 ) C53_=_C118( C53 C118 ) C117_=_C118( C117 C118 ) "];42-&gt;53[label="13: C8 C10 C11 C12 C13 \nC14 C15 C17 C32 C37 C53 \nC117 C118 \n38: C8_=_C17 ,C8_=_C32 ,C8_=_C37 ,C8_=_C53 ,C8_=_C117 ,\nC8_=_C118 ,C10_=_C11 ,C10_=_C12 ,C10_=_C13 ,C10_=_C14 ,C10_=_C15 ,\nC11_=_C12 ,C11_=_C13 ,C11_=_C14 ,C11_=_C15 ,C11_=_C117 ,C12_=_C13 ,\nC12_=_C14 ,C12_=_C15 ,C13_=_C14 ,C13_=_C15 ,C14_=_C15 ,C14_=_C118 ,\nC17_=_C32 ,C17_=_C37 ,C17_=_C53 ,C17_=_C117 ,C17_=_C118 ,C32_=_C37 ,\nC32_=_C53 ,C32_=_C117 ,C32_=_C118 ,C37_=_C53</w:t>
      </w:r>
    </w:p>
    <w:p>
      <w:pPr>
        <w:pStyle w:val="PreformattedText"/>
        <w:bidi w:val="0"/>
        <w:spacing w:before="0" w:after="0"/>
        <w:jc w:val="left"/>
        <w:rPr/>
      </w:pPr>
      <w:r>
        <w:rPr/>
        <w:t xml:space="preserve"> </w:t>
      </w:r>
      <w:r>
        <w:rPr/>
        <w:t>,C37_=_C117 ,C37_=_C118 ,\nC53_=_C117 ,C53_=_C118 ,C117_=_C118 ,"];54[shape=box, label="id:54 level: 4\n10: C19 C70 C76 C105 C107 \nC108 C109 C110 C122 C127 \n26: C19_=_C76( C19 C76 ) C19_=_C105( C19 C105 ) C19_=_C110( C19 C110 ) C19_=_C122( C19 C122 ) C19_=_C127( C19 C127 ) \nC70_=_C107( C70 C107 ) C70_=_C108( C70 C108 ) C70_=_C109( C70 C109 ) C70_=_C110( C70 C110 ) C76_=_C105( C76 C105 ) C76_=_C110( C76 C110 ) \nC76_=_C122( C76 C122 ) C76_=_C127( C76 C127 ) C105_=_C110( C105 C110 ) C105_=_C122( C105 C122 ) C105_=_C127( C105 C127 ) C107_=_C108( C107 C108 ) \nC107_=_C109( C107 C109 ) C107_=_C110( C107 C110 ) C107_=_C122( C107 C122 ) C108_=_C109( C108 C109 ) C108_=_C110( C108 C110 ) C109_=_C110( C109 C110 ) \nC110_=_C122( C110 C122 ) C110_=_C127( C110 C127 ) C122_=_C127( C122 C127 ) "];43-&gt;54[label="9: C19 C70 C76 C105 C107 \nC108 C109 C122 C127 \n17: C19_=_C76 ,C19_=_C105 ,C19_=_C122 ,C19_=_C127 ,C70_=_C107 ,\nC70_=_C108 ,C70_=_C109 ,C76_=_C105 ,C76_=_C122 ,C76_=_C127 ,C105_=_C122 ,\nC105_=_C127 ,C107_=_C108 ,C107_=_C109 ,C107_=_C122 ,C108_=_C109 ,C122_=_C127 ,"];55[shape=box, label="id:55 level: 4\n15: C1 C21 C22 C23 C40 \nC44 C57 C58 C59 C61 C62 \nC77 C81 C99 C106 \n28: C1_=_C21( C1 C21 ) C1_=_C22( C1 C22 ) C1_=_C23( C1 C23 ) C21_=_C22( C21 C22 ) C21_=_C23( C21 C23 ) \nC21_=_C58( C21 C58 ) C21_=_C59( C21 C59 ) C21_=_C61( C21 C61 ) C21_=_C62( C21 C62 ) C22_=_C23( C22 C23 ) C40_=_C44( C40 C44 ) \nC40_=_C57( C40 C57 ) C40_=_C77( C40 C77 ) C40_=_C106( C40 C106 ) C44_=_C57( C44 C57 ) C44_=_C77( C44 C77 ) C44_=_C106( C44 C106 ) \nC57_=_C77( C57 C77 ) C57_=_C106( C57 C106 ) C58_=_C59( C58 C59 ) C58_=_C61( C58 C61 ) C58_=_C62( C58 C62 ) C58_=_C77( C58 C77 ) \nC59_=_C61( C59 C61 ) C59_=_C62( C59 C62 ) C61_=_C62( C61 C62 ) C77_=_C106( C77 C106 ) C81_=_C99( C81 C99 ) "];44-&gt;55[label="14: C1 C22 C23 C40 C44 \nC57 C58 C59 C61 C62 C77 \nC81 C99 C106 \n21: C1_=_C22 ,C1_=_C23 ,C22_=_C23 ,C40_=_C44 ,C40_=_C57 ,\nC40_=_C77 ,C40_=_C106 ,C44_=_C57 ,C44_=_C77 ,C44_=_C106 ,C57_=_C77 ,\nC57_=_C106 ,C58_=_C59 ,C58_=_C61 ,C58_=_C62 ,C58_=_C77 ,C59_=_C61 ,\nC59_=_C62 ,C61_=_C62 ,C77_=_C106 ,C81_=_C99 ,"];56[shape=box, label="id:56 level: 4\n12: C4 C52 C59 C73 C86 \nC87 C88 C89 C90 C91 C92 \nC102 \n49: C4_=_C52( C4 C52 ) C4_=_C59( C4 C59 ) C4_=_C86( C4 C86 ) C4_=_C87( C4 C87 ) C4_=_C88( C4 C88 ) \nC4_=_C89( C4 C89 ) C4_=_C90( C4 C90 ) C4_=_C91( C4 C91 ) C4_=_C92( C4 C92 ) C52_=_C59( C52 C59 ) C52_=_C86( C52 C86 ) \nC52_=_C87( C52 C87 ) C52_=_C88( C52 C88 ) C52_=_C89( C52 C89 ) C52_=_C90( C52 C90 ) C52_=_C91( C52 C91 ) C52_=_C92( C52 C92 ) \nC59_=_C86( C59 C86 ) C59_=_C87( C59 C87 ) C59_=_C88( C59 C88 ) C59_=_C89( C59 C89 ) C59_=_C90( C59 C90 ) C59_=_C91( C59 C91 ) \nC59_=_C92( C59 C92 ) C73_=_C87( C73 C87 ) C73_=_C102( C73 C102 ) C86_=_C87( C86 C87 ) C86_=_C88( C86 C88 ) C86_=_C89( C86 C89 ) \nC86_=_C90( C86 C90 ) C86_=_C91( C86 C91 ) C86_=_C92( C86 C92 ) C87_=_C88( C87 C88 ) C87_=_C89( C87 C89 ) C87_=_C90( C87 C90 ) \nC87_=_C91( C87 C91 ) C87_=_C92( C87 C92 ) C87_=_C102( C87 C102 ) C88_=_C89( C88 C89 ) C88_=_C90( C88 C90 ) C88_=_C91( C88 C91 ) \nC88_=_C92( C88 C92 ) C89_=_C90( C89 C90 ) C89_=_C91( C89 C91 ) C89_=_C92( C89 C92 ) C90_=_C91( C90 C91 ) C90_=_C92( C90 C92 ) \nC91_=_C92( C91 C92 ) C92_=_C102( C92 C102 ) "];45-&gt;56[label="11: C4 C52 C59 C73 C86 \nC88 C89 C90 C91 C92 C102 \n38: C4_=_C52 ,C4_=_C59 ,C4_=_C86 ,C4_=_C88 ,C4_=_C89 ,\nC4_=_C90 ,C4_=_C91 ,C4_=_C92 ,C52_=_C59 ,C52_=_C86 ,C52_=_C88 ,\nC52_=_C89 ,C52_=_C90 ,C52_=_C91 ,C52_=_C92 ,C59_=_C86 ,C59_=_C88 ,\nC59_=_C89 ,C59_=_C90 ,C59_=_C91 ,C59_=_C92 ,C73_=_C102 ,C86_=_C88 ,\nC86_=_C89 ,C86_=_C90 ,C86_=_C91 ,C86_=_C92 ,C88_=_C89 ,C88_=_C90 ,\nC88_=_C91 ,C88_=_C92 ,C89_=_C90 ,C89_=_C91 ,C89_=_C92 ,C90_=_C91 ,\nC90_=_C92 ,C91_=_C92 ,C92_=_C102 ,"];57[shape=box, label="id:57 level: 4\n13: C3 C66 C69 C81 C82 \nC83 C84 C85 C88 C103 C104 \nC105 C106 \n43: C3_=_C66( C3 C66 ) C3_=_C81( C3 C81 ) C3_=_C82( C3 C82 ) C3_=_C83( C3 C83 ) C3_=_C84( C3 C84 ) \nC3_=_C85( C3 C85 ) C66_=_C69( C66 C69 ) C66_=_C81( C66 C81 ) C66_=_C82( C66 C82 ) C66_=_C83( C66 C83 ) C66_=_C84( C66 C84 ) \nC66_=_C85( C66 C85 ) C69_=_C82( C69 C82 ) C69_=_C88( C69 C88 ) C69_=_C103( C69 C103 ) C69_=_C104( C69 C104 ) C69_=_C105( C69 C105 ) \nC69_=_C106( C69 C106 ) C81_=_C82( C81 C82 ) C81_=_C83( C81 C83 ) C81_=_C84( C81 C84 ) C81_=_C85( C81 C85 ) C82_=_C83( C82 C83 ) \nC82_=_C84( C82 C84 ) C82_=_C85( C82 C85 ) C82_=_C88( C82 C88 ) C82_=_C103( C82 C103 ) C82_=_C104( C82 C104 ) C82_=_C105( C82 C105 ) \nC82_=_C106( C82 C106 ) C83_=_C84( C83 C84 ) C83_=_C85( C83 C85 ) C84_=_C85( C84 C85 ) C88_=_C103( C88 C103 ) C88_=_C104( C88 C104 ) \nC88_=_C105( C88 C105 ) C88_=_C106( C88 C106 ) C103_=_C104( C103 C104 ) C103_=_C105( C103 C105 ) C103_=_C106( C103 C106 ) C104_=_C105( C104 C105 ) \nC104_=_C106( C104 C106 ) C105_=_C106( C105 C106 ) "];46-&gt;57[label="12: C3 C66 C69 C81 C83 \nC84 C85 C88 C103 C104 C105 \nC106 \n31: C3_=_C66 ,C3_=_C81 ,C3_=_C83 ,C3_=_C84 ,C3_=_C85 ,\nC66_=_C69 ,C66_=_C81 ,C66_=_C83 ,C66_=_C84 ,C66_=_C85 ,C69_=_C88 ,\nC69_=_C103 ,C69_=_C104 ,C69_=_C105 ,C69_=_C106 ,C81_=_C83 ,C81_=_C84 ,\nC81_=_C85 ,C83_=_C84 ,C83_=_C85 ,C84_=_C85 ,C88_=_C103 ,C88_=_C104 ,\nC88_=_C105 ,C88_=_C106 ,C103_=_C104 ,C103_=_C105 ,C103_=_C106 ,C104_=_C105 ,\nC104_=_C106 ,C105_=_C106 ,"];58[shape=box, label="id:58 level: 4\n16: C1 C2 C3 C4 C5 \nC6 C7 C8 C46 C66 C67 \nC68 C69 C70 C71 C72 \n53: C1_=_C2( C1 C2 ) C1_=_C3( C1 C3 ) C1_=_C4( C1 C4 ) C1_=_C5( C1 C5 ) C1_=_C6( C1 C6 ) \nC2_=_C3( C2 C3 ) C2_=_C4( C2 C4 ) C2_=_C5( C2 C5 ) C2_=_C6( C2 C6 ) C3_=_C4( C3 C4 ) C3_=_C5( C3 C5 ) \nC3_=_C6( C3 C6 ) C3_=_C66( C3 C66 ) C4_=_C5( C4 C5 ) C4_=_C6( C4 C6 ) C5_=_C6( C5 C6 ) C7_=_C8( C7 C8 ) \nC7_=_C46( C7 C46 ) C7_=_C66( C7 C66 ) C7_=_C67( C7 C67 ) C7_=_C68( C7 C68 ) C7_=_C69( C7 C69 ) C7_=_C70( C7 C70 ) \nC7_=_C71( C7 C71 ) C7_=_C72( C7 C72 ) C46_=_C66( C46 C66 ) C46_=_C67( C46 C67 ) C46_=_C68( C46 C68 ) C46_=_C69( C46 C69 ) \nC46_=_C70( C46 C70 ) C46_=_C71( C46 C71 ) C46_=_C72( C46 C72 ) C66_=_C67( C66 C67 ) C66_=_C68( C66 C68 ) C66_=_C69( C66 C69 ) \nC66_=_C70( C66 C70 ) C66_=_C71( C66 C71 ) C66_=_C72( C66 C72 ) C67_=_C68( C67 C68 ) C67_=_C69( C67 C69 ) C67_=_C70( C67 C70 ) \nC67_=_C71( C67 C71 ) C67_=_C72( C67 C72 ) C68_=_C69( C68 C69 ) C68_=_C70( C68 C70 ) C68_=_C71( C68 C71 ) C68_=_C72( C68 C72 ) \nC69_=_C70( C69 C70 ) C69_=_C71( C69 C71 ) C69_=_C72( C69 C72 ) C70_=_C71( C70 C71 ) C70_=_C72( C70 C72 ) C71_=_C72( C71 C72 ) "];46-&gt;58[label="15: C1 C2 C3 C4 C5 \nC6 C8 C46 C66 C67 C68 \nC69 C70 C71 C72 \n44: C1_=_C2 ,C1_=_C3 ,C1_=_C4 ,C1_=_C5 ,C1_=_C6 ,\nC2_=_C3 ,C2_=_C4 ,C2_=_C5 ,C2_=_C6 ,C3_=_C4 ,C3_=_C5 ,\nC3_=_C6 ,C3_=_C66 ,C4_=_C5 ,C4_=_C6 ,C5_=_C6 ,C46_=_C66 ,\nC46_=_C67 ,C46_=_C68 ,C46_=_C69 ,C46_=_C70 ,C46_=_C71 ,C46_=_C72 ,\nC66_=_C67 ,C66_=_C68 ,C66_=_C69 ,C66_=_C70 ,C66_=_C71 ,C66_=_C72 ,\nC67_=_C68 ,C67_=_C69 ,C67_=_C70 ,C67_=_C71 ,C67_=_C72 ,C68_=_C69 ,\nC68_=_C70 ,C68_=_C71 ,C68_=_C72 ,C69_=_C70 ,C69_=_C71 ,C69_=_C72 ,\nC70_=_C71 ,C70_=_C72 ,C71_=_C72 ,"];59[shape=box, label="id:59 level: 5\n7: C25 C42 C43 C44 C93 \nC100 C101 \n12: C25_=_C42( C25 C42 ) C25_=_C43( C25 C43 ) C25_=_C44( C25 C44 ) C42_=_C43( C42 C43 ) C42_=_C44( C42 C44 ) \nC42_=_C93( C42 C93 ) C42_=_C100( C42 C100 ) C42_=_C101( C42 C101 ) C43_=_C44( C43 C44 ) C93_=_C100( C93 C100 ) C93_=_C101( C93 C101 ) \nC100_=_C101( C100 C101 ) "];47-&gt;59[label="6: C25 C43 C44 C93 C100 \nC101 \n6: C25_=_C43 ,C25_=_C44 ,C43_=_C44 ,C93_=_C100 ,C93_=_C101 ,\nC100_=_C101 ,"];60[shape=box, label="id:60 level: 5\n8: C21 C58 C59 C60 C61 \nC62 C81 C99 \n18: C21_=_C58( C21 C58 ) C21_=_C59( C21 C59 ) C21_=_C60( C21 C60 ) C21_=_C61( C21 C61 ) C21_=_C62( C21 C62 ) \nC58_=_C59( C58 C59 ) C58_=_C60( C58 C60 ) C58_=_C61( C58 C61 ) C58_=_C62( C58 C62 ) C59_=_C60( C59 C60 ) C59_=_C61( C59 C61 ) \nC59_=_C62( C59 C62 ) C60_=_C61( C60 C61 ) C60_=_C62( C60 C62 ) C60_=_C81( C60 C81 ) C60_=_C99( C60 C99 ) C61_=_C62( C61 C62 ) \nC81_=_C99( C81 C99 ) "];55-&gt;60[label="7: C21 C58 C59 C61 C62 \nC81 C99 \n11: C21_=_C58 ,C21_=_C59 ,C21_=_C61 ,C21_=_C62 ,C58_=_C59 ,\nC58_=_C61 ,C58_=_C62 ,C59_=_C61 ,C59_=_C62 ,C61_=_C62 ,C81_=_C99 ,"];61[shape=box, label="id:61 level: 5\n10: C1 C21 C22 C23 C24 \nC40 C44 C57 C77 C106 \n25: C1_=_C21( C1 C21 ) C1_=_C22( C1 C22 ) C1_=_C23( C1 C23 ) C1_=_C24( C1 C24 ) C21_=_C22( C21 C22 ) \nC21_=_C23( C21 C23 ) C21_=_C24( C21 C24 ) C22_=_C23( C22 C23 ) C22_=_C24( C22 C24 ) C23_=_C24( C23 C24 ) C24_=_C40( C24 C40 ) \nC24_=_C44( C24 C44 ) C24_=_C57( C24 C57 ) C24_=_C77( C24 C77 ) C24_=_C106( C24 C106 ) C40_=_C44( C40 C44 ) C40_=_C57( C40 C57 ) \nC40_=_C77( C40 C77 ) C40_=_C106( C40 C106 ) C44_=_C57( C44 C57 ) C44_=_C77( C44 C77 ) C44_=_C106( C44 C106 ) C57_=_C77( C57 C77 ) \nC57_=_C106( C57 C106 ) C77_=_C106( C77 C106 ) "];55-&gt;61[label="9: C1 C21 C22 C23 C40 \nC44 C57 C77 C106 \n16: C1_=_C21 ,C1_=_C22 ,C1_=_C23 ,C21_=_C22 ,C21_=_C23 ,\nC22_=_C23 ,C40_=_C44 ,C40_=_C57 ,C40_=_C77 ,C40_=_C106 ,C44_=_C57 ,\nC44_=_C77 ,C44_=_C106 ,C57_=_C77 ,C57_=_C106 ,C77_=_C106 ,"];62[shape=box, label="id:62 level: 5\n9: C0 C1 C2 C3 C4 \nC5 C6 C7 C8 \n24: C0_=_C1( C0 C1 ) C0_=_C2( C0 C2 ) C0_=_C3( C0 C3 ) C0_=_C4( C0 C4 ) C0_=_C5( C0 C5 ) \nC0_=_C6( C0 C6 ) C0_=_C7( C0 C7 ) C0_=_C8( C0 C8 ) C1_=_C2( C1 C2 ) C1_=_C3( C1 C3 ) C1_=_C4( C1 C4 ) \nC1_=_C5( C1 C5 ) C1_=_C6( C1 C6 ) C2_=_C3( C2 C3 ) C2_=_C4( C2 C4 ) C2_=_C5( C2 C5 ) C2_=_C6( C2 C6 ) \nC3_=_C4( C3 C4 ) C3_=_C5( C3 C5 ) C3_=_C6( C3 C6 ) C4_=_C5( C4 C5 ) C4_=_C6( C4 C6 ) C5_=_C6( C5 C6 ) \nC7_=_C8( C7 C8 ) "];58-&gt;62[label="8: C1 C2 C3 C4 C5 \nC6 C7 C8 \n16: C1_=_C2 ,C1_=_C3 ,C1_=_C4 ,C1_=_C5 ,C1_=_C6 ,\nC2_=_C3 ,C2_=_C4 ,C2_=_C5 ,C2_=_C6 ,C3_=_C4 ,C3_=_C5 ,\nC3_=_C6 ,C4_=_C5 ,C4_=_C6 ,C5_=_C6 ,C7_=_C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