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11 V15 \nV16 V18 V19 V21 V22 V23 \nV26 V28 V32 V38 V39 \n22: C0( V0 V2 ) C2( V0 V23 ) C9( V1 V21 ) C10( V1 V23 ) C11( V1 V26 ) \nC59( V11 V21 ) C62( V11 V32 ) C64( V11 V39 ) C77( V15 V18 ) C78( V15 V23 ) C87( V16 V38 ) \nC90( V18 V22 ) C93( V19 V23 ) C98( V19 V38 ) C99( V19 V39 ) C104( V21 V28 ) C109( V23 V26 ) \nC111( V23 V32 ) C114( V23 V39 ) C124( V26 V39 ) C129( V28 V39 ) C134( V38 V39 ) "]1[shape=box, label="id:1 level: 1\n13: V0 V1 V2 V11 V19 \nV22 V23 V26 V28 V32 V33 \nV38 V39 \n24: C0( V0 V2 ) C2( V0 V23 ) C5( V0 V33 ) C10( V1 V23 ) C11( V1 V26 ) \nC12( V1 V33 ) C21( V2 V33 ) C62( V11 V32 ) C64( V11 V39 ) C93( V19 V23 ) C96( V19 V33 ) \nC98( V19 V38 ) C99( V19 V39 ) C107( V22 V33 ) C109( V23 V26 ) C111( V23 V32 ) C112( V23 V33 ) \nC114( V23 V39 ) C121( V26 V33 ) C124( V26 V39 ) C127( V28 V33 ) C129( V28 V39 ) C131( V32 V33 ) \nC134( V38 V39 ) "];0-&gt;1[label="12: V0 V1 V2 V11 V19 \nV22 V23 V26 V28 V32 V38 \nV39 \n15: C0 ,C2 ,C10 ,C11 ,C62 ,\nC64 ,C93 ,C98 ,C99 ,C109 ,C111 ,\nC114 ,C124 ,C129 ,C134 ,"];2[shape=box, label="id:2 level: 1\n17: V0 V1 V2 V11 V15 \nV16 V18 V19 V21 V22 V23 \nV26 V27 V28 V32 V34 V38 \n22: C0( V0 V2 ) C2( V0 V23 ) C9( V1 V21 ) C10( V1 V23 ) C11( V1 V26 ) \nC13( V1 V34 ) C19( V2 V27 ) C59( V11 V21 ) C62( V11 V32 ) C77( V15 V18 ) C78( V15 V23 ) \nC85( V16 V34 ) C87( V16 V38 ) C90( V18 V22 ) C93( V19 V23 ) C94( V19 V27 ) C98( V19 V38 ) \nC104( V21 V28 ) C109( V23 V26 ) C111( V23 V32 ) C119( V26 V27 ) C125( V27 V32 ) "];0-&gt;2[label="15: V0 V1 V2 V11 V15 \nV16 V18 V19 V21 V22 V23 \nV26 V28 V32 V38 \n16: C0 ,C2 ,C9 ,C10 ,C11 ,\nC59 ,C62 ,C77 ,C78 ,C87 ,C90 ,\nC93 ,C98 ,C104 ,C109 ,C111 ,"];3[shape=box, label="id:3 level: 1\n16: V0 V1 V2 V11 V15 \nV16 V17 V18 V19 V21 V22 \nV23 V26 V28 V32 V39 \n22: C0( V0 V2 ) C2( V0 V23 ) C8( V1 V17 ) C9( V1 V21 ) C10( V1 V23 ) \nC11( V1 V26 ) C59( V11 V21 ) C62( V11 V32 ) C64( V11 V39 ) C77( V15 V18 ) C78( V15 V23 ) \nC88( V17 V18 ) C89( V17 V28 ) C90( V18 V22 ) C93( V19 V23 ) C99( V19 V39 ) C104( V21 V28 ) \nC109( V23 V26 ) C111( V23 V32 ) C114( V23 V39 ) C124( V26 V39 ) C129( V28 V39 ) "];0-&gt;3[label="15: V0 V1 V2 V11 V15 \nV16 V18 V19 V21 V22 V23 \nV26 V28 V32 V39 \n19: C0 ,C2 ,C9 ,C10 ,C11 ,\nC59 ,C62 ,C64 ,C77 ,C78 ,C90 ,\nC93 ,C99 ,C104 ,C109 ,C111 ,C114 ,\nC124 ,C129 ,"];4[shape=box, label="id:4 level: 2\n11: V0 V2 V11 V14 V22 \nV26 V28 V32 V33 V38 V39 \n18: C0( V0 V2 ) C5( V0 V33 ) C17( V2 V14 ) C21( V2 V33 ) C62( V11 V32 ) \nC64( V11 V39 ) C72( V14 V28 ) C73( V14 V32 ) C74( V14 V33 ) C75( V14 V38 ) C76( V14 V39 ) \nC107( V22 V33 ) C121( V26 V33 ) C124( V26 V39 ) C127( V28 V33 ) C129( V28 V39 ) C131( V32 V33 ) \nC134( V38 V39 ) "];1-&gt;4[label="10: V0 V2 V11 V22 V26 \nV28 V32 V33 V38 V39 \n12: C0 ,C5 ,C21 ,C62 ,C64 ,\nC107 ,C121 ,C124 ,C127 ,C129 ,C131 ,\nC134 ,"];5[shape=box, label="id:5 level: 2\n6: V2 V15 V16 V19 V21 \nV30 \n5: C20( V2 V30 ) C80( V15 V30 ) C84( V16 V30 ) C95( V19 V30 ) C105( V21 V30 ) "];2-&gt;5[label="5: V2 V15 V16 V19 V21 \n0: "];6[shape=box, label="id:6 level: 2\n7: V11 V16 V18 V19 V26 \nV34 V36 \n7: C63( V11 V36 ) C85( V16 V34 ) C86( V16 V36 ) C92( V18 V36 ) C97( V19 V36 ) \nC122( V26 V36 ) C132( V34 V36 ) "];2-&gt;6[label="6: V11 V16 V18 V19 V26 \nV34 \n1: C85 ,"];7[shape=box, label="id:7 level: 2\n13: V0 V2 V6 V11 V16 \nV18 V21 V22 V26 V27 V28 \nV34 V38 \n10: C0( V0 V2 ) C19( V2 V27 ) C36( V6 V18 ) C39( V6 V34 ) C59( V11 V21 ) \nC85( V16 V34 ) C87( V16 V38 ) C90( V18 V22 ) C104( V21 V28 ) C119( V26 V27 ) "];2-&gt;7[label="12: V0 V2 V11 V16 V18 \nV21 V22 V26 V27 V28 V34 \nV38 \n8: C0 ,C19 ,C59 ,C85 ,C87 ,\nC90 ,C104 ,C119 ,"];8[shape=box, label="id:8 level: 2\n13: V1 V2 V3 V15 V18 \nV22 V23 V26 V27 V28 V32 \nV34 V38 \n19: C7( V1 V3 ) C10( V1 V23 ) C11( V1 V26 ) C13( V1 V34 ) C19( V2 V27 ) \nC23( V3 V15 ) C24( V3 V26 ) C25( V3 V27 ) C26( V3 V28 ) C27( V3 V32 ) C28( V3 V34 ) \nC30( V3 V38 ) C77( V15 V18 ) C78( V15 V23 ) C90( V18 V22 ) C109( V23 V26 ) C111( V23 V32 ) \nC119( V26 V27 ) C125( V27 V32 ) "];2-&gt;8[label="12: V1 V2 V15 V18 V22 \nV23 V26 V27 V28 V32 V34 \nV38 \n11: C10 ,C11 ,C13 ,C19 ,C77 ,\nC78 ,C90 ,C109 ,C111 ,C119 ,C125 ,"];9[shape=box, label="id:9 level: 2\n6: V0 V8 V16 V17 V22 \nV26 \n5: C1( V0 V8 ) C47( V8 V16 ) C48( V8 V17 ) C49( V8 V22 ) C50( V8 V26 ) "];3-&gt;9[label="5: V0 V16 V17 V22 V26 \n0: "];10[shape=box, label="id:10 level: 2\n8: V11 V15 V16 V17 V18 \nV23 V29 V39 \n9: C64( V11 V39 ) C77( V15 V18 ) C78( V15 V23 ) C79( V15 V29 ) C83( V16 V29 ) \nC88( V17 V18 ) C91( V18 V29 ) C110( V23 V29 ) C114( V23 V39 ) "];3-&gt;10[label="7: V11 V15 V16 V17 V18 \nV23 V39 \n5: C64 ,C77 ,C78 ,C88 ,C114 ,"];11[shape=box, label="id:11 level: 2\n11: V2 V7 V15 V17 V19 \nV21 V23 V26 V28 V32 V39 \n17: C40( V7 V15 ) C41( V7 V19 ) C42( V7 V21 ) C43( V7 V23 ) C44( V7 V26 ) \nC45( V7 V28 ) C46( V7 V32 ) C78( V15 V23 ) C89( V17 V28 ) C93( V19 V23 ) C99( V19 V39 ) \nC104( V21 V28 ) C109( V23 V26 ) C111( V23 V32 ) C114( V23 V39 ) C124( V26 V39 ) C129( V28 V39 ) "];3-&gt;11[label="10: V2 V15 V17 V19 V21 \nV23 V26 V28 V32 V39 \n10: C78 ,C89 ,C93 ,C99 ,C104 ,\nC109 ,C111 ,C114 ,C124 ,C129 ,"];12[shape=box, label="id:12 level: 3\n7: V0 V10 V11 V14 V22 \nV26 V33 \n7: C5( V0 V33 ) C55( V10 V11 ) C56( V10 V14 ) C57( V10 V22 ) C74( V14 V33 ) \nC107( V22 V33 ) C121( V26 V33 ) "];4-&gt;12[label="6: V0 V11 V14 V22 V26 \nV33 \n4: C5 ,C74 ,C107 ,C121 ,"];13[shape=box, label="id:13 level: 3\n8: V0 V6 V11 V21 V22 \nV24 V26 V38 \n5: C3( V0 V24 ) C59( V11 V21 ) C60( V11 V24 ) C106( V22 V24 ) C115( V24 V38 ) "];7-&gt;13[label="7: V0 V6 V11 V21 V22 \nV26 V38 \n1: C59 ,"];14[shape=box, label="id:14 level: 3\n9: V2 V6 V11 V16 V21 \nV25 V28 V34 V38 \n13: C18( V2 V25 ) C38( V6 V25 ) C39( V6 V34 ) C59( V11 V21 ) C61( V11 V25 ) \nC82( V16 V25 ) C85( V16 V34 ) C87( V16 V38 ) C103( V21 V25 ) C104( V21 V28 ) C116( V25 V28 ) \nC117( V25 V34 ) C118( V25 V38 ) "];7-&gt;14[label="8: V2 V6 V11 V16 V21 \nV28 V34 V38 \n5: C39 ,C59 ,C85 ,C87 ,C104 ,"];15[shape=box, label="id:15 level: 3\n9: V0 V6 V13 V22 V26 \nV27 V28 V34 V38 \n6: C35( V6 V13 ) C39( V6 V34 ) C68( V13 V22 ) C69( V13 V27 ) C71( V13 V38 ) \nC119( V26 V27 ) "];7-&gt;15[label="8: V0 V6 V22 V26 V27 \nV28 V34 V38 \n2: C39 ,C119 ,"];16[shape=box, label="id:16 level: 3\n6: V2 V3 V12 V18 V28 \nV34 \n6: C22( V3 V12 ) C26( V3 V28 ) C28( V3 V34 ) C65( V12 V18 ) C66( V12 V28 ) \nC67( V12 V34 ) "];8-&gt;16[label="5: V2 V3 V18 V28 V34 \n2: C26 ,C28 ,"];17[shape=box, label="id:17 level: 3\n7: V1 V3 V15 V22 V23 \nV27 V35 \n11: C7( V1 V3 ) C10( V1 V23 ) C14( V1 V35 ) C23( V3 V15 ) C25( V3 V27 ) \nC29( V3 V35 ) C78( V15 V23 ) C81( V15 V35 ) C108( V22 V35 ) C113( V23 V35 ) C126( V27 V35 ) "];8-&gt;17[label="6: V1 V3 V15 V22 V23 \nV27 \n5: C7 ,C10 ,C23 ,C25 ,C78 ,"];18[shape=box, label="id:18 level: 3\n5: V9 V11 V17 V29 V39 \n5: C51( V9 V11 ) C52( V9 V17 ) C53( V9 V29 ) C54( V9 V39 ) C64( V11 V39 ) "];10-&gt;18[label="4: V11 V17 V29 V39 \n1: C64 ,"];19[shape=box, label="id:19 level: 3\n5: V2 V4 V7 V17 V39 \n4: C15( V2 V4 ) C31( V4 V7 ) C32( V4 V17 ) C33( V4 V39 ) "];11-&gt;19[label="4: V2 V7 V17 V39 \n0: "];20[shape=box, label="id:20 level: 4\n5: V0 V10 V26 V31 V33 \n6: C4( V0 V31 ) C5( V0 V33 ) C58( V10 V31 ) C120( V26 V31 ) C121( V26 V33 ) \nC130( V31 V33 ) "];12-&gt;20[label="4: V0 V10 V26 V33 \n2: C5 ,C121 ,"];21[shape=box, label="id:21 level: 4\n5: V6 V20 V21 V24 V26 \n4: C37( V6 V20 ) C100( V20 V21 ) C101( V20 V24 ) C102( V20 V26 ) "];13-&gt;21[label="4: V6 V21 V24 V26 \n0: "];22[shape=box, label="id:22 level: 4\n6: V0 V13 V26 V28 V34 \nV37 \n5: C6( V0 V37 ) C70( V13 V37 ) C123( V26 V37 ) C128( V28 V37 ) C133( V34 V37 ) "];15-&gt;22[label="5: V0 V13 V26 V28 V34 \n0: "];23[shape=box, label="id:23 level: 4\n3: V2 V5 V12 \n2: C16( V2 V5 ) C34( V5 V12 ) "];16-&gt;23[label="2: V2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