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5: C2 C3 C6 C7 C9 \nC10 C13 C14 C16 C18 C19 \nC20 C22 C24 C26 C28 C30 \nC31 C33 C40 C43 C44 C46 \nC47 C52 C55 C62 C68 C69 \nC72 C73 C75 C76 C77 C79 \nC80 C88 C89 C90 C93 C94 \nC96 C102 C106 C108 C109 C110 \nC112 C114 C119 C122 C123 C124 \nC127 C131 \n167: C2_=_C3( C2 C3 ) C2_=_C6( C2 C6 ) C2_=_C10( C2 C10 ) C2_=_C43( C2 C43 ) C2_=_C93( C2 C93 ) \nC2_=_C109( C2 C109 ) C2_=_C110( C2 C110 ) C2_=_C112( C2 C112 ) C2_=_C114( C2 C114 ) C3_=_C6( C3 C6 ) C3_=_C106( C3 C106 ) \nC6_=_C123( C6 C123 ) C7_=_C9( C7 C9 ) C7_=_C10( C7 C10 ) C7_=_C13( C7 C13 ) C7_=_C14( C7 C14 ) C7_=_C22( C7 C22 ) \nC7_=_C24( C7 C24 ) C7_=_C26( C7 C26 ) C7_=_C28( C7 C28 ) C7_=_C30( C7 C30 ) C9_=_C10( C9 C10 ) C9_=_C13( C9 C13 ) \nC9_=_C14( C9 C14 ) C10_=_C13( C10 C13 ) C10_=_C14( C10 C14 ) C10_=_C43( C10 C43 ) C10_=_C93( C10 C93 ) C10_=_C109( C10 C109 ) \nC10_=_C110( C10 C110 ) C10_=_C112( C10 C112 ) C10_=_C114( C10 C114 ) C13_=_C14( C13 C14 ) C13_=_C28( C13 C28 ) C14_=_C108( C14 C108 ) \nC16_=_C18( C16 C18 ) C16_=_C19( C16 C19 ) C16_=_C20( C16 C20 ) C18_=_C19( C18 C19 ) C18_=_C20( C18 C20 ) C19_=_C20( C19 C20 ) \nC19_=_C69( C19 C69 ) C19_=_C94( C19 C94 ) C19_=_C119( C19 C119 ) C20_=_C80( C20 C80 ) C22_=_C24( C22 C24 ) C22_=_C26( C22 C26 ) \nC22_=_C28( C22 C28 ) C22_=_C30( C22 C30 ) C24_=_C26( C24 C26 ) C24_=_C28( C24 C28 ) C24_=_C30( C24 C30 ) C24_=_C44( C24 C44 ) \nC24_=_C102( C24 C102 ) C24_=_C109( C24 C109 ) C24_=_C119( C24 C119 ) C24_=_C122( C24 C122 ) C24_=_C123( C24 C123 ) C24_=_C124( C24 C124 ) \nC26_=_C28( C26 C28 ) C26_=_C30( C26 C30 ) C26_=_C72( C26 C72 ) C26_=_C89( C26 C89 ) C26_=_C127( C26 C127 ) C28_=_C30( C28 C30 ) \nC30_=_C75( C30 C75 ) C31_=_C33( C31 C33 ) C31_=_C40( C31 C40 ) C31_=_C43( C31 C43 ) C31_=_C44( C31 C44 ) C31_=_C46( C31 C46 ) \nC33_=_C76( C33 C76 ) C33_=_C114( C33 C114 ) C33_=_C124( C33 C124 ) C40_=_C43( C40 C43 ) C40_=_C44( C40 C44 ) C40_=_C46( C40 C46 ) \nC40_=_C77( C40 C77 ) C40_=_C79( C40 C79 ) C40_=_C80( C40 C80 ) C43_=_C44( C43 C44 ) C43_=_C46( C43 C46 ) C43_=_C93( C43 C93 ) \nC43_=_C109( C43 C109 ) C43_=_C110( C43 C110 ) C43_=_C112( C43 C112 ) C43_=_C114( C43 C114 ) C44_=_C46( C44 C46 ) C44_=_C102( C44 C102 ) \nC44_=_C109( C44 C109 ) C44_=_C119( C44 C119 ) C44_=_C122( C44 C122 ) C44_=_C123( C44 C123 ) C44_=_C124( C44 C124 ) C46_=_C62( C46 C62 ) \nC46_=_C73( C46 C73 ) C46_=_C131( C46 C131 ) C52_=_C88( C52 C88 ) C52_=_C89( C52 C89 ) C55_=_C62( C55 C62 ) C62_=_C73( C62 C73 ) \nC62_=_C131( C62 C131 ) C68_=_C69( C68 C69 ) C68_=_C90( C68 C90 ) C68_=_C106( C68 C106 ) C68_=_C108( C68 C108 ) C69_=_C94( C69 C94 ) \nC69_=_C119( C69 C119 ) C72_=_C73( C72 C73 ) C72_=_C75( C72 C75 ) C72_=_C76( C72 C76 ) C72_=_C89( C72 C89 ) C72_=_C127( C72 C127 ) \nC73_=_C75( C73 C75 ) C73_=_C76( C73 C76 ) C73_=_C131( C73 C131 ) C75_=_C76( C75 C76 ) C76_=_C114( C76 C114 ) C76_=_C124( C76 C124 ) \nC77_=_C79( C77 C79 ) C77_=_C80( C77 C80 ) C77_=_C88( C77 C88 ) C77_=_C90( C77 C90 ) C79_=_C80( C79 C80 ) C79_=_C110( C79 C110 ) \nC88_=_C89( C88 C89 ) C88_=_C90( C88 C90 ) C89_=_C127( C89 C127 ) C90_=_C106( C90 C106 ) C90_=_C108( C90 C108 ) C93_=_C94( C93 C94 ) \nC93_=_C96( C93 C96 ) C93_=_C109( C93 C109 ) C93_=_C110( C93 C110 ) C93_=_C112( C93 C112 ) C93_=_C114( C93 C114 ) C94_=_C96( C94 C96 ) \nC94_=_C119( C94 C119 ) C96_=_C112( C96 C112 ) C96_=_C127( C96 C127 ) C96_=_C131( C96 C131 ) C102_=_C109( C102 C109 ) C102_=_C119( C102 C119 ) \nC102_=_C122( C102 C122 ) C102_=_C123( C102 C123 ) C102_=_C124( C102 C124 ) C106_=_C108( C106 C108 ) C109_=_C110( C109 C110 ) C109_=_C112( C109 C112 ) \nC109_=_C114( C109 C114 ) C109_=_C119( C109 C119 ) C109_=_C122( C109 C122 ) C109_=_C123( C109 C123 ) C109_=_C124( C109 C124 ) C110_=_C112( C110 C112 ) \nC110_=_C114( C110 C114 ) C112_=_C114( C112 C114 ) C112_=_C127( C112 C127 ) C112_=_C131( C112 C131 ) C114_=_C124( C114 C124 ) C119_=_C122( C119 C122 ) \nC119_=_C123( C119 C123 ) C119_=_C124( C119 C124 ) C122_=_C123( C122 C123 ) C122_=_C124( C122 C124 ) C123_=_C124( C123 C124 ) C127_=_C131( C127 C131 ) "]25[shape=box, label="id:25 level: 1\n33: C2 C7 C10 C14 C19 \nC22 C24 C25 C26 C27 C28 \nC30 C40 C43 C46 C62 C69 \nC73 C77 C78 C79 C80 C93 \nC94 C108 C109 C110 C112 C113 \nC114 C119 C126 C131 \n126: C2_=_C10( C2 C10 ) C2_=_C43( C2 C43 ) C2_=_C78( C2 C78 ) C2_=_C93( C2 C93 ) C2_=_C109( C2 C109 ) \nC2_=_C110( C2 C110 ) C2_=_C112( C2 C112 ) C2_=_C113( C2 C113 ) C2_=_C114( C2 C114 ) C7_=_C10( C7 C10 ) C7_=_C14( C7 C14 ) \nC7_=_C22( C7 C22 ) C7_=_C24( C7 C24 ) C7_=_C25( C7 C25 ) C7_=_C26( C7 C26 ) C7_=_C27( C7 C27 ) C7_=_C28( C7 C28 ) \nC7_=_C30( C7 C30 ) C10_=_C14( C10 C14 ) C10_=_C43( C10 C43 ) C10_=_C78( C10 C78 ) C10_=_C93( C10 C93 ) C10_=_C109( C10 C109 ) \nC10_=_C110( C10 C110 ) C10_=_C112( C10 C112 ) C10_=_C113( C10 C113 ) C10_=_C114( C10 C114 ) C14_=_C108( C14 C108 ) C14_=_C113( C14 C113 ) \nC14_=_C126( C14 C126 ) C19_=_C25( C19 C25 ) C19_=_C69( C19 C69 ) C19_=_C94( C19 C94 ) C19_=_C119( C19 C119 ) C19_=_C126( C19 C126 ) \nC22_=_C24( C22 C24 ) C22_=_C25( C22 C25 ) C22_=_C26( C22 C26 ) C22_=_C27( C22 C27 ) C22_=_C28( C22 C28 ) C22_=_C30( C22 C30 ) \nC24_=_C25( C24 C25 ) C24_=_C26( C24 C26 ) C24_=_C27( C24 C27 ) C24_=_C28( C24 C28 ) C24_=_C30( C24 C30 ) C24_=_C109( C24 C109 ) \nC24_=_C119( C24 C119 ) C25_=_C26( C25 C26 ) C25_=_C27( C25 C27 ) C25_=_C28( C25 C28 ) C25_=_C30( C25 C30 ) C25_=_C69( C25 C69 ) \nC25_=_C94( C25 C94 ) C25_=_C119( C25 C119 ) C25_=_C126( C25 C126 ) C26_=_C27( C26 C27 ) C26_=_C28( C26 C28 ) C26_=_C30( C26 C30 ) \nC27_=_C28( C27 C28 ) C27_=_C30( C27 C30 ) C27_=_C46( C27 C46 ) C27_=_C62( C27 C62 ) C27_=_C73( C27 C73 ) C27_=_C131( C27 C131 ) \nC28_=_C30( C28 C30 ) C40_=_C43( C40 C43 ) C40_=_C46( C40 C46 ) C40_=_C77( C40 C77 ) C40_=_C78( C40 C78 ) C40_=_C79( C40 C79 ) \nC40_=_C80( C40 C80 ) C43_=_C46( C43 C46 ) C43_=_C78( C43 C78 ) C43_=_C93( C43 C93 ) C43_=_C109( C43 C109 ) C43_=_C110( C43 C110 ) \nC43_=_C112( C43 C112 ) C43_=_C113( C43 C113 ) C43_=_C114( C43 C114 ) C46_=_C62( C46 C62 ) C46_=_C73( C46 C73 ) C46_=_C131( C46 C131 ) \nC62_=_C73( C62 C73 ) C62_=_C131( C62 C131 ) C69_=_C94( C69 C94 ) C69_=_C119( C69 C119 ) C69_=_C126( C69 C126 ) C73_=_C131( C73 C131 ) \nC77_=_C78( C77 C78 ) C77_=_C79( C77 C79 ) C77_=_C80( C77 C80 ) C78_=_C79( C78 C79 ) C78_=_C80( C78 C80 ) C78_=_C93( C78 C93 ) \nC78_=_C109( C78 C109 ) C78_=_C110( C78 C110 ) C78_=_C112( C78 C112 ) C78_=_C113( C78 C113 ) C78_=_C114( C78 C114 ) C79_=_C80( C79 C80 ) \nC79_=_C110( C79 C110 ) C93_=_C94( C93 C94 ) C93_=_C109( C93 C109 ) C93_=_C110( C93 C110 ) C93_=_C112( C93 C112 ) C93_=_C113( C93 C113 ) \nC93_=_C114( C93 C114 ) C94_=_C119( C94 C119 ) C94_=_C126( C94 C126 ) C108_=_C113( C108 C113 ) C108_=_C126( C108 C126 ) C109_=_C110( C109 C110 ) \nC109_=_C112( C109 C112 ) C109_=_C113( C109 C113 ) C109_=_C114( C109 C114 ) C109_=_C119( C109 C119 ) C110_=_C112( C110 C112 ) C110_=_C113( C110 C113 ) \nC110_=_C114( C110 C114 ) C112_=_C113( C112 C113 ) C112_=_C114( C112 C114 ) C112_=_C131( C112 C131 ) C113_=_C114( C113 C114 ) C113_=_C126( C113 C126 ) \nC119_=_C126( C119 C126 ) "];24-&gt;25[label="28: C2 C7 C10 C14 C19 \nC22 C24 C26 C28 C30 C40 \nC43 C46 C62 C69 C73 C77 \nC79 C80 C93 C94 C108 C109 \nC110 C112 C114 C119 C131 \n74: C2_=_C10 ,C2_=_C43 ,C2_=_C93 ,C2_=_C109 ,C2_=_C110 ,\nC2_=_C112 ,C2_=_C114 ,C7_=_C10 ,C7_=_C14 ,C7_=_C22 ,C7_=_C24 ,\nC7_=_C26 ,C7_=_C28 ,C7_=_C30 ,C10_=_C14 ,C10_=_C43 ,C10_=_C93 ,\nC10_=_C109 ,C10_=_C110 ,C10_=_C112 ,C10_=_C114 ,C14_=_C108 ,C19_=_C69 ,\nC19_=_C94 ,C19_=_C119 ,C22_=_C24 ,C22_=_C26 ,C22_=_C28 ,C22_=_C30 ,\nC24_=_C26 ,C24_=_C28 ,C24_=_C30 ,C24_=_C109 ,C24_=_C119 ,C26_=_C28 ,\nC26_=_C30 ,C28_=_C30 ,C40_=_C43 ,C40_=_C46 ,C40_=_C77 ,C40_=_C79 ,\nC40_=_C80 ,C43_=_C46 ,C43_=_C93 ,C43_=_C109 ,C43_=_C110 ,C43_=_C112 ,\nC43_=_C114 ,C46_=_C62 ,C46_=_C73 ,C46_=_C131 ,C62_=_C73 ,C62_=_C131 ,\nC69_=_C94 ,C69_=_C119 ,C73_=_C131 ,C77_=_C79 ,C77_=_C80 ,C79_=_C80 ,\nC79_=_C110 ,C93_=_C94 ,C93_=_C109 ,C93_=_C110 ,C93_=_C112 ,C93_=_C114 ,\nC94_=_C119 ,C109_=_C110 ,C109_=_C112 ,C109_=_C114 ,C109_=_C119 ,C110_=_C112 ,\nC110_=_C114 ,C112_=_C114 ,C112_=_C131 ,"];26[shape=box, label="id:26 level: 1\n55: C3 C6 C9 C13 C16 \nC18 C20 C22 C26 C28 C30 \nC31 C33 C40 C43 C44 C46 \nC47 C52 C54 C55 C59 C62 \nC64 C66 C68 C69 C72 C75 \nC76 C77 C79 C80 C84 C88 \nC89 C90 C93 C94 C96 C97 \nC98 C100 C102 C103 C106 C110 \nC114 C116 C122 C123 C124 C127 \nC128 C134 \n147: C3_=_C6( C3 C6 ) C3_=_C106( C3 C106 ) C6_=_C123( C6 C123 ) C6_=_C128( C6 C128 ) C9_=_C13( C9 C13 ) \nC9_=_C59( C9 C59 ) C9_=_C100( C9 C100 ) C9_=_C103( C9 C103 ) C13_=_C28( C13 C28 ) C16_=_C18( C16 C18 ) C16_=_C20( C16 C20 ) \nC18_=_C20( C18 C20 ) C18_=_C103( C18 C103 ) C18_=_C116( C18 C116 ) C20_=_C80( C20 C80 ) C20_=_C84( C20 C84 ) C22_=_C26( C22 C26 ) \nC22_=_C28( C22 C28 ) C22_=_C30( C22 C30 ) C22_=_C66( C22 C66 ) C26_=_C28( C26 C28 ) C26_=_C30( C26 C30 ) C26_=_C66( C26 C66 ) \nC26_=_C72( C26 C72 ) C26_=_C89( C26 C89 ) C26_=_C116( C26 C116 ) C26_=_C127( C26 C127 ) C26_=_C128( C26 C128 ) C28_=_C30( C28 C30 ) \nC30_=_C75( C30 C75 ) C30_=_C98( C30 C98 ) C30_=_C134( C30 C134 ) C31_=_C33( C31 C33 ) C31_=_C40( C31 C40 ) C31_=_C43( C31 C43 ) \nC31_=_C44( C31 C44 ) C31_=_C46( C31 C46 ) C33_=_C54( C33 C54 ) C33_=_C64( C33 C64 ) C33_=_C76( C33 C76 ) C33_=_C114( C33 C114 ) \nC33_=_C124( C33 C124 ) C33_=_C134( C33 C134 ) C40_=_C43( C40 C43 ) C40_=_C44( C40 C44 ) C40_=_C46( C40 C46 ) C40_=_C77( C40 C77 ) \nC40_=_C79( C40 C79 ) C40_=_C80( C40 C80 ) C43_=_C44( C43 C44 ) C43_=_C46( C43 C46 ) C43_=_C93( C43 C93 ) C43_=_C110( C43 C110 ) \nC43_=_C114( C43 C114 ) C44_=_C46( C44 C46 ) C44_=_C102( C44 C102 ) C44_=_C122( C44 C122 ) C44_=_C123( C44 C123 ) C44_=_C124( C44 C124 ) \nC46_=_C62( C46 C62 ) C47_=_C84( C47 C84 ) C52_=_C54( C52 C54 ) C52_=_C88( C52 C88 ) C52_=_C89( C52 C89 ) C54_=_C64( C54 C64 ) \nC54_=_C76( C54 C76 ) C54_=_C114( C54 C114 ) C54_=_C124( C54 C124 ) C54_=_C134( C54 C134 ) C55_=_C59( C55 C59 ) C55_=_C62( C55 C62 )</w:t>
      </w:r>
    </w:p>
    <w:p>
      <w:pPr>
        <w:pStyle w:val="PreformattedText"/>
        <w:bidi w:val="0"/>
        <w:spacing w:before="0" w:after="0"/>
        <w:jc w:val="left"/>
        <w:rPr/>
      </w:pPr>
      <w:r>
        <w:rPr/>
        <w:t xml:space="preserve"> </w:t>
      </w:r>
      <w:r>
        <w:rPr/>
        <w:t>\nC55_=_C64( C55 C64 ) C59_=_C62( C59 C62 ) C59_=_C64( C59 C64 ) C59_=_C100( C59 C100 ) C59_=_C103( C59 C103 ) C62_=_C64( C62 C64 ) \nC64_=_C76( C64 C76 ) C64_=_C114( C64 C114 ) C64_=_C124( C64 C124 ) C64_=_C134( C64 C134 ) C66_=_C72( C66 C72 ) C66_=_C89( C66 C89 ) \nC66_=_C116( C66 C116 ) C66_=_C127( C66 C127 ) C66_=_C128( C66 C128 ) C68_=_C69( C68 C69 ) C68_=_C90( C68 C90 ) C68_=_C106( C68 C106 ) \nC69_=_C94( C69 C94 ) C72_=_C75( C72 C75 ) C72_=_C76( C72 C76 ) C72_=_C89( C72 C89 ) C72_=_C116( C72 C116 ) C72_=_C127( C72 C127 ) \nC72_=_C128( C72 C128 ) C75_=_C76( C75 C76 ) C75_=_C98( C75 C98 ) C75_=_C134( C75 C134 ) C76_=_C114( C76 C114 ) C76_=_C124( C76 C124 ) \nC76_=_C134( C76 C134 ) C77_=_C79( C77 C79 ) C77_=_C80( C77 C80 ) C77_=_C88( C77 C88 ) C77_=_C90( C77 C90 ) C79_=_C80( C79 C80 ) \nC79_=_C110( C79 C110 ) C80_=_C84( C80 C84 ) C88_=_C89( C88 C89 ) C88_=_C90( C88 C90 ) C89_=_C116( C89 C116 ) C89_=_C127( C89 C127 ) \nC89_=_C128( C89 C128 ) C90_=_C106( C90 C106 ) C93_=_C94( C93 C94 ) C93_=_C96( C93 C96 ) C93_=_C97( C93 C97 ) C93_=_C98( C93 C98 ) \nC93_=_C110( C93 C110 ) C93_=_C114( C93 C114 ) C94_=_C96( C94 C96 ) C94_=_C97( C94 C97 ) C94_=_C98( C94 C98 ) C96_=_C97( C96 C97 ) \nC96_=_C98( C96 C98 ) C96_=_C127( C96 C127 ) C97_=_C98( C97 C98 ) C97_=_C122( C97 C122 ) C98_=_C134( C98 C134 ) C100_=_C102( C100 C102 ) \nC100_=_C103( C100 C103 ) C102_=_C122( C102 C122 ) C102_=_C123( C102 C123 ) C102_=_C124( C102 C124 ) C103_=_C116( C103 C116 ) C110_=_C114( C110 C114 ) \nC114_=_C124( C114 C124 ) C114_=_C134( C114 C134 ) C116_=_C127( C116 C127 ) C116_=_C128( C116 C128 ) C122_=_C123( C122 C123 ) C122_=_C124( C122 C124 ) \nC123_=_C124( C123 C124 ) C123_=_C128( C123 C128 ) C124_=_C134( C124 C134 ) C127_=_C128( C127 C128 ) "];24-&gt;26[label="43: C3 C6 C9 C13 C16 \nC18 C20 C22 C26 C28 C30 \nC31 C33 C40 C43 C44 C46 \nC47 C52 C55 C62 C68 C69 \nC72 C75 C76 C77 C79 C80 \nC88 C89 C90 C93 C94 C96 \nC102 C106 C110 C114 C122 C123 \nC124 C127 \n82: C3_=_C6 ,C3_=_C106 ,C6_=_C123 ,C9_=_C13 ,C13_=_C28 ,\nC16_=_C18 ,C16_=_C20 ,C18_=_C20 ,C20_=_C80 ,C22_=_C26 ,C22_=_C28 ,\nC22_=_C30 ,C26_=_C28 ,C26_=_C30 ,C26_=_C72 ,C26_=_C89 ,C26_=_C127 ,\nC28_=_C30 ,C30_=_C75 ,C31_=_C33 ,C31_=_C40 ,C31_=_C43 ,C31_=_C44 ,\nC31_=_C46 ,C33_=_C76 ,C33_=_C114 ,C33_=_C124 ,C40_=_C43 ,C40_=_C44 ,\nC40_=_C46 ,C40_=_C77 ,C40_=_C79 ,C40_=_C80 ,C43_=_C44 ,C43_=_C46 ,\nC43_=_C93 ,C43_=_C110 ,C43_=_C114 ,C44_=_C46 ,C44_=_C102 ,C44_=_C122 ,\nC44_=_C123 ,C44_=_C124 ,C46_=_C62 ,C52_=_C88 ,C52_=_C89 ,C55_=_C62 ,\nC68_=_C69 ,C68_=_C90 ,C68_=_C106 ,C69_=_C94 ,C72_=_C75 ,C72_=_C76 ,\nC72_=_C89 ,C72_=_C127 ,C75_=_C76 ,C76_=_C114 ,C76_=_C124 ,C77_=_C79 ,\nC77_=_C80 ,C77_=_C88 ,C77_=_C90 ,C79_=_C80 ,C79_=_C110 ,C88_=_C89 ,\nC88_=_C90 ,C89_=_C127 ,C90_=_C106 ,C93_=_C94 ,C93_=_C96 ,C93_=_C110 ,\nC93_=_C114 ,C94_=_C96 ,C96_=_C127 ,C102_=_C122 ,C102_=_C123 ,C102_=_C124 ,\nC110_=_C114 ,C114_=_C124 ,C122_=_C123 ,C122_=_C124 ,C123_=_C124 ,"];27[shape=box, label="id:27 level: 1\n45: C2 C3 C6 C7 C9 \nC10 C12 C13 C14 C15 C16 \nC18 C19 C20 C24 C31 C33 \nC44 C47 C48 C50 C52 C55 \nC68 C72 C73 C75 C76 C88 \nC89 C90 C96 C102 C106 C108 \nC109 C112 C119 C120 C121 C122 \nC123 C124 C127 C131 \n142: C2_=_C3( C2 C3 ) C2_=_C6( C2 C6 ) C2_=_C10( C2 C10 ) C2_=_C109( C2 C109 ) C2_=_C112( C2 C112 ) \nC3_=_C6( C3 C6 ) C3_=_C106( C3 C106 ) C6_=_C123( C6 C123 ) C7_=_C9( C7 C9 ) C7_=_C10( C7 C10 ) C7_=_C12( C7 C12 ) \nC7_=_C13( C7 C13 ) C7_=_C14( C7 C14 ) C7_=_C24( C7 C24 ) C9_=_C10( C9 C10 ) C9_=_C12( C9 C12 ) C9_=_C13( C9 C13 ) \nC9_=_C14( C9 C14 ) C10_=_C12( C10 C12 ) C10_=_C13( C10 C13 ) C10_=_C14( C10 C14 ) C10_=_C109( C10 C109 ) C10_=_C112( C10 C112 ) \nC12_=_C13( C12 C13 ) C12_=_C14( C12 C14 ) C12_=_C96( C12 C96 ) C12_=_C112( C12 C112 ) C12_=_C121( C12 C121 ) C12_=_C127( C12 C127 ) \nC12_=_C131( C12 C131 ) C13_=_C14( C13 C14 ) C14_=_C108( C14 C108 ) C15_=_C16( C15 C16 ) C15_=_C18( C15 C18 ) C15_=_C19( C15 C19 ) \nC15_=_C20( C15 C20 ) C15_=_C31( C15 C31 ) C15_=_C33( C15 C33 ) C16_=_C18( C16 C18 ) C16_=_C19( C16 C19 ) C16_=_C20( C16 C20 ) \nC18_=_C19( C18 C19 ) C18_=_C20( C18 C20 ) C19_=_C20( C19 C20 ) C19_=_C119( C19 C119 ) C24_=_C44( C24 C44 ) C24_=_C50( C24 C50 ) \nC24_=_C102( C24 C102 ) C24_=_C109( C24 C109 ) C24_=_C119( C24 C119 ) C24_=_C120( C24 C120 ) C24_=_C121( C24 C121 ) C24_=_C122( C24 C122 ) \nC24_=_C123( C24 C123 ) C24_=_C124( C24 C124 ) C31_=_C33( C31 C33 ) C31_=_C44( C31 C44 ) C33_=_C76( C33 C76 ) C33_=_C124( C33 C124 ) \nC44_=_C50( C44 C50 ) C44_=_C102( C44 C102 ) C44_=_C109( C44 C109 ) C44_=_C119( C44 C119 ) C44_=_C120( C44 C120 ) C44_=_C121( C44 C121 ) \nC44_=_C122( C44 C122 ) C44_=_C123( C44 C123 ) C44_=_C124( C44 C124 ) C47_=_C48( C47 C48 ) C47_=_C50( C47 C50 ) C48_=_C50( C48 C50 ) \nC48_=_C52( C48 C52 ) C48_=_C88( C48 C88 ) C48_=_C89( C48 C89 ) C50_=_C102( C50 C102 ) C50_=_C109( C50 C109 ) C50_=_C119( C50 C119 ) \nC50_=_C120( C50 C120 ) C50_=_C121( C50 C121 ) C50_=_C122( C50 C122 ) C50_=_C123( C50 C123 ) C50_=_C124( C50 C124 ) C52_=_C88( C52 C88 ) \nC52_=_C89( C52 C89 ) C68_=_C90( C68 C90 ) C68_=_C106( C68 C106 ) C68_=_C108( C68 C108 ) C72_=_C73( C72 C73 ) C72_=_C75( C72 C75 ) \nC72_=_C76( C72 C76 ) C72_=_C89( C72 C89 ) C72_=_C127( C72 C127 ) C73_=_C75( C73 C75 ) C73_=_C76( C73 C76 ) C73_=_C131( C73 C131 ) \nC75_=_C76( C75 C76 ) C76_=_C124( C76 C124 ) C88_=_C89( C88 C89 ) C88_=_C90( C88 C90 ) C89_=_C127( C89 C127 ) C90_=_C106( C90 C106 ) \nC90_=_C108( C90 C108 ) C96_=_C112( C96 C112 ) C96_=_C121( C96 C121 ) C96_=_C127( C96 C127 ) C96_=_C131( C96 C131 ) C102_=_C109( C102 C109 ) \nC102_=_C119( C102 C119 ) C102_=_C120( C102 C120 ) C102_=_C121( C102 C121 ) C102_=_C122( C102 C122 ) C102_=_C123( C102 C123 ) C102_=_C124( C102 C124 ) \nC106_=_C108( C106 C108 ) C109_=_C112( C109 C112 ) C109_=_C119( C109 C119 ) C109_=_C120( C109 C120 ) C109_=_C121( C109 C121 ) C109_=_C122( C109 C122 ) \nC109_=_C123( C109 C123 ) C109_=_C124( C109 C124 ) C112_=_C121( C112 C121 ) C112_=_C127( C112 C127 ) C112_=_C131( C112 C131 ) C119_=_C120( C119 C120 ) \nC119_=_C121( C119 C121 ) C119_=_C122( C119 C122 ) C119_=_C123( C119 C123 ) C119_=_C124( C119 C124 ) C120_=_C121( C120 C121 ) C120_=_C122( C120 C122 ) \nC120_=_C123( C120 C123 ) C120_=_C124( C120 C124 ) C121_=_C122( C121 C122 ) C121_=_C123( C121 C123 ) C121_=_C124( C121 C124 ) C121_=_C127( C121 C127 ) \nC121_=_C131( C121 C131 ) C122_=_C123( C122 C123 ) C122_=_C124( C122 C124 ) C123_=_C124( C123 C124 ) C127_=_C131( C127 C131 ) "];24-&gt;27[label="39: C2 C3 C6 C7 C9 \nC10 C13 C14 C16 C18 C19 \nC20 C24 C31 C33 C44 C47 \nC52 C55 C68 C72 C73 C75 \nC76 C88 C89 C90 C96 C102 \nC106 C108 C109 C112 C119 C122 \nC123 C124 C127 C131 \n89: C2_=_C3 ,C2_=_C6 ,C2_=_C10 ,C2_=_C109 ,C2_=_C112 ,\nC3_=_C6 ,C3_=_C106 ,C6_=_C123 ,C7_=_C9 ,C7_=_C10 ,C7_=_C13 ,\nC7_=_C14 ,C7_=_C24 ,C9_=_C10 ,C9_=_C13 ,C9_=_C14 ,C10_=_C13 ,\nC10_=_C14 ,C10_=_C109 ,C10_=_C112 ,C13_=_C14 ,C14_=_C108 ,C16_=_C18 ,\nC16_=_C19 ,C16_=_C20 ,C18_=_C19 ,C18_=_C20 ,C19_=_C20 ,C19_=_C119 ,\nC24_=_C44 ,C24_=_C102 ,C24_=_C109 ,C24_=_C119 ,C24_=_C122 ,C24_=_C123 ,\nC24_=_C124 ,C31_=_C33 ,C31_=_C44 ,C33_=_C76 ,C33_=_C124 ,C44_=_C102 ,\nC44_=_C109 ,C44_=_C119 ,C44_=_C122 ,C44_=_C123 ,C44_=_C124 ,C52_=_C88 ,\nC52_=_C89 ,C68_=_C90 ,C68_=_C106 ,C68_=_C108 ,C72_=_C73 ,C72_=_C75 ,\nC72_=_C76 ,C72_=_C89 ,C72_=_C127 ,C73_=_C75 ,C73_=_C76 ,C73_=_C131 ,\nC75_=_C76 ,C76_=_C124 ,C88_=_C89 ,C88_=_C90 ,C89_=_C127 ,C90_=_C106 ,\nC90_=_C108 ,C96_=_C112 ,C96_=_C127 ,C96_=_C131 ,C102_=_C109 ,C102_=_C119 ,\nC102_=_C122 ,C102_=_C123 ,C102_=_C124 ,C106_=_C108 ,C109_=_C112 ,C109_=_C119 ,\nC109_=_C122 ,C109_=_C123 ,C109_=_C124 ,C112_=_C127 ,C112_=_C131 ,C119_=_C122 ,\nC119_=_C123 ,C119_=_C124 ,C122_=_C123 ,C122_=_C124 ,C123_=_C124 ,C127_=_C131 ,"];28[shape=box, label="id:28 level: 2\n19: C7 C14 C22 C23 C24 \nC25 C26 C27 C28 C29 C30 \nC40 C77 C78 C79 C80 C108 \nC113 C126 \n73: C7_=_C14( C7 C14 ) C7_=_C22( C7 C22 ) C7_=_C23( C7 C23 ) C7_=_C24( C7 C24 ) C7_=_C25( C7 C25 ) \nC7_=_C26( C7 C26 ) C7_=_C27( C7 C27 ) C7_=_C28( C7 C28 ) C7_=_C29( C7 C29 ) C7_=_C30( C7 C30 ) C14_=_C29( C14 C29 ) \nC14_=_C108( C14 C108 ) C14_=_C113( C14 C113 ) C14_=_C126( C14 C126 ) C22_=_C23( C22 C23 ) C22_=_C24( C22 C24 ) C22_=_C25( C22 C25 ) \nC22_=_C26( C22 C26 ) C22_=_C27( C22 C27 ) C22_=_C28( C22 C28 ) C22_=_C29( C22 C29 ) C22_=_C30( C22 C30 ) C23_=_C24( C23 C24 ) \nC23_=_C25( C23 C25 ) C23_=_C26( C23 C26 ) C23_=_C27( C23 C27 ) C23_=_C28( C23 C28 ) C23_=_C29( C23 C29 ) C23_=_C30( C23 C30 ) \nC23_=_C40( C23 C40 ) C23_=_C77( C23 C77 ) C23_=_C78( C23 C78 ) C23_=_C79( C23 C79 ) C23_=_C80( C23 C80 ) C24_=_C25( C24 C25 ) \nC24_=_C26( C24 C26 ) C24_=_C27( C24 C27 ) C24_=_C28( C24 C28 ) C24_=_C29( C24 C29 ) C24_=_C30( C24 C30 ) C25_=_C26( C25 C26 ) \nC25_=_C27( C25 C27 ) C25_=_C28( C25 C28 ) C25_=_C29( C25 C29 ) C25_=_C30( C25 C30 ) C25_=_C126( C25 C126 ) C26_=_C27( C26 C27 ) \nC26_=_C28( C26 C28 ) C26_=_C29( C26 C29 ) C26_=_C30( C26 C30 ) C27_=_C28( C27 C28 ) C27_=_C29( C27 C29 ) C27_=_C30( C27 C30 ) \nC28_=_C29( C28 C29 ) C28_=_C30( C28 C30 ) C29_=_C30( C29 C30 ) C29_=_C108( C29 C108 ) C29_=_C113( C29 C113 ) C29_=_C126( C29 C126 ) \nC40_=_C77( C40 C77 ) C40_=_C78( C40 C78 ) C40_=_C79( C40 C79 ) C40_=_C80( C40 C80 ) C77_=_C78( C77 C78 ) C77_=_C79( C77 C79 ) \nC77_=_C80( C77 C80 ) C78_=_C79( C78 C79 ) C78_=_C80( C78 C80 ) C78_=_C113( C78 C113 ) C79_=_C80( C79 C80 ) C108_=_C113( C108 C113 ) \nC108_=_C126( C108 C126 ) C113_=_C126( C113 C126 ) "];25-&gt;28[label="17: C7 C14 C22 C24 C25 \nC26 C27 C28 C30 C40 C77 \nC78 C79 C80 C108 C113 C126 \n47: C7_=_C14 ,C7_=_C22 ,C7_=_C24 ,C7_=_C25 ,C7_=_C26 ,\nC7_=_C27 ,C7_=_C28 ,C7_=_C30 ,C14_=_C108 ,C14_=_C113 ,C14_=_C126 ,\nC22_=_C24 ,C22_=_C25 ,C22_=_C26 ,C22_=_C27 ,C22_=_C28 ,C22_=_C30 ,\nC24_=_C25 ,C24_=_C26 ,C24_=_C27 ,C24_=_C28 ,C24_=_C30 ,C25_=_C26 ,\nC25_=_C27 ,C25_=_C28 ,C25_=_C30 ,C25_=_C126 ,C26_=_C27 ,C26_=_C28 ,\nC26_=_C30 ,C27_=_C28 ,C27_=_C30 ,C28_=_C30 ,C40_=_C77 ,C40_=_C78 ,\nC40_=_C79 ,C40_=_C80 ,C77_=_C78 ,C77_=_C79 ,C77_=_C80</w:t>
      </w:r>
    </w:p>
    <w:p>
      <w:pPr>
        <w:pStyle w:val="PreformattedText"/>
        <w:bidi w:val="0"/>
        <w:spacing w:before="0" w:after="0"/>
        <w:jc w:val="left"/>
        <w:rPr/>
      </w:pPr>
      <w:r>
        <w:rPr/>
        <w:t xml:space="preserve"> </w:t>
      </w:r>
      <w:r>
        <w:rPr/>
        <w:t>,C78_=_C79 ,\nC78_=_C80 ,C78_=_C113 ,C79_=_C80 ,C108_=_C113 ,C108_=_C126 ,C113_=_C126 ,"];29[shape=box, label="id:29 level: 2\n22: C2 C10 C19 C25 C27 \nC43 C46 C62 C69 C73 C78 \nC93 C94 C109 C110 C111 C112 \nC113 C114 C119 C126 C131 \n91: C2_=_C10( C2 C10 ) C2_=_C43( C2 C43 ) C2_=_C78( C2 C78 ) C2_=_C93( C2 C93 ) C2_=_C109( C2 C109 ) \nC2_=_C110( C2 C110 ) C2_=_C111( C2 C111 ) C2_=_C112( C2 C112 ) C2_=_C113( C2 C113 ) C2_=_C114( C2 C114 ) C10_=_C43( C10 C43 ) \nC10_=_C78( C10 C78 ) C10_=_C93( C10 C93 ) C10_=_C109( C10 C109 ) C10_=_C110( C10 C110 ) C10_=_C111( C10 C111 ) C10_=_C112( C10 C112 ) \nC10_=_C113( C10 C113 ) C10_=_C114( C10 C114 ) C19_=_C25( C19 C25 ) C19_=_C69( C19 C69 ) C19_=_C94( C19 C94 ) C19_=_C119( C19 C119 ) \nC19_=_C126( C19 C126 ) C25_=_C27( C25 C27 ) C25_=_C69( C25 C69 ) C25_=_C94( C25 C94 ) C25_=_C119( C25 C119 ) C25_=_C126( C25 C126 ) \nC27_=_C46( C27 C46 ) C27_=_C62( C27 C62 ) C27_=_C73( C27 C73 ) C27_=_C111( C27 C111 ) C27_=_C131( C27 C131 ) C43_=_C46( C43 C46 ) \nC43_=_C78( C43 C78 ) C43_=_C93( C43 C93 ) C43_=_C109( C43 C109 ) C43_=_C110( C43 C110 ) C43_=_C111( C43 C111 ) C43_=_C112( C43 C112 ) \nC43_=_C113( C43 C113 ) C43_=_C114( C43 C114 ) C46_=_C62( C46 C62 ) C46_=_C73( C46 C73 ) C46_=_C111( C46 C111 ) C46_=_C131( C46 C131 ) \nC62_=_C73( C62 C73 ) C62_=_C111( C62 C111 ) C62_=_C131( C62 C131 ) C69_=_C94( C69 C94 ) C69_=_C119( C69 C119 ) C69_=_C126( C69 C126 ) \nC73_=_C111( C73 C111 ) C73_=_C131( C73 C131 ) C78_=_C93( C78 C93 ) C78_=_C109( C78 C109 ) C78_=_C110( C78 C110 ) C78_=_C111( C78 C111 ) \nC78_=_C112( C78 C112 ) C78_=_C113( C78 C113 ) C78_=_C114( C78 C114 ) C93_=_C94( C93 C94 ) C93_=_C109( C93 C109 ) C93_=_C110( C93 C110 ) \nC93_=_C111( C93 C111 ) C93_=_C112( C93 C112 ) C93_=_C113( C93 C113 ) C93_=_C114( C93 C114 ) C94_=_C119( C94 C119 ) C94_=_C126( C94 C126 ) \nC109_=_C110( C109 C110 ) C109_=_C111( C109 C111 ) C109_=_C112( C109 C112 ) C109_=_C113( C109 C113 ) C109_=_C114( C109 C114 ) C109_=_C119( C109 C119 ) \nC110_=_C111( C110 C111 ) C110_=_C112( C110 C112 ) C110_=_C113( C110 C113 ) C110_=_C114( C110 C114 ) C111_=_C112( C111 C112 ) C111_=_C113( C111 C113 ) \nC111_=_C114( C111 C114 ) C111_=_C131( C111 C131 ) C112_=_C113( C112 C113 ) C112_=_C114( C112 C114 ) C112_=_C131( C112 C131 ) C113_=_C114( C113 C114 ) \nC113_=_C126( C113 C126 ) C119_=_C126( C119 C126 ) "];25-&gt;29[label="21: C2 C10 C19 C25 C27 \nC43 C46 C62 C69 C73 C78 \nC93 C94 C109 C110 C112 C113 \nC114 C119 C126 C131 \n76: C2_=_C10 ,C2_=_C43 ,C2_=_C78 ,C2_=_C93 ,C2_=_C109 ,\nC2_=_C110 ,C2_=_C112 ,C2_=_C113 ,C2_=_C114 ,C10_=_C43 ,C10_=_C78 ,\nC10_=_C93 ,C10_=_C109 ,C10_=_C110 ,C10_=_C112 ,C10_=_C113 ,C10_=_C114 ,\nC19_=_C25 ,C19_=_C69 ,C19_=_C94 ,C19_=_C119 ,C19_=_C126 ,C25_=_C27 ,\nC25_=_C69 ,C25_=_C94 ,C25_=_C119 ,C25_=_C126 ,C27_=_C46 ,C27_=_C62 ,\nC27_=_C73 ,C27_=_C131 ,C43_=_C46 ,C43_=_C78 ,C43_=_C93 ,C43_=_C109 ,\nC43_=_C110 ,C43_=_C112 ,C43_=_C113 ,C43_=_C114 ,C46_=_C62 ,C46_=_C73 ,\nC46_=_C131 ,C62_=_C73 ,C62_=_C131 ,C69_=_C94 ,C69_=_C119 ,C69_=_C126 ,\nC73_=_C131 ,C78_=_C93 ,C78_=_C109 ,C78_=_C110 ,C78_=_C112 ,C78_=_C113 ,\nC78_=_C114 ,C93_=_C94 ,C93_=_C109 ,C93_=_C110 ,C93_=_C112 ,C93_=_C113 ,\nC93_=_C114 ,C94_=_C119 ,C94_=_C126 ,C109_=_C110 ,C109_=_C112 ,C109_=_C113 ,\nC109_=_C114 ,C109_=_C119 ,C110_=_C112 ,C110_=_C113 ,C110_=_C114 ,C112_=_C113 ,\nC112_=_C114 ,C112_=_C131 ,C113_=_C114 ,C113_=_C126 ,C119_=_C126 ,"];30[shape=box, label="id:30 level: 2\n34: C9 C20 C26 C31 C33 \nC40 C43 C44 C45 C46 C54 \nC59 C64 C66 C72 C76 C80 \nC84 C89 C93 C94 C96 C97 \nC98 C99 C100 C103 C104 C114 \nC116 C124 C127 C128 C134 \n118: C9_=_C59( C9 C59 ) C9_=_C100( C9 C100 ) C9_=_C103( C9 C103 ) C9_=_C104( C9 C104 ) C20_=_C80( C20 C80 ) \nC20_=_C84( C20 C84 ) C26_=_C45( C26 C45 ) C26_=_C66( C26 C66 ) C26_=_C72( C26 C72 ) C26_=_C89( C26 C89 ) C26_=_C104( C26 C104 ) \nC26_=_C116( C26 C116 ) C26_=_C127( C26 C127 ) C26_=_C128( C26 C128 ) C31_=_C33( C31 C33 ) C31_=_C40( C31 C40 ) C31_=_C43( C31 C43 ) \nC31_=_C44( C31 C44 ) C31_=_C45( C31 C45 ) C31_=_C46( C31 C46 ) C33_=_C54( C33 C54 ) C33_=_C64( C33 C64 ) C33_=_C76( C33 C76 ) \nC33_=_C99( C33 C99 ) C33_=_C114( C33 C114 ) C33_=_C124( C33 C124 ) C33_=_C134( C33 C134 ) C40_=_C43( C40 C43 ) C40_=_C44( C40 C44 ) \nC40_=_C45( C40 C45 ) C40_=_C46( C40 C46 ) C40_=_C80( C40 C80 ) C43_=_C44( C43 C44 ) C43_=_C45( C43 C45 ) C43_=_C46( C43 C46 ) \nC43_=_C93( C43 C93 ) C43_=_C114( C43 C114 ) C44_=_C45( C44 C45 ) C44_=_C46( C44 C46 ) C44_=_C124( C44 C124 ) C45_=_C46( C45 C46 ) \nC45_=_C66( C45 C66 ) C45_=_C72( C45 C72 ) C45_=_C89( C45 C89 ) C45_=_C104( C45 C104 ) C45_=_C116( C45 C116 ) C45_=_C127( C45 C127 ) \nC45_=_C128( C45 C128 ) C54_=_C64( C54 C64 ) C54_=_C76( C54 C76 ) C54_=_C99( C54 C99 ) C54_=_C114( C54 C114 ) C54_=_C124( C54 C124 ) \nC54_=_C134( C54 C134 ) C59_=_C64( C59 C64 ) C59_=_C100( C59 C100 ) C59_=_C103( C59 C103 ) C59_=_C104( C59 C104 ) C64_=_C76( C64 C76 ) \nC64_=_C99( C64 C99 ) C64_=_C114( C64 C114 ) C64_=_C124( C64 C124 ) C64_=_C134( C64 C134 ) C66_=_C72( C66 C72 ) C66_=_C89( C66 C89 ) \nC66_=_C104( C66 C104 ) C66_=_C116( C66 C116 ) C66_=_C127( C66 C127 ) C66_=_C128( C66 C128 ) C72_=_C76( C72 C76 ) C72_=_C89( C72 C89 ) \nC72_=_C104( C72 C104 ) C72_=_C116( C72 C116 ) C72_=_C127( C72 C127 ) C72_=_C128( C72 C128 ) C76_=_C99( C76 C99 ) C76_=_C114( C76 C114 ) \nC76_=_C124( C76 C124 ) C76_=_C134( C76 C134 ) C80_=_C84( C80 C84 ) C89_=_C104( C89 C104 ) C89_=_C116( C89 C116 ) C89_=_C127( C89 C127 ) \nC89_=_C128( C89 C128 ) C93_=_C94( C93 C94 ) C93_=_C96( C93 C96 ) C93_=_C97( C93 C97 ) C93_=_C98( C93 C98 ) C93_=_C99( C93 C99 ) \nC93_=_C114( C93 C114 ) C94_=_C96( C94 C96 ) C94_=_C97( C94 C97 ) C94_=_C98( C94 C98 ) C94_=_C99( C94 C99 ) C96_=_C97( C96 C97 ) \nC96_=_C98( C96 C98 ) C96_=_C99( C96 C99 ) C96_=_C127( C96 C127 ) C97_=_C98( C97 C98 ) C97_=_C99( C97 C99 ) C98_=_C99( C98 C99 ) \nC98_=_C134( C98 C134 ) C99_=_C114( C99 C114 ) C99_=_C124( C99 C124 ) C99_=_C134( C99 C134 ) C100_=_C103( C100 C103 ) C100_=_C104( C100 C104 ) \nC103_=_C104( C103 C104 ) C103_=_C116( C103 C116 ) C104_=_C116( C104 C116 ) C104_=_C127( C104 C127 ) C104_=_C128( C104 C128 ) C114_=_C124( C114 C124 ) \nC114_=_C134( C114 C134 ) C116_=_C127( C116 C127 ) C116_=_C128( C116 C128 ) C124_=_C134( C124 C134 ) C127_=_C128( C127 C128 ) "];26-&gt;30[label="31: C9 C20 C26 C31 C33 \nC40 C43 C44 C46 C54 C59 \nC64 C66 C72 C76 C80 C84 \nC89 C93 C94 C96 C97 C98 \nC100 C103 C114 C116 C124 C127 \nC128 C134 \n82: C9_=_C59 ,C9_=_C100 ,C9_=_C103 ,C20_=_C80 ,C20_=_C84 ,\nC26_=_C66 ,C26_=_C72 ,C26_=_C89 ,C26_=_C116 ,C26_=_C127 ,C26_=_C128 ,\nC31_=_C33 ,C31_=_C40 ,C31_=_C43 ,C31_=_C44 ,C31_=_C46 ,C33_=_C54 ,\nC33_=_C64 ,C33_=_C76 ,C33_=_C114 ,C33_=_C124 ,C33_=_C134 ,C40_=_C43 ,\nC40_=_C44 ,C40_=_C46 ,C40_=_C80 ,C43_=_C44 ,C43_=_C46 ,C43_=_C93 ,\nC43_=_C114 ,C44_=_C46 ,C44_=_C124 ,C54_=_C64 ,C54_=_C76 ,C54_=_C114 ,\nC54_=_C124 ,C54_=_C134 ,C59_=_C64 ,C59_=_C100 ,C59_=_C103 ,C64_=_C76 ,\nC64_=_C114 ,C64_=_C124 ,C64_=_C134 ,C66_=_C72 ,C66_=_C89 ,C66_=_C116 ,\nC66_=_C127 ,C66_=_C128 ,C72_=_C76 ,C72_=_C89 ,C72_=_C116 ,C72_=_C127 ,\nC72_=_C128 ,C76_=_C114 ,C76_=_C124 ,C76_=_C134 ,C80_=_C84 ,C89_=_C116 ,\nC89_=_C127 ,C89_=_C128 ,C93_=_C94 ,C93_=_C96 ,C93_=_C97 ,C93_=_C98 ,\nC93_=_C114 ,C94_=_C96 ,C94_=_C97 ,C94_=_C98 ,C96_=_C97 ,C96_=_C98 ,\nC96_=_C127 ,C97_=_C98 ,C98_=_C134 ,C100_=_C103 ,C103_=_C116 ,C114_=_C124 ,\nC114_=_C134 ,C116_=_C127 ,C116_=_C128 ,C124_=_C134 ,C127_=_C128 ,"];31[shape=box, label="id:31 level: 2\n43: C3 C6 C13 C16 C18 \nC22 C28 C30 C36 C47 C52 \nC54 C55 C59 C60 C61 C62 \nC63 C64 C66 C67 C68 C69 \nC75 C77 C79 C83 C84 C88 \nC90 C92 C97 C98 C100 C102 \nC103 C106 C110 C116 C122 C123 \nC128 C134 \n93: C3_=_C6( C3 C6 ) C3_=_C60( C3 C60 ) C3_=_C106( C3 C106 ) C6_=_C123( C6 C123 ) C6_=_C128( C6 C128 ) \nC13_=_C28( C13 C28 ) C13_=_C67( C13 C67 ) C16_=_C18( C16 C18 ) C18_=_C61( C18 C61 ) C18_=_C103( C18 C103 ) C18_=_C116( C18 C116 ) \nC22_=_C28( C22 C28 ) C22_=_C30( C22 C30 ) C22_=_C66( C22 C66 ) C22_=_C67( C22 C67 ) C28_=_C30( C28 C30 ) C28_=_C67( C28 C67 ) \nC30_=_C75( C30 C75 ) C30_=_C98( C30 C98 ) C30_=_C134( C30 C134 ) C36_=_C77( C36 C77 ) C36_=_C88( C36 C88 ) C36_=_C90( C36 C90 ) \nC36_=_C92( C36 C92 ) C47_=_C83( C47 C83 ) C47_=_C84( C47 C84 ) C52_=_C54( C52 C54 ) C52_=_C88( C52 C88 ) C54_=_C64( C54 C64 ) \nC54_=_C134( C54 C134 ) C55_=_C59( C55 C59 ) C55_=_C60( C55 C60 ) C55_=_C61( C55 C61 ) C55_=_C62( C55 C62 ) C55_=_C63( C55 C63 ) \nC55_=_C64( C55 C64 ) C59_=_C60( C59 C60 ) C59_=_C61( C59 C61 ) C59_=_C62( C59 C62 ) C59_=_C63( C59 C63 ) C59_=_C64( C59 C64 ) \nC59_=_C100( C59 C100 ) C59_=_C103( C59 C103 ) C60_=_C61( C60 C61 ) C60_=_C62( C60 C62 ) C60_=_C63( C60 C63 ) C60_=_C64( C60 C64 ) \nC60_=_C106( C60 C106 ) C61_=_C62( C61 C62 ) C61_=_C63( C61 C63 ) C61_=_C64( C61 C64 ) C61_=_C103( C61 C103 ) C61_=_C116( C61 C116 ) \nC62_=_C63( C62 C63 ) C62_=_C64( C62 C64 ) C63_=_C64( C63 C64 ) C63_=_C92( C63 C92 ) C63_=_C97( C63 C97 ) C63_=_C122( C63 C122 ) \nC64_=_C134( C64 C134 ) C66_=_C67( C66 C67 ) C66_=_C116( C66 C116 ) C66_=_C128( C66 C128 ) C68_=_C69( C68 C69 ) C68_=_C90( C68 C90 ) \nC68_=_C106( C68 C106 ) C75_=_C98( C75 C98 ) C75_=_C134( C75 C134 ) C77_=_C79( C77 C79 ) C77_=_C88( C77 C88 ) C77_=_C90( C77 C90 ) \nC77_=_C92( C77 C92 ) C79_=_C83( C79 C83 ) C79_=_C110( C79 C110 ) C83_=_C84( C83 C84 ) C83_=_C110( C83 C110 ) C88_=_C90( C88 C90 ) \nC88_=_C92( C88 C92 ) C90_=_C92( C90 C92 ) C90_=_C106( C90 C106 ) C92_=_C97( C92 C97 ) C92_=_C122( C92 C122 ) C97_=_C98( C97 C98 ) \nC97_=_C122( C97 C122 ) C98_=_C134( C98 C134 ) C100_=_C102( C100 C102 ) C100_=_C103( C100 C103 ) C102_=_C122( C102 C122 ) C102_=_C123( C102 C123 ) \nC103_=_C116( C103 C116 ) C116_=_C128( C116 C128 ) C122_=_C123( C122 C123 ) C123_=_C128( C123 C128 ) "];26-&gt;31[label="36: C3 C6 C13 C16 C18 \nC22 C28 C30 C47 C52 C54 \nC55 C59 C62 C64 C66 C68 \nC69 C75 C77 C79 C84 C88 \nC90 C97 C98 C100 C102 C103 \nC106 C110 C116 C122 C123 C128 \nC134 \n53: C3_=_C6 ,C3_=_C106 ,C6_=_C123 ,C6_=_C128 ,C13_=_C28</w:t>
      </w:r>
    </w:p>
    <w:p>
      <w:pPr>
        <w:pStyle w:val="PreformattedText"/>
        <w:bidi w:val="0"/>
        <w:spacing w:before="0" w:after="0"/>
        <w:jc w:val="left"/>
        <w:rPr/>
      </w:pPr>
      <w:r>
        <w:rPr/>
        <w:t xml:space="preserve"> </w:t>
      </w:r>
      <w:r>
        <w:rPr/>
        <w:t>,\nC16_=_C18 ,C18_=_C103 ,C18_=_C116 ,C22_=_C28 ,C22_=_C30 ,C22_=_C66 ,\nC28_=_C30 ,C30_=_C75 ,C30_=_C98 ,C30_=_C134 ,C47_=_C84 ,C52_=_C54 ,\nC52_=_C88 ,C54_=_C64 ,C54_=_C134 ,C55_=_C59 ,C55_=_C62 ,C55_=_C64 ,\nC59_=_C62 ,C59_=_C64 ,C59_=_C100 ,C59_=_C103 ,C62_=_C64 ,C64_=_C134 ,\nC66_=_C116 ,C66_=_C128 ,C68_=_C69 ,C68_=_C90 ,C68_=_C106 ,C75_=_C98 ,\nC75_=_C134 ,C77_=_C79 ,C77_=_C88 ,C77_=_C90 ,C79_=_C110 ,C88_=_C90 ,\nC90_=_C106 ,C97_=_C98 ,C97_=_C122 ,C98_=_C134 ,C100_=_C102 ,C100_=_C103 ,\nC102_=_C122 ,C102_=_C123 ,C103_=_C116 ,C116_=_C128 ,C122_=_C123 ,C123_=_C128 ,"];32[shape=box, label="id:32 level: 2\n25: C7 C9 C10 C11 C12 \nC13 C14 C15 C24 C31 C33 \nC44 C48 C50 C52 C88 C89 \nC102 C109 C119 C120 C121 C122 \nC123 C124 \n102: C7_=_C9( C7 C9 ) C7_=_C10( C7 C10 ) C7_=_C11( C7 C11 ) C7_=_C12( C7 C12 ) C7_=_C13( C7 C13 ) \nC7_=_C14( C7 C14 ) C7_=_C24( C7 C24 ) C9_=_C10( C9 C10 ) C9_=_C11( C9 C11 ) C9_=_C12( C9 C12 ) C9_=_C13( C9 C13 ) \nC9_=_C14( C9 C14 ) C10_=_C11( C10 C11 ) C10_=_C12( C10 C12 ) C10_=_C13( C10 C13 ) C10_=_C14( C10 C14 ) C10_=_C109( C10 C109 ) \nC11_=_C12( C11 C12 ) C11_=_C13( C11 C13 ) C11_=_C14( C11 C14 ) C11_=_C24( C11 C24 ) C11_=_C44( C11 C44 ) C11_=_C50( C11 C50 ) \nC11_=_C102( C11 C102 ) C11_=_C109( C11 C109 ) C11_=_C119( C11 C119 ) C11_=_C120( C11 C120 ) C11_=_C121( C11 C121 ) C11_=_C122( C11 C122 ) \nC11_=_C123( C11 C123 ) C11_=_C124( C11 C124 ) C12_=_C13( C12 C13 ) C12_=_C14( C12 C14 ) C12_=_C121( C12 C121 ) C13_=_C14( C13 C14 ) \nC15_=_C31( C15 C31 ) C15_=_C33( C15 C33 ) C24_=_C44( C24 C44 ) C24_=_C50( C24 C50 ) C24_=_C102( C24 C102 ) C24_=_C109( C24 C109 ) \nC24_=_C119( C24 C119 ) C24_=_C120( C24 C120 ) C24_=_C121( C24 C121 ) C24_=_C122( C24 C122 ) C24_=_C123( C24 C123 ) C24_=_C124( C24 C124 ) \nC31_=_C33( C31 C33 ) C31_=_C44( C31 C44 ) C33_=_C124( C33 C124 ) C44_=_C50( C44 C50 ) C44_=_C102( C44 C102 ) C44_=_C109( C44 C109 ) \nC44_=_C119( C44 C119 ) C44_=_C120( C44 C120 ) C44_=_C121( C44 C121 ) C44_=_C122( C44 C122 ) C44_=_C123( C44 C123 ) C44_=_C124( C44 C124 ) \nC48_=_C50( C48 C50 ) C48_=_C52( C48 C52 ) C48_=_C88( C48 C88 ) C48_=_C89( C48 C89 ) C50_=_C102( C50 C102 ) C50_=_C109( C50 C109 ) \nC50_=_C119( C50 C119 ) C50_=_C120( C50 C120 ) C50_=_C121( C50 C121 ) C50_=_C122( C50 C122 ) C50_=_C123( C50 C123 ) C50_=_C124( C50 C124 ) \nC52_=_C88( C52 C88 ) C52_=_C89( C52 C89 ) C88_=_C89( C88 C89 ) C102_=_C109( C102 C109 ) C102_=_C119( C102 C119 ) C102_=_C120( C102 C120 ) \nC102_=_C121( C102 C121 ) C102_=_C122( C102 C122 ) C102_=_C123( C102 C123 ) C102_=_C124( C102 C124 ) C109_=_C119( C109 C119 ) C109_=_C120( C109 C120 ) \nC109_=_C121( C109 C121 ) C109_=_C122( C109 C122 ) C109_=_C123( C109 C123 ) C109_=_C124( C109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27-&gt;32[label="24: C7 C9 C10 C12 C13 \nC14 C15 C24 C31 C33 C44 \nC48 C50 C52 C88 C89 C102 \nC109 C119 C120 C121 C122 C123 \nC124 \n85: C7_=_C9 ,C7_=_C10 ,C7_=_C12 ,C7_=_C13 ,C7_=_C14 ,\nC7_=_C24 ,C9_=_C10 ,C9_=_C12 ,C9_=_C13 ,C9_=_C14 ,C10_=_C12 ,\nC10_=_C13 ,C10_=_C14 ,C10_=_C109 ,C12_=_C13 ,C12_=_C14 ,C12_=_C121 ,\nC13_=_C14 ,C15_=_C31 ,C15_=_C33 ,C24_=_C44 ,C24_=_C50 ,C24_=_C102 ,\nC24_=_C109 ,C24_=_C119 ,C24_=_C120 ,C24_=_C121 ,C24_=_C122 ,C24_=_C123 ,\nC24_=_C124 ,C31_=_C33 ,C31_=_C44 ,C33_=_C124 ,C44_=_C50 ,C44_=_C102 ,\nC44_=_C109 ,C44_=_C119 ,C44_=_C120 ,C44_=_C121 ,C44_=_C122 ,C44_=_C123 ,\nC44_=_C124 ,C48_=_C50 ,C48_=_C52 ,C48_=_C88 ,C48_=_C89 ,C50_=_C102 ,\nC50_=_C109 ,C50_=_C119 ,C50_=_C120 ,C50_=_C121 ,C50_=_C122 ,C50_=_C123 ,\nC50_=_C124 ,C52_=_C88 ,C52_=_C89 ,C88_=_C89 ,C102_=_C109 ,C102_=_C119 ,\nC102_=_C120 ,C102_=_C121 ,C102_=_C122 ,C102_=_C123 ,C102_=_C124 ,C109_=_C119 ,\nC109_=_C120 ,C109_=_C121 ,C109_=_C122 ,C109_=_C123 ,C109_=_C124 ,C119_=_C120 ,\nC119_=_C121 ,C119_=_C122 ,C119_=_C123 ,C119_=_C124 ,C120_=_C121 ,C120_=_C122 ,\nC120_=_C123 ,C120_=_C124 ,C121_=_C122 ,C121_=_C123 ,C121_=_C124 ,C122_=_C123 ,\nC122_=_C124 ,C123_=_C124 ,"];33[shape=box, label="id:33 level: 2\n32: C0 C2 C3 C5 C6 \nC12 C15 C16 C18 C19 C20 \nC47 C48 C50 C55 C56 C68 \nC72 C73 C75 C76 C90 C96 \nC106 C107 C108 C112 C120 C121 \nC127 C130 C131 \n93: C0_=_C2( C0 C2 ) C0_=_C3( C0 C3 ) C0_=_C5( C0 C5 ) C0_=_C6( C0 C6 ) C0_=_C15( C0 C15 ) \nC0_=_C16( C0 C16 ) C0_=_C18( C0 C18 ) C0_=_C19( C0 C19 ) C0_=_C20( C0 C20 ) C2_=_C3( C2 C3 ) C2_=_C5( C2 C5 ) \nC2_=_C6( C2 C6 ) C2_=_C112( C2 C112 ) C3_=_C5( C3 C5 ) C3_=_C6( C3 C6 ) C3_=_C106( C3 C106 ) C5_=_C6( C5 C6 ) \nC5_=_C12( C5 C12 ) C5_=_C96( C5 C96 ) C5_=_C107( C5 C107 ) C5_=_C112( C5 C112 ) C5_=_C121( C5 C121 ) C5_=_C127( C5 C127 ) \nC5_=_C130( C5 C130 ) C5_=_C131( C5 C131 ) C12_=_C96( C12 C96 ) C12_=_C107( C12 C107 ) C12_=_C112( C12 C112 ) C12_=_C121( C12 C121 ) \nC12_=_C127( C12 C127 ) C12_=_C130( C12 C130 ) C12_=_C131( C12 C131 ) C15_=_C16( C15 C16 ) C15_=_C18( C15 C18 ) C15_=_C19( C15 C19 ) \nC15_=_C20( C15 C20 ) C16_=_C18( C16 C18 ) C16_=_C19( C16 C19 ) C16_=_C20( C16 C20 ) C18_=_C19( C18 C19 ) C18_=_C20( C18 C20 ) \nC19_=_C20( C19 C20 ) C47_=_C48( C47 C48 ) C47_=_C50( C47 C50 ) C48_=_C50( C48 C50 ) C50_=_C120( C50 C120 ) C50_=_C121( C50 C121 ) \nC55_=_C56( C55 C56 ) C56_=_C72( C56 C72 ) C56_=_C73( C56 C73 ) C56_=_C75( C56 C75 ) C56_=_C76( C56 C76 ) C68_=_C90( C68 C90 ) \nC68_=_C106( C68 C106 ) C68_=_C107( C68 C107 ) C68_=_C108( C68 C108 ) C72_=_C73( C72 C73 ) C72_=_C75( C72 C75 ) C72_=_C76( C72 C76 ) \nC72_=_C127( C72 C127 ) C73_=_C75( C73 C75 ) C73_=_C76( C73 C76 ) C73_=_C131( C73 C131 ) C75_=_C76( C75 C76 ) C90_=_C106( C90 C106 ) \nC90_=_C107( C90 C107 ) C90_=_C108( C90 C108 ) C96_=_C107( C96 C107 ) C96_=_C112( C96 C112 ) C96_=_C121( C96 C121 ) C96_=_C127( C96 C127 ) \nC96_=_C130( C96 C130 ) C96_=_C131( C96 C131 ) C106_=_C107( C106 C107 ) C106_=_C108( C106 C108 ) C107_=_C108( C107 C108 ) C107_=_C112( C107 C112 ) \nC107_=_C121( C107 C121 ) C107_=_C127( C107 C127 ) C107_=_C130( C107 C130 ) C107_=_C131( C107 C131 ) C112_=_C121( C112 C121 ) C112_=_C127( C112 C127 ) \nC112_=_C130( C112 C130 ) C112_=_C131( C112 C131 ) C120_=_C121( C120 C121 ) C120_=_C130( C120 C130 ) C121_=_C127( C121 C127 ) C121_=_C130( C121 C130 ) \nC121_=_C131( C121 C131 ) C127_=_C130( C127 C130 ) C127_=_C131( C127 C131 ) C130_=_C131( C130 C131 ) "];27-&gt;33[label="27: C2 C3 C6 C12 C15 \nC16 C18 C19 C20 C47 C48 \nC50 C55 C68 C72 C73 C75 \nC76 C90 C96 C106 C108 C112 \nC120 C121 C127 C131 \n50: C2_=_C3 ,C2_=_C6 ,C2_=_C112 ,C3_=_C6 ,C3_=_C106 ,\nC12_=_C96 ,C12_=_C112 ,C12_=_C121 ,C12_=_C127 ,C12_=_C131 ,C15_=_C16 ,\nC15_=_C18 ,C15_=_C19 ,C15_=_C20 ,C16_=_C18 ,C16_=_C19 ,C16_=_C20 ,\nC18_=_C19 ,C18_=_C20 ,C19_=_C20 ,C47_=_C48 ,C47_=_C50 ,C48_=_C50 ,\nC50_=_C120 ,C50_=_C121 ,C68_=_C90 ,C68_=_C106 ,C68_=_C108 ,C72_=_C73 ,\nC72_=_C75 ,C72_=_C76 ,C72_=_C127 ,C73_=_C75 ,C73_=_C76 ,C73_=_C131 ,\nC75_=_C76 ,C90_=_C106 ,C90_=_C108 ,C96_=_C112 ,C96_=_C121 ,C96_=_C127 ,\nC96_=_C131 ,C106_=_C108 ,C112_=_C121 ,C112_=_C127 ,C112_=_C131 ,C120_=_C121 ,\nC121_=_C127 ,C121_=_C131 ,C127_=_C131 ,"];34[shape=box, label="id:34 level: 3\n12: C14 C23 C29 C40 C77 \nC78 C79 C80 C81 C108 C113 \nC126 \n38: C14_=_C29( C14 C29 ) C14_=_C81( C14 C81 ) C14_=_C108( C14 C108 ) C14_=_C113( C14 C113 ) C14_=_C126( C14 C126 ) \nC23_=_C29( C23 C29 ) C23_=_C40( C23 C40 ) C23_=_C77( C23 C77 ) C23_=_C78( C23 C78 ) C23_=_C79( C23 C79 ) C23_=_C80( C23 C80 ) \nC23_=_C81( C23 C81 ) C29_=_C81( C29 C81 ) C29_=_C108( C29 C108 ) C29_=_C113( C29 C113 ) C29_=_C126( C29 C126 ) C40_=_C77( C40 C77 ) \nC40_=_C78( C40 C78 ) C40_=_C79( C40 C79 ) C40_=_C80( C40 C80 ) C40_=_C81( C40 C81 ) C77_=_C78( C77 C78 ) C77_=_C79( C77 C79 ) \nC77_=_C80( C77 C80 ) C77_=_C81( C77 C81 ) C78_=_C79( C78 C79 ) C78_=_C80( C78 C80 ) C78_=_C81( C78 C81 ) C78_=_C113( C78 C113 ) \nC79_=_C80( C79 C80 ) C79_=_C81( C79 C81 ) C80_=_C81( C80 C81 ) C81_=_C108( C81 C108 ) C81_=_C113( C81 C113 ) C81_=_C126( C81 C126 ) \nC108_=_C113( C108 C113 ) C108_=_C126( C108 C126 ) C113_=_C126( C113 C126 ) "];28-&gt;34[label="11: C14 C23 C29 C40 C77 \nC78 C79 C80 C108 C113 C126 \n27: C14_=_C29 ,C14_=_C108 ,C14_=_C113 ,C14_=_C126 ,C23_=_C29 ,\nC23_=_C40 ,C23_=_C77 ,C23_=_C78 ,C23_=_C79 ,C23_=_C80 ,C29_=_C108 ,\nC29_=_C113 ,C29_=_C126 ,C40_=_C77 ,C40_=_C78 ,C40_=_C79 ,C40_=_C80 ,\nC77_=_C78 ,C77_=_C79 ,C77_=_C80 ,C78_=_C79 ,C78_=_C80 ,C78_=_C113 ,\nC79_=_C80 ,C108_=_C113 ,C108_=_C126 ,C113_=_C126 ,"];35[shape=box, label="id:35 level: 3\n13: C19 C25 C27 C46 C62 \nC69 C73 C94 C111 C119 C125 \nC126 C131 \n43: C19_=_C25( C19 C25 ) C19_=_C69( C19 C69 ) C19_=_C94( C19 C94 ) C19_=_C119( C19 C119 ) C19_=_C125( C19 C125 ) \nC19_=_C126( C19 C126 ) C25_=_C27( C25 C27 ) C25_=_C69( C25 C69 ) C25_=_C94( C25 C94 ) C25_=_C119( C25 C119 ) C25_=_C125( C25 C125 ) \nC25_=_C126( C25 C126 ) C27_=_C46( C27 C46 ) C27_=_C62( C27 C62 ) C27_=_C73( C27 C73 ) C27_=_C111( C27 C111 ) C27_=_C125( C27 C125 ) \nC27_=_C131( C27 C131 ) C46_=_C62( C46 C62 ) C46_=_C73( C46 C73 ) C46_=_C111( C46 C111 ) C46_=_C125( C46 C125 ) C46_=_C131( C46 C131 ) \nC62_=_C73( C62 C73 ) C62_=_C111( C62 C111 ) C62_=_C125( C62 C125 ) C62_=_C131( C62 C131 ) C69_=_C94( C69 C94 ) C69_=_C119( C69 C119 ) \nC69_=_C125( C69 C125 ) C69_=_C126( C69 C126 ) C73_=_C111( C73 C111 ) C73_=_C125( C73 C125 ) C73_=_C131( C73 C131 ) C94_=_C119( C94 C119 ) \nC94_=_C125( C94 C125 ) C94_=_C126( C94 C126 ) C111_=_C125( C111 C125 ) C111_=_C131( C111 C131 ) C119_=_C125( C119 C125 ) C119_=_C126( C119 C126 ) \nC125_=_C126( C125 C126 ) C125_=_C131( C125 C131 ) "];29-&gt;35[label="12: C19 C25 C27 C46 C62 \nC69 C73 C94 C111 C119 C126 \nC131 \n31: C19_=_C25 ,C19_=_C69 ,C19_=_C94 ,C19_=_C119 ,C19_=_C126 ,\nC25_=_C27 ,C25_=_C69 ,C25_=_C94 ,C25_=_C119 ,C25_=_C126 ,C27_=_C46 ,\nC27_=_C62 ,C27_=_C73</w:t>
      </w:r>
    </w:p>
    <w:p>
      <w:pPr>
        <w:pStyle w:val="PreformattedText"/>
        <w:bidi w:val="0"/>
        <w:spacing w:before="0" w:after="0"/>
        <w:jc w:val="left"/>
        <w:rPr/>
      </w:pPr>
      <w:r>
        <w:rPr/>
        <w:t xml:space="preserve"> </w:t>
      </w:r>
      <w:r>
        <w:rPr/>
        <w:t>,C27_=_C111 ,C27_=_C131 ,C46_=_C62 ,C46_=_C73 ,\nC46_=_C111 ,C46_=_C131 ,C62_=_C73 ,C62_=_C111 ,C62_=_C131 ,C69_=_C94 ,\nC69_=_C119 ,C69_=_C126 ,C73_=_C111 ,C73_=_C131 ,C94_=_C119 ,C94_=_C126 ,\nC111_=_C131 ,C119_=_C126 ,"];36[shape=box, label="id:36 level: 3\n18: C26 C33 C45 C54 C64 \nC66 C72 C76 C89 C99 C104 \nC114 C116 C124 C127 C128 C129 \nC134 \n82: C26_=_C45( C26 C45 ) C26_=_C66( C26 C66 ) C26_=_C72( C26 C72 ) C26_=_C89( C26 C89 ) C26_=_C104( C26 C104 ) \nC26_=_C116( C26 C116 ) C26_=_C127( C26 C127 ) C26_=_C128( C26 C128 ) C26_=_C129( C26 C129 ) C33_=_C54( C33 C54 ) C33_=_C64( C33 C64 ) \nC33_=_C76( C33 C76 ) C33_=_C99( C33 C99 ) C33_=_C114( C33 C114 ) C33_=_C124( C33 C124 ) C33_=_C129( C33 C129 ) C33_=_C134( C33 C134 ) \nC45_=_C66( C45 C66 ) C45_=_C72( C45 C72 ) C45_=_C89( C45 C89 ) C45_=_C104( C45 C104 ) C45_=_C116( C45 C116 ) C45_=_C127( C45 C127 ) \nC45_=_C128( C45 C128 ) C45_=_C129( C45 C129 ) C54_=_C64( C54 C64 ) C54_=_C76( C54 C76 ) C54_=_C99( C54 C99 ) C54_=_C114( C54 C114 ) \nC54_=_C124( C54 C124 ) C54_=_C129( C54 C129 ) C54_=_C134( C54 C134 ) C64_=_C76( C64 C76 ) C64_=_C99( C64 C99 ) C64_=_C114( C64 C114 ) \nC64_=_C124( C64 C124 ) C64_=_C129( C64 C129 ) C64_=_C134( C64 C134 ) C66_=_C72( C66 C72 ) C66_=_C89( C66 C89 ) C66_=_C104( C66 C104 ) \nC66_=_C116( C66 C116 ) C66_=_C127( C66 C127 ) C66_=_C128( C66 C128 ) C66_=_C129( C66 C129 ) C72_=_C76( C72 C76 ) C72_=_C89( C72 C89 ) \nC72_=_C104( C72 C104 ) C72_=_C116( C72 C116 ) C72_=_C127( C72 C127 ) C72_=_C128( C72 C128 ) C72_=_C129( C72 C129 ) C76_=_C99( C76 C99 ) \nC76_=_C114( C76 C114 ) C76_=_C124( C76 C124 ) C76_=_C129( C76 C129 ) C76_=_C134( C76 C134 ) C89_=_C104( C89 C104 ) C89_=_C116( C89 C116 ) \nC89_=_C127( C89 C127 ) C89_=_C128( C89 C128 ) C89_=_C129( C89 C129 ) C99_=_C114( C99 C114 ) C99_=_C124( C99 C124 ) C99_=_C129( C99 C129 ) \nC99_=_C134( C99 C134 ) C104_=_C116( C104 C116 ) C104_=_C127( C104 C127 ) C104_=_C128( C104 C128 ) C104_=_C129( C104 C129 ) C114_=_C124( C114 C124 ) \nC114_=_C129( C114 C129 ) C114_=_C134( C114 C134 ) C116_=_C127( C116 C127 ) C116_=_C128( C116 C128 ) C116_=_C129( C116 C129 ) C124_=_C129( C124 C129 ) \nC124_=_C134( C124 C134 ) C127_=_C128( C127 C128 ) C127_=_C129( C127 C129 ) C128_=_C129( C128 C129 ) C129_=_C134( C129 C134 ) "];30-&gt;36[label="17: C26 C33 C45 C54 C64 \nC66 C72 C76 C89 C99 C104 \nC114 C116 C124 C127 C128 C134 \n65: C26_=_C45 ,C26_=_C66 ,C26_=_C72 ,C26_=_C89 ,C26_=_C104 ,\nC26_=_C116 ,C26_=_C127 ,C26_=_C128 ,C33_=_C54 ,C33_=_C64 ,C33_=_C76 ,\nC33_=_C99 ,C33_=_C114 ,C33_=_C124 ,C33_=_C134 ,C45_=_C66 ,C45_=_C72 ,\nC45_=_C89 ,C45_=_C104 ,C45_=_C116 ,C45_=_C127 ,C45_=_C128 ,C54_=_C64 ,\nC54_=_C76 ,C54_=_C99 ,C54_=_C114 ,C54_=_C124 ,C54_=_C134 ,C64_=_C76 ,\nC64_=_C99 ,C64_=_C114 ,C64_=_C124 ,C64_=_C134 ,C66_=_C72 ,C66_=_C89 ,\nC66_=_C104 ,C66_=_C116 ,C66_=_C127 ,C66_=_C128 ,C72_=_C76 ,C72_=_C89 ,\nC72_=_C104 ,C72_=_C116 ,C72_=_C127 ,C72_=_C128 ,C76_=_C99 ,C76_=_C114 ,\nC76_=_C124 ,C76_=_C134 ,C89_=_C104 ,C89_=_C116 ,C89_=_C127 ,C89_=_C128 ,\nC99_=_C114 ,C99_=_C124 ,C99_=_C134 ,C104_=_C116 ,C104_=_C127 ,C104_=_C128 ,\nC114_=_C124 ,C114_=_C134 ,C116_=_C127 ,C116_=_C128 ,C124_=_C134 ,C127_=_C128 ,"];37[shape=box, label="id:37 level: 3\n22: C9 C20 C31 C40 C42 \nC43 C44 C45 C46 C59 C80 \nC84 C93 C94 C95 C96 C97 \nC98 C99 C100 C103 C104 \n66: C9_=_C42( C9 C42 ) C9_=_C59( C9 C59 ) C9_=_C100( C9 C100 ) C9_=_C103( C9 C103 ) C9_=_C104( C9 C104 ) \nC20_=_C80( C20 C80 ) C20_=_C84( C20 C84 ) C20_=_C95( C20 C95 ) C31_=_C40( C31 C40 ) C31_=_C42( C31 C42 ) C31_=_C43( C31 C43 ) \nC31_=_C44( C31 C44 ) C31_=_C45( C31 C45 ) C31_=_C46( C31 C46 ) C40_=_C42( C40 C42 ) C40_=_C43( C40 C43 ) C40_=_C44( C40 C44 ) \nC40_=_C45( C40 C45 ) C40_=_C46( C40 C46 ) C40_=_C80( C40 C80 ) C42_=_C43( C42 C43 ) C42_=_C44( C42 C44 ) C42_=_C45( C42 C45 ) \nC42_=_C46( C42 C46 ) C42_=_C59( C42 C59 ) C42_=_C100( C42 C100 ) C42_=_C103( C42 C103 ) C42_=_C104( C42 C104 ) C43_=_C44( C43 C44 ) \nC43_=_C45( C43 C45 ) C43_=_C46( C43 C46 ) C43_=_C93( C43 C93 ) C44_=_C45( C44 C45 ) C44_=_C46( C44 C46 ) C45_=_C46( C45 C46 ) \nC45_=_C104( C45 C104 ) C59_=_C100( C59 C100 ) C59_=_C103( C59 C103 ) C59_=_C104( C59 C104 ) C80_=_C84( C80 C84 ) C80_=_C95( C80 C95 ) \nC84_=_C95( C84 C95 ) C93_=_C94( C93 C94 ) C93_=_C95( C93 C95 ) C93_=_C96( C93 C96 ) C93_=_C97( C93 C97 ) C93_=_C98( C93 C98 ) \nC93_=_C99( C93 C99 ) C94_=_C95( C94 C95 ) C94_=_C96( C94 C96 ) C94_=_C97( C94 C97 ) C94_=_C98( C94 C98 ) C94_=_C99( C94 C99 ) \nC95_=_C96( C95 C96 ) C95_=_C97( C95 C97 ) C95_=_C98( C95 C98 ) C95_=_C99( C95 C99 ) C96_=_C97( C96 C97 ) C96_=_C98( C96 C98 ) \nC96_=_C99( C96 C99 ) C97_=_C98( C97 C98 ) C97_=_C99( C97 C99 ) C98_=_C99( C98 C99 ) C100_=_C103( C100 C103 ) C100_=_C104( C100 C104 ) \nC103_=_C104( C103 C104 ) "];30-&gt;37[label="20: C9 C20 C31 C40 C43 \nC44 C45 C46 C59 C80 C84 \nC93 C94 C96 C97 C98 C99 \nC100 C103 C104 \n46: C9_=_C59 ,C9_=_C100 ,C9_=_C103 ,C9_=_C104 ,C20_=_C80 ,\nC20_=_C84 ,C31_=_C40 ,C31_=_C43 ,C31_=_C44 ,C31_=_C45 ,C31_=_C46 ,\nC40_=_C43 ,C40_=_C44 ,C40_=_C45 ,C40_=_C46 ,C40_=_C80 ,C43_=_C44 ,\nC43_=_C45 ,C43_=_C46 ,C43_=_C93 ,C44_=_C45 ,C44_=_C46 ,C45_=_C46 ,\nC45_=_C104 ,C59_=_C100 ,C59_=_C103 ,C59_=_C104 ,C80_=_C84 ,C93_=_C94 ,\nC93_=_C96 ,C93_=_C97 ,C93_=_C98 ,C93_=_C99 ,C94_=_C96 ,C94_=_C97 ,\nC94_=_C98 ,C94_=_C99 ,C96_=_C97 ,C96_=_C98 ,C96_=_C99 ,C97_=_C98 ,\nC97_=_C99 ,C98_=_C99 ,C100_=_C103 ,C100_=_C104 ,C103_=_C104 ,"];38[shape=box, label="id:38 level: 3\n22: C16 C22 C36 C52 C54 \nC55 C59 C60 C61 C62 C63 \nC64 C66 C67 C77 C79 C83 \nC88 C90 C91 C92 C110 \n50: C22_=_C66( C22 C66 ) C22_=_C67( C22 C67 ) C36_=_C77( C36 C77 ) C36_=_C88( C36 C88 ) C36_=_C90( C36 C90 ) \nC36_=_C91( C36 C91 ) C36_=_C92( C36 C92 ) C52_=_C54( C52 C54 ) C52_=_C88( C52 C88 ) C54_=_C64( C54 C64 ) C55_=_C59( C55 C59 ) \nC55_=_C60( C55 C60 ) C55_=_C61( C55 C61 ) C55_=_C62( C55 C62 ) C55_=_C63( C55 C63 ) C55_=_C64( C55 C64 ) C59_=_C60( C59 C60 ) \nC59_=_C61( C59 C61 ) C59_=_C62( C59 C62 ) C59_=_C63( C59 C63 ) C59_=_C64( C59 C64 ) C60_=_C61( C60 C61 ) C60_=_C62( C60 C62 ) \nC60_=_C63( C60 C63 ) C60_=_C64( C60 C64 ) C61_=_C62( C61 C62 ) C61_=_C63( C61 C63 ) C61_=_C64( C61 C64 ) C62_=_C63( C62 C63 ) \nC62_=_C64( C62 C64 ) C63_=_C64( C63 C64 ) C63_=_C92( C63 C92 ) C66_=_C67( C66 C67 ) C77_=_C79( C77 C79 ) C77_=_C88( C77 C88 ) \nC77_=_C90( C77 C90 ) C77_=_C91( C77 C91 ) C77_=_C92( C77 C92 ) C79_=_C83( C79 C83 ) C79_=_C91( C79 C91 ) C79_=_C110( C79 C110 ) \nC83_=_C91( C83 C91 ) C83_=_C110( C83 C110 ) C88_=_C90( C88 C90 ) C88_=_C91( C88 C91 ) C88_=_C92( C88 C92 ) C90_=_C91( C90 C91 ) \nC90_=_C92( C90 C92 ) C91_=_C92( C91 C92 ) C91_=_C110( C91 C110 ) "];31-&gt;38[label="21: C16 C22 C36 C52 C54 \nC55 C59 C60 C61 C62 C63 \nC64 C66 C67 C77 C79 C83 \nC88 C90 C92 C110 \n42: C22_=_C66 ,C22_=_C67 ,C36_=_C77 ,C36_=_C88 ,C36_=_C90 ,\nC36_=_C92 ,C52_=_C54 ,C52_=_C88 ,C54_=_C64 ,C55_=_C59 ,C55_=_C60 ,\nC55_=_C61 ,C55_=_C62 ,C55_=_C63 ,C55_=_C64 ,C59_=_C60 ,C59_=_C61 ,\nC59_=_C62 ,C59_=_C63 ,C59_=_C64 ,C60_=_C61 ,C60_=_C62 ,C60_=_C63 ,\nC60_=_C64 ,C61_=_C62 ,C61_=_C63 ,C61_=_C64 ,C62_=_C63 ,C62_=_C64 ,\nC63_=_C64 ,C63_=_C92 ,C66_=_C67 ,C77_=_C79 ,C77_=_C88 ,C77_=_C90 ,\nC77_=_C92 ,C79_=_C83 ,C79_=_C110 ,C83_=_C110 ,C88_=_C90 ,C88_=_C92 ,\nC90_=_C92 ,"];39[shape=box, label="id:39 level: 3\n34: C3 C6 C13 C18 C28 \nC30 C36 C39 C47 C60 C61 \nC63 C67 C68 C69 C70 C75 \nC82 C83 C84 C87 C92 C97 \nC98 C100 C102 C103 C106 C116 \nC117 C122 C123 C128 C134 \n78: C3_=_C6( C3 C6 ) C3_=_C60( C3 C60 ) C3_=_C106( C3 C106 ) C6_=_C70( C6 C70 ) C6_=_C123( C6 C123 ) \nC6_=_C128( C6 C128 ) C13_=_C28( C13 C28 ) C13_=_C39( C13 C39 ) C13_=_C67( C13 C67 ) C13_=_C117( C13 C117 ) C18_=_C61( C18 C61 ) \nC18_=_C82( C18 C82 ) C18_=_C103( C18 C103 ) C18_=_C116( C18 C116 ) C18_=_C117( C18 C117 ) C28_=_C30( C28 C30 ) C28_=_C39( C28 C39 ) \nC28_=_C67( C28 C67 ) C28_=_C117( C28 C117 ) C30_=_C75( C30 C75 ) C30_=_C87( C30 C87 ) C30_=_C98( C30 C98 ) C30_=_C134( C30 C134 ) \nC36_=_C39( C36 C39 ) C36_=_C92( C36 C92 ) C39_=_C67( C39 C67 ) C39_=_C117( C39 C117 ) C47_=_C82( C47 C82 ) C47_=_C83( C47 C83 ) \nC47_=_C84( C47 C84 ) C47_=_C87( C47 C87 ) C60_=_C61( C60 C61 ) C60_=_C63( C60 C63 ) C60_=_C106( C60 C106 ) C61_=_C63( C61 C63 ) \nC61_=_C82( C61 C82 ) C61_=_C103( C61 C103 ) C61_=_C116( C61 C116 ) C61_=_C117( C61 C117 ) C63_=_C92( C63 C92 ) C63_=_C97( C63 C97 ) \nC63_=_C122( C63 C122 ) C67_=_C117( C67 C117 ) C68_=_C69( C68 C69 ) C68_=_C70( C68 C70 ) C68_=_C106( C68 C106 ) C69_=_C70( C69 C70 ) \nC70_=_C123( C70 C123 ) C70_=_C128( C70 C128 ) C75_=_C87( C75 C87 ) C75_=_C98( C75 C98 ) C75_=_C134( C75 C134 ) C82_=_C83( C82 C83 ) \nC82_=_C84( C82 C84 ) C82_=_C87( C82 C87 ) C82_=_C103( C82 C103 ) C82_=_C116( C82 C116 ) C82_=_C117( C82 C117 ) C83_=_C84( C83 C84 ) \nC83_=_C87( C83 C87 ) C84_=_C87( C84 C87 ) C87_=_C98( C87 C98 ) C87_=_C134( C87 C134 ) C92_=_C97( C92 C97 ) C92_=_C122( C92 C122 ) \nC97_=_C98( C97 C98 ) C97_=_C122( C97 C122 ) C98_=_C134( C98 C134 ) C100_=_C102( C100 C102 ) C100_=_C103( C100 C103 ) C102_=_C122( C102 C122 ) \nC102_=_C123( C102 C123 ) C103_=_C116( C103 C116 ) C103_=_C117( C103 C117 ) C116_=_C117( C116 C117 ) C116_=_C128( C116 C128 ) C122_=_C123( C122 C123 ) \nC123_=_C128( C123 C128 ) "];31-&gt;39[label="29: C3 C6 C13 C18 C28 \nC30 C36 C47 C60 C61 C63 \nC67 C68 C69 C75 C83 C84 \nC92 C97 C98 C100 C102 C103 \nC106 C116 C122 C123 C128 C134 \n45: C3_=_C6 ,C3_=_C60 ,C3_=_C106 ,C6_=_C123 ,C6_=_C128 ,\nC13_=_C28 ,C13_=_C67 ,C18_=_C61 ,C18_=_C103 ,C18_=_C116 ,C28_=_C30 ,\nC28_=_C67 ,C30_=_C75 ,C30_=_C98 ,C30_=_C134 ,C36_=_C92 ,C47_=_C83 ,\nC47_=_C84 ,C60_=_C61 ,C60_=_C63 ,C60_=_C106 ,C61_=_C63 ,C61_=_C103 ,\nC61_=_C116 ,C63_=_C92 ,C63_=_C97 ,C63_=_C122 ,C68_=_C69 ,C68_=_C106 ,\nC75_=_C98 ,C75_=_C134 ,C83_=_C84 ,C92_=_C97 ,C92_=_C122 ,C97_=_C98 ,\nC97_=_C122 ,C98_=_C134 ,C100_=_C102 ,C100_=_C103 ,C102_=_C122 ,C102_=_C123 ,\nC103_=_C116 ,C116_=_C128 ,C122_=_C123 ,C123_=_C128 ,"];40[shape=box, label="id:40 level: 3\n15: C7 C8 C9 C10 C11 \nC12 C13 C14</w:t>
      </w:r>
    </w:p>
    <w:p>
      <w:pPr>
        <w:pStyle w:val="PreformattedText"/>
        <w:bidi w:val="0"/>
        <w:spacing w:before="0" w:after="0"/>
        <w:jc w:val="left"/>
        <w:rPr/>
      </w:pPr>
      <w:r>
        <w:rPr/>
        <w:t xml:space="preserve"> </w:t>
      </w:r>
      <w:r>
        <w:rPr/>
        <w:t>C15 C31 C33 \nC48 C52 C88 C89 \n41: C7_=_C8( C7 C8 ) C7_=_C9( C7 C9 ) C7_=_C10( C7 C10 ) C7_=_C11( C7 C11 ) C7_=_C12( C7 C12 ) \nC7_=_C13( C7 C13 ) C7_=_C14( C7 C14 ) C8_=_C9( C8 C9 ) C8_=_C10( C8 C10 ) C8_=_C11( C8 C11 ) C8_=_C12( C8 C12 ) \nC8_=_C13( C8 C13 ) C8_=_C14( C8 C14 ) C8_=_C48( C8 C48 ) C8_=_C52( C8 C52 ) C8_=_C88( C8 C88 ) C8_=_C89( C8 C89 ) \nC9_=_C10( C9 C10 ) C9_=_C11( C9 C11 ) C9_=_C12( C9 C12 ) C9_=_C13( C9 C13 ) C9_=_C14( C9 C14 ) C10_=_C11( C10 C11 ) \nC10_=_C12( C10 C12 ) C10_=_C13( C10 C13 ) C10_=_C14( C10 C14 ) C11_=_C12( C11 C12 ) C11_=_C13( C11 C13 ) C11_=_C14( C11 C14 ) \nC12_=_C13( C12 C13 ) C12_=_C14( C12 C14 ) C13_=_C14( C13 C14 ) C15_=_C31( C15 C31 ) C15_=_C33( C15 C33 ) C31_=_C33( C31 C33 ) \nC48_=_C52( C48 C52 ) C48_=_C88( C48 C88 ) C48_=_C89( C48 C89 ) C52_=_C88( C52 C88 ) C52_=_C89( C52 C89 ) C88_=_C89( C88 C89 ) "];32-&gt;40[label="14: C7 C9 C10 C11 C12 \nC13 C14 C15 C31 C33 C48 \nC52 C88 C89 \n30: C7_=_C9 ,C7_=_C10 ,C7_=_C11 ,C7_=_C12 ,C7_=_C13 ,\nC7_=_C14 ,C9_=_C10 ,C9_=_C11 ,C9_=_C12 ,C9_=_C13 ,C9_=_C14 ,\nC10_=_C11 ,C10_=_C12 ,C10_=_C13 ,C10_=_C14 ,C11_=_C12 ,C11_=_C13 ,\nC11_=_C14 ,C12_=_C13 ,C12_=_C14 ,C13_=_C14 ,C15_=_C31 ,C15_=_C33 ,\nC31_=_C33 ,C48_=_C52 ,C48_=_C88 ,C48_=_C89 ,C52_=_C88 ,C52_=_C89 ,\nC88_=_C89 ,"];41[shape=box, label="id:41 level: 3\n19: C0 C2 C3 C4 C5 \nC6 C47 C48 C49 C50 C55 \nC56 C68 C90 C106 C107 C108 \nC120 C130 \n45: C0_=_C2( C0 C2 ) C0_=_C3( C0 C3 ) C0_=_C4( C0 C4 ) C0_=_C5( C0 C5 ) C0_=_C6( C0 C6 ) \nC2_=_C3( C2 C3 ) C2_=_C4( C2 C4 ) C2_=_C5( C2 C5 ) C2_=_C6( C2 C6 ) C3_=_C4( C3 C4 ) C3_=_C5( C3 C5 ) \nC3_=_C6( C3 C6 ) C3_=_C106( C3 C106 ) C4_=_C5( C4 C5 ) C4_=_C6( C4 C6 ) C4_=_C120( C4 C120 ) C4_=_C130( C4 C130 ) \nC5_=_C6( C5 C6 ) C5_=_C107( C5 C107 ) C5_=_C130( C5 C130 ) C47_=_C48( C47 C48 ) C47_=_C49( C47 C49 ) C47_=_C50( C47 C50 ) \nC48_=_C49( C48 C49 ) C48_=_C50( C48 C50 ) C49_=_C50( C49 C50 ) C49_=_C68( C49 C68 ) C49_=_C90( C49 C90 ) C49_=_C106( C49 C106 ) \nC49_=_C107( C49 C107 ) C49_=_C108( C49 C108 ) C50_=_C120( C50 C120 ) C55_=_C56( C55 C56 ) C68_=_C90( C68 C90 ) C68_=_C106( C68 C106 ) \nC68_=_C107( C68 C107 ) C68_=_C108( C68 C108 ) C90_=_C106( C90 C106 ) C90_=_C107( C90 C107 ) C90_=_C108( C90 C108 ) C106_=_C107( C106 C107 ) \nC106_=_C108( C106 C108 ) C107_=_C108( C107 C108 ) C107_=_C130( C107 C130 ) C120_=_C130( C120 C130 ) "];33-&gt;41[label="17: C0 C2 C3 C5 C6 \nC47 C48 C50 C55 C56 C68 \nC90 C106 C107 C108 C120 C130 \n30: C0_=_C2 ,C0_=_C3 ,C0_=_C5 ,C0_=_C6 ,C2_=_C3 ,\nC2_=_C5 ,C2_=_C6 ,C3_=_C5 ,C3_=_C6 ,C3_=_C106 ,C5_=_C6 ,\nC5_=_C107 ,C5_=_C130 ,C47_=_C48 ,C47_=_C50 ,C48_=_C50 ,C50_=_C120 ,\nC55_=_C56 ,C68_=_C90 ,C68_=_C106 ,C68_=_C107 ,C68_=_C108 ,C90_=_C106 ,\nC90_=_C107 ,C90_=_C108 ,C106_=_C107 ,C106_=_C108 ,C107_=_C108 ,C107_=_C130 ,\nC120_=_C130 ,"];42[shape=box, label="id:42 level: 3\n22: C0 C5 C12 C15 C16 \nC18 C19 C20 C21 C56 C72 \nC73 C74 C75 C76 C96 C107 \nC112 C121 C127 C130 C131 \n94: C0_=_C5( C0 C5 ) C0_=_C15( C0 C15 ) C0_=_C16( C0 C16 ) C0_=_C18( C0 C18 ) C0_=_C19( C0 C19 ) \nC0_=_C20( C0 C20 ) C0_=_C21( C0 C21 ) C5_=_C12( C5 C12 ) C5_=_C21( C5 C21 ) C5_=_C74( C5 C74 ) C5_=_C96( C5 C96 ) \nC5_=_C107( C5 C107 ) C5_=_C112( C5 C112 ) C5_=_C121( C5 C121 ) C5_=_C127( C5 C127 ) C5_=_C130( C5 C130 ) C5_=_C131( C5 C131 ) \nC12_=_C21( C12 C21 ) C12_=_C74( C12 C74 ) C12_=_C96( C12 C96 ) C12_=_C107( C12 C107 ) C12_=_C112( C12 C112 ) C12_=_C121( C12 C121 ) \nC12_=_C127( C12 C127 ) C12_=_C130( C12 C130 ) C12_=_C131( C12 C131 ) C15_=_C16( C15 C16 ) C15_=_C18( C15 C18 ) C15_=_C19( C15 C19 ) \nC15_=_C20( C15 C20 ) C15_=_C21( C15 C21 ) C16_=_C18( C16 C18 ) C16_=_C19( C16 C19 ) C16_=_C20( C16 C20 ) C16_=_C21( C16 C21 ) \nC18_=_C19( C18 C19 ) C18_=_C20( C18 C20 ) C18_=_C21( C18 C21 ) C19_=_C20( C19 C20 ) C19_=_C21( C19 C21 ) C20_=_C21( C20 C21 ) \nC21_=_C74( C21 C74 ) C21_=_C96( C21 C96 ) C21_=_C107( C21 C107 ) C21_=_C112( C21 C112 ) C21_=_C121( C21 C121 ) C21_=_C127( C21 C127 ) \nC21_=_C130( C21 C130 ) C21_=_C131( C21 C131 ) C56_=_C72( C56 C72 ) C56_=_C73( C56 C73 ) C56_=_C74( C56 C74 ) C56_=_C75( C56 C75 ) \nC56_=_C76( C56 C76 ) C72_=_C73( C72 C73 ) C72_=_C74( C72 C74 ) C72_=_C75( C72 C75 ) C72_=_C76( C72 C76 ) C72_=_C127( C72 C127 ) \nC73_=_C74( C73 C74 ) C73_=_C75( C73 C75 ) C73_=_C76( C73 C76 ) C73_=_C131( C73 C131 ) C74_=_C75( C74 C75 ) C74_=_C76( C74 C76 ) \nC74_=_C96( C74 C96 ) C74_=_C107( C74 C107 ) C74_=_C112( C74 C112 ) C74_=_C121( C74 C121 ) C74_=_C127( C74 C127 ) C74_=_C130( C74 C130 ) \nC74_=_C131( C74 C131 ) C75_=_C76( C75 C76 ) C96_=_C107( C96 C107 ) C96_=_C112( C96 C112 ) C96_=_C121( C96 C121 ) C96_=_C127( C96 C127 ) \nC96_=_C130( C96 C130 ) C96_=_C131( C96 C131 ) C107_=_C112( C107 C112 ) C107_=_C121( C107 C121 ) C107_=_C127( C107 C127 ) C107_=_C130( C107 C130 ) \nC107_=_C131( C107 C131 ) C112_=_C121( C112 C121 ) C112_=_C127( C112 C127 ) C112_=_C130( C112 C130 ) C112_=_C131( C112 C131 ) C121_=_C127( C121 C127 ) \nC121_=_C130( C121 C130 ) C121_=_C131( C121 C131 ) C127_=_C130( C127 C130 ) C127_=_C131( C127 C131 ) C130_=_C131( C130 C131 ) "];33-&gt;42[label="20: C0 C5 C12 C15 C16 \nC18 C19 C20 C56 C72 C73 \nC75 C76 C96 C107 C112 C121 \nC127 C130 C131 \n64: C0_=_C5 ,C0_=_C15 ,C0_=_C16 ,C0_=_C18 ,C0_=_C19 ,\nC0_=_C20 ,C5_=_C12 ,C5_=_C96 ,C5_=_C107 ,C5_=_C112 ,C5_=_C121 ,\nC5_=_C127 ,C5_=_C130 ,C5_=_C131 ,C12_=_C96 ,C12_=_C107 ,C12_=_C112 ,\nC12_=_C121 ,C12_=_C127 ,C12_=_C130 ,C12_=_C131 ,C15_=_C16 ,C15_=_C18 ,\nC15_=_C19 ,C15_=_C20 ,C16_=_C18 ,C16_=_C19 ,C16_=_C20 ,C18_=_C19 ,\nC18_=_C20 ,C19_=_C20 ,C56_=_C72 ,C56_=_C73 ,C56_=_C75 ,C56_=_C76 ,\nC72_=_C73 ,C72_=_C75 ,C72_=_C76 ,C72_=_C127 ,C73_=_C75 ,C73_=_C76 ,\nC73_=_C131 ,C75_=_C76 ,C96_=_C107 ,C96_=_C112 ,C96_=_C121 ,C96_=_C127 ,\nC96_=_C130 ,C96_=_C131 ,C107_=_C112 ,C107_=_C121 ,C107_=_C127 ,C107_=_C130 ,\nC107_=_C131 ,C112_=_C121 ,C112_=_C127 ,C112_=_C130 ,C112_=_C131 ,C121_=_C127 ,\nC121_=_C130 ,C121_=_C131 ,C127_=_C130 ,C127_=_C131 ,C130_=_C131 ,"];43[shape=box, label="id:43 level: 4\n11: C9 C20 C42 C59 C80 \nC84 C95 C100 C103 C104 C105 \n31: C9_=_C42( C9 C42 ) C9_=_C59( C9 C59 ) C9_=_C100( C9 C100 ) C9_=_C103( C9 C103 ) C9_=_C104( C9 C104 ) \nC9_=_C105( C9 C105 ) C20_=_C80( C20 C80 ) C20_=_C84( C20 C84 ) C20_=_C95( C20 C95 ) C20_=_C105( C20 C105 ) C42_=_C59( C42 C59 ) \nC42_=_C100( C42 C100 ) C42_=_C103( C42 C103 ) C42_=_C104( C42 C104 ) C42_=_C105( C42 C105 ) C59_=_C100( C59 C100 ) C59_=_C103( C59 C103 ) \nC59_=_C104( C59 C104 ) C59_=_C105( C59 C105 ) C80_=_C84( C80 C84 ) C80_=_C95( C80 C95 ) C80_=_C105( C80 C105 ) C84_=_C95( C84 C95 ) \nC84_=_C105( C84 C105 ) C95_=_C105( C95 C105 ) C100_=_C103( C100 C103 ) C100_=_C104( C100 C104 ) C100_=_C105( C100 C105 ) C103_=_C104( C103 C104 ) \nC103_=_C105( C103 C105 ) C104_=_C105( C104 C105 ) "];37-&gt;43[label="10: C9 C20 C42 C59 C80 \nC84 C95 C100 C103 C104 \n21: C9_=_C42 ,C9_=_C59 ,C9_=_C100 ,C9_=_C103 ,C9_=_C104 ,\nC20_=_C80 ,C20_=_C84 ,C20_=_C95 ,C42_=_C59 ,C42_=_C100 ,C42_=_C103 ,\nC42_=_C104 ,C59_=_C100 ,C59_=_C103 ,C59_=_C104 ,C80_=_C84 ,C80_=_C95 ,\nC84_=_C95 ,C100_=_C103 ,C100_=_C104 ,C103_=_C104 ,"];44[shape=box, label="id:44 level: 4\n15: C31 C40 C41 C42 C43 \nC44 C45 C46 C93 C94 C95 \nC96 C97 C98 C99 \n57: C31_=_C40( C31 C40 ) C31_=_C41( C31 C41 ) C31_=_C42( C31 C42 ) C31_=_C43( C31 C43 ) C31_=_C44( C31 C44 ) \nC31_=_C45( C31 C45 ) C31_=_C46( C31 C46 ) C40_=_C41( C40 C41 ) C40_=_C42( C40 C42 ) C40_=_C43( C40 C43 ) C40_=_C44( C40 C44 ) \nC40_=_C45( C40 C45 ) C40_=_C46( C40 C46 ) C41_=_C42( C41 C42 ) C41_=_C43( C41 C43 ) C41_=_C44( C41 C44 ) C41_=_C45( C41 C45 ) \nC41_=_C46( C41 C46 ) C41_=_C93( C41 C93 ) C41_=_C94( C41 C94 ) C41_=_C95( C41 C95 ) C41_=_C96( C41 C96 ) C41_=_C97( C41 C97 ) \nC41_=_C98( C41 C98 ) C41_=_C99( C41 C99 ) C42_=_C43( C42 C43 ) C42_=_C44( C42 C44 ) C42_=_C45( C42 C45 ) C42_=_C46( C42 C46 ) \nC43_=_C44( C43 C44 ) C43_=_C45( C43 C45 ) C43_=_C46( C43 C46 ) C43_=_C93( C43 C93 ) C44_=_C45( C44 C45 ) C44_=_C46( C44 C46 ) \nC45_=_C46( C45 C46 ) C93_=_C94( C93 C94 ) C93_=_C95( C93 C95 ) C93_=_C96( C93 C96 ) C93_=_C97( C93 C97 ) C93_=_C98( C93 C98 ) \nC93_=_C99( C93 C99 ) C94_=_C95( C94 C95 ) C94_=_C96( C94 C96 ) C94_=_C97( C94 C97 ) C94_=_C98( C94 C98 ) C94_=_C99( C94 C99 ) \nC95_=_C96( C95 C96 ) C95_=_C97( C95 C97 ) C95_=_C98( C95 C98 ) C95_=_C99( C95 C99 ) C96_=_C97( C96 C97 ) C96_=_C98( C96 C98 ) \nC96_=_C99( C96 C99 ) C97_=_C98( C97 C98 ) C97_=_C99( C97 C99 ) C98_=_C99( C98 C99 ) "];37-&gt;44[label="14: C31 C40 C42 C43 C44 \nC45 C46 C93 C94 C95 C96 \nC97 C98 C99 \n43: C31_=_C40 ,C31_=_C42 ,C31_=_C43 ,C31_=_C44 ,C31_=_C45 ,\nC31_=_C46 ,C40_=_C42 ,C40_=_C43 ,C40_=_C44 ,C40_=_C45 ,C40_=_C46 ,\nC42_=_C43 ,C42_=_C44 ,C42_=_C45 ,C42_=_C46 ,C43_=_C44 ,C43_=_C45 ,\nC43_=_C46 ,C43_=_C93 ,C44_=_C45 ,C44_=_C46 ,C45_=_C46 ,C93_=_C94 ,\nC93_=_C95 ,C93_=_C96 ,C93_=_C97 ,C93_=_C98 ,C93_=_C99 ,C94_=_C95 ,\nC94_=_C96 ,C94_=_C97 ,C94_=_C98 ,C94_=_C99 ,C95_=_C96 ,C95_=_C97 ,\nC95_=_C98 ,C95_=_C99 ,C96_=_C97 ,C96_=_C98 ,C96_=_C99 ,C97_=_C98 ,\nC97_=_C99 ,C98_=_C99 ,"];45[shape=box, label="id:45 level: 4\n11: C16 C22 C36 C65 C66 \nC67 C77 C88 C90 C91 C92 \n27: C22_=_C65( C22 C65 ) C22_=_C66( C22 C66 ) C22_=_C67( C22 C67 ) C36_=_C65( C36 C65 ) C36_=_C77( C36 C77 ) \nC36_=_C88( C36 C88 ) C36_=_C90( C36 C90 ) C36_=_C91( C36 C91 ) C36_=_C92( C36 C92 ) C65_=_C66( C65 C66 ) C65_=_C67( C65 C67 ) \nC65_=_C77( C65 C77 ) C65_=_C88( C65 C88 ) C65_=_C90( C65 C90 ) C65_=_C91( C65 C91 ) C65_=_C92( C65 C92 ) C66_=_C67( C66 C67 ) \nC77_=_C88( C77 C88 ) C77_=_C90( C77 C90 ) C77_=_C91( C77 C91 ) C77_=_C92( C77 C92 ) C88_=_C90( C88 C90 ) C88_=_C91( C88 C91 ) \nC88_=_C92( C88 C92 ) C90_=_C91( C90 C91 ) C90_=_C92( C90 C92 ) C91_=_C92( C91 C92 ) "];38-&gt;45[label="10: C16 C22 C36 C66 C67 \nC77 C88 C90 C91 C92 \n18: C22_=_C66 ,C22_=_C67 ,C36_=_C77 ,C36_=_C88 ,C36_=_C90 ,\nC36_=_C91 ,C36_=_C92 ,C66_=_C67 ,C77_=_C88 ,C77_=_C90 ,C77_=_C91 ,\nC77_=_C92 ,C88_=_C90 ,C88_=_C91 ,C88_=_C92 ,C90_=_C91 ,C90_=_C92 ,\nC91_=_C92 ,"];46[shape=box, label="id:46 level:</w:t>
      </w:r>
    </w:p>
    <w:p>
      <w:pPr>
        <w:pStyle w:val="PreformattedText"/>
        <w:bidi w:val="0"/>
        <w:spacing w:before="0" w:after="0"/>
        <w:jc w:val="left"/>
        <w:rPr/>
      </w:pPr>
      <w:r>
        <w:rPr/>
        <w:t xml:space="preserve"> </w:t>
      </w:r>
      <w:r>
        <w:rPr/>
        <w:t>4\n14: C51 C52 C54 C55 C59 \nC60 C61 C62 C63 C64 C79 \nC83 C91 C110 \n38: C51_=_C52( C51 C52 ) C51_=_C54( C51 C54 ) C51_=_C55( C51 C55 ) C51_=_C59( C51 C59 ) C51_=_C60( C51 C60 ) \nC51_=_C61( C51 C61 ) C51_=_C62( C51 C62 ) C51_=_C63( C51 C63 ) C51_=_C64( C51 C64 ) C52_=_C54( C52 C54 ) C54_=_C64( C54 C64 ) \nC55_=_C59( C55 C59 ) C55_=_C60( C55 C60 ) C55_=_C61( C55 C61 ) C55_=_C62( C55 C62 ) C55_=_C63( C55 C63 ) C55_=_C64( C55 C64 ) \nC59_=_C60( C59 C60 ) C59_=_C61( C59 C61 ) C59_=_C62( C59 C62 ) C59_=_C63( C59 C63 ) C59_=_C64( C59 C64 ) C60_=_C61( C60 C61 ) \nC60_=_C62( C60 C62 ) C60_=_C63( C60 C63 ) C60_=_C64( C60 C64 ) C61_=_C62( C61 C62 ) C61_=_C63( C61 C63 ) C61_=_C64( C61 C64 ) \nC62_=_C63( C62 C63 ) C62_=_C64( C62 C64 ) C63_=_C64( C63 C64 ) C79_=_C83( C79 C83 ) C79_=_C91( C79 C91 ) C79_=_C110( C79 C110 ) \nC83_=_C91( C83 C91 ) C83_=_C110( C83 C110 ) C91_=_C110( C91 C110 ) "];38-&gt;46[label="13: C52 C54 C55 C59 C60 \nC61 C62 C63 C64 C79 C83 \nC91 C110 \n29: C52_=_C54 ,C54_=_C64 ,C55_=_C59 ,C55_=_C60 ,C55_=_C61 ,\nC55_=_C62 ,C55_=_C63 ,C55_=_C64 ,C59_=_C60 ,C59_=_C61 ,C59_=_C62 ,\nC59_=_C63 ,C59_=_C64 ,C60_=_C61 ,C60_=_C62 ,C60_=_C63 ,C60_=_C64 ,\nC61_=_C62 ,C61_=_C63 ,C61_=_C64 ,C62_=_C63 ,C62_=_C64 ,C63_=_C64 ,\nC79_=_C83 ,C79_=_C91 ,C79_=_C110 ,C83_=_C91 ,C83_=_C110 ,C91_=_C110 ,"];47[shape=box, label="id:47 level: 4\n20: C6 C13 C28 C39 C47 \nC63 C67 C70 C82 C83 C84 \nC85 C87 C92 C97 C117 C122 \nC123 C128 C132 \n54: C6_=_C70( C6 C70 ) C6_=_C123( C6 C123 ) C6_=_C128( C6 C128 ) C13_=_C28( C13 C28 ) C13_=_C39( C13 C39 ) \nC13_=_C67( C13 C67 ) C13_=_C85( C13 C85 ) C13_=_C117( C13 C117 ) C13_=_C132( C13 C132 ) C28_=_C39( C28 C39 ) C28_=_C67( C28 C67 ) \nC28_=_C85( C28 C85 ) C28_=_C117( C28 C117 ) C28_=_C132( C28 C132 ) C39_=_C67( C39 C67 ) C39_=_C85( C39 C85 ) C39_=_C117( C39 C117 ) \nC39_=_C132( C39 C132 ) C47_=_C82( C47 C82 ) C47_=_C83( C47 C83 ) C47_=_C84( C47 C84 ) C47_=_C85( C47 C85 ) C47_=_C87( C47 C87 ) \nC63_=_C92( C63 C92 ) C63_=_C97( C63 C97 ) C63_=_C122( C63 C122 ) C63_=_C132( C63 C132 ) C67_=_C85( C67 C85 ) C67_=_C117( C67 C117 ) \nC67_=_C132( C67 C132 ) C70_=_C123( C70 C123 ) C70_=_C128( C70 C128 ) C82_=_C83( C82 C83 ) C82_=_C84( C82 C84 ) C82_=_C85( C82 C85 ) \nC82_=_C87( C82 C87 ) C82_=_C117( C82 C117 ) C83_=_C84( C83 C84 ) C83_=_C85( C83 C85 ) C83_=_C87( C83 C87 ) C84_=_C85( C84 C85 ) \nC84_=_C87( C84 C87 ) C85_=_C87( C85 C87 ) C85_=_C117( C85 C117 ) C85_=_C132( C85 C132 ) C92_=_C97( C92 C97 ) C92_=_C122( C92 C122 ) \nC92_=_C132( C92 C132 ) C97_=_C122( C97 C122 ) C97_=_C132( C97 C132 ) C117_=_C132( C117 C132 ) C122_=_C123( C122 C123 ) C122_=_C132( C122 C132 ) \nC123_=_C128( C123 C128 ) "];39-&gt;47[label="18: C6 C13 C28 C39 C47 \nC63 C67 C70 C82 C83 C84 \nC87 C92 C97 C117 C122 C123 \nC128 \n34: C6_=_C70 ,C6_=_C123 ,C6_=_C128 ,C13_=_C28 ,C13_=_C39 ,\nC13_=_C67 ,C13_=_C117 ,C28_=_C39 ,C28_=_C67 ,C28_=_C117 ,C39_=_C67 ,\nC39_=_C117 ,C47_=_C82 ,C47_=_C83 ,C47_=_C84 ,C47_=_C87 ,C63_=_C92 ,\nC63_=_C97 ,C63_=_C122 ,C67_=_C117 ,C70_=_C123 ,C70_=_C128 ,C82_=_C83 ,\nC82_=_C84 ,C82_=_C87 ,C82_=_C117 ,C83_=_C84 ,C83_=_C87 ,C84_=_C87 ,\nC92_=_C97 ,C92_=_C122 ,C97_=_C122 ,C122_=_C123 ,C123_=_C128 ,"];48[shape=box, label="id:48 level: 4\n24: C3 C18 C30 C36 C38 \nC39 C60 C61 C68 C69 C70 \nC71 C75 C82 C87 C98 C100 \nC102 C103 C106 C115 C116 C117 \nC134 \n63: C3_=_C60( C3 C60 ) C3_=_C106( C3 C106 ) C3_=_C115( C3 C115 ) C18_=_C38( C18 C38 ) C18_=_C61( C18 C61 ) \nC18_=_C82( C18 C82 ) C18_=_C103( C18 C103 ) C18_=_C116( C18 C116 ) C18_=_C117( C18 C117 ) C30_=_C71( C30 C71 ) C30_=_C75( C30 C75 ) \nC30_=_C87( C30 C87 ) C30_=_C98( C30 C98 ) C30_=_C115( C30 C115 ) C30_=_C134( C30 C134 ) C36_=_C38( C36 C38 ) C36_=_C39( C36 C39 ) \nC38_=_C39( C38 C39 ) C38_=_C61( C38 C61 ) C38_=_C82( C38 C82 ) C38_=_C103( C38 C103 ) C38_=_C116( C38 C116 ) C38_=_C117( C38 C117 ) \nC39_=_C117( C39 C117 ) C60_=_C61( C60 C61 ) C60_=_C106( C60 C106 ) C60_=_C115( C60 C115 ) C61_=_C82( C61 C82 ) C61_=_C103( C61 C103 ) \nC61_=_C116( C61 C116 ) C61_=_C117( C61 C117 ) C68_=_C69( C68 C69 ) C68_=_C70( C68 C70 ) C68_=_C71( C68 C71 ) C68_=_C106( C68 C106 ) \nC69_=_C70( C69 C70 ) C69_=_C71( C69 C71 ) C70_=_C71( C70 C71 ) C71_=_C75( C71 C75 ) C71_=_C87( C71 C87 ) C71_=_C98( C71 C98 ) \nC71_=_C115( C71 C115 ) C71_=_C134( C71 C134 ) C75_=_C87( C75 C87 ) C75_=_C98( C75 C98 ) C75_=_C115( C75 C115 ) C75_=_C134( C75 C134 ) \nC82_=_C87( C82 C87 ) C82_=_C103( C82 C103 ) C82_=_C116( C82 C116 ) C82_=_C117( C82 C117 ) C87_=_C98( C87 C98 ) C87_=_C115( C87 C115 ) \nC87_=_C134( C87 C134 ) C98_=_C115( C98 C115 ) C98_=_C134( C98 C134 ) C100_=_C102( C100 C102 ) C100_=_C103( C100 C103 ) C103_=_C116( C103 C116 ) \nC103_=_C117( C103 C117 ) C106_=_C115( C106 C115 ) C115_=_C134( C115 C134 ) C116_=_C117( C116 C117 ) "];39-&gt;48[label="21: C3 C18 C30 C36 C39 \nC60 C61 C68 C69 C70 C75 \nC82 C87 C98 C100 C102 C103 \nC106 C116 C117 C134 \n38: C3_=_C60 ,C3_=_C106 ,C18_=_C61 ,C18_=_C82 ,C18_=_C103 ,\nC18_=_C116 ,C18_=_C117 ,C30_=_C75 ,C30_=_C87 ,C30_=_C98 ,C30_=_C134 ,\nC36_=_C39 ,C39_=_C117 ,C60_=_C61 ,C60_=_C106 ,C61_=_C82 ,C61_=_C103 ,\nC61_=_C116 ,C61_=_C117 ,C68_=_C69 ,C68_=_C70 ,C68_=_C106 ,C69_=_C70 ,\nC75_=_C87 ,C75_=_C98 ,C75_=_C134 ,C82_=_C87 ,C82_=_C103 ,C82_=_C116 ,\nC82_=_C117 ,C87_=_C98 ,C87_=_C134 ,C98_=_C134 ,C100_=_C102 ,C100_=_C103 ,\nC103_=_C116 ,C103_=_C117 ,C116_=_C117 ,"];49[shape=box, label="id:49 level: 4\n9: C8 C15 C31 C32 C33 \nC48 C52 C88 C89 \n21: C8_=_C32( C8 C32 ) C8_=_C48( C8 C48 ) C8_=_C52( C8 C52 ) C8_=_C88( C8 C88 ) C8_=_C89( C8 C89 ) \nC15_=_C31( C15 C31 ) C15_=_C32( C15 C32 ) C15_=_C33( C15 C33 ) C31_=_C32( C31 C32 ) C31_=_C33( C31 C33 ) C32_=_C33( C32 C33 ) \nC32_=_C48( C32 C48 ) C32_=_C52( C32 C52 ) C32_=_C88( C32 C88 ) C32_=_C89( C32 C89 ) C48_=_C52( C48 C52 ) C48_=_C88( C48 C88 ) \nC48_=_C89( C48 C89 ) C52_=_C88( C52 C88 ) C52_=_C89( C52 C89 ) C88_=_C89( C88 C89 ) "];40-&gt;49[label="8: C8 C15 C31 C33 C48 \nC52 C88 C89 \n13: C8_=_C48 ,C8_=_C52 ,C8_=_C88 ,C8_=_C89 ,C15_=_C31 ,\nC15_=_C33 ,C31_=_C33 ,C48_=_C52 ,C48_=_C88 ,C48_=_C89 ,C52_=_C88 ,\nC52_=_C89 ,C88_=_C89 ,"];50[shape=box, label="id:50 level: 4\n11: C0 C1 C2 C3 C4 \nC5 C6 C47 C48 C49 C50 \n31: C0_=_C1( C0 C1 ) C0_=_C2( C0 C2 ) C0_=_C3( C0 C3 ) C0_=_C4( C0 C4 ) C0_=_C5( C0 C5 ) \nC0_=_C6( C0 C6 ) C1_=_C2( C1 C2 ) C1_=_C3( C1 C3 ) C1_=_C4( C1 C4 ) C1_=_C5( C1 C5 ) C1_=_C6( C1 C6 ) \nC1_=_C47( C1 C47 ) C1_=_C48( C1 C48 ) C1_=_C49( C1 C49 ) C1_=_C50( C1 C50 ) C2_=_C3( C2 C3 ) C2_=_C4( C2 C4 ) \nC2_=_C5( C2 C5 ) C2_=_C6( C2 C6 ) C3_=_C4( C3 C4 ) C3_=_C5( C3 C5 ) C3_=_C6( C3 C6 ) C4_=_C5( C4 C5 ) \nC4_=_C6( C4 C6 ) C5_=_C6( C5 C6 ) C47_=_C48( C47 C48 ) C47_=_C49( C47 C49 ) C47_=_C50( C47 C50 ) C48_=_C49( C48 C49 ) \nC48_=_C50( C48 C50 ) C49_=_C50( C49 C50 ) "];41-&gt;50[label="10: C0 C2 C3 C4 C5 \nC6 C47 C48 C49 C50 \n21: C0_=_C2 ,C0_=_C3 ,C0_=_C4 ,C0_=_C5 ,C0_=_C6 ,\nC2_=_C3 ,C2_=_C4 ,C2_=_C5 ,C2_=_C6 ,C3_=_C4 ,C3_=_C5 ,\nC3_=_C6 ,C4_=_C5 ,C4_=_C6 ,C5_=_C6 ,C47_=_C48 ,C47_=_C49 ,\nC47_=_C50 ,C48_=_C49 ,C48_=_C50 ,C49_=_C50 ,"];51[shape=box, label="id:51 level: 4\n12: C4 C49 C55 C56 C57 \nC68 C90 C106 C107 C108 C120 \nC130 \n28: C4_=_C120( C4 C120 ) C4_=_C130( C4 C130 ) C49_=_C57( C49 C57 ) C49_=_C68( C49 C68 ) C49_=_C90( C49 C90 ) \nC49_=_C106( C49 C106 ) C49_=_C107( C49 C107 ) C49_=_C108( C49 C108 ) C55_=_C56( C55 C56 ) C55_=_C57( C55 C57 ) C56_=_C57( C56 C57 ) \nC57_=_C68( C57 C68 ) C57_=_C90( C57 C90 ) C57_=_C106( C57 C106 ) C57_=_C107( C57 C107 ) C57_=_C108( C57 C108 ) C68_=_C90( C68 C90 ) \nC68_=_C106( C68 C106 ) C68_=_C107( C68 C107 ) C68_=_C108( C68 C108 ) C90_=_C106( C90 C106 ) C90_=_C107( C90 C107 ) C90_=_C108( C90 C108 ) \nC106_=_C107( C106 C107 ) C106_=_C108( C106 C108 ) C107_=_C108( C107 C108 ) C107_=_C130( C107 C130 ) C120_=_C130( C120 C130 ) "];41-&gt;51[label="11: C4 C49 C55 C56 C68 \nC90 C106 C107 C108 C120 C130 \n20: C4_=_C120 ,C4_=_C130 ,C49_=_C68 ,C49_=_C90 ,C49_=_C106 ,\nC49_=_C107 ,C49_=_C108 ,C55_=_C56 ,C68_=_C90 ,C68_=_C106 ,C68_=_C107 ,\nC68_=_C108 ,C90_=_C106 ,C90_=_C107 ,C90_=_C108 ,C106_=_C107 ,C106_=_C108 ,\nC107_=_C108 ,C107_=_C130 ,C120_=_C130 ,"];52[shape=box, label="id:52 level: 4\n14: C0 C15 C16 C17 C18 \nC19 C20 C21 C56 C72 C73 \nC74 C75 C76 \n50: C0_=_C15( C0 C15 ) C0_=_C16( C0 C16 ) C0_=_C17( C0 C17 ) C0_=_C18( C0 C18 ) C0_=_C19( C0 C19 ) \nC0_=_C20( C0 C20 ) C0_=_C21( C0 C21 ) C15_=_C16( C15 C16 ) C15_=_C17( C15 C17 ) C15_=_C18( C15 C18 ) C15_=_C19( C15 C19 ) \nC15_=_C20( C15 C20 ) C15_=_C21( C15 C21 ) C16_=_C17( C16 C17 ) C16_=_C18( C16 C18 ) C16_=_C19( C16 C19 ) C16_=_C20( C16 C20 ) \nC16_=_C21( C16 C21 ) C17_=_C18( C17 C18 ) C17_=_C19( C17 C19 ) C17_=_C20( C17 C20 ) C17_=_C21( C17 C21 ) C17_=_C56( C17 C56 ) \nC17_=_C72( C17 C72 ) C17_=_C73( C17 C73 ) C17_=_C74( C17 C74 ) C17_=_C75( C17 C75 ) C17_=_C76( C17 C76 ) C18_=_C19( C18 C19 ) \nC18_=_C20( C18 C20 ) C18_=_C21( C18 C21 ) C19_=_C20( C19 C20 ) C19_=_C21( C19 C21 ) C20_=_C21( C20 C21 ) C21_=_C74( C21 C74 ) \nC56_=_C72( C56 C72 ) C56_=_C73( C56 C73 ) C56_=_C74( C56 C74 ) C56_=_C75( C56 C75 ) C56_=_C76( C56 C76 ) C72_=_C73( C72 C73 ) \nC72_=_C74( C72 C74 ) C72_=_C75( C72 C75 ) C72_=_C76( C72 C76 ) C73_=_C74( C73 C74 ) C73_=_C75( C73 C75 ) C73_=_C76( C73 C76 ) \nC74_=_C75( C74 C75 ) C74_=_C76( C74 C76 ) C75_=_C76( C75 C76 ) "];42-&gt;52[label="13: C0 C15 C16 C18 C19 \nC20 C21 C56 C72 C73 C74 \nC75 C76 \n37: C0_=_C15 ,C0_=_C16 ,C0_=_C18 ,C0_=_C19 ,C0_=_C20 ,\nC0_=_C21 ,C15_=_C16 ,C15_=_C18 ,C15_=_C19 ,C15_=_C20 ,C15_=_C21 ,\nC16_=_C18 ,C16_=_C19 ,C16_=_C20 ,C16_=_C21 ,C18_=_C19 ,C18_=_C20 ,\nC18_=_C21 ,C19_=_C20 ,C19_=_C21 ,C20_=_C21 ,C21_=_C74 ,C56_=_C72 ,\nC56_=_C73 ,C56_=_C74 ,C56_=_C75 ,C56_=_C76 ,C72_=_C73 ,C72_=_C74 ,\nC72_=_C75 ,C72_=_C76 ,C73_=_C74 ,C73_=_C75 ,C73_=_C76 ,C74_=_C75 ,\nC74_=_C76 ,C75_=_C76 ,"];53[shape=box, label="id:53 level: 5\n6: C16 C22 C34 C65 C66 \nC67 \n11: C16_=_C34( C16 C34 ) C22_=_C34( C22 C34 ) C22_=_C65( C22 C65 ) C22_=_C66( C22 C66 ) C22_=_C67( C22 C67 ) \nC34_=_C65( C34 C65 ) C34_=_C66(</w:t>
      </w:r>
    </w:p>
    <w:p>
      <w:pPr>
        <w:pStyle w:val="PreformattedText"/>
        <w:bidi w:val="0"/>
        <w:spacing w:before="0" w:after="0"/>
        <w:jc w:val="left"/>
        <w:rPr/>
      </w:pPr>
      <w:r>
        <w:rPr/>
        <w:t xml:space="preserve"> </w:t>
      </w:r>
      <w:r>
        <w:rPr/>
        <w:t>C34 C66 ) C34_=_C67( C34 C67 ) C65_=_C66( C65 C66 ) C65_=_C67( C65 C67 ) C66_=_C67( C66 C67 ) "];45-&gt;53[label="5: C16 C22 C65 C66 C67 \n6: C22_=_C65 ,C22_=_C66 ,C22_=_C67 ,C65_=_C66 ,C65_=_C67 ,\nC66_=_C67 ,"];54[shape=box, label="id:54 level: 5\n8: C51 C52 C53 C54 C79 \nC83 C91 C110 \n16: C51_=_C52( C51 C52 ) C51_=_C53( C51 C53 ) C51_=_C54( C51 C54 ) C52_=_C53( C52 C53 ) C52_=_C54( C52 C54 ) \nC53_=_C54( C53 C54 ) C53_=_C79( C53 C79 ) C53_=_C83( C53 C83 ) C53_=_C91( C53 C91 ) C53_=_C110( C53 C110 ) C79_=_C83( C79 C83 ) \nC79_=_C91( C79 C91 ) C79_=_C110( C79 C110 ) C83_=_C91( C83 C91 ) C83_=_C110( C83 C110 ) C91_=_C110( C91 C110 ) "];46-&gt;54[label="7: C51 C52 C54 C79 C83 \nC91 C110 \n9: C51_=_C52 ,C51_=_C54 ,C52_=_C54 ,C79_=_C83 ,C79_=_C91 ,\nC79_=_C110 ,C83_=_C91 ,C83_=_C110 ,C91_=_C110 ,"];55[shape=box, label="id:55 level: 5\n12: C47 C63 C82 C83 C84 \nC85 C86 C87 C92 C97 C122 \nC132 \n37: C47_=_C82( C47 C82 ) C47_=_C83( C47 C83 ) C47_=_C84( C47 C84 ) C47_=_C85( C47 C85 ) C47_=_C86( C47 C86 ) \nC47_=_C87( C47 C87 ) C63_=_C86( C63 C86 ) C63_=_C92( C63 C92 ) C63_=_C97( C63 C97 ) C63_=_C122( C63 C122 ) C63_=_C132( C63 C132 ) \nC82_=_C83( C82 C83 ) C82_=_C84( C82 C84 ) C82_=_C85( C82 C85 ) C82_=_C86( C82 C86 ) C82_=_C87( C82 C87 ) C83_=_C84( C83 C84 ) \nC83_=_C85( C83 C85 ) C83_=_C86( C83 C86 ) C83_=_C87( C83 C87 ) C84_=_C85( C84 C85 ) C84_=_C86( C84 C86 ) C84_=_C87( C84 C87 ) \nC85_=_C86( C85 C86 ) C85_=_C87( C85 C87 ) C85_=_C132( C85 C132 ) C86_=_C87( C86 C87 ) C86_=_C92( C86 C92 ) C86_=_C97( C86 C97 ) \nC86_=_C122( C86 C122 ) C86_=_C132( C86 C132 ) C92_=_C97( C92 C97 ) C92_=_C122( C92 C122 ) C92_=_C132( C92 C132 ) C97_=_C122( C97 C122 ) \nC97_=_C132( C97 C132 ) C122_=_C132( C122 C132 ) "];47-&gt;55[label="11: C47 C63 C82 C83 C84 \nC85 C87 C92 C97 C122 C132 \n26: C47_=_C82 ,C47_=_C83 ,C47_=_C84 ,C47_=_C85 ,C47_=_C87 ,\nC63_=_C92 ,C63_=_C97 ,C63_=_C122 ,C63_=_C132 ,C82_=_C83 ,C82_=_C84 ,\nC82_=_C85 ,C82_=_C87 ,C83_=_C84 ,C83_=_C85 ,C83_=_C87 ,C84_=_C85 ,\nC84_=_C87 ,C85_=_C87 ,C85_=_C132 ,C92_=_C97 ,C92_=_C122 ,C92_=_C132 ,\nC97_=_C122 ,C97_=_C132 ,C122_=_C132 ,"];56[shape=box, label="id:56 level: 5\n12: C6 C13 C28 C39 C67 \nC70 C85 C117 C123 C128 C132 \nC133 \n38: C6_=_C70( C6 C70 ) C6_=_C123( C6 C123 ) C6_=_C128( C6 C128 ) C6_=_C133( C6 C133 ) C13_=_C28( C13 C28 ) \nC13_=_C39( C13 C39 ) C13_=_C67( C13 C67 ) C13_=_C85( C13 C85 ) C13_=_C117( C13 C117 ) C13_=_C132( C13 C132 ) C13_=_C133( C13 C133 ) \nC28_=_C39( C28 C39 ) C28_=_C67( C28 C67 ) C28_=_C85( C28 C85 ) C28_=_C117( C28 C117 ) C28_=_C132( C28 C132 ) C28_=_C133( C28 C133 ) \nC39_=_C67( C39 C67 ) C39_=_C85( C39 C85 ) C39_=_C117( C39 C117 ) C39_=_C132( C39 C132 ) C39_=_C133( C39 C133 ) C67_=_C85( C67 C85 ) \nC67_=_C117( C67 C117 ) C67_=_C132( C67 C132 ) C67_=_C133( C67 C133 ) C70_=_C123( C70 C123 ) C70_=_C128( C70 C128 ) C70_=_C133( C70 C133 ) \nC85_=_C117( C85 C117 ) C85_=_C132( C85 C132 ) C85_=_C133( C85 C133 ) C117_=_C132( C117 C132 ) C117_=_C133( C117 C133 ) C123_=_C128( C123 C128 ) \nC123_=_C133( C123 C133 ) C128_=_C133( C128 C133 ) C132_=_C133( C132 C133 ) "];47-&gt;56[label="11: C6 C13 C28 C39 C67 \nC70 C85 C117 C123 C128 C132 \n27: C6_=_C70 ,C6_=_C123 ,C6_=_C128 ,C13_=_C28 ,C13_=_C39 ,\nC13_=_C67 ,C13_=_C85 ,C13_=_C117 ,C13_=_C132 ,C28_=_C39 ,C28_=_C67 ,\nC28_=_C85 ,C28_=_C117 ,C28_=_C132 ,C39_=_C67 ,C39_=_C85 ,C39_=_C117 ,\nC39_=_C132 ,C67_=_C85 ,C67_=_C117 ,C67_=_C132 ,C70_=_C123 ,C70_=_C128 ,\nC85_=_C117 ,C85_=_C132 ,C117_=_C132 ,C123_=_C128 ,"];57[shape=box, label="id:57 level: 5\n14: C3 C36 C37 C38 C39 \nC60 C68 C69 C70 C71 C100 \nC102 C106 C115 \n23: C3_=_C60( C3 C60 ) C3_=_C106( C3 C106 ) C3_=_C115( C3 C115 ) C36_=_C37( C36 C37 ) C36_=_C38( C36 C38 ) \nC36_=_C39( C36 C39 ) C37_=_C38( C37 C38 ) C37_=_C39( C37 C39 ) C37_=_C100( C37 C100 ) C37_=_C102( C37 C102 ) C38_=_C39( C38 C39 ) \nC60_=_C106( C60 C106 ) C60_=_C115( C60 C115 ) C68_=_C69( C68 C69 ) C68_=_C70( C68 C70 ) C68_=_C71( C68 C71 ) C68_=_C106( C68 C106 ) \nC69_=_C70( C69 C70 ) C69_=_C71( C69 C71 ) C70_=_C71( C70 C71 ) C71_=_C115( C71 C115 ) C100_=_C102( C100 C102 ) C106_=_C115( C106 C115 ) "];48-&gt;57[label="13: C3 C36 C38 C39 C60 \nC68 C69 C70 C71 C100 C102 \nC106 C115 \n18: C3_=_C60 ,C3_=_C106 ,C3_=_C115 ,C36_=_C38 ,C36_=_C39 ,\nC38_=_C39 ,C60_=_C106 ,C60_=_C115 ,C68_=_C69 ,C68_=_C70 ,C68_=_C71 ,\nC68_=_C106 ,C69_=_C70 ,C69_=_C71 ,C70_=_C71 ,C71_=_C115 ,C100_=_C102 ,\nC106_=_C115 ,"];58[shape=box, label="id:58 level: 5\n15: C18 C30 C38 C61 C71 \nC75 C82 C87 C98 C103 C115 \nC116 C117 C118 C134 \n57: C18_=_C38( C18 C38 ) C18_=_C61( C18 C61 ) C18_=_C82( C18 C82 ) C18_=_C103( C18 C103 ) C18_=_C116( C18 C116 ) \nC18_=_C117( C18 C117 ) C18_=_C118( C18 C118 ) C30_=_C71( C30 C71 ) C30_=_C75( C30 C75 ) C30_=_C87( C30 C87 ) C30_=_C98( C30 C98 ) \nC30_=_C115( C30 C115 ) C30_=_C118( C30 C118 ) C30_=_C134( C30 C134 ) C38_=_C61( C38 C61 ) C38_=_C82( C38 C82 ) C38_=_C103( C38 C103 ) \nC38_=_C116( C38 C116 ) C38_=_C117( C38 C117 ) C38_=_C118( C38 C118 ) C61_=_C82( C61 C82 ) C61_=_C103( C61 C103 ) C61_=_C116( C61 C116 ) \nC61_=_C117( C61 C117 ) C61_=_C118( C61 C118 ) C71_=_C75( C71 C75 ) C71_=_C87( C71 C87 ) C71_=_C98( C71 C98 ) C71_=_C115( C71 C115 ) \nC71_=_C118( C71 C118 ) C71_=_C134( C71 C134 ) C75_=_C87( C75 C87 ) C75_=_C98( C75 C98 ) C75_=_C115( C75 C115 ) C75_=_C118( C75 C118 ) \nC75_=_C134( C75 C134 ) C82_=_C87( C82 C87 ) C82_=_C103( C82 C103 ) C82_=_C116( C82 C116 ) C82_=_C117( C82 C117 ) C82_=_C118( C82 C118 ) \nC87_=_C98( C87 C98 ) C87_=_C115( C87 C115 ) C87_=_C118( C87 C118 ) C87_=_C134( C87 C134 ) C98_=_C115( C98 C115 ) C98_=_C118( C98 C118 ) \nC98_=_C134( C98 C134 ) C103_=_C116( C103 C116 ) C103_=_C117( C103 C117 ) C103_=_C118( C103 C118 ) C115_=_C118( C115 C118 ) C115_=_C134( C115 C134 ) \nC116_=_C117( C116 C117 ) C116_=_C118( C116 C118 ) C117_=_C118( C117 C118 ) C118_=_C134( C118 C134 ) "];48-&gt;58[label="14: C18 C30 C38 C61 C71 \nC75 C82 C87 C98 C103 C115 \nC116 C117 C134 \n43: C18_=_C38 ,C18_=_C61 ,C18_=_C82 ,C18_=_C103 ,C18_=_C116 ,\nC18_=_C117 ,C30_=_C71 ,C30_=_C75 ,C30_=_C87 ,C30_=_C98 ,C30_=_C115 ,\nC30_=_C134 ,C38_=_C61 ,C38_=_C82 ,C38_=_C103 ,C38_=_C116 ,C38_=_C117 ,\nC61_=_C82 ,C61_=_C103 ,C61_=_C116 ,C61_=_C117 ,C71_=_C75 ,C71_=_C87 ,\nC71_=_C98 ,C71_=_C115 ,C71_=_C134 ,C75_=_C87 ,C75_=_C98 ,C75_=_C115 ,\nC75_=_C134 ,C82_=_C87 ,C82_=_C103 ,C82_=_C116 ,C82_=_C117 ,C87_=_C98 ,\nC87_=_C115 ,C87_=_C134 ,C98_=_C115 ,C98_=_C134 ,C103_=_C116 ,C103_=_C117 ,\nC115_=_C134 ,C116_=_C117 ,"];59[shape=box, label="id:59 level: 5\n7: C4 C55 C56 C57 C58 \nC120 C130 \n12: C4_=_C58( C4 C58 ) C4_=_C120( C4 C120 ) C4_=_C130( C4 C130 ) C55_=_C56( C55 C56 ) C55_=_C57( C55 C57 ) \nC55_=_C58( C55 C58 ) C56_=_C57( C56 C57 ) C56_=_C58( C56 C58 ) C57_=_C58( C57 C58 ) C58_=_C120( C58 C120 ) C58_=_C130( C58 C130 ) \nC120_=_C130( C120 C130 ) "];51-&gt;59[label="6: C4 C55 C56 C57 C120 \nC130 \n6: C4_=_C120 ,C4_=_C130 ,C55_=_C56 ,C55_=_C57 ,C56_=_C57 ,\nC120_=_C130 ,"];60[shape=box, label="id:60 level: 6\n8: C3 C37 C60 C100 C101 \nC102 C106 C115 \n16: C3_=_C60( C3 C60 ) C3_=_C101( C3 C101 ) C3_=_C106( C3 C106 ) C3_=_C115( C3 C115 ) C37_=_C100( C37 C100 ) \nC37_=_C101( C37 C101 ) C37_=_C102( C37 C102 ) C60_=_C101( C60 C101 ) C60_=_C106( C60 C106 ) C60_=_C115( C60 C115 ) C100_=_C101( C100 C101 ) \nC100_=_C102( C100 C102 ) C101_=_C102( C101 C102 ) C101_=_C106( C101 C106 ) C101_=_C115( C101 C115 ) C106_=_C115( C106 C115 ) "];57-&gt;60[label="7: C3 C37 C60 C100 C102 \nC106 C115 \n9: C3_=_C60 ,C3_=_C106 ,C3_=_C115 ,C37_=_C100 ,C37_=_C102 ,\nC60_=_C106 ,C60_=_C115 ,C100_=_C102 ,C106_=_C115 ,"];61[shape=box, label="id:61 level: 6\n9: C35 C36 C37 C38 C39 \nC68 C69 C70 C71 \n20: C35_=_C36( C35 C36 ) C35_=_C37( C35 C37 ) C35_=_C38( C35 C38 ) C35_=_C39( C35 C39 ) C35_=_C68( C35 C68 ) \nC35_=_C69( C35 C69 ) C35_=_C70( C35 C70 ) C35_=_C71( C35 C71 ) C36_=_C37( C36 C37 ) C36_=_C38( C36 C38 ) C36_=_C39( C36 C39 ) \nC37_=_C38( C37 C38 ) C37_=_C39( C37 C39 ) C38_=_C39( C38 C39 ) C68_=_C69( C68 C69 ) C68_=_C70( C68 C70 ) C68_=_C71( C68 C71 ) \nC69_=_C70( C69 C70 ) C69_=_C71( C69 C71 ) C70_=_C71( C70 C71 ) "];57-&gt;61[label="8: C36 C37 C38 C39 C68 \nC69 C70 C71 \n12: C36_=_C37 ,C36_=_C38 ,C36_=_C39 ,C37_=_C38 ,C37_=_C39 ,\nC38_=_C39 ,C68_=_C69 ,C68_=_C70 ,C68_=_C71 ,C69_=_C70 ,C69_=_C71 ,\nC70_=_C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