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4 V9 V11 V16 \nV17 V19 V21 V22 V26 V27 \nV30 V31 V34 V35 V36 V38 \nV39 \n34: C0( V0 V4 ) C3( V0 V17 ) C5( V0 V26 ) C6( V0 V27 ) C8( V0 V31 ) \nC9( V0 V35 ) C27( V4 V9 ) C29( V4 V19 ) C30( V4 V27 ) C50( V9 V16 ) C51( V9 V31 ) \nC54( V9 V34 ) C55( V9 V35 ) C57( V9 V39 ) C62( V11 V16 ) C63( V11 V19 ) C64( V11 V21 ) \nC67( V11 V35 ) C68( V11 V39 ) C84( V16 V17 ) C88( V17 V22 ) C90( V17 V26 ) C93( V17 V34 ) \nC94( V17 V38 ) C97( V19 V36 ) C98( V19 V38 ) C101( V21 V22 ) C104( V21 V30 ) C107( V21 V34 ) \nC108( V21 V36 ) C111( V22 V34 ) C112( V22 V39 ) C123( V27 V36 ) C134( V38 V39 ) "]1[shape=box, label="id:1 level: 1\n6: V0 V4 V15 V17 V30 \nV35 \n8: C0( V0 V4 ) C2( V0 V15 ) C3( V0 V17 ) C9( V0 V35 ) C28( V4 V15 ) \nC81( V15 V17 ) C82( V15 V30 ) C83( V15 V35 ) "];0-&gt;1[label="5: V0 V4 V17 V30 V35 \n3: C0 ,C3 ,C9 ,"];2[shape=box, label="id:2 level: 1\n12: V0 V4 V5 V16 V19 \nV22 V26 V27 V30 V35 V38 \nV39 \n13: C0( V0 V4 ) C5( V0 V26 ) C6( V0 V27 ) C9( V0 V35 ) C29( V4 V19 ) \nC30( V4 V27 ) C34( V5 V16 ) C35( V5 V19 ) C36( V5 V27 ) C37( V5 V38 ) C98( V19 V38 ) \nC112( V22 V39 ) C134( V38 V39 ) "];0-&gt;2[label="11: V0 V4 V16 V19 V22 \nV26 V27 V30 V35 V38 V39 \n9: C0 ,C5 ,C6 ,C9 ,C29 ,\nC30 ,C98 ,C112 ,C134 ,"];3[shape=box, label="id:3 level: 1\n15: V0 V2 V4 V9 V11 \nV16 V17 V21 V22 V26 V30 \nV31 V34 V36 V38 \n24: C0( V0 V4 ) C3( V0 V17 ) C5( V0 V26 ) C8( V0 V31 ) C17( V2 V9 ) \nC20( V2 V31 ) C21( V2 V34 ) C22( V2 V38 ) C27( V4 V9 ) C50( V9 V16 ) C51( V9 V31 ) \nC54( V9 V34 ) C62( V11 V16 ) C64( V11 V21 ) C84( V16 V17 ) C88( V17 V22 ) C90( V17 V26 ) \nC93( V17 V34 ) C94( V17 V38 ) C101( V21 V22 ) C104( V21 V30 ) C107( V21 V34 ) C108( V21 V36 ) \nC111( V22 V34 ) "];0-&gt;3[label="14: V0 V4 V9 V11 V16 \nV17 V21 V22 V26 V30 V31 \nV34 V36 V38 \n20: C0 ,C3 ,C5 ,C8 ,C27 ,\nC50 ,C51 ,C54 ,C62 ,C64 ,C84 ,\nC88 ,C90 ,C93 ,C94 ,C101 ,C104 ,\nC107 ,C108 ,C111 ,"];4[shape=box, label="id:4 level: 1\n17: V9 V11 V14 V16 V17 \nV19 V21 V22 V26 V27 V30 \nV31 V34 V35 V36 V38 V39 \n29: C49( V9 V14 ) C50( V9 V16 ) C51( V9 V31 ) C54( V9 V34 ) C55( V9 V35 ) \nC57( V9 V39 ) C61( V11 V14 ) C62( V11 V16 ) C63( V11 V19 ) C64( V11 V21 ) C67( V11 V35 ) \nC68( V11 V39 ) C77( V14 V21 ) C79( V14 V30 ) C84( V16 V17 ) C88( V17 V22 ) C90( V17 V26 ) \nC93( V17 V34 ) C94( V17 V38 ) C97( V19 V36 ) C98( V19 V38 ) C101( V21 V22 ) C104( V21 V30 ) \nC107( V21 V34 ) C108( V21 V36 ) C111( V22 V34 ) C112( V22 V39 ) C123( V27 V36 ) C134( V38 V39 ) "];0-&gt;4[label="16: V9 V11 V16 V17 V19 \nV21 V22 V26 V27 V30 V31 \nV34 V35 V36 V38 V39 \n25: C50 ,C51 ,C54 ,C55 ,C57 ,\nC62 ,C63 ,C64 ,C67 ,C68 ,C84 ,\nC88 ,C90 ,C93 ,C94 ,C97 ,C98 ,\nC101 ,C104 ,C107 ,C108 ,C111 ,C112 ,\nC123 ,C134 ,"];5[shape=box, label="id:5 level: 2\n5: V5 V10 V19 V22 V26 \n5: C33( V5 V10 ) C35( V5 V19 ) C58( V10 V19 ) C59( V10 V22 ) C60( V10 V26 ) "];2-&gt;5[label="4: V5 V19 V22 V26 \n1: C35 ,"];6[shape=box, label="id:6 level: 2\n9: V0 V4 V5 V8 V22 \nV27 V30 V35 V39 \n11: C0( V0 V4 ) C6( V0 V27 ) C9( V0 V35 ) C26( V4 V8 ) C30( V4 V27 ) \nC32( V5 V8 ) C36( V5 V27 ) C46( V8 V22 ) C47( V8 V27 ) C48( V8 V39 ) C112( V22 V39 ) "];2-&gt;6[label="8: V0 V4 V5 V22 V27 \nV30 V35 V39 \n6: C0 ,C6 ,C9 ,C30 ,C36 ,\nC112 ,"];7[shape=box, label="id:7 level: 2\n5: V0 V2 V20 V34 V36 \n5: C4( V0 V20 ) C18( V2 V20 ) C21( V2 V34 ) C99( V20 V34 ) C100( V20 V36 ) "];3-&gt;7[label="4: V0 V2 V34 V36 \n1: C21 ,"];8[shape=box, label="id:8 level: 2\n9: V0 V2 V4 V7 V11 \nV26 V31 V34 V38 \n11: C0( V0 V4 ) C5( V0 V26 ) C8( V0 V31 ) C16( V2 V7 ) C20( V2 V31 ) \nC21( V2 V34 ) C22( V2 V38 ) C25( V4 V7 ) C41( V7 V11 ) C42( V7 V26 ) C44( V7 V31 ) "];3-&gt;8[label="8: V0 V2 V4 V11 V26 \nV31 V34 V38 \n6: C0 ,C5 ,C8 ,C20 ,C21 ,\nC22 ,"];9[shape=box, label="id:9 level: 2\n10: V2 V16 V17 V21 V22 \nV26 V28 V30 V34 V36 \n18: C19( V2 V28 ) C21( V2 V34 ) C84( V16 V17 ) C86( V16 V28 ) C88( V17 V22 ) \nC90( V17 V26 ) C91( V17 V28 ) C93( V17 V34 ) C101( V21 V22 ) C103( V21 V28 ) C104( V21 V30 ) \nC107( V21 V34 ) C108( V21 V36 ) C109( V22 V28 ) C111( V22 V34 ) C125( V28 V30 ) C126( V28 V34 ) \nC127( V28 V36 ) "];3-&gt;9[label="9: V2 V16 V17 V21 V22 \nV26 V30 V34 V36 \n10: C21 ,C84 ,C88 ,C90 ,C93 ,\nC101 ,C104 ,C107 ,C108 ,C111 ,"];10[shape=box, label="id:10 level: 2\n9: V9 V14 V16 V27 V30 \nV31 V35 V37 V39 \n12: C49( V9 V14 ) C50( V9 V16 ) C51( V9 V31 ) C55( V9 V35 ) C56( V9 V37 ) \nC57( V9 V39 ) C79( V14 V30 ) C80( V14 V37 ) C87( V16 V37 ) C124( V27 V37 ) C132( V35 V37 ) \nC133( V37 V39 ) "];4-&gt;10[label="8: V9 V14 V16 V27 V30 \nV31 V35 V39 \n6: C49 ,C50 ,C51 ,C55 ,C57 ,\nC79 ,"];11[shape=box, label="id:11 level: 2\n12: V11 V14 V17 V21 V23 \nV26 V27 V31 V34 V36 V38 \nV39 \n17: C61( V11 V14 ) C64( V11 V21 ) C65( V11 V23 ) C68( V11 V39 ) C77( V14 V21 ) \nC78( V14 V23 ) C89( V17 V23 ) C90( V17 V26 ) C93( V17 V34 ) C94( V17 V38 ) C107( V21 V34 ) \nC108( V21 V36 ) C114( V23 V27 ) C115( V23 V36 ) C116( V23 V38 ) C123( V27 V36 ) C134( V38 V39 ) "];4-&gt;11[label="11: V11 V14 V17 V21 V26 \nV27 V31 V34 V36 V38 V39 \n11: C61 ,C64 ,C68 ,C77 ,C90 ,\nC93 ,C94 ,C107 ,C108 ,C123 ,C134 ,"];12[shape=box, label="id:12 level: 2\n13: V9 V14 V16 V17 V19 \nV21 V22 V25 V30 V31 V34 \nV35 V36 \n18: C49( V9 V14 ) C50( V9 V16 ) C51( V9 V31 ) C54( V9 V34 ) C55( V9 V35 ) \nC77( V14 V21 ) C79( V14 V30 ) C84( V16 V17 ) C85( V16 V25 ) C88( V17 V22 ) C93( V17 V34 ) \nC97( V19 V36 ) C101( V21 V22 ) C104( V21 V30 ) C107( V21 V34 ) C108( V21 V36 ) C111( V22 V34 ) \nC122( V25 V34 ) "];4-&gt;12[label="12: V9 V14 V16 V17 V19 \nV21 V22 V30 V31 V34 V35 \nV36 \n16: C49 ,C50 ,C51 ,C54 ,C55 ,\nC77 ,C79 ,C84 ,C88 ,C93 ,C97 ,\nC101 ,C104 ,C107 ,C108 ,C111 ,"];13[shape=box, label="id:13 level: 3\n6: V0 V6 V8 V30 V35 \nV39 \n5: C1( V0 V6 ) C9( V0 V35 ) C39( V6 V35 ) C40( V6 V39 ) C48( V8 V39 ) "];6-&gt;13[label="5: V0 V8 V30 V35 V39 \n2: C9 ,C48 ,"];14[shape=box, label="id:14 level: 3\n7: V0 V4 V7 V11 V29 \nV34 V38 \n9: C0( V0 V4 ) C7( V0 V29 ) C25( V4 V7 ) C31( V4 V29 ) C41( V7 V11 ) \nC43( V7 V29 ) C66( V11 V29 ) C128( V29 V34 ) C129( V29 V38 ) "];8-&gt;14[label="6: V0 V4 V7 V11 V34 \nV38 \n3: C0 ,C25 ,C41 ,"];15[shape=box, label="id:15 level: 3\n4: V2 V3 V26 V28 \n4: C15( V2 V3 ) C19( V2 V28 ) C23( V3 V26 ) C24( V3 V28 ) "];9-&gt;15[label="3: V2 V26 V28 \n1: C19 ,"];16[shape=box, label="id:16 level: 3\n4: V12 V30 V31 V37 \n3: C69( V12 V30 ) C70( V12 V31 ) C71( V12 V37 ) "];10-&gt;16[label="3: V30 V31 V37 \n0: "];17[shape=box, label="id:17 level: 3\n7: V21 V23 V24 V26 V31 \nV34 V39 \n7: C102( V21 V24 ) C107( V21 V34 ) C113( V23 V24 ) C117( V24 V26 ) C118( V24 V31 ) \nC119( V24 V34 ) C120( V24 V39 ) "];11-&gt;17[label="6: V21 V23 V26 V31 V34 \nV39 \n1: C107 ,"];18[shape=box, label="id:18 level: 3\n6: V13 V14 V16 V22 V25 \nV30 \n7: C72( V13 V14 ) C73( V13 V16 ) C74( V13 V22 ) C75( V13 V25 ) C76( V13 V30 ) \nC79( V14 V30 ) C85( V16 V25 ) "];12-&gt;18[label="5: V14 V16 V22 V25 V30 \n2: C79 ,C85 ,"];19[shape=box, label="id:19 level: 3\n7: V9 V17 V21 V25 V31 \nV33 V35 \n8: C51( V9 V31 ) C53( V9 V33 ) C55( V9 V35 ) C92( V17 V33 ) C106( V21 V33 ) \nC121( V25 V33 ) C130( V31 V33 ) C131( V33 V35 ) "];12-&gt;19[label="6: V9 V17 V21 V25 V31 \nV35 \n2: C51 ,C55 ,"];20[shape=box, label="id:20 level: 3\n8: V1 V9 V19 V21 V22 \nV25 V35 V36 \n8: C10( V1 V19 ) C11( V1 V25 ) C13( V1 V35 ) C14( V1 V36 ) C55( V9 V35 ) \nC97( V19 V36 ) C101( V21 V22 ) C108( V21 V36 ) "];12-&gt;20[label="7: V9 V19 V21 V22 V25 \nV35 V36 \n4: C55 ,C97 ,C101 ,C108 ,"];21[shape=box, label="id:21 level: 4\n4: V6 V8 V18 V30 \n3: C38( V6 V18 ) C45( V8 V18 ) C95( V18 V30 ) "];13-&gt;21[label="3: V6 V8 V30 \n0: "];22[shape=box, label="id:22 level: 4\n6: V1 V9 V19 V21 V22 \nV32 \n7: C10( V1 V19 ) C12( V1 V32 ) C52( V9 V32 ) C96( V19 V32 ) C101( V21 V22 ) \nC105( V21 V32 ) C110( V22 V32 ) "];20-&gt;22[label="5: V1 V9 V19 V21 V22 \n2: C10 ,C10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