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6: C3 C4 C6 C8 C11 \nC13 C17 C18 C19 C20 C21 \nC22 C24 C27 C29 C30 C32 \nC34 C44 C46 C47 C52 C55 \nC57 C59 C60 C61 C62 C63 \nC64 C65 C78 C81 C82 C89 \nC90 C94 C95 C99 C102 C105 \nC108 C110 C112 C117 C118 C119 \nC120 C124 C127 C128 C129 C131 \nC132 C133 C134 \n147: C3_=_C4( C3 C4 ) C3_=_C6( C3 C6 ) C3_=_C8( C3 C8 ) C3_=_C81( C3 C81 ) C3_=_C89( C3 C89 ) \nC3_=_C90( C3 C90 ) C3_=_C94( C3 C94 ) C4_=_C6( C4 C6 ) C4_=_C8( C4 C8 ) C4_=_C18( C4 C18 ) C4_=_C99( C4 C99 ) \nC6_=_C8( C6 C8 ) C6_=_C30( C6 C30 ) C6_=_C47( C6 C47 ) C6_=_C124( C6 C124 ) C8_=_C20( C8 C20 ) C8_=_C44( C8 C44 ) \nC8_=_C118( C8 C118 ) C11_=_C13( C11 C13 ) C13_=_C55( C13 C55 ) C13_=_C131( C13 C131 ) C13_=_C132( C13 C132 ) C17_=_C18( C17 C18 ) \nC17_=_C19( C17 C19 ) C17_=_C20( C17 C20 ) C17_=_C21( C17 C21 ) C17_=_C22( C17 C22 ) C17_=_C27( C17 C27 ) C17_=_C52( C17 C52 ) \nC17_=_C55( C17 C55 ) C17_=_C57( C17 C57 ) C18_=_C19( C18 C19 ) C18_=_C20( C18 C20 ) C18_=_C21( C18 C21 ) C18_=_C22( C18 C22 ) \nC18_=_C99( C18 C99 ) C19_=_C20( C19 C20 ) C19_=_C21( C19 C21 ) C19_=_C22( C19 C22 ) C19_=_C24( C19 C24 ) C19_=_C127( C19 C127 ) \nC20_=_C21( C20 C21 ) C20_=_C22( C20 C22 ) C20_=_C44( C20 C44 ) C20_=_C118( C20 C118 ) C21_=_C22( C21 C22 ) C21_=_C99( C21 C99 ) \nC21_=_C119( C21 C119 ) C21_=_C128( C21 C128 ) C22_=_C94( C22 C94 ) C22_=_C129( C22 C129 ) C22_=_C134( C22 C134 ) C24_=_C127( C24 C127 ) \nC27_=_C29( C27 C29 ) C27_=_C30( C27 C30 ) C27_=_C52( C27 C52 ) C27_=_C55( C27 C55 ) C27_=_C57( C27 C57 ) C29_=_C30( C29 C30 ) \nC29_=_C63( C29 C63 ) C30_=_C47( C30 C47 ) C30_=_C124( C30 C124 ) C32_=_C34( C32 C34 ) C32_=_C46( C32 C46 ) C32_=_C47( C32 C47 ) \nC34_=_C62( C34 C62 ) C44_=_C118( C44 C118 ) C46_=_C47( C46 C47 ) C46_=_C59( C46 C59 ) C46_=_C110( C46 C110 ) C46_=_C112( C46 C112 ) \nC47_=_C124( C47 C124 ) C52_=_C55( C52 C55 ) C52_=_C57( C52 C57 ) C52_=_C105( C52 C105 ) C52_=_C110( C52 C110 ) C55_=_C57( C55 C57 ) \nC55_=_C131( C55 C131 ) C55_=_C132( C55 C132 ) C57_=_C112( C57 C112 ) C57_=_C120( C57 C120 ) C57_=_C133( C57 C133 ) C57_=_C134( C57 C134 ) \nC59_=_C60( C59 C60 ) C59_=_C110( C59 C110 ) C59_=_C112( C59 C112 ) C60_=_C90( C60 C90 ) C60_=_C117( C60 C117 ) C61_=_C62( C61 C62 ) \nC61_=_C63( C61 C63 ) C61_=_C64( C61 C64 ) C61_=_C65( C61 C65 ) C61_=_C78( C61 C78 ) C62_=_C63( C62 C63 ) C62_=_C64( C62 C64 ) \nC62_=_C65( C62 C65 ) C63_=_C64( C63 C64 ) C63_=_C65( C63 C65 ) C64_=_C65( C64 C65 ) C64_=_C102( C64 C102 ) C64_=_C105( C64 C105 ) \nC64_=_C108( C64 C108 ) C65_=_C78( C65 C78 ) C65_=_C89( C65 C89 ) C78_=_C89( C78 C89 ) C81_=_C82( C81 C82 ) C81_=_C89( C81 C89 ) \nC81_=_C90( C81 C90 ) C81_=_C94( C81 C94 ) C82_=_C95( C82 C95 ) C89_=_C90( C89 C90 ) C89_=_C94( C89 C94 ) C90_=_C94( C90 C94 ) \nC90_=_C117( C90 C117 ) C94_=_C129( C94 C129 ) C94_=_C134( C94 C134 ) C99_=_C119( C99 C119 ) C99_=_C128( C99 C128 ) C102_=_C105( C102 C105 ) \nC102_=_C108( C102 C108 ) C102_=_C117( C102 C117 ) C102_=_C118( C102 C118 ) C102_=_C119( C102 C119 ) C102_=_C120( C102 C120 ) C105_=_C108( C105 C108 ) \nC105_=_C110( C105 C110 ) C108_=_C127( C108 C127 ) C110_=_C112( C110 C112 ) C112_=_C120( C112 C120 ) C112_=_C133( C112 C133 ) C112_=_C134( C112 C134 ) \nC117_=_C118( C117 C118 ) C117_=_C119( C117 C119 ) C117_=_C120( C117 C120 ) C118_=_C119( C118 C119 ) C118_=_C120( C118 C120 ) C119_=_C120( C119 C120 ) \nC119_=_C128( C119 C128 ) C120_=_C133( C120 C133 ) C120_=_C134( C120 C134 ) C124_=_C132( C124 C132 ) C124_=_C133( C124 C133 ) C128_=_C129( C128 C129 ) \nC129_=_C134( C129 C134 ) C131_=_C132( C131 C132 ) C132_=_C133( C132 C133 ) C133_=_C134( C133 C134 ) "]24[shape=box, label="id:24 level: 1\n36: C4 C6 C11 C13 C14 \nC18 C22 C29 C30 C32 C34 \nC36 C47 C52 C59 C60 C63 \nC65 C78 C89 C94 C97 C99 \nC102 C105 C108 C110 C116 C117 \nC118 C119 C120 C124 C127 C129 \nC134 \n71: C4_=_C6( C4 C6 ) C4_=_C18( C4 C18 ) C4_=_C99( C4 C99 ) C6_=_C30( C6 C30 ) C6_=_C36( C6 C36 ) \nC6_=_C47( C6 C47 ) C6_=_C124( C6 C124 ) C11_=_C13( C11 C13 ) C11_=_C14( C11 C14 ) C13_=_C14( C13 C14 ) C14_=_C97( C14 C97 ) \nC14_=_C108( C14 C108 ) C14_=_C127( C14 C127 ) C18_=_C22( C18 C22 ) C18_=_C99( C18 C99 ) C22_=_C94( C22 C94 ) C22_=_C116( C22 C116 ) \nC22_=_C129( C22 C129 ) C22_=_C134( C22 C134 ) C29_=_C30( C29 C30 ) C29_=_C63( C29 C63 ) C29_=_C97( C29 C97 ) C30_=_C36( C30 C36 ) \nC30_=_C47( C30 C47 ) C30_=_C124( C30 C124 ) C32_=_C34( C32 C34 ) C32_=_C36( C32 C36 ) C32_=_C47( C32 C47 ) C34_=_C36( C34 C36 ) \nC36_=_C47( C36 C47 ) C36_=_C124( C36 C124 ) C47_=_C124( C47 C124 ) C52_=_C105( C52 C105 ) C52_=_C110( C52 C110 ) C59_=_C60( C59 C60 ) \nC59_=_C110( C59 C110 ) C60_=_C117( C60 C117 ) C63_=_C65( C63 C65 ) C63_=_C97( C63 C97 ) C65_=_C78( C65 C78 ) C65_=_C89( C65 C89 ) \nC65_=_C116( C65 C116 ) C78_=_C89( C78 C89 ) C78_=_C116( C78 C116 ) C89_=_C94( C89 C94 ) C89_=_C116( C89 C116 ) C94_=_C116( C94 C116 ) \nC94_=_C129( C94 C129 ) C94_=_C134( C94 C134 ) C97_=_C108( C97 C108 ) C97_=_C127( C97 C127 ) C99_=_C119( C99 C119 ) C102_=_C105( C102 C105 ) \nC102_=_C108( C102 C108 ) C102_=_C117( C102 C117 ) C102_=_C118( C102 C118 ) C102_=_C119( C102 C119 ) C102_=_C120( C102 C120 ) C105_=_C108( C105 C108 ) \nC105_=_C110( C105 C110 ) C108_=_C127( C108 C127 ) C116_=_C129( C116 C129 ) C116_=_C134( C116 C134 ) C117_=_C118( C117 C118 ) C117_=_C119( C117 C119 ) \nC117_=_C120( C117 C120 ) C118_=_C119( C118 C119 ) C118_=_C120( C118 C120 ) C119_=_C120( C119 C120 ) C120_=_C134( C120 C134 ) C129_=_C134( C129 C134 ) "];23-&gt;24[label="32: C4 C6 C11 C13 C18 \nC22 C29 C30 C32 C34 C47 \nC52 C59 C60 C63 C65 C78 \nC89 C94 C99 C102 C105 C108 \nC110 C117 C118 C119 C120 C124 \nC127 C129 C134 \n49: C4_=_C6 ,C4_=_C18 ,C4_=_C99 ,C6_=_C30 ,C6_=_C47 ,\nC6_=_C124 ,C11_=_C13 ,C18_=_C22 ,C18_=_C99 ,C22_=_C94 ,C22_=_C129 ,\nC22_=_C134 ,C29_=_C30 ,C29_=_C63 ,C30_=_C47 ,C30_=_C124 ,C32_=_C34 ,\nC32_=_C47 ,C47_=_C124 ,C52_=_C105 ,C52_=_C110 ,C59_=_C60 ,C59_=_C110 ,\nC60_=_C117 ,C63_=_C65 ,C65_=_C78 ,C65_=_C89 ,C78_=_C89 ,C89_=_C94 ,\nC94_=_C129 ,C94_=_C134 ,C99_=_C119 ,C102_=_C105 ,C102_=_C108 ,C102_=_C117 ,\nC102_=_C118 ,C102_=_C119 ,C102_=_C120 ,C105_=_C108 ,C105_=_C110 ,C108_=_C127 ,\nC117_=_C118 ,C117_=_C119 ,C117_=_C120 ,C118_=_C119 ,C118_=_C120 ,C119_=_C120 ,\nC120_=_C134 ,C129_=_C134 ,"];25[shape=box, label="id:25 level: 1\n52: C3 C8 C11 C17 C19 \nC20 C21 C24 C27 C34 C44 \nC46 C52 C54 C55 C57 C59 \nC61 C62 C64 C70 C71 C74 \nC76 C77 C78 C79 C81 C82 \nC84 C86 C89 C90 C92 C94 \nC95 C99 C102 C105 C106 C108 \nC110 C112 C118 C119 C122 C124 \nC127 C128 C131 C132 C133 \n147: C3_=_C8( C3 C8 ) C3_=_C81( C3 C81 ) C3_=_C84( C3 C84 ) C3_=_C89( C3 C89 ) C3_=_C90( C3 C90 ) \nC3_=_C92( C3 C92 ) C3_=_C94( C3 C94 ) C8_=_C20( C8 C20 ) C8_=_C44( C8 C44 ) C8_=_C70( C8 C70 ) C8_=_C118( C8 C118 ) \nC11_=_C122( C11 C122 ) C17_=_C19( C17 C19 ) C17_=_C20( C17 C20 ) C17_=_C21( C17 C21 ) C17_=_C27( C17 C27 ) C17_=_C52( C17 C52 ) \nC17_=_C54( C17 C54 ) C17_=_C55( C17 C55 ) C17_=_C57( C17 C57 ) C19_=_C20( C19 C20 ) C19_=_C21( C19 C21 ) C19_=_C24( C19 C24 ) \nC19_=_C86( C19 C86 ) C19_=_C127( C19 C127 ) C20_=_C21( C20 C21 ) C20_=_C44( C20 C44 ) C20_=_C70( C20 C70 ) C20_=_C118( C20 C118 ) \nC21_=_C54( C21 C54 ) C21_=_C99( C21 C99 ) C21_=_C119( C21 C119 ) C21_=_C122( C21 C122 ) C21_=_C128( C21 C128 ) C24_=_C86( C24 C86 ) \nC24_=_C127( C24 C127 ) C27_=_C52( C27 C52 ) C27_=_C54( C27 C54 ) C27_=_C55( C27 C55 ) C27_=_C57( C27 C57 ) C34_=_C62( C34 C62 ) \nC34_=_C84( C34 C84 ) C34_=_C86( C34 C86 ) C44_=_C70( C44 C70 ) C44_=_C118( C44 C118 ) C46_=_C59( C46 C59 ) C46_=_C74( C46 C74 ) \nC46_=_C110( C46 C110 ) C46_=_C112( C46 C112 ) C52_=_C54( C52 C54 ) C52_=_C55( C52 C55 ) C52_=_C57( C52 C57 ) C52_=_C105( C52 C105 ) \nC52_=_C110( C52 C110 ) C54_=_C55( C54 C55 ) C54_=_C57( C54 C57 ) C54_=_C99( C54 C99 ) C54_=_C119( C54 C119 ) C54_=_C122( C54 C122 ) \nC54_=_C128( C54 C128 ) C55_=_C57( C55 C57 ) C55_=_C131( C55 C131 ) C55_=_C132( C55 C132 ) C57_=_C112( C57 C112 ) C57_=_C133( C57 C133 ) \nC59_=_C74( C59 C74 ) C59_=_C110( C59 C110 ) C59_=_C112( C59 C112 ) C61_=_C62( C61 C62 ) C61_=_C64( C61 C64 ) C61_=_C77( C61 C77 ) \nC61_=_C78( C61 C78 ) C61_=_C79( C61 C79 ) C62_=_C64( C62 C64 ) C62_=_C84( C62 C84 ) C62_=_C86( C62 C86 ) C64_=_C77( C64 C77 ) \nC64_=_C102( C64 C102 ) C64_=_C105( C64 C105 ) C64_=_C106( C64 C106 ) C64_=_C108( C64 C108 ) C70_=_C71( C70 C71 ) C70_=_C118( C70 C118 ) \nC71_=_C124( C71 C124 ) C71_=_C132( C71 C132 ) C71_=_C133( C71 C133 ) C74_=_C76( C74 C76 ) C74_=_C110( C74 C110 ) C74_=_C112( C74 C112 ) \nC76_=_C79( C76 C79 ) C76_=_C82( C76 C82 ) C76_=_C95( C76 C95 ) C77_=_C78( C77 C78 ) C77_=_C79( C77 C79 ) C77_=_C102( C77 C102 ) \nC77_=_C105( C77 C105 ) C77_=_C106( C77 C106 ) C77_=_C108( C77 C108 ) C78_=_C79( C78 C79 ) C78_=_C89( C78 C89 ) C79_=_C82( C79 C82 ) \nC79_=_C95( C79 C95 ) C81_=_C82( C81 C82 ) C81_=_C84( C81 C84 ) C81_=_C89( C81 C89 ) C81_=_C90( C81 C90 ) C81_=_C92( C81 C92 ) \nC81_=_C94( C81 C94 ) C82_=_C95( C82 C95 ) C84_=_C86( C84 C86 ) C84_=_C89( C84 C89 ) C84_=_C90( C84 C90 ) C84_=_C92( C84 C92 ) \nC84_=_C94( C84 C94 ) C86_=_C127( C86 C127 ) C89_=_C90( C89 C90 ) C89_=_C92( C89 C92 ) C89_=_C94( C89 C94 ) C90_=_C92( C90 C92 ) \nC90_=_C94( C90 C94 ) C92_=_C94( C92 C94 ) C92_=_C106( C92 C106 ) C92_=_C131( C92 C131 ) C99_=_C119( C99 C119 ) C99_=_C122( C99 C122 ) \nC99_=_C128( C99 C128 ) C102_=_C105( C102 C105 ) C102_=_C106( C102 C106 ) C102_=_C108( C102 C108 ) C102_=_C118( C102 C118 ) C102_=_C119( C102 C119 ) \nC105_=_C106( C105 C106 ) C105_=_C108( C105 C108 ) C105_=_C110( C105 C110 ) C106_=_C108( C106 C108 ) C106_=_C131( C106 C131 ) C108_=_C127( C108 C127 ) \nC110_=_C112( C110 C112 ) C112_=_C133( C112 C133 ) C118_=_C119( C118 C119 ) C119_=_C122( C119 C122 ) C119_=_C128( C119 C128 ) C122_=_C128( C122 C128 ) \nC124_=_C132( C124 C132 ) C124_=_C133( C124 C133 ) C131_=_C132( C131 C132 ) C132_=_C133( C132 C133 ) "];23-&gt;25[label="40: C3 C8 C11 C17 C19 \nC20 C21 C24 C27 C34 C44 \nC46 C52 C55 C57 C59 C61 \nC62 C64 C78 C81 C82 C89 \nC90</w:t>
      </w:r>
    </w:p>
    <w:p>
      <w:pPr>
        <w:pStyle w:val="PreformattedText"/>
        <w:bidi w:val="0"/>
        <w:spacing w:before="0" w:after="0"/>
        <w:jc w:val="left"/>
        <w:rPr/>
      </w:pPr>
      <w:r>
        <w:rPr/>
        <w:t xml:space="preserve"> </w:t>
      </w:r>
      <w:r>
        <w:rPr/>
        <w:t>C94 C95 C99 C102 C105 \nC108 C110 C112 C118 C119 C124 \nC127 C128 C131 C132 C133 \n78: C3_=_C8 ,C3_=_C81 ,C3_=_C89 ,C3_=_C90 ,C3_=_C94 ,\nC8_=_C20 ,C8_=_C44 ,C8_=_C118 ,C17_=_C19 ,C17_=_C20 ,C17_=_C21 ,\nC17_=_C27 ,C17_=_C52 ,C17_=_C55 ,C17_=_C57 ,C19_=_C20 ,C19_=_C21 ,\nC19_=_C24 ,C19_=_C127 ,C20_=_C21 ,C20_=_C44 ,C20_=_C118 ,C21_=_C99 ,\nC21_=_C119 ,C21_=_C128 ,C24_=_C127 ,C27_=_C52 ,C27_=_C55 ,C27_=_C57 ,\nC34_=_C62 ,C44_=_C118 ,C46_=_C59 ,C46_=_C110 ,C46_=_C112 ,C52_=_C55 ,\nC52_=_C57 ,C52_=_C105 ,C52_=_C110 ,C55_=_C57 ,C55_=_C131 ,C55_=_C132 ,\nC57_=_C112 ,C57_=_C133 ,C59_=_C110 ,C59_=_C112 ,C61_=_C62 ,C61_=_C64 ,\nC61_=_C78 ,C62_=_C64 ,C64_=_C102 ,C64_=_C105 ,C64_=_C108 ,C78_=_C89 ,\nC81_=_C82 ,C81_=_C89 ,C81_=_C90 ,C81_=_C94 ,C82_=_C95 ,C89_=_C90 ,\nC89_=_C94 ,C90_=_C94 ,C99_=_C119 ,C99_=_C128 ,C102_=_C105 ,C102_=_C108 ,\nC102_=_C118 ,C102_=_C119 ,C105_=_C108 ,C105_=_C110 ,C108_=_C127 ,C110_=_C112 ,\nC112_=_C133 ,C118_=_C119 ,C119_=_C128 ,C124_=_C132 ,C124_=_C133 ,C131_=_C132 ,\nC132_=_C133 ,"];26[shape=box, label="id:26 level: 1\n46: C1 C3 C4 C6 C8 \nC9 C13 C17 C18 C19 C20 \nC21 C22 C24 C26 C27 C29 \nC30 C32 C41 C44 C46 C47 \nC55 C57 C60 C61 C62 C63 \nC64 C65 C66 C81 C82 C83 \nC90 C95 C112 C117 C120 C128 \nC129 C131 C132 C133 C134 \n124: C1_=_C3( C1 C3 ) C1_=_C4( C1 C4 ) C1_=_C6( C1 C6 ) C1_=_C8( C1 C8 ) C1_=_C9( C1 C9 ) \nC3_=_C4( C3 C4 ) C3_=_C6( C3 C6 ) C3_=_C8( C3 C8 ) C3_=_C9( C3 C9 ) C3_=_C81( C3 C81 ) C3_=_C90( C3 C90 ) \nC4_=_C6( C4 C6 ) C4_=_C8( C4 C8 ) C4_=_C9( C4 C9 ) C4_=_C18( C4 C18 ) C6_=_C8( C6 C8 ) C6_=_C9( C6 C9 ) \nC6_=_C30( C6 C30 ) C6_=_C47( C6 C47 ) C8_=_C9( C8 C9 ) C8_=_C20( C8 C20 ) C8_=_C44( C8 C44 ) C9_=_C13( C9 C13 ) \nC9_=_C55( C9 C55 ) C9_=_C83( C9 C83 ) C9_=_C131( C9 C131 ) C9_=_C132( C9 C132 ) C13_=_C55( C13 C55 ) C13_=_C83( C13 C83 ) \nC13_=_C131( C13 C131 ) C13_=_C132( C13 C132 ) C17_=_C18( C17 C18 ) C17_=_C19( C17 C19 ) C17_=_C20( C17 C20 ) C17_=_C21( C17 C21 ) \nC17_=_C22( C17 C22 ) C17_=_C27( C17 C27 ) C17_=_C55( C17 C55 ) C17_=_C57( C17 C57 ) C18_=_C19( C18 C19 ) C18_=_C20( C18 C20 ) \nC18_=_C21( C18 C21 ) C18_=_C22( C18 C22 ) C19_=_C20( C19 C20 ) C19_=_C21( C19 C21 ) C19_=_C22( C19 C22 ) C19_=_C24( C19 C24 ) \nC20_=_C21( C20 C21 ) C20_=_C22( C20 C22 ) C20_=_C44( C20 C44 ) C21_=_C22( C21 C22 ) C21_=_C128( C21 C128 ) C22_=_C129( C22 C129 ) \nC22_=_C134( C22 C134 ) C26_=_C27( C26 C27 ) C26_=_C29( C26 C29 ) C26_=_C30( C26 C30 ) C26_=_C32( C26 C32 ) C26_=_C46( C26 C46 ) \nC26_=_C47( C26 C47 ) C27_=_C29( C27 C29 ) C27_=_C30( C27 C30 ) C27_=_C55( C27 C55 ) C27_=_C57( C27 C57 ) C29_=_C30( C29 C30 ) \nC29_=_C63( C29 C63 ) C30_=_C47( C30 C47 ) C32_=_C46( C32 C46 ) C32_=_C47( C32 C47 ) C41_=_C44( C41 C44 ) C41_=_C61( C41 C61 ) \nC41_=_C62( C41 C62 ) C41_=_C63( C41 C63 ) C41_=_C64( C41 C64 ) C41_=_C65( C41 C65 ) C41_=_C66( C41 C66 ) C46_=_C47( C46 C47 ) \nC46_=_C112( C46 C112 ) C55_=_C57( C55 C57 ) C55_=_C83( C55 C83 ) C55_=_C131( C55 C131 ) C55_=_C132( C55 C132 ) C57_=_C112( C57 C112 ) \nC57_=_C120( C57 C120 ) C57_=_C133( C57 C133 ) C57_=_C134( C57 C134 ) C60_=_C90( C60 C90 ) C60_=_C117( C60 C117 ) C61_=_C62( C61 C62 ) \nC61_=_C63( C61 C63 ) C61_=_C64( C61 C64 ) C61_=_C65( C61 C65 ) C61_=_C66( C61 C66 ) C62_=_C63( C62 C63 ) C62_=_C64( C62 C64 ) \nC62_=_C65( C62 C65 ) C62_=_C66( C62 C66 ) C63_=_C64( C63 C64 ) C63_=_C65( C63 C65 ) C63_=_C66( C63 C66 ) C64_=_C65( C64 C65 ) \nC64_=_C66( C64 C66 ) C65_=_C66( C65 C66 ) C66_=_C128( C66 C128 ) C66_=_C129( C66 C129 ) C81_=_C82( C81 C82 ) C81_=_C83( C81 C83 ) \nC81_=_C90( C81 C90 ) C82_=_C83( C82 C83 ) C82_=_C95( C82 C95 ) C83_=_C131( C83 C131 ) C83_=_C132( C83 C132 ) C90_=_C117( C90 C117 ) \nC112_=_C120( C112 C120 ) C112_=_C133( C112 C133 ) C112_=_C134( C112 C134 ) C117_=_C120( C117 C120 ) C120_=_C133( C120 C133 ) C120_=_C134( C120 C134 ) \nC128_=_C129( C128 C129 ) C129_=_C134( C129 C134 ) C131_=_C132( C131 C132 ) C132_=_C133( C132 C133 ) C133_=_C134( C133 C134 ) "];23-&gt;26[label="40: C3 C4 C6 C8 C13 \nC17 C18 C19 C20 C21 C22 \nC24 C27 C29 C30 C32 C44 \nC46 C47 C55 C57 C60 C61 \nC62 C63 C64 C65 C81 C82 \nC90 C95 C112 C117 C120 C128 \nC129 C131 C132 C133 C134 \n84: C3_=_C4 ,C3_=_C6 ,C3_=_C8 ,C3_=_C81 ,C3_=_C90 ,\nC4_=_C6 ,C4_=_C8 ,C4_=_C18 ,C6_=_C8 ,C6_=_C30 ,C6_=_C47 ,\nC8_=_C20 ,C8_=_C44 ,C13_=_C55 ,C13_=_C131 ,C13_=_C132 ,C17_=_C18 ,\nC17_=_C19 ,C17_=_C20 ,C17_=_C21 ,C17_=_C22 ,C17_=_C27 ,C17_=_C55 ,\nC17_=_C57 ,C18_=_C19 ,C18_=_C20 ,C18_=_C21 ,C18_=_C22 ,C19_=_C20 ,\nC19_=_C21 ,C19_=_C22 ,C19_=_C24 ,C20_=_C21 ,C20_=_C22 ,C20_=_C44 ,\nC21_=_C22 ,C21_=_C128 ,C22_=_C129 ,C22_=_C134 ,C27_=_C29 ,C27_=_C30 ,\nC27_=_C55 ,C27_=_C57 ,C29_=_C30 ,C29_=_C63 ,C30_=_C47 ,C32_=_C46 ,\nC32_=_C47 ,C46_=_C47 ,C46_=_C112 ,C55_=_C57 ,C55_=_C131 ,C55_=_C132 ,\nC57_=_C112 ,C57_=_C120 ,C57_=_C133 ,C57_=_C134 ,C60_=_C90 ,C60_=_C117 ,\nC61_=_C62 ,C61_=_C63 ,C61_=_C64 ,C61_=_C65 ,C62_=_C63 ,C62_=_C64 ,\nC62_=_C65 ,C63_=_C64 ,C63_=_C65 ,C64_=_C65 ,C81_=_C82 ,C81_=_C90 ,\nC82_=_C95 ,C90_=_C117 ,C112_=_C120 ,C112_=_C133 ,C112_=_C134 ,C117_=_C120 ,\nC120_=_C133 ,C120_=_C134 ,C128_=_C129 ,C129_=_C134 ,C131_=_C132 ,C132_=_C133 ,\nC133_=_C134 ,"];27[shape=box, label="id:27 level: 2\n22: C11 C13 C14 C22 C29 \nC32 C34 C35 C36 C52 C58 \nC59 C60 C63 C94 C97 C98 \nC105 C110 C116 C129 C134 \n47: C11_=_C13( C11 C13 ) C11_=_C14( C11 C14 ) C13_=_C14( C13 C14 ) C14_=_C97( C14 C97 ) C22_=_C94( C22 C94 ) \nC22_=_C98( C22 C98 ) C22_=_C116( C22 C116 ) C22_=_C129( C22 C129 ) C22_=_C134( C22 C134 ) C29_=_C35( C29 C35 ) C29_=_C58( C29 C58 ) \nC29_=_C63( C29 C63 ) C29_=_C97( C29 C97 ) C29_=_C98( C29 C98 ) C32_=_C34( C32 C34 ) C32_=_C35( C32 C35 ) C32_=_C36( C32 C36 ) \nC34_=_C35( C34 C35 ) C34_=_C36( C34 C36 ) C35_=_C36( C35 C36 ) C35_=_C58( C35 C58 ) C35_=_C63( C35 C63 ) C35_=_C97( C35 C97 ) \nC35_=_C98( C35 C98 ) C52_=_C105( C52 C105 ) C52_=_C110( C52 C110 ) C58_=_C59( C58 C59 ) C58_=_C60( C58 C60 ) C58_=_C63( C58 C63 ) \nC58_=_C97( C58 C97 ) C58_=_C98( C58 C98 ) C59_=_C60( C59 C60 ) C59_=_C110( C59 C110 ) C63_=_C97( C63 C97 ) C63_=_C98( C63 C98 ) \nC94_=_C98( C94 C98 ) C94_=_C116( C94 C116 ) C94_=_C129( C94 C129 ) C94_=_C134( C94 C134 ) C97_=_C98( C97 C98 ) C98_=_C116( C98 C116 ) \nC98_=_C129( C98 C129 ) C98_=_C134( C98 C134 ) C105_=_C110( C105 C110 ) C116_=_C129( C116 C129 ) C116_=_C134( C116 C134 ) C129_=_C134( C129 C134 ) "];24-&gt;27[label="19: C11 C13 C14 C22 C29 \nC32 C34 C36 C52 C59 C60 \nC63 C94 C97 C105 C110 C116 \nC129 C134 \n25: C11_=_C13 ,C11_=_C14 ,C13_=_C14 ,C14_=_C97 ,C22_=_C94 ,\nC22_=_C116 ,C22_=_C129 ,C22_=_C134 ,C29_=_C63 ,C29_=_C97 ,C32_=_C34 ,\nC32_=_C36 ,C34_=_C36 ,C52_=_C105 ,C52_=_C110 ,C59_=_C60 ,C59_=_C110 ,\nC63_=_C97 ,C94_=_C116 ,C94_=_C129 ,C94_=_C134 ,C105_=_C110 ,C116_=_C129 ,\nC116_=_C134 ,C129_=_C134 ,"];28[shape=box, label="id:28 level: 2\n23: C4 C6 C14 C18 C30 \nC36 C47 C65 C78 C89 C97 \nC99 C102 C108 C114 C115 C116 \nC117 C118 C119 C120 C124 C127 \n56: C4_=_C6( C4 C6 ) C4_=_C18( C4 C18 ) C4_=_C99( C4 C99 ) C6_=_C30( C6 C30 ) C6_=_C36( C6 C36 ) \nC6_=_C47( C6 C47 ) C6_=_C114( C6 C114 ) C6_=_C124( C6 C124 ) C14_=_C97( C14 C97 ) C14_=_C108( C14 C108 ) C14_=_C115( C14 C115 ) \nC14_=_C127( C14 C127 ) C18_=_C99( C18 C99 ) C30_=_C36( C30 C36 ) C30_=_C47( C30 C47 ) C30_=_C114( C30 C114 ) C30_=_C124( C30 C124 ) \nC36_=_C47( C36 C47 ) C36_=_C114( C36 C114 ) C36_=_C124( C36 C124 ) C47_=_C114( C47 C114 ) C47_=_C124( C47 C124 ) C65_=_C78( C65 C78 ) \nC65_=_C89( C65 C89 ) C65_=_C114( C65 C114 ) C65_=_C115( C65 C115 ) C65_=_C116( C65 C116 ) C78_=_C89( C78 C89 ) C78_=_C114( C78 C114 ) \nC78_=_C115( C78 C115 ) C78_=_C116( C78 C116 ) C89_=_C114( C89 C114 ) C89_=_C115( C89 C115 ) C89_=_C116( C89 C116 ) C97_=_C108( C97 C108 ) \nC97_=_C115( C97 C115 ) C97_=_C127( C97 C127 ) C99_=_C119( C99 C119 ) C102_=_C108( C102 C108 ) C102_=_C117( C102 C117 ) C102_=_C118( C102 C118 ) \nC102_=_C119( C102 C119 ) C102_=_C120( C102 C120 ) C108_=_C115( C108 C115 ) C108_=_C127( C108 C127 ) C114_=_C115( C114 C115 ) C114_=_C116( C114 C116 ) \nC114_=_C124( C114 C124 ) C115_=_C116( C115 C116 ) C115_=_C127( C115 C127 ) C117_=_C118( C117 C118 ) C117_=_C119( C117 C119 ) C117_=_C120( C117 C120 ) \nC118_=_C119( C118 C119 ) C118_=_C120( C118 C120 ) C119_=_C120( C119 C120 ) "];24-&gt;28[label="21: C4 C6 C14 C18 C30 \nC36 C47 C65 C78 C89 C97 \nC99 C102 C108 C116 C117 C118 \nC119 C120 C124 C127 \n38: C4_=_C6 ,C4_=_C18 ,C4_=_C99 ,C6_=_C30 ,C6_=_C36 ,\nC6_=_C47 ,C6_=_C124 ,C14_=_C97 ,C14_=_C108 ,C14_=_C127 ,C18_=_C99 ,\nC30_=_C36 ,C30_=_C47 ,C30_=_C124 ,C36_=_C47 ,C36_=_C124 ,C47_=_C124 ,\nC65_=_C78 ,C65_=_C89 ,C65_=_C116 ,C78_=_C89 ,C78_=_C116 ,C89_=_C116 ,\nC97_=_C108 ,C97_=_C127 ,C99_=_C119 ,C102_=_C108 ,C102_=_C117 ,C102_=_C118 ,\nC102_=_C119 ,C102_=_C120 ,C108_=_C127 ,C117_=_C118 ,C117_=_C119 ,C117_=_C120 ,\nC118_=_C119 ,C118_=_C120 ,C119_=_C120 ,"];29[shape=box, label="id:29 level: 2\n34: C8 C11 C17 C20 C27 \nC34 C44 C49 C50 C52 C54 \nC55 C56 C57 C61 C62 C70 \nC71 C74 C76 C77 C78 C79 \nC84 C86 C92 C106 C118 C121 \nC122 C124 C131 C132 C133 \n97: C8_=_C20( C8 C20 ) C8_=_C44( C8 C44 ) C8_=_C70( C8 C70 ) C8_=_C118( C8 C118 ) C11_=_C121( C11 C121 ) \nC11_=_C122( C11 C122 ) C17_=_C20( C17 C20 ) C17_=_C27( C17 C27 ) C17_=_C49( C17 C49 ) C17_=_C50( C17 C50 ) C17_=_C52( C17 C52 ) \nC17_=_C54( C17 C54 ) C17_=_C55( C17 C55 ) C17_=_C56( C17 C56 ) C17_=_C57( C17 C57 ) C20_=_C44( C20 C44 ) C20_=_C70( C20 C70 ) \nC20_=_C118( C20 C118 ) C27_=_C49( C27 C49 ) C27_=_C50( C27 C50 ) C27_=_C52( C27 C52 ) C27_=_C54( C27 C54 ) C27_=_C55( C27 C55 ) \nC27_=_C56( C27 C56 ) C27_=_C57( C27 C57 ) C34_=_C50( C34 C50 ) C34_=_C62( C34 C62 ) C34_=_C84( C34 C84 ) C34_=_C86( C34 C86 ) \nC44_=_C70( C44 C70 ) C44_=_C118( C44 C118 ) C49_=_C50( C49 C50 ) C49_=_C52( C49 C52 ) C49_=_C54( C49 C54 ) C49_=_C55( C49 C55 ) \nC49_=_C56( C49 C56 ) C49_=_C57( C49 C57 ) C49_=_C61( C49 C61 ) C49_=_C77( C49 C77 ) C49_=_C78( C49 C78 ) C49_=_C79( C49 C79 ) \nC50_=_C52( C50 C52 ) C50_=_C54( C50 C54 ) C50_=_C55( C50 C55 ) C50_=_C56( C50 C56 ) C50_=_C57( C50</w:t>
      </w:r>
    </w:p>
    <w:p>
      <w:pPr>
        <w:pStyle w:val="PreformattedText"/>
        <w:bidi w:val="0"/>
        <w:spacing w:before="0" w:after="0"/>
        <w:jc w:val="left"/>
        <w:rPr/>
      </w:pPr>
      <w:r>
        <w:rPr/>
        <w:t xml:space="preserve"> </w:t>
      </w:r>
      <w:r>
        <w:rPr/>
        <w:t>C57 ) C50_=_C62( C50 C62 ) \nC50_=_C84( C50 C84 ) C50_=_C86( C50 C86 ) C52_=_C54( C52 C54 ) C52_=_C55( C52 C55 ) C52_=_C56( C52 C56 ) C52_=_C57( C52 C57 ) \nC54_=_C55( C54 C55 ) C54_=_C56( C54 C56 ) C54_=_C57( C54 C57 ) C54_=_C122( C54 C122 ) C55_=_C56( C55 C56 ) C55_=_C57( C55 C57 ) \nC55_=_C131( C55 C131 ) C55_=_C132( C55 C132 ) C56_=_C57( C56 C57 ) C56_=_C71( C56 C71 ) C56_=_C124( C56 C124 ) C56_=_C132( C56 C132 ) \nC56_=_C133( C56 C133 ) C57_=_C133( C57 C133 ) C61_=_C62( C61 C62 ) C61_=_C77( C61 C77 ) C61_=_C78( C61 C78 ) C61_=_C79( C61 C79 ) \nC62_=_C84( C62 C84 ) C62_=_C86( C62 C86 ) C70_=_C71( C70 C71 ) C70_=_C118( C70 C118 ) C71_=_C124( C71 C124 ) C71_=_C132( C71 C132 ) \nC71_=_C133( C71 C133 ) C74_=_C76( C74 C76 ) C76_=_C79( C76 C79 ) C77_=_C78( C77 C78 ) C77_=_C79( C77 C79 ) C77_=_C106( C77 C106 ) \nC78_=_C79( C78 C79 ) C84_=_C86( C84 C86 ) C84_=_C92( C84 C92 ) C92_=_C106( C92 C106 ) C92_=_C121( C92 C121 ) C92_=_C131( C92 C131 ) \nC106_=_C121( C106 C121 ) C106_=_C131( C106 C131 ) C121_=_C122( C121 C122 ) C121_=_C131( C121 C131 ) C124_=_C132( C124 C132 ) C124_=_C133( C124 C133 ) \nC131_=_C132( C131 C132 ) C132_=_C133( C132 C133 ) "];25-&gt;29[label="30: C8 C11 C17 C20 C27 \nC34 C44 C52 C54 C55 C57 \nC61 C62 C70 C71 C74 C76 \nC77 C78 C79 C84 C86 C92 \nC106 C118 C122 C124 C131 C132 \nC133 \n59: C8_=_C20 ,C8_=_C44 ,C8_=_C70 ,C8_=_C118 ,C11_=_C122 ,\nC17_=_C20 ,C17_=_C27 ,C17_=_C52 ,C17_=_C54 ,C17_=_C55 ,C17_=_C57 ,\nC20_=_C44 ,C20_=_C70 ,C20_=_C118 ,C27_=_C52 ,C27_=_C54 ,C27_=_C55 ,\nC27_=_C57 ,C34_=_C62 ,C34_=_C84 ,C34_=_C86 ,C44_=_C70 ,C44_=_C118 ,\nC52_=_C54 ,C52_=_C55 ,C52_=_C57 ,C54_=_C55 ,C54_=_C57 ,C54_=_C122 ,\nC55_=_C57 ,C55_=_C131 ,C55_=_C132 ,C57_=_C133 ,C61_=_C62 ,C61_=_C77 ,\nC61_=_C78 ,C61_=_C79 ,C62_=_C84 ,C62_=_C86 ,C70_=_C71 ,C70_=_C118 ,\nC71_=_C124 ,C71_=_C132 ,C71_=_C133 ,C74_=_C76 ,C76_=_C79 ,C77_=_C78 ,\nC77_=_C79 ,C77_=_C106 ,C78_=_C79 ,C84_=_C86 ,C84_=_C92 ,C92_=_C106 ,\nC92_=_C131 ,C106_=_C131 ,C124_=_C132 ,C124_=_C133 ,C131_=_C132 ,C132_=_C133 ,"];30[shape=box, label="id:30 level: 2\n39: C3 C19 C21 C24 C46 \nC54 C59 C64 C70 C71 C74 \nC76 C77 C79 C81 C82 C84 \nC86 C88 C89 C90 C91 C92 \nC94 C95 C99 C102 C105 C106 \nC107 C108 C110 C111 C112 C119 \nC122 C126 C127 C128 \n145: C3_=_C81( C3 C81 ) C3_=_C84( C3 C84 ) C3_=_C88( C3 C88 ) C3_=_C89( C3 C89 ) C3_=_C90( C3 C90 ) \nC3_=_C91( C3 C91 ) C3_=_C92( C3 C92 ) C3_=_C94( C3 C94 ) C19_=_C21( C19 C21 ) C19_=_C24( C19 C24 ) C19_=_C86( C19 C86 ) \nC19_=_C91( C19 C91 ) C19_=_C126( C19 C126 ) C19_=_C127( C19 C127 ) C21_=_C54( C21 C54 ) C21_=_C99( C21 C99 ) C21_=_C107( C21 C107 ) \nC21_=_C111( C21 C111 ) C21_=_C119( C21 C119 ) C21_=_C122( C21 C122 ) C21_=_C126( C21 C126 ) C21_=_C128( C21 C128 ) C24_=_C86( C24 C86 ) \nC24_=_C91( C24 C91 ) C24_=_C126( C24 C126 ) C24_=_C127( C24 C127 ) C46_=_C59( C46 C59 ) C46_=_C74( C46 C74 ) C46_=_C88( C46 C88 ) \nC46_=_C110( C46 C110 ) C46_=_C111( C46 C111 ) C46_=_C112( C46 C112 ) C54_=_C99( C54 C99 ) C54_=_C107( C54 C107 ) C54_=_C111( C54 C111 ) \nC54_=_C119( C54 C119 ) C54_=_C122( C54 C122 ) C54_=_C126( C54 C126 ) C54_=_C128( C54 C128 ) C59_=_C74( C59 C74 ) C59_=_C88( C59 C88 ) \nC59_=_C110( C59 C110 ) C59_=_C111( C59 C111 ) C59_=_C112( C59 C112 ) C64_=_C77( C64 C77 ) C64_=_C102( C64 C102 ) C64_=_C105( C64 C105 ) \nC64_=_C106( C64 C106 ) C64_=_C107( C64 C107 ) C64_=_C108( C64 C108 ) C70_=_C71( C70 C71 ) C74_=_C76( C74 C76 ) C74_=_C88( C74 C88 ) \nC74_=_C110( C74 C110 ) C74_=_C111( C74 C111 ) C74_=_C112( C74 C112 ) C76_=_C79( C76 C79 ) C76_=_C82( C76 C82 ) C76_=_C95( C76 C95 ) \nC77_=_C79( C77 C79 ) C77_=_C102( C77 C102 ) C77_=_C105( C77 C105 ) C77_=_C106( C77 C106 ) C77_=_C107( C77 C107 ) C77_=_C108( C77 C108 ) \nC79_=_C82( C79 C82 ) C79_=_C95( C79 C95 ) C81_=_C82( C81 C82 ) C81_=_C84( C81 C84 ) C81_=_C88( C81 C88 ) C81_=_C89( C81 C89 ) \nC81_=_C90( C81 C90 ) C81_=_C91( C81 C91 ) C81_=_C92( C81 C92 ) C81_=_C94( C81 C94 ) C82_=_C95( C82 C95 ) C84_=_C86( C84 C86 ) \nC84_=_C88( C84 C88 ) C84_=_C89( C84 C89 ) C84_=_C90( C84 C90 ) C84_=_C91( C84 C91 ) C84_=_C92( C84 C92 ) C84_=_C94( C84 C94 ) \nC86_=_C91( C86 C91 ) C86_=_C126( C86 C126 ) C86_=_C127( C86 C127 ) C88_=_C89( C88 C89 ) C88_=_C90( C88 C90 ) C88_=_C91( C88 C91 ) \nC88_=_C92( C88 C92 ) C88_=_C94( C88 C94 ) C88_=_C110( C88 C110 ) C88_=_C111( C88 C111 ) C88_=_C112( C88 C112 ) C89_=_C90( C89 C90 ) \nC89_=_C91( C89 C91 ) C89_=_C92( C89 C92 ) C89_=_C94( C89 C94 ) C90_=_C91( C90 C91 ) C90_=_C92( C90 C92 ) C90_=_C94( C90 C94 ) \nC91_=_C92( C91 C92 ) C91_=_C94( C91 C94 ) C91_=_C126( C91 C126 ) C91_=_C127( C91 C127 ) C92_=_C94( C92 C94 ) C92_=_C106( C92 C106 ) \nC99_=_C107( C99 C107 ) C99_=_C111( C99 C111 ) C99_=_C119( C99 C119 ) C99_=_C122( C99 C122 ) C99_=_C126( C99 C126 ) C99_=_C128( C99 C128 ) \nC102_=_C105( C102 C105 ) C102_=_C106( C102 C106 ) C102_=_C107( C102 C107 ) C102_=_C108( C102 C108 ) C102_=_C119( C102 C119 ) C105_=_C106( C105 C106 ) \nC105_=_C107( C105 C107 ) C105_=_C108( C105 C108 ) C105_=_C110( C105 C110 ) C106_=_C107( C106 C107 ) C106_=_C108( C106 C108 ) C107_=_C108( C107 C108 ) \nC107_=_C111( C107 C111 ) C107_=_C119( C107 C119 ) C107_=_C122( C107 C122 ) C107_=_C126( C107 C126 ) C107_=_C128( C107 C128 ) C108_=_C127( C108 C127 ) \nC110_=_C111( C110 C111 ) C110_=_C112( C110 C112 ) C111_=_C112( C111 C112 ) C111_=_C119( C111 C119 ) C111_=_C122( C111 C122 ) C111_=_C126( C111 C126 ) \nC111_=_C128( C111 C128 ) C119_=_C122( C119 C122 ) C119_=_C126( C119 C126 ) C119_=_C128( C119 C128 ) C122_=_C126( C122 C126 ) C122_=_C128( C122 C128 ) \nC126_=_C127( C126 C127 ) C126_=_C128( C126 C128 ) "];25-&gt;30[label="34: C3 C19 C21 C24 C46 \nC54 C59 C64 C70 C71 C74 \nC76 C77 C79 C81 C82 C84 \nC86 C89 C90 C92 C94 C95 \nC99 C102 C105 C106 C108 C110 \nC112 C119 C122 C127 C128 \n83: C3_=_C81 ,C3_=_C84 ,C3_=_C89 ,C3_=_C90 ,C3_=_C92 ,\nC3_=_C94 ,C19_=_C21 ,C19_=_C24 ,C19_=_C86 ,C19_=_C127 ,C21_=_C54 ,\nC21_=_C99 ,C21_=_C119 ,C21_=_C122 ,C21_=_C128 ,C24_=_C86 ,C24_=_C127 ,\nC46_=_C59 ,C46_=_C74 ,C46_=_C110 ,C46_=_C112 ,C54_=_C99 ,C54_=_C119 ,\nC54_=_C122 ,C54_=_C128 ,C59_=_C74 ,C59_=_C110 ,C59_=_C112 ,C64_=_C77 ,\nC64_=_C102 ,C64_=_C105 ,C64_=_C106 ,C64_=_C108 ,C70_=_C71 ,C74_=_C76 ,\nC74_=_C110 ,C74_=_C112 ,C76_=_C79 ,C76_=_C82 ,C76_=_C95 ,C77_=_C79 ,\nC77_=_C102 ,C77_=_C105 ,C77_=_C106 ,C77_=_C108 ,C79_=_C82 ,C79_=_C95 ,\nC81_=_C82 ,C81_=_C84 ,C81_=_C89 ,C81_=_C90 ,C81_=_C92 ,C81_=_C94 ,\nC82_=_C95 ,C84_=_C86 ,C84_=_C89 ,C84_=_C90 ,C84_=_C92 ,C84_=_C94 ,\nC86_=_C127 ,C89_=_C90 ,C89_=_C92 ,C89_=_C94 ,C90_=_C92 ,C90_=_C94 ,\nC92_=_C94 ,C92_=_C106 ,C99_=_C119 ,C99_=_C122 ,C99_=_C128 ,C102_=_C105 ,\nC102_=_C106 ,C102_=_C108 ,C102_=_C119 ,C105_=_C106 ,C105_=_C108 ,C105_=_C110 ,\nC106_=_C108 ,C108_=_C127 ,C110_=_C112 ,C119_=_C122 ,C119_=_C128 ,C122_=_C128 ,"];31[shape=box, label="id:31 level: 2\n26: C1 C9 C13 C26 C32 \nC39 C41 C46 C47 C55 C57 \nC61 C62 C63 C64 C65 C66 \nC68 C83 C95 C112 C120 C131 \nC132 C133 C134 \n75: C1_=_C9( C1 C9 ) C1_=_C39( C1 C39 ) C9_=_C13( C9 C13 ) C9_=_C39( C9 C39 ) C9_=_C55( C9 C55 ) \nC9_=_C83( C9 C83 ) C9_=_C131( C9 C131 ) C9_=_C132( C9 C132 ) C13_=_C39( C13 C39 ) C13_=_C55( C13 C55 ) C13_=_C83( C13 C83 ) \nC13_=_C131( C13 C131 ) C13_=_C132( C13 C132 ) C26_=_C32( C26 C32 ) C26_=_C46( C26 C46 ) C26_=_C47( C26 C47 ) C32_=_C46( C32 C46 ) \nC32_=_C47( C32 C47 ) C39_=_C55( C39 C55 ) C39_=_C83( C39 C83 ) C39_=_C131( C39 C131 ) C39_=_C132( C39 C132 ) C41_=_C61( C41 C61 ) \nC41_=_C62( C41 C62 ) C41_=_C63( C41 C63 ) C41_=_C64( C41 C64 ) C41_=_C65( C41 C65 ) C41_=_C66( C41 C66 ) C41_=_C68( C41 C68 ) \nC46_=_C47( C46 C47 ) C46_=_C112( C46 C112 ) C55_=_C57( C55 C57 ) C55_=_C83( C55 C83 ) C55_=_C131( C55 C131 ) C55_=_C132( C55 C132 ) \nC57_=_C68( C57 C68 ) C57_=_C112( C57 C112 ) C57_=_C120( C57 C120 ) C57_=_C133( C57 C133 ) C57_=_C134( C57 C134 ) C61_=_C62( C61 C62 ) \nC61_=_C63( C61 C63 ) C61_=_C64( C61 C64 ) C61_=_C65( C61 C65 ) C61_=_C66( C61 C66 ) C61_=_C68( C61 C68 ) C62_=_C63( C62 C63 ) \nC62_=_C64( C62 C64 ) C62_=_C65( C62 C65 ) C62_=_C66( C62 C66 ) C62_=_C68( C62 C68 ) C63_=_C64( C63 C64 ) C63_=_C65( C63 C65 ) \nC63_=_C66( C63 C66 ) C63_=_C68( C63 C68 ) C64_=_C65( C64 C65 ) C64_=_C66( C64 C66 ) C64_=_C68( C64 C68 ) C65_=_C66( C65 C66 ) \nC65_=_C68( C65 C68 ) C66_=_C68( C66 C68 ) C68_=_C112( C68 C112 ) C68_=_C120( C68 C120 ) C68_=_C133( C68 C133 ) C68_=_C134( C68 C134 ) \nC83_=_C131( C83 C131 ) C83_=_C132( C83 C132 ) C112_=_C120( C112 C120 ) C112_=_C133( C112 C133 ) C112_=_C134( C112 C134 ) C120_=_C133( C120 C133 ) \nC120_=_C134( C120 C134 ) C131_=_C132( C131 C132 ) C132_=_C133( C132 C133 ) C133_=_C134( C133 C134 ) "];26-&gt;31[label="24: C1 C9 C13 C26 C32 \nC41 C46 C47 C55 C57 C61 \nC62 C63 C64 C65 C66 C83 \nC95 C112 C120 C131 C132 C133 \nC134 \n56: C1_=_C9 ,C9_=_C13 ,C9_=_C55 ,C9_=_C83 ,C9_=_C131 ,\nC9_=_C132 ,C13_=_C55 ,C13_=_C83 ,C13_=_C131 ,C13_=_C132 ,C26_=_C32 ,\nC26_=_C46 ,C26_=_C47 ,C32_=_C46 ,C32_=_C47 ,C41_=_C61 ,C41_=_C62 ,\nC41_=_C63 ,C41_=_C64 ,C41_=_C65 ,C41_=_C66 ,C46_=_C47 ,C46_=_C112 ,\nC55_=_C57 ,C55_=_C83 ,C55_=_C131 ,C55_=_C132 ,C57_=_C112 ,C57_=_C120 ,\nC57_=_C133 ,C57_=_C134 ,C61_=_C62 ,C61_=_C63 ,C61_=_C64 ,C61_=_C65 ,\nC61_=_C66 ,C62_=_C63 ,C62_=_C64 ,C62_=_C65 ,C62_=_C66 ,C63_=_C64 ,\nC63_=_C65 ,C63_=_C66 ,C64_=_C65 ,C64_=_C66 ,C65_=_C66 ,C83_=_C131 ,\nC83_=_C132 ,C112_=_C120 ,C112_=_C133 ,C112_=_C134 ,C120_=_C133 ,C120_=_C134 ,\nC131_=_C132 ,C132_=_C133 ,C133_=_C134 ,"];32[shape=box, label="id:32 level: 2\n32: C1 C3 C4 C5 C6 \nC7 C8 C9 C17 C18 C19 \nC20 C21 C22 C24 C25 C26 \nC27 C29 C30 C31 C41 C44 \nC60 C66 C81 C82 C83 C90 \nC117 C128 C129 \n94: C1_=_C3( C1 C3 ) C1_=_C4( C1 C4 ) C1_=_C5( C1 C5 ) C1_=_C6( C1 C6 ) C1_=_C7( C1 C7 ) \nC1_=_C8( C1 C8 ) C1_=_C9( C1 C9 ) C3_=_C4( C3 C4 ) C3_=_C5( C3 C5 ) C3_=_C6( C3 C6 ) C3_=_C7( C3 C7 ) \nC3_=_C8( C3 C8 ) C3_=_C9( C3 C9 ) C3_=_C81( C3 C81 ) C3_=_C90( C3 C90 ) C4_=_C5( C4 C5 ) C4_=_C6( C4 C6 ) \nC4_=_C7( C4 C7 ) C4_=_C8( C4 C8 ) C4_=_C9( C4 C9 ) C4_=_C18( C4 C18 ) C5_=_C6( C5 C6 ) C5_=_C7( C5 C7</w:t>
      </w:r>
    </w:p>
    <w:p>
      <w:pPr>
        <w:pStyle w:val="PreformattedText"/>
        <w:bidi w:val="0"/>
        <w:spacing w:before="0" w:after="0"/>
        <w:jc w:val="left"/>
        <w:rPr/>
      </w:pPr>
      <w:r>
        <w:rPr/>
        <w:t xml:space="preserve"> </w:t>
      </w:r>
      <w:r>
        <w:rPr/>
        <w:t>) \nC5_=_C8( C5 C8 ) C5_=_C9( C5 C9 ) C5_=_C60( C5 C60 ) C5_=_C90( C5 C90 ) C5_=_C117( C5 C117 ) C6_=_C7( C6 C7 ) \nC6_=_C8( C6 C8 ) C6_=_C9( C6 C9 ) C6_=_C30( C6 C30 ) C7_=_C8( C7 C8 ) C7_=_C9( C7 C9 ) C7_=_C31( C7 C31 ) \nC7_=_C66( C7 C66 ) C7_=_C128( C7 C128 ) C7_=_C129( C7 C129 ) C8_=_C9( C8 C9 ) C8_=_C20( C8 C20 ) C8_=_C44( C8 C44 ) \nC9_=_C83( C9 C83 ) C17_=_C18( C17 C18 ) C17_=_C19( C17 C19 ) C17_=_C20( C17 C20 ) C17_=_C21( C17 C21 ) C17_=_C22( C17 C22 ) \nC17_=_C27( C17 C27 ) C18_=_C19( C18 C19 ) C18_=_C20( C18 C20 ) C18_=_C21( C18 C21 ) C18_=_C22( C18 C22 ) C19_=_C20( C19 C20 ) \nC19_=_C21( C19 C21 ) C19_=_C22( C19 C22 ) C19_=_C24( C19 C24 ) C20_=_C21( C20 C21 ) C20_=_C22( C20 C22 ) C20_=_C44( C20 C44 ) \nC21_=_C22( C21 C22 ) C21_=_C128( C21 C128 ) C22_=_C129( C22 C129 ) C25_=_C26( C25 C26 ) C25_=_C27( C25 C27 ) C25_=_C29( C25 C29 ) \nC25_=_C30( C25 C30 ) C25_=_C31( C25 C31 ) C25_=_C41( C25 C41 ) C25_=_C44( C25 C44 ) C26_=_C27( C26 C27 ) C26_=_C29( C26 C29 ) \nC26_=_C30( C26 C30 ) C26_=_C31( C26 C31 ) C27_=_C29( C27 C29 ) C27_=_C30( C27 C30 ) C27_=_C31( C27 C31 ) C29_=_C30( C29 C30 ) \nC29_=_C31( C29 C31 ) C30_=_C31( C30 C31 ) C31_=_C66( C31 C66 ) C31_=_C128( C31 C128 ) C31_=_C129( C31 C129 ) C41_=_C44( C41 C44 ) \nC41_=_C66( C41 C66 ) C60_=_C90( C60 C90 ) C60_=_C117( C60 C117 ) C66_=_C128( C66 C128 ) C66_=_C129( C66 C129 ) C81_=_C82( C81 C82 ) \nC81_=_C83( C81 C83 ) C81_=_C90( C81 C90 ) C82_=_C83( C82 C83 ) C90_=_C117( C90 C117 ) C128_=_C129( C128 C129 ) "];26-&gt;32[label="28: C1 C3 C4 C6 C8 \nC9 C17 C18 C19 C20 C21 \nC22 C24 C26 C27 C29 C30 \nC41 C44 C60 C66 C81 C82 \nC83 C90 C117 C128 C129 \n60: C1_=_C3 ,C1_=_C4 ,C1_=_C6 ,C1_=_C8 ,C1_=_C9 ,\nC3_=_C4 ,C3_=_C6 ,C3_=_C8 ,C3_=_C9 ,C3_=_C81 ,C3_=_C90 ,\nC4_=_C6 ,C4_=_C8 ,C4_=_C9 ,C4_=_C18 ,C6_=_C8 ,C6_=_C9 ,\nC6_=_C30 ,C8_=_C9 ,C8_=_C20 ,C8_=_C44 ,C9_=_C83 ,C17_=_C18 ,\nC17_=_C19 ,C17_=_C20 ,C17_=_C21 ,C17_=_C22 ,C17_=_C27 ,C18_=_C19 ,\nC18_=_C20 ,C18_=_C21 ,C18_=_C22 ,C19_=_C20 ,C19_=_C21 ,C19_=_C22 ,\nC19_=_C24 ,C20_=_C21 ,C20_=_C22 ,C20_=_C44 ,C21_=_C22 ,C21_=_C128 ,\nC22_=_C129 ,C26_=_C27 ,C26_=_C29 ,C26_=_C30 ,C27_=_C29 ,C27_=_C30 ,\nC29_=_C30 ,C41_=_C44 ,C41_=_C66 ,C60_=_C90 ,C60_=_C117 ,C66_=_C128 ,\nC66_=_C129 ,C81_=_C82 ,C81_=_C83 ,C81_=_C90 ,C82_=_C83 ,C90_=_C117 ,\nC128_=_C129 ,"];33[shape=box, label="id:33 level: 3\n14: C10 C11 C13 C14 C29 \nC35 C52 C58 C63 C96 C97 \nC98 C105 C110 \n41: C10_=_C11( C10 C11 ) C10_=_C13( C10 C13 ) C10_=_C14( C10 C14 ) C10_=_C29( C10 C29 ) C10_=_C35( C10 C35 ) \nC10_=_C58( C10 C58 ) C10_=_C63( C10 C63 ) C10_=_C96( C10 C96 ) C10_=_C97( C10 C97 ) C10_=_C98( C10 C98 ) C11_=_C13( C11 C13 ) \nC11_=_C14( C11 C14 ) C13_=_C14( C13 C14 ) C14_=_C97( C14 C97 ) C29_=_C35( C29 C35 ) C29_=_C58( C29 C58 ) C29_=_C63( C29 C63 ) \nC29_=_C96( C29 C96 ) C29_=_C97( C29 C97 ) C29_=_C98( C29 C98 ) C35_=_C58( C35 C58 ) C35_=_C63( C35 C63 ) C35_=_C96( C35 C96 ) \nC35_=_C97( C35 C97 ) C35_=_C98( C35 C98 ) C52_=_C96( C52 C96 ) C52_=_C105( C52 C105 ) C52_=_C110( C52 C110 ) C58_=_C63( C58 C63 ) \nC58_=_C96( C58 C96 ) C58_=_C97( C58 C97 ) C58_=_C98( C58 C98 ) C63_=_C96( C63 C96 ) C63_=_C97( C63 C97 ) C63_=_C98( C63 C98 ) \nC96_=_C97( C96 C97 ) C96_=_C98( C96 C98 ) C96_=_C105( C96 C105 ) C96_=_C110( C96 C110 ) C97_=_C98( C97 C98 ) C105_=_C110( C105 C110 ) "];27-&gt;33[label="12: C11 C13 C14 C29 C35 \nC52 C58 C63 C97 C98 C105 \nC110 \n22: C11_=_C13 ,C11_=_C14 ,C13_=_C14 ,C14_=_C97 ,C29_=_C35 ,\nC29_=_C58 ,C29_=_C63 ,C29_=_C97 ,C29_=_C98 ,C35_=_C58 ,C35_=_C63 ,\nC35_=_C97 ,C35_=_C98 ,C52_=_C105 ,C52_=_C110 ,C58_=_C63 ,C58_=_C97 ,\nC58_=_C98 ,C63_=_C97 ,C63_=_C98 ,C97_=_C98 ,C105_=_C110 ,"];34[shape=box, label="id:34 level: 3\n14: C22 C32 C34 C35 C36 \nC37 C58 C59 C60 C94 C98 \nC116 C129 C134 \n37: C22_=_C37( C22 C37 ) C22_=_C94( C22 C94 ) C22_=_C98( C22 C98 ) C22_=_C116( C22 C116 ) C22_=_C129( C22 C129 ) \nC22_=_C134( C22 C134 ) C32_=_C34( C32 C34 ) C32_=_C35( C32 C35 ) C32_=_C36( C32 C36 ) C32_=_C37( C32 C37 ) C34_=_C35( C34 C35 ) \nC34_=_C36( C34 C36 ) C34_=_C37( C34 C37 ) C35_=_C36( C35 C36 ) C35_=_C37( C35 C37 ) C35_=_C58( C35 C58 ) C35_=_C98( C35 C98 ) \nC36_=_C37( C36 C37 ) C37_=_C94( C37 C94 ) C37_=_C98( C37 C98 ) C37_=_C116( C37 C116 ) C37_=_C129( C37 C129 ) C37_=_C134( C37 C134 ) \nC58_=_C59( C58 C59 ) C58_=_C60( C58 C60 ) C58_=_C98( C58 C98 ) C59_=_C60( C59 C60 ) C94_=_C98( C94 C98 ) C94_=_C116( C94 C116 ) \nC94_=_C129( C94 C129 ) C94_=_C134( C94 C134 ) C98_=_C116( C98 C116 ) C98_=_C129( C98 C129 ) C98_=_C134( C98 C134 ) C116_=_C129( C116 C129 ) \nC116_=_C134( C116 C134 ) C129_=_C134( C129 C134 ) "];27-&gt;34[label="13: C22 C32 C34 C35 C36 \nC58 C59 C60 C94 C98 C116 \nC129 C134 \n27: C22_=_C94 ,C22_=_C98 ,C22_=_C116 ,C22_=_C129 ,C22_=_C134 ,\nC32_=_C34 ,C32_=_C35 ,C32_=_C36 ,C34_=_C35 ,C34_=_C36 ,C35_=_C36 ,\nC35_=_C58 ,C35_=_C98 ,C58_=_C59 ,C58_=_C60 ,C58_=_C98 ,C59_=_C60 ,\nC94_=_C98 ,C94_=_C116 ,C94_=_C129 ,C94_=_C134 ,C98_=_C116 ,C98_=_C129 ,\nC98_=_C134 ,C116_=_C129 ,C116_=_C134 ,C129_=_C134 ,"];35[shape=box, label="id:35 level: 3\n12: C65 C78 C89 C102 C113 \nC114 C115 C116 C117 C118 C119 \nC120 \n36: C65_=_C78( C65 C78 ) C65_=_C89( C65 C89 ) C65_=_C113( C65 C113 ) C65_=_C114( C65 C114 ) C65_=_C115( C65 C115 ) \nC65_=_C116( C65 C116 ) C78_=_C89( C78 C89 ) C78_=_C113( C78 C113 ) C78_=_C114( C78 C114 ) C78_=_C115( C78 C115 ) C78_=_C116( C78 C116 ) \nC89_=_C113( C89 C113 ) C89_=_C114( C89 C114 ) C89_=_C115( C89 C115 ) C89_=_C116( C89 C116 ) C102_=_C113( C102 C113 ) C102_=_C117( C102 C117 ) \nC102_=_C118( C102 C118 ) C102_=_C119( C102 C119 ) C102_=_C120( C102 C120 ) C113_=_C114( C113 C114 ) C113_=_C115( C113 C115 ) C113_=_C116( C113 C116 ) \nC113_=_C117( C113 C117 ) C113_=_C118( C113 C118 ) C113_=_C119( C113 C119 ) C113_=_C120( C113 C120 ) C114_=_C115( C114 C115 ) C114_=_C116( C114 C116 ) \nC115_=_C116( C115 C116 ) C117_=_C118( C117 C118 ) C117_=_C119( C117 C119 ) C117_=_C120( C117 C120 ) C118_=_C119( C118 C119 ) C118_=_C120( C118 C120 ) \nC119_=_C120( C119 C120 ) "];28-&gt;35[label="11: C65 C78 C89 C102 C114 \nC115 C116 C117 C118 C119 C120 \n25: C65_=_C78 ,C65_=_C89 ,C65_=_C114 ,C65_=_C115 ,C65_=_C116 ,\nC78_=_C89 ,C78_=_C114 ,C78_=_C115 ,C78_=_C116 ,C89_=_C114 ,C89_=_C115 ,\nC89_=_C116 ,C102_=_C117 ,C102_=_C118 ,C102_=_C119 ,C102_=_C120 ,C114_=_C115 ,\nC114_=_C116 ,C115_=_C116 ,C117_=_C118 ,C117_=_C119 ,C117_=_C120 ,C118_=_C119 ,\nC118_=_C120 ,C119_=_C120 ,"];36[shape=box, label="id:36 level: 3\n15: C4 C6 C14 C18 C30 \nC36 C47 C97 C99 C108 C114 \nC115 C123 C124 C127 \n41: C4_=_C6( C4 C6 ) C4_=_C18( C4 C18 ) C4_=_C99( C4 C99 ) C6_=_C30( C6 C30 ) C6_=_C36( C6 C36 ) \nC6_=_C47( C6 C47 ) C6_=_C114( C6 C114 ) C6_=_C123( C6 C123 ) C6_=_C124( C6 C124 ) C14_=_C97( C14 C97 ) C14_=_C108( C14 C108 ) \nC14_=_C115( C14 C115 ) C14_=_C123( C14 C123 ) C14_=_C127( C14 C127 ) C18_=_C99( C18 C99 ) C30_=_C36( C30 C36 ) C30_=_C47( C30 C47 ) \nC30_=_C114( C30 C114 ) C30_=_C123( C30 C123 ) C30_=_C124( C30 C124 ) C36_=_C47( C36 C47 ) C36_=_C114( C36 C114 ) C36_=_C123( C36 C123 ) \nC36_=_C124( C36 C124 ) C47_=_C114( C47 C114 ) C47_=_C123( C47 C123 ) C47_=_C124( C47 C124 ) C97_=_C108( C97 C108 ) C97_=_C115( C97 C115 ) \nC97_=_C123( C97 C123 ) C97_=_C127( C97 C127 ) C108_=_C115( C108 C115 ) C108_=_C123( C108 C123 ) C108_=_C127( C108 C127 ) C114_=_C115( C114 C115 ) \nC114_=_C123( C114 C123 ) C114_=_C124( C114 C124 ) C115_=_C123( C115 C123 ) C115_=_C127( C115 C127 ) C123_=_C124( C123 C124 ) C123_=_C127( C123 C127 ) "];28-&gt;36[label="14: C4 C6 C14 C18 C30 \nC36 C47 C97 C99 C108 C114 \nC115 C124 C127 \n30: C4_=_C6 ,C4_=_C18 ,C4_=_C99 ,C6_=_C30 ,C6_=_C36 ,\nC6_=_C47 ,C6_=_C114 ,C6_=_C124 ,C14_=_C97 ,C14_=_C108 ,C14_=_C115 ,\nC14_=_C127 ,C18_=_C99 ,C30_=_C36 ,C30_=_C47 ,C30_=_C114 ,C30_=_C124 ,\nC36_=_C47 ,C36_=_C114 ,C36_=_C124 ,C47_=_C114 ,C47_=_C124 ,C97_=_C108 ,\nC97_=_C115 ,C97_=_C127 ,C108_=_C115 ,C108_=_C127 ,C114_=_C115 ,C114_=_C124 ,\nC115_=_C127 ,"];37[shape=box, label="id:37 level: 3\n20: C8 C17 C20 C27 C44 \nC49 C50 C51 C52 C53 C54 \nC55 C56 C57 C70 C92 C106 \nC118 C121 C131 \n82: C8_=_C20( C8 C20 ) C8_=_C44( C8 C44 ) C8_=_C51( C8 C51 ) C8_=_C70( C8 C70 ) C8_=_C118( C8 C118 ) \nC17_=_C20( C17 C20 ) C17_=_C27( C17 C27 ) C17_=_C49( C17 C49 ) C17_=_C50( C17 C50 ) C17_=_C51( C17 C51 ) C17_=_C52( C17 C52 ) \nC17_=_C53( C17 C53 ) C17_=_C54( C17 C54 ) C17_=_C55( C17 C55 ) C17_=_C56( C17 C56 ) C17_=_C57( C17 C57 ) C20_=_C44( C20 C44 ) \nC20_=_C51( C20 C51 ) C20_=_C70( C20 C70 ) C20_=_C118( C20 C118 ) C27_=_C49( C27 C49 ) C27_=_C50( C27 C50 ) C27_=_C51( C27 C51 ) \nC27_=_C52( C27 C52 ) C27_=_C53( C27 C53 ) C27_=_C54( C27 C54 ) C27_=_C55( C27 C55 ) C27_=_C56( C27 C56 ) C27_=_C57( C27 C57 ) \nC44_=_C51( C44 C51 ) C44_=_C70( C44 C70 ) C44_=_C118( C44 C118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1_=_C70( C51 C70 ) C51_=_C118( C51 C118 ) C52_=_C53( C52 C53 ) C52_=_C54( C52 C54 ) C52_=_C55( C52 C55 ) C52_=_C56( C52 C56 ) \nC52_=_C57( C52 C57 ) C53_=_C54( C53 C54 ) C53_=_C55( C53 C55 ) C53_=_C56( C53 C56 ) C53_=_C57( C53 C57 ) C53_=_C92( C53 C92 ) \nC53_=_C106( C53 C106 ) C53_=_C121( C53 C121 ) C53_=_C131( C53 C131 ) C54_=_C55( C54 C55 ) C54_=_C56( C54 C56 ) C54_=_C57( C54 C57 ) \nC55_=_C56( C55 C56 ) C55_=_C57( C55 C57 ) C55_=_C131( C55 C131 ) C56_=_C57( C56 C57 ) C70_=_C118( C70 C118 ) C92_=_C106( C92 C106 ) \nC92_=_C121( C92 C121 ) C92_=_C131( C92 C131 ) C106_=_C121( C106 C121 ) C106_=_C131( C106 C131 ) C121_=_C131( C121 C131 ) "];29-&gt;37[label="18: C8 C17 C20 C27 C44 \nC49 C50 C52 C54 C55 C56 \nC57 C70 C92 C106 C118 C121 \nC131 \n54: C8_=_C20 ,C8_=_C44 ,C8_=_C70 ,C8_=_C118</w:t>
      </w:r>
    </w:p>
    <w:p>
      <w:pPr>
        <w:pStyle w:val="PreformattedText"/>
        <w:bidi w:val="0"/>
        <w:spacing w:before="0" w:after="0"/>
        <w:jc w:val="left"/>
        <w:rPr/>
      </w:pPr>
      <w:r>
        <w:rPr/>
        <w:t xml:space="preserve"> </w:t>
      </w:r>
      <w:r>
        <w:rPr/>
        <w:t>,C17_=_C20 ,\nC17_=_C27 ,C17_=_C49 ,C17_=_C50 ,C17_=_C52 ,C17_=_C54 ,C17_=_C55 ,\nC17_=_C56 ,C17_=_C57 ,C20_=_C44 ,C20_=_C70 ,C20_=_C118 ,C27_=_C49 ,\nC27_=_C50 ,C27_=_C52 ,C27_=_C54 ,C27_=_C55 ,C27_=_C56 ,C27_=_C57 ,\nC44_=_C70 ,C44_=_C118 ,C49_=_C50 ,C49_=_C52 ,C49_=_C54 ,C49_=_C55 ,\nC49_=_C56 ,C49_=_C57 ,C50_=_C52 ,C50_=_C54 ,C50_=_C55 ,C50_=_C56 ,\nC50_=_C57 ,C52_=_C54 ,C52_=_C55 ,C52_=_C56 ,C52_=_C57 ,C54_=_C55 ,\nC54_=_C56 ,C54_=_C57 ,C55_=_C56 ,C55_=_C57 ,C55_=_C131 ,C56_=_C57 ,\nC70_=_C118 ,C92_=_C106 ,C92_=_C121 ,C92_=_C131 ,C106_=_C121 ,C106_=_C131 ,\nC121_=_C131 ,"];38[shape=box, label="id:38 level: 3\n22: C11 C34 C49 C50 C56 \nC61 C62 C71 C72 C74 C76 \nC77 C78 C79 C84 C86 C87 \nC121 C122 C124 C132 C133 \n56: C11_=_C121( C11 C121 ) C11_=_C122( C11 C122 ) C34_=_C50( C34 C50 ) C34_=_C62( C34 C62 ) C34_=_C84( C34 C84 ) \nC34_=_C86( C34 C86 ) C34_=_C87( C34 C87 ) C49_=_C50( C49 C50 ) C49_=_C56( C49 C56 ) C49_=_C61( C49 C61 ) C49_=_C72( C49 C72 ) \nC49_=_C77( C49 C77 ) C49_=_C78( C49 C78 ) C49_=_C79( C49 C79 ) C50_=_C56( C50 C56 ) C50_=_C62( C50 C62 ) C50_=_C84( C50 C84 ) \nC50_=_C86( C50 C86 ) C50_=_C87( C50 C87 ) C56_=_C71( C56 C71 ) C56_=_C87( C56 C87 ) C56_=_C124( C56 C124 ) C56_=_C132( C56 C132 ) \nC56_=_C133( C56 C133 ) C61_=_C62( C61 C62 ) C61_=_C72( C61 C72 ) C61_=_C77( C61 C77 ) C61_=_C78( C61 C78 ) C61_=_C79( C61 C79 ) \nC62_=_C84( C62 C84 ) C62_=_C86( C62 C86 ) C62_=_C87( C62 C87 ) C71_=_C87( C71 C87 ) C71_=_C124( C71 C124 ) C71_=_C132( C71 C132 ) \nC71_=_C133( C71 C133 ) C72_=_C74( C72 C74 ) C72_=_C76( C72 C76 ) C72_=_C77( C72 C77 ) C72_=_C78( C72 C78 ) C72_=_C79( C72 C79 ) \nC74_=_C76( C74 C76 ) C76_=_C79( C76 C79 ) C77_=_C78( C77 C78 ) C77_=_C79( C77 C79 ) C78_=_C79( C78 C79 ) C84_=_C86( C84 C86 ) \nC84_=_C87( C84 C87 ) C86_=_C87( C86 C87 ) C87_=_C124( C87 C124 ) C87_=_C132( C87 C132 ) C87_=_C133( C87 C133 ) C121_=_C122( C121 C122 ) \nC124_=_C132( C124 C132 ) C124_=_C133( C124 C133 ) C132_=_C133( C132 C133 ) "];29-&gt;38[label="20: C11 C34 C49 C50 C56 \nC61 C62 C71 C74 C76 C77 \nC78 C79 C84 C86 C121 C122 \nC124 C132 C133 \n39: C11_=_C121 ,C11_=_C122 ,C34_=_C50 ,C34_=_C62 ,C34_=_C84 ,\nC34_=_C86 ,C49_=_C50 ,C49_=_C56 ,C49_=_C61 ,C49_=_C77 ,C49_=_C78 ,\nC49_=_C79 ,C50_=_C56 ,C50_=_C62 ,C50_=_C84 ,C50_=_C86 ,C56_=_C71 ,\nC56_=_C124 ,C56_=_C132 ,C56_=_C133 ,C61_=_C62 ,C61_=_C77 ,C61_=_C78 ,\nC61_=_C79 ,C62_=_C84 ,C62_=_C86 ,C71_=_C124 ,C71_=_C132 ,C71_=_C133 ,\nC74_=_C76 ,C76_=_C79 ,C77_=_C78 ,C77_=_C79 ,C78_=_C79 ,C84_=_C86 ,\nC121_=_C122 ,C124_=_C132 ,C124_=_C133 ,C132_=_C133 ,"];39[shape=box, label="id:39 level: 3\n19: C3 C21 C54 C81 C84 \nC88 C89 C90 C91 C92 C93 \nC94 C99 C107 C111 C119 C122 \nC126 C128 \n92: C3_=_C81( C3 C81 ) C3_=_C84( C3 C84 ) C3_=_C88( C3 C88 ) C3_=_C89( C3 C89 ) C3_=_C90( C3 C90 ) \nC3_=_C91( C3 C91 ) C3_=_C92( C3 C92 ) C3_=_C93( C3 C93 ) C3_=_C94( C3 C94 ) C21_=_C54( C21 C54 ) C21_=_C93( C21 C93 ) \nC21_=_C99( C21 C99 ) C21_=_C107( C21 C107 ) C21_=_C111( C21 C111 ) C21_=_C119( C21 C119 ) C21_=_C122( C21 C122 ) C21_=_C126( C21 C126 ) \nC21_=_C128( C21 C128 ) C54_=_C93( C54 C93 ) C54_=_C99( C54 C99 ) C54_=_C107( C54 C107 ) C54_=_C111( C54 C111 ) C54_=_C119( C54 C119 ) \nC54_=_C122( C54 C122 ) C54_=_C126( C54 C126 ) C54_=_C128( C54 C128 ) C81_=_C84( C81 C84 ) C81_=_C88( C81 C88 ) C81_=_C89( C81 C89 ) \nC81_=_C90( C81 C90 ) C81_=_C91( C81 C91 ) C81_=_C92( C81 C92 ) C81_=_C93( C81 C93 ) C81_=_C94( C81 C94 ) C84_=_C88( C84 C88 ) \nC84_=_C89( C84 C89 ) C84_=_C90( C84 C90 ) C84_=_C91( C84 C91 ) C84_=_C92( C84 C92 ) C84_=_C93( C84 C93 ) C84_=_C94( C84 C94 ) \nC88_=_C89( C88 C89 ) C88_=_C90( C88 C90 ) C88_=_C91( C88 C91 ) C88_=_C92( C88 C92 ) C88_=_C93( C88 C93 ) C88_=_C94( C88 C94 ) \nC88_=_C111( C88 C111 ) C89_=_C90( C89 C90 ) C89_=_C91( C89 C91 ) C89_=_C92( C89 C92 ) C89_=_C93( C89 C93 ) C89_=_C94( C89 C94 ) \nC90_=_C91( C90 C91 ) C90_=_C92( C90 C92 ) C90_=_C93( C90 C93 ) C90_=_C94( C90 C94 ) C91_=_C92( C91 C92 ) C91_=_C93( C91 C93 ) \nC91_=_C94( C91 C94 ) C91_=_C126( C91 C126 ) C92_=_C93( C92 C93 ) C92_=_C94( C92 C94 ) C93_=_C94( C93 C94 ) C93_=_C99( C93 C99 ) \nC93_=_C107( C93 C107 ) C93_=_C111( C93 C111 ) C93_=_C119( C93 C119 ) C93_=_C122( C93 C122 ) C93_=_C126( C93 C126 ) C93_=_C128( C93 C128 ) \nC99_=_C107( C99 C107 ) C99_=_C111( C99 C111 ) C99_=_C119( C99 C119 ) C99_=_C122( C99 C122 ) C99_=_C126( C99 C126 ) C99_=_C128( C99 C128 ) \nC107_=_C111( C107 C111 ) C107_=_C119( C107 C119 ) C107_=_C122( C107 C122 ) C107_=_C126( C107 C126 ) C107_=_C128( C107 C128 ) C111_=_C119( C111 C119 ) \nC111_=_C122( C111 C122 ) C111_=_C126( C111 C126 ) C111_=_C128( C111 C128 ) C119_=_C122( C119 C122 ) C119_=_C126( C119 C126 ) C119_=_C128( C119 C128 ) \nC122_=_C126( C122 C126 ) C122_=_C128( C122 C128 ) C126_=_C128( C126 C128 ) "];30-&gt;39[label="18: C3 C21 C54 C81 C84 \nC88 C89 C90 C91 C92 C94 \nC99 C107 C111 C119 C122 C126 \nC128 \n74: C3_=_C81 ,C3_=_C84 ,C3_=_C88 ,C3_=_C89 ,C3_=_C90 ,\nC3_=_C91 ,C3_=_C92 ,C3_=_C94 ,C21_=_C54 ,C21_=_C99 ,C21_=_C107 ,\nC21_=_C111 ,C21_=_C119 ,C21_=_C122 ,C21_=_C126 ,C21_=_C128 ,C54_=_C99 ,\nC54_=_C107 ,C54_=_C111 ,C54_=_C119 ,C54_=_C122 ,C54_=_C126 ,C54_=_C128 ,\nC81_=_C84 ,C81_=_C88 ,C81_=_C89 ,C81_=_C90 ,C81_=_C91 ,C81_=_C92 ,\nC81_=_C94 ,C84_=_C88 ,C84_=_C89 ,C84_=_C90 ,C84_=_C91 ,C84_=_C92 ,\nC84_=_C94 ,C88_=_C89 ,C88_=_C90 ,C88_=_C91 ,C88_=_C92 ,C88_=_C94 ,\nC88_=_C111 ,C89_=_C90 ,C89_=_C91 ,C89_=_C92 ,C89_=_C94 ,C90_=_C91 ,\nC90_=_C92 ,C90_=_C94 ,C91_=_C92 ,C91_=_C94 ,C91_=_C126 ,C92_=_C94 ,\nC99_=_C107 ,C99_=_C111 ,C99_=_C119 ,C99_=_C122 ,C99_=_C126 ,C99_=_C128 ,\nC107_=_C111 ,C107_=_C119 ,C107_=_C122 ,C107_=_C126 ,C107_=_C128 ,C111_=_C119 ,\nC111_=_C122 ,C111_=_C126 ,C111_=_C128 ,C119_=_C122 ,C119_=_C126 ,C119_=_C128 ,\nC122_=_C126 ,C122_=_C128 ,C126_=_C128 ,"];40[shape=box, label="id:40 level: 3\n29: C19 C24 C46 C59 C64 \nC70 C71 C74 C76 C77 C79 \nC82 C86 C88 C91 C95 C102 \nC103 C104 C105 C106 C107 C108 \nC109 C110 C111 C112 C126 C127 \n111: C19_=_C24( C19 C24 ) C19_=_C86( C19 C86 ) C19_=_C91( C19 C91 ) C19_=_C103( C19 C103 ) C19_=_C109( C19 C109 ) \nC19_=_C126( C19 C126 ) C19_=_C127( C19 C127 ) C24_=_C86( C24 C86 ) C24_=_C91( C24 C91 ) C24_=_C103( C24 C103 ) C24_=_C109( C24 C109 ) \nC24_=_C126( C24 C126 ) C24_=_C127( C24 C127 ) C46_=_C59( C46 C59 ) C46_=_C74( C46 C74 ) C46_=_C88( C46 C88 ) C46_=_C109( C46 C109 ) \nC46_=_C110( C46 C110 ) C46_=_C111( C46 C111 ) C46_=_C112( C46 C112 ) C59_=_C74( C59 C74 ) C59_=_C88( C59 C88 ) C59_=_C109( C59 C109 ) \nC59_=_C110( C59 C110 ) C59_=_C111( C59 C111 ) C59_=_C112( C59 C112 ) C64_=_C77( C64 C77 ) C64_=_C102( C64 C102 ) C64_=_C103( C64 C103 ) \nC64_=_C104( C64 C104 ) C64_=_C105( C64 C105 ) C64_=_C106( C64 C106 ) C64_=_C107( C64 C107 ) C64_=_C108( C64 C108 ) C70_=_C71( C70 C71 ) \nC74_=_C76( C74 C76 ) C74_=_C88( C74 C88 ) C74_=_C109( C74 C109 ) C74_=_C110( C74 C110 ) C74_=_C111( C74 C111 ) C74_=_C112( C74 C112 ) \nC76_=_C79( C76 C79 ) C76_=_C82( C76 C82 ) C76_=_C95( C76 C95 ) C76_=_C104( C76 C104 ) C77_=_C79( C77 C79 ) C77_=_C102( C77 C102 ) \nC77_=_C103( C77 C103 ) C77_=_C104( C77 C104 ) C77_=_C105( C77 C105 ) C77_=_C106( C77 C106 ) C77_=_C107( C77 C107 ) C77_=_C108( C77 C108 ) \nC79_=_C82( C79 C82 ) C79_=_C95( C79 C95 ) C79_=_C104( C79 C104 ) C82_=_C95( C82 C95 ) C82_=_C104( C82 C104 ) C86_=_C91( C86 C91 ) \nC86_=_C103( C86 C103 ) C86_=_C109( C86 C109 ) C86_=_C126( C86 C126 ) C86_=_C127( C86 C127 ) C88_=_C91( C88 C91 ) C88_=_C109( C88 C109 ) \nC88_=_C110( C88 C110 ) C88_=_C111( C88 C111 ) C88_=_C112( C88 C112 ) C91_=_C103( C91 C103 ) C91_=_C109( C91 C109 ) C91_=_C126( C91 C126 ) \nC91_=_C127( C91 C127 ) C95_=_C104( C95 C104 ) C102_=_C103( C102 C103 ) C102_=_C104( C102 C104 ) C102_=_C105( C102 C105 ) C102_=_C106( C102 C106 ) \nC102_=_C107( C102 C107 ) C102_=_C108( C102 C108 ) C103_=_C104( C103 C104 ) C103_=_C105( C103 C105 ) C103_=_C106( C103 C106 ) C103_=_C107( C103 C107 ) \nC103_=_C108( C103 C108 ) C103_=_C109( C103 C109 ) C103_=_C126( C103 C126 ) C103_=_C127( C103 C127 ) C104_=_C105( C104 C105 ) C104_=_C106( C104 C106 ) \nC104_=_C107( C104 C107 ) C104_=_C108( C104 C108 ) C105_=_C106( C105 C106 ) C105_=_C107( C105 C107 ) C105_=_C108( C105 C108 ) C105_=_C110( C105 C110 ) \nC106_=_C107( C106 C107 ) C106_=_C108( C106 C108 ) C107_=_C108( C107 C108 ) C107_=_C111( C107 C111 ) C107_=_C126( C107 C126 ) C108_=_C127( C108 C127 ) \nC109_=_C110( C109 C110 ) C109_=_C111( C109 C111 ) C109_=_C112( C109 C112 ) C109_=_C126( C109 C126 ) C109_=_C127( C109 C127 ) C110_=_C111( C110 C111 ) \nC110_=_C112( C110 C112 ) C111_=_C112( C111 C112 ) C111_=_C126( C111 C126 ) C126_=_C127( C126 C127 ) "];30-&gt;40[label="26: C19 C24 C46 C59 C64 \nC70 C71 C74 C76 C77 C79 \nC82 C86 C88 C91 C95 C102 \nC105 C106 C107 C108 C110 C111 \nC112 C126 C127 \n72: C19_=_C24 ,C19_=_C86 ,C19_=_C91 ,C19_=_C126 ,C19_=_C127 ,\nC24_=_C86 ,C24_=_C91 ,C24_=_C126 ,C24_=_C127 ,C46_=_C59 ,C46_=_C74 ,\nC46_=_C88 ,C46_=_C110 ,C46_=_C111 ,C46_=_C112 ,C59_=_C74 ,C59_=_C88 ,\nC59_=_C110 ,C59_=_C111 ,C59_=_C112 ,C64_=_C77 ,C64_=_C102 ,C64_=_C105 ,\nC64_=_C106 ,C64_=_C107 ,C64_=_C108 ,C70_=_C71 ,C74_=_C76 ,C74_=_C88 ,\nC74_=_C110 ,C74_=_C111 ,C74_=_C112 ,C76_=_C79 ,C76_=_C82 ,C76_=_C95 ,\nC77_=_C79 ,C77_=_C102 ,C77_=_C105 ,C77_=_C106 ,C77_=_C107 ,C77_=_C108 ,\nC79_=_C82 ,C79_=_C95 ,C82_=_C95 ,C86_=_C91 ,C86_=_C126 ,C86_=_C127 ,\nC88_=_C91 ,C88_=_C110 ,C88_=_C111 ,C88_=_C112 ,C91_=_C126 ,C91_=_C127 ,\nC102_=_C105 ,C102_=_C106 ,C102_=_C107 ,C102_=_C108 ,C105_=_C106 ,C105_=_C107 ,\nC105_=_C108 ,C105_=_C110 ,C106_=_C107 ,C106_=_C108 ,C107_=_C108 ,C107_=_C111 ,\nC107_=_C126 ,C108_=_C127 ,C110_=_C111 ,C110_=_C112 ,C111_=_C112 ,C111_=_C126 ,\nC126_=_C127 ,"];41[shape=box, label="id:41 level: 3\n15: C1 C26 C32 C39 C40 \nC46 C47 C48 C57 C68 C95 \nC112 C120 C133 C134 \n42: C1_=_C39( C1 C39 ) C1_=_C40( C1 C40 ) C26_=_C32( C26 C32 ) C26_=_C46( C26 C46 ) C26_=_C47( C26 C47 ) \nC26_=_C48( C26 C48 ) C32_=_C46( C32 C46 ) C32_=_C47( C32 C47 ) C32_=_C48( C32 C48 ) C39_=_C40( C39 C40 ) C40_=_C48( C40</w:t>
      </w:r>
    </w:p>
    <w:p>
      <w:pPr>
        <w:pStyle w:val="PreformattedText"/>
        <w:bidi w:val="0"/>
        <w:spacing w:before="0" w:after="0"/>
        <w:jc w:val="left"/>
        <w:rPr/>
      </w:pPr>
      <w:r>
        <w:rPr/>
        <w:t xml:space="preserve"> </w:t>
      </w:r>
      <w:r>
        <w:rPr/>
        <w:t>C48 ) \nC40_=_C57( C40 C57 ) C40_=_C68( C40 C68 ) C40_=_C112( C40 C112 ) C40_=_C120( C40 C120 ) C40_=_C133( C40 C133 ) C40_=_C134( C40 C134 ) \nC46_=_C47( C46 C47 ) C46_=_C48( C46 C48 ) C46_=_C112( C46 C112 ) C47_=_C48( C47 C48 ) C48_=_C57( C48 C57 ) C48_=_C68( C48 C68 ) \nC48_=_C112( C48 C112 ) C48_=_C120( C48 C120 ) C48_=_C133( C48 C133 ) C48_=_C134( C48 C134 ) C57_=_C68( C57 C68 ) C57_=_C112( C57 C112 ) \nC57_=_C120( C57 C120 ) C57_=_C133( C57 C133 ) C57_=_C134( C57 C134 ) C68_=_C112( C68 C112 ) C68_=_C120( C68 C120 ) C68_=_C133( C68 C133 ) \nC68_=_C134( C68 C134 ) C112_=_C120( C112 C120 ) C112_=_C133( C112 C133 ) C112_=_C134( C112 C134 ) C120_=_C133( C120 C133 ) C120_=_C134( C120 C134 ) \nC133_=_C134( C133 C134 ) "];31-&gt;41[label="13: C1 C26 C32 C39 C46 \nC47 C57 C68 C95 C112 C120 \nC133 C134 \n23: C1_=_C39 ,C26_=_C32 ,C26_=_C46 ,C26_=_C47 ,C32_=_C46 ,\nC32_=_C47 ,C46_=_C47 ,C46_=_C112 ,C57_=_C68 ,C57_=_C112 ,C57_=_C120 ,\nC57_=_C133 ,C57_=_C134 ,C68_=_C112 ,C68_=_C120 ,C68_=_C133 ,C68_=_C134 ,\nC112_=_C120 ,C112_=_C133 ,C112_=_C134 ,C120_=_C133 ,C120_=_C134 ,C133_=_C134 ,"];42[shape=box, label="id:42 level: 3\n16: C9 C13 C39 C41 C55 \nC61 C62 C63 C64 C65 C66 \nC67 C68 C83 C131 C132 \n64: C9_=_C13( C9 C13 ) C9_=_C39( C9 C39 ) C9_=_C55( C9 C55 ) C9_=_C67( C9 C67 ) C9_=_C83( C9 C83 ) \nC9_=_C131( C9 C131 ) C9_=_C132( C9 C132 ) C13_=_C39( C13 C39 ) C13_=_C55( C13 C55 ) C13_=_C67( C13 C67 ) C13_=_C83( C13 C83 ) \nC13_=_C131( C13 C131 ) C13_=_C132( C13 C132 ) C39_=_C55( C39 C55 ) C39_=_C67( C39 C67 ) C39_=_C83( C39 C83 ) C39_=_C131( C39 C131 ) \nC39_=_C132( C39 C132 ) C41_=_C61( C41 C61 ) C41_=_C62( C41 C62 ) C41_=_C63( C41 C63 ) C41_=_C64( C41 C64 ) C41_=_C65( C41 C65 ) \nC41_=_C66( C41 C66 ) C41_=_C67( C41 C67 ) C41_=_C68( C41 C68 ) C55_=_C67( C55 C67 ) C55_=_C83( C55 C83 ) C55_=_C131( C55 C131 ) \nC55_=_C132( C55 C132 ) C61_=_C62( C61 C62 ) C61_=_C63( C61 C63 ) C61_=_C64( C61 C64 ) C61_=_C65( C61 C65 ) C61_=_C66( C61 C66 ) \nC61_=_C67( C61 C67 ) C61_=_C68( C61 C68 ) C62_=_C63( C62 C63 ) C62_=_C64( C62 C64 ) C62_=_C65( C62 C65 ) C62_=_C66( C62 C66 ) \nC62_=_C67( C62 C67 ) C62_=_C68( C62 C68 ) C63_=_C64( C63 C64 ) C63_=_C65( C63 C65 ) C63_=_C66( C63 C66 ) C63_=_C67( C63 C67 ) \nC63_=_C68( C63 C68 ) C64_=_C65( C64 C65 ) C64_=_C66( C64 C66 ) C64_=_C67( C64 C67 ) C64_=_C68( C64 C68 ) C65_=_C66( C65 C66 ) \nC65_=_C67( C65 C67 ) C65_=_C68( C65 C68 ) C66_=_C67( C66 C67 ) C66_=_C68( C66 C68 ) C67_=_C68( C67 C68 ) C67_=_C83( C67 C83 ) \nC67_=_C131( C67 C131 ) C67_=_C132( C67 C132 ) C83_=_C131( C83 C131 ) C83_=_C132( C83 C132 ) C131_=_C132( C131 C132 ) "];31-&gt;42[label="15: C9 C13 C39 C41 C55 \nC61 C62 C63 C64 C65 C66 \nC68 C83 C131 C132 \n49: C9_=_C13 ,C9_=_C39 ,C9_=_C55 ,C9_=_C83 ,C9_=_C131 ,\nC9_=_C132 ,C13_=_C39 ,C13_=_C55 ,C13_=_C83 ,C13_=_C131 ,C13_=_C132 ,\nC39_=_C55 ,C39_=_C83 ,C39_=_C131 ,C39_=_C132 ,C41_=_C61 ,C41_=_C62 ,\nC41_=_C63 ,C41_=_C64 ,C41_=_C65 ,C41_=_C66 ,C41_=_C68 ,C55_=_C83 ,\nC55_=_C131 ,C55_=_C132 ,C61_=_C62 ,C61_=_C63 ,C61_=_C64 ,C61_=_C65 ,\nC61_=_C66 ,C61_=_C68 ,C62_=_C63 ,C62_=_C64 ,C62_=_C65 ,C62_=_C66 ,\nC62_=_C68 ,C63_=_C64 ,C63_=_C65 ,C63_=_C66 ,C63_=_C68 ,C64_=_C65 ,\nC64_=_C66 ,C64_=_C68 ,C65_=_C66 ,C65_=_C68 ,C66_=_C68 ,C83_=_C131 ,\nC83_=_C132 ,C131_=_C132 ,"];43[shape=box, label="id:43 level: 3\n19: C0 C1 C2 C3 C4 \nC5 C6 C7 C8 C9 C25 \nC26 C27 C29 C30 C31 C81 \nC82 C83 \n76: C0_=_C1( C0 C1 ) C0_=_C2( C0 C2 ) C0_=_C3( C0 C3 ) C0_=_C4( C0 C4 ) C0_=_C5( C0 C5 ) \nC0_=_C6( C0 C6 ) C0_=_C7( C0 C7 ) C0_=_C8( C0 C8 ) C0_=_C9( C0 C9 ) C0_=_C25( C0 C25 ) C0_=_C26( C0 C26 ) \nC0_=_C27( C0 C27 ) C0_=_C29( C0 C29 ) C0_=_C30( C0 C30 ) C0_=_C31( C0 C31 ) C1_=_C2( C1 C2 ) C1_=_C3( C1 C3 ) \nC1_=_C4( C1 C4 ) C1_=_C5( C1 C5 ) C1_=_C6( C1 C6 ) C1_=_C7( C1 C7 ) C1_=_C8( C1 C8 ) C1_=_C9( C1 C9 ) \nC2_=_C3( C2 C3 ) C2_=_C4( C2 C4 ) C2_=_C5( C2 C5 ) C2_=_C6( C2 C6 ) C2_=_C7( C2 C7 ) C2_=_C8( C2 C8 ) \nC2_=_C9( C2 C9 ) C2_=_C81( C2 C81 ) C2_=_C82( C2 C82 ) C2_=_C83( C2 C83 ) C3_=_C4( C3 C4 ) C3_=_C5( C3 C5 ) \nC3_=_C6( C3 C6 ) C3_=_C7( C3 C7 ) C3_=_C8( C3 C8 ) C3_=_C9( C3 C9 ) C3_=_C81( C3 C81 ) C4_=_C5( C4 C5 ) \nC4_=_C6( C4 C6 ) C4_=_C7( C4 C7 ) C4_=_C8( C4 C8 ) C4_=_C9( C4 C9 ) C5_=_C6( C5 C6 ) C5_=_C7( C5 C7 ) \nC5_=_C8( C5 C8 ) C5_=_C9( C5 C9 ) C6_=_C7( C6 C7 ) C6_=_C8( C6 C8 ) C6_=_C9( C6 C9 ) C6_=_C30( C6 C30 ) \nC7_=_C8( C7 C8 ) C7_=_C9( C7 C9 ) C7_=_C31( C7 C31 ) C8_=_C9( C8 C9 ) C9_=_C83( C9 C83 ) C25_=_C26( C25 C26 ) \nC25_=_C27( C25 C27 ) C25_=_C29( C25 C29 ) C25_=_C30( C25 C30 ) C25_=_C31( C25 C31 ) C26_=_C27( C26 C27 ) C26_=_C29( C26 C29 ) \nC26_=_C30( C26 C30 ) C26_=_C31( C26 C31 ) C27_=_C29( C27 C29 ) C27_=_C30( C27 C30 ) C27_=_C31( C27 C31 ) C29_=_C30( C29 C30 ) \nC29_=_C31( C29 C31 ) C30_=_C31( C30 C31 ) C81_=_C82( C81 C82 ) C81_=_C83( C81 C83 ) C82_=_C83( C82 C83 ) "];32-&gt;43[label="17: C1 C3 C4 C5 C6 \nC7 C8 C9 C25 C26 C27 \nC29 C30 C31 C81 C82 C83 \n50: C1_=_C3 ,C1_=_C4 ,C1_=_C5 ,C1_=_C6 ,C1_=_C7 ,\nC1_=_C8 ,C1_=_C9 ,C3_=_C4 ,C3_=_C5 ,C3_=_C6 ,C3_=_C7 ,\nC3_=_C8 ,C3_=_C9 ,C3_=_C81 ,C4_=_C5 ,C4_=_C6 ,C4_=_C7 ,\nC4_=_C8 ,C4_=_C9 ,C5_=_C6 ,C5_=_C7 ,C5_=_C8 ,C5_=_C9 ,\nC6_=_C7 ,C6_=_C8 ,C6_=_C9 ,C6_=_C30 ,C7_=_C8 ,C7_=_C9 ,\nC7_=_C31 ,C8_=_C9 ,C9_=_C83 ,C25_=_C26 ,C25_=_C27 ,C25_=_C29 ,\nC25_=_C30 ,C25_=_C31 ,C26_=_C27 ,C26_=_C29 ,C26_=_C30 ,C26_=_C31 ,\nC27_=_C29 ,C27_=_C30 ,C27_=_C31 ,C29_=_C30 ,C29_=_C31 ,C30_=_C31 ,\nC81_=_C82 ,C81_=_C83 ,C82_=_C83 ,"];44[shape=box, label="id:44 level: 3\n21: C5 C7 C16 C17 C18 \nC19 C20 C21 C22 C24 C25 \nC31 C41 C42 C44 C60 C66 \nC90 C117 C128 C129 \n58: C5_=_C7( C5 C7 ) C5_=_C42( C5 C42 ) C5_=_C60( C5 C60 ) C5_=_C90( C5 C90 ) C5_=_C117( C5 C117 ) \nC7_=_C31( C7 C31 ) C7_=_C66( C7 C66 ) C7_=_C128( C7 C128 ) C7_=_C129( C7 C129 ) C16_=_C17( C16 C17 ) C16_=_C18( C16 C18 ) \nC16_=_C19( C16 C19 ) C16_=_C20( C16 C20 ) C16_=_C21( C16 C21 ) C16_=_C22( C16 C22 ) C16_=_C25( C16 C25 ) C16_=_C41( C16 C41 ) \nC16_=_C42( C16 C42 ) C16_=_C44( C16 C44 ) C17_=_C18( C17 C18 ) C17_=_C19( C17 C19 ) C17_=_C20( C17 C20 ) C17_=_C21( C17 C21 ) \nC17_=_C22( C17 C22 ) C18_=_C19( C18 C19 ) C18_=_C20( C18 C20 ) C18_=_C21( C18 C21 ) C18_=_C22( C18 C22 ) C19_=_C20( C19 C20 ) \nC19_=_C21( C19 C21 ) C19_=_C22( C19 C22 ) C19_=_C24( C19 C24 ) C20_=_C21( C20 C21 ) C20_=_C22( C20 C22 ) C20_=_C44( C20 C44 ) \nC21_=_C22( C21 C22 ) C21_=_C128( C21 C128 ) C22_=_C129( C22 C129 ) C25_=_C31( C25 C31 ) C25_=_C41( C25 C41 ) C25_=_C42( C25 C42 ) \nC25_=_C44( C25 C44 ) C31_=_C66( C31 C66 ) C31_=_C128( C31 C128 ) C31_=_C129( C31 C129 ) C41_=_C42( C41 C42 ) C41_=_C44( C41 C44 ) \nC41_=_C66( C41 C66 ) C42_=_C44( C42 C44 ) C42_=_C60( C42 C60 ) C42_=_C90( C42 C90 ) C42_=_C117( C42 C117 ) C60_=_C90( C60 C90 ) \nC60_=_C117( C60 C117 ) C66_=_C128( C66 C128 ) C66_=_C129( C66 C129 ) C90_=_C117( C90 C117 ) C128_=_C129( C128 C129 ) "];32-&gt;44[label="19: C5 C7 C17 C18 C19 \nC20 C21 C22 C24 C25 C31 \nC41 C44 C60 C66 C90 C117 \nC128 C129 \n41: C5_=_C7 ,C5_=_C60 ,C5_=_C90 ,C5_=_C117 ,C7_=_C31 ,\nC7_=_C66 ,C7_=_C128 ,C7_=_C129 ,C17_=_C18 ,C17_=_C19 ,C17_=_C20 ,\nC17_=_C21 ,C17_=_C22 ,C18_=_C19 ,C18_=_C20 ,C18_=_C21 ,C18_=_C22 ,\nC19_=_C20 ,C19_=_C21 ,C19_=_C22 ,C19_=_C24 ,C20_=_C21 ,C20_=_C22 ,\nC20_=_C44 ,C21_=_C22 ,C21_=_C128 ,C22_=_C129 ,C25_=_C31 ,C25_=_C41 ,\nC25_=_C44 ,C31_=_C66 ,C31_=_C128 ,C31_=_C129 ,C41_=_C44 ,C41_=_C66 ,\nC60_=_C90 ,C60_=_C117 ,C66_=_C128 ,C66_=_C129 ,C90_=_C117 ,C128_=_C129 ,"];45[shape=box, label="id:45 level: 4\n9: C10 C11 C12 C13 C14 \nC52 C96 C105 C110 \n21: C10_=_C11( C10 C11 ) C10_=_C12( C10 C12 ) C10_=_C13( C10 C13 ) C10_=_C14( C10 C14 ) C10_=_C96( C10 C96 ) \nC11_=_C12( C11 C12 ) C11_=_C13( C11 C13 ) C11_=_C14( C11 C14 ) C12_=_C13( C12 C13 ) C12_=_C14( C12 C14 ) C12_=_C52( C12 C52 ) \nC12_=_C96( C12 C96 ) C12_=_C105( C12 C105 ) C12_=_C110( C12 C110 ) C13_=_C14( C13 C14 ) C52_=_C96( C52 C96 ) C52_=_C105( C52 C105 ) \nC52_=_C110( C52 C110 ) C96_=_C105( C96 C105 ) C96_=_C110( C96 C110 ) C105_=_C110( C105 C110 ) "];33-&gt;45[label="8: C10 C11 C13 C14 C52 \nC96 C105 C110 \n13: C10_=_C11 ,C10_=_C13 ,C10_=_C14 ,C10_=_C96 ,C11_=_C13 ,\nC11_=_C14 ,C13_=_C14 ,C52_=_C96 ,C52_=_C105 ,C52_=_C110 ,C96_=_C105 ,\nC96_=_C110 ,C105_=_C110 ,"];46[shape=box, label="id:46 level: 4\n9: C32 C33 C34 C35 C36 \nC37 C58 C59 C60 \n22: C32_=_C33( C32 C33 ) C32_=_C34( C32 C34 ) C32_=_C35( C32 C35 ) C32_=_C36( C32 C36 ) C32_=_C37( C32 C37 ) \nC33_=_C34( C33 C34 ) C33_=_C35( C33 C35 ) C33_=_C36( C33 C36 ) C33_=_C37( C33 C37 ) C33_=_C58( C33 C58 ) C33_=_C59( C33 C59 ) \nC33_=_C60( C33 C60 ) C34_=_C35( C34 C35 ) C34_=_C36( C34 C36 ) C34_=_C37( C34 C37 ) C35_=_C36( C35 C36 ) C35_=_C37( C35 C37 ) \nC35_=_C58( C35 C58 ) C36_=_C37( C36 C37 ) C58_=_C59( C58 C59 ) C58_=_C60( C58 C60 ) C59_=_C60( C59 C60 ) "];34-&gt;46[label="8: C32 C34 C35 C36 C37 \nC58 C59 C60 \n14: C32_=_C34 ,C32_=_C35 ,C32_=_C36 ,C32_=_C37 ,C34_=_C35 ,\nC34_=_C36 ,C34_=_C37 ,C35_=_C36 ,C35_=_C37 ,C35_=_C58 ,C36_=_C37 ,\nC58_=_C59 ,C58_=_C60 ,C59_=_C60 ,"];47[shape=box, label="id:47 level: 4\n10: C4 C14 C18 C97 C99 \nC100 C108 C115 C123 C127 \n27: C4_=_C18( C4 C18 ) C4_=_C99( C4 C99 ) C4_=_C100( C4 C100 ) C14_=_C97( C14 C97 ) C14_=_C100( C14 C100 ) \nC14_=_C108( C14 C108 ) C14_=_C115( C14 C115 ) C14_=_C123( C14 C123 ) C14_=_C127( C14 C127 ) C18_=_C99( C18 C99 ) C18_=_C100( C18 C100 ) \nC97_=_C100( C97 C100 ) C97_=_C108( C97 C108 ) C97_=_C115( C97 C115 ) C97_=_C123( C97 C123 ) C97_=_C127( C97 C127 ) C99_=_C100( C99 C100 ) \nC100_=_C108( C100 C108 ) C100_=_C115( C100 C115 ) C100_=_C123( C100 C123 ) C100_=_C127( C100 C127 ) C108_=_C115( C108 C115 ) C108_=_C123( C108 C123 ) \nC108_=_C127( C108 C127 ) C115_=_C123( C115 C123 ) C115_=_C127( C115 C127 ) C123_=_C127( C123 C127 ) "];36-&gt;47[label="9: C4 C14 C18 C97 C99 \nC108 C115 C123 C127 \n18: C4_=_C18 ,C4_=_C99 ,C14_=_C97 ,C14_=_C108 ,C14_=_C115 ,\nC14_=_C123 ,C14_=_C127 ,C18_=_C99 ,C97_=_C108 ,C97_=_C115 ,C97_=_C123 ,\nC97_=_C127 ,C108_=_C115 ,C108_=_C123 ,C108_=_C127 ,C115_=_C123 ,C115_=_C127 ,\nC123_=_C127 ,"];48[shape=box,</w:t>
      </w:r>
    </w:p>
    <w:p>
      <w:pPr>
        <w:pStyle w:val="PreformattedText"/>
        <w:bidi w:val="0"/>
        <w:spacing w:before="0" w:after="0"/>
        <w:jc w:val="left"/>
        <w:rPr/>
      </w:pPr>
      <w:r>
        <w:rPr/>
        <w:t xml:space="preserve"> </w:t>
      </w:r>
      <w:r>
        <w:rPr/>
        <w:t>label="id:48 level: 4\n12: C8 C20 C44 C51 C53 \nC70 C92 C106 C118 C121 C130 \nC131 \n37: C8_=_C20( C8 C20 ) C8_=_C44( C8 C44 ) C8_=_C51( C8 C51 ) C8_=_C70( C8 C70 ) C8_=_C118( C8 C118 ) \nC8_=_C130( C8 C130 ) C20_=_C44( C20 C44 ) C20_=_C51( C20 C51 ) C20_=_C70( C20 C70 ) C20_=_C118( C20 C118 ) C20_=_C130( C20 C130 ) \nC44_=_C51( C44 C51 ) C44_=_C70( C44 C70 ) C44_=_C118( C44 C118 ) C44_=_C130( C44 C130 ) C51_=_C53( C51 C53 ) C51_=_C70( C51 C70 ) \nC51_=_C118( C51 C118 ) C51_=_C130( C51 C130 ) C53_=_C92( C53 C92 ) C53_=_C106( C53 C106 ) C53_=_C121( C53 C121 ) C53_=_C130( C53 C130 ) \nC53_=_C131( C53 C131 ) C70_=_C118( C70 C118 ) C70_=_C130( C70 C130 ) C92_=_C106( C92 C106 ) C92_=_C121( C92 C121 ) C92_=_C130( C92 C130 ) \nC92_=_C131( C92 C131 ) C106_=_C121( C106 C121 ) C106_=_C130( C106 C130 ) C106_=_C131( C106 C131 ) C118_=_C130( C118 C130 ) C121_=_C130( C121 C130 ) \nC121_=_C131( C121 C131 ) C130_=_C131( C130 C131 ) "];37-&gt;48[label="11: C8 C20 C44 C51 C53 \nC70 C92 C106 C118 C121 C131 \n26: C8_=_C20 ,C8_=_C44 ,C8_=_C51 ,C8_=_C70 ,C8_=_C118 ,\nC20_=_C44 ,C20_=_C51 ,C20_=_C70 ,C20_=_C118 ,C44_=_C51 ,C44_=_C70 ,\nC44_=_C118 ,C51_=_C53 ,C51_=_C70 ,C51_=_C118 ,C53_=_C92 ,C53_=_C106 ,\nC53_=_C121 ,C53_=_C131 ,C70_=_C118 ,C92_=_C106 ,C92_=_C121 ,C92_=_C131 ,\nC106_=_C121 ,C106_=_C131 ,C121_=_C131 ,"];49[shape=box, label="id:49 level: 4\n13: C49 C56 C61 C71 C72 \nC77 C78 C79 C80 C87 C124 \nC132 C133 \n43: C49_=_C56( C49 C56 ) C49_=_C61( C49 C61 ) C49_=_C72( C49 C72 ) C49_=_C77( C49 C77 ) C49_=_C78( C49 C78 ) \nC49_=_C79( C49 C79 ) C49_=_C80( C49 C80 ) C56_=_C71( C56 C71 ) C56_=_C80( C56 C80 ) C56_=_C87( C56 C87 ) C56_=_C124( C56 C124 ) \nC56_=_C132( C56 C132 ) C56_=_C133( C56 C133 ) C61_=_C72( C61 C72 ) C61_=_C77( C61 C77 ) C61_=_C78( C61 C78 ) C61_=_C79( C61 C79 ) \nC61_=_C80( C61 C80 ) C71_=_C80( C71 C80 ) C71_=_C87( C71 C87 ) C71_=_C124( C71 C124 ) C71_=_C132( C71 C132 ) C71_=_C133( C71 C133 ) \nC72_=_C77( C72 C77 ) C72_=_C78( C72 C78 ) C72_=_C79( C72 C79 ) C72_=_C80( C72 C80 ) C77_=_C78( C77 C78 ) C77_=_C79( C77 C79 ) \nC77_=_C80( C77 C80 ) C78_=_C79( C78 C79 ) C78_=_C80( C78 C80 ) C79_=_C80( C79 C80 ) C80_=_C87( C80 C87 ) C80_=_C124( C80 C124 ) \nC80_=_C132( C80 C132 ) C80_=_C133( C80 C133 ) C87_=_C124( C87 C124 ) C87_=_C132( C87 C132 ) C87_=_C133( C87 C133 ) C124_=_C132( C124 C132 ) \nC124_=_C133( C124 C133 ) C132_=_C133( C132 C133 ) "];38-&gt;49[label="12: C49 C56 C61 C71 C72 \nC77 C78 C79 C87 C124 C132 \nC133 \n31: C49_=_C56 ,C49_=_C61 ,C49_=_C72 ,C49_=_C77 ,C49_=_C78 ,\nC49_=_C79 ,C56_=_C71 ,C56_=_C87 ,C56_=_C124 ,C56_=_C132 ,C56_=_C133 ,\nC61_=_C72 ,C61_=_C77 ,C61_=_C78 ,C61_=_C79 ,C71_=_C87 ,C71_=_C124 ,\nC71_=_C132 ,C71_=_C133 ,C72_=_C77 ,C72_=_C78 ,C72_=_C79 ,C77_=_C78 ,\nC77_=_C79 ,C78_=_C79 ,C87_=_C124 ,C87_=_C132 ,C87_=_C133 ,C124_=_C132 ,\nC124_=_C133 ,C132_=_C133 ,"];50[shape=box, label="id:50 level: 4\n14: C11 C34 C50 C62 C72 \nC73 C74 C76 C84 C85 C86 \nC87 C121 C122 \n40: C11_=_C85( C11 C85 ) C11_=_C121( C11 C121 ) C11_=_C122( C11 C122 ) C34_=_C50( C34 C50 ) C34_=_C62( C34 C62 ) \nC34_=_C73( C34 C73 ) C34_=_C84( C34 C84 ) C34_=_C85( C34 C85 ) C34_=_C86( C34 C86 ) C34_=_C87( C34 C87 ) C50_=_C62( C50 C62 ) \nC50_=_C73( C50 C73 ) C50_=_C84( C50 C84 ) C50_=_C85( C50 C85 ) C50_=_C86( C50 C86 ) C50_=_C87( C50 C87 ) C62_=_C73( C62 C73 ) \nC62_=_C84( C62 C84 ) C62_=_C85( C62 C85 ) C62_=_C86( C62 C86 ) C62_=_C87( C62 C87 ) C72_=_C73( C72 C73 ) C72_=_C74( C72 C74 ) \nC72_=_C76( C72 C76 ) C73_=_C74( C73 C74 ) C73_=_C76( C73 C76 ) C73_=_C84( C73 C84 ) C73_=_C85( C73 C85 ) C73_=_C86( C73 C86 ) \nC73_=_C87( C73 C87 ) C74_=_C76( C74 C76 ) C84_=_C85( C84 C85 ) C84_=_C86( C84 C86 ) C84_=_C87( C84 C87 ) C85_=_C86( C85 C86 ) \nC85_=_C87( C85 C87 ) C85_=_C121( C85 C121 ) C85_=_C122( C85 C122 ) C86_=_C87( C86 C87 ) C121_=_C122( C121 C122 ) "];38-&gt;50[label="12: C11 C34 C50 C62 C72 \nC74 C76 C84 C86 C87 C121 \nC122 \n21: C11_=_C121 ,C11_=_C122 ,C34_=_C50 ,C34_=_C62 ,C34_=_C84 ,\nC34_=_C86 ,C34_=_C87 ,C50_=_C62 ,C50_=_C84 ,C50_=_C86 ,C50_=_C87 ,\nC62_=_C84 ,C62_=_C86 ,C62_=_C87 ,C72_=_C74 ,C72_=_C76 ,C74_=_C76 ,\nC84_=_C86 ,C84_=_C87 ,C86_=_C87 ,C121_=_C122 ,"];51[shape=box, label="id:51 level: 4\n16: C19 C24 C70 C71 C76 \nC79 C82 C86 C91 C95 C103 \nC104 C109 C125 C126 C127 \n53: C19_=_C24( C19 C24 ) C19_=_C86( C19 C86 ) C19_=_C91( C19 C91 ) C19_=_C103( C19 C103 ) C19_=_C109( C19 C109 ) \nC19_=_C125( C19 C125 ) C19_=_C126( C19 C126 ) C19_=_C127( C19 C127 ) C24_=_C86( C24 C86 ) C24_=_C91( C24 C91 ) C24_=_C103( C24 C103 ) \nC24_=_C109( C24 C109 ) C24_=_C125( C24 C125 ) C24_=_C126( C24 C126 ) C24_=_C127( C24 C127 ) C70_=_C71( C70 C71 ) C76_=_C79( C76 C79 ) \nC76_=_C82( C76 C82 ) C76_=_C95( C76 C95 ) C76_=_C104( C76 C104 ) C76_=_C125( C76 C125 ) C79_=_C82( C79 C82 ) C79_=_C95( C79 C95 ) \nC79_=_C104( C79 C104 ) C79_=_C125( C79 C125 ) C82_=_C95( C82 C95 ) C82_=_C104( C82 C104 ) C82_=_C125( C82 C125 ) C86_=_C91( C86 C91 ) \nC86_=_C103( C86 C103 ) C86_=_C109( C86 C109 ) C86_=_C125( C86 C125 ) C86_=_C126( C86 C126 ) C86_=_C127( C86 C127 ) C91_=_C103( C91 C103 ) \nC91_=_C109( C91 C109 ) C91_=_C125( C91 C125 ) C91_=_C126( C91 C126 ) C91_=_C127( C91 C127 ) C95_=_C104( C95 C104 ) C95_=_C125( C95 C125 ) \nC103_=_C104( C103 C104 ) C103_=_C109( C103 C109 ) C103_=_C125( C103 C125 ) C103_=_C126( C103 C126 ) C103_=_C127( C103 C127 ) C104_=_C125( C104 C125 ) \nC109_=_C125( C109 C125 ) C109_=_C126( C109 C126 ) C109_=_C127( C109 C127 ) C125_=_C126( C125 C126 ) C125_=_C127( C125 C127 ) C126_=_C127( C126 C127 ) "];40-&gt;51[label="15: C19 C24 C70 C71 C76 \nC79 C82 C86 C91 C95 C103 \nC104 C109 C126 C127 \n40: C19_=_C24 ,C19_=_C86 ,C19_=_C91 ,C19_=_C103 ,C19_=_C109 ,\nC19_=_C126 ,C19_=_C127 ,C24_=_C86 ,C24_=_C91 ,C24_=_C103 ,C24_=_C109 ,\nC24_=_C126 ,C24_=_C127 ,C70_=_C71 ,C76_=_C79 ,C76_=_C82 ,C76_=_C95 ,\nC76_=_C104 ,C79_=_C82 ,C79_=_C95 ,C79_=_C104 ,C82_=_C95 ,C82_=_C104 ,\nC86_=_C91 ,C86_=_C103 ,C86_=_C109 ,C86_=_C126 ,C86_=_C127 ,C91_=_C103 ,\nC91_=_C109 ,C91_=_C126 ,C91_=_C127 ,C95_=_C104 ,C103_=_C104 ,C103_=_C109 ,\nC103_=_C126 ,C103_=_C127 ,C109_=_C126 ,C109_=_C127 ,C126_=_C127 ,"];52[shape=box, label="id:52 level: 4\n18: C46 C59 C64 C74 C77 \nC88 C101 C102 C103 C104 C105 \nC106 C107 C108 C109 C110 C111 \nC112 \n84: C46_=_C59( C46 C59 ) C46_=_C74( C46 C74 ) C46_=_C88( C46 C88 ) C46_=_C101( C46 C101 ) C46_=_C109( C46 C109 ) \nC46_=_C110( C46 C110 ) C46_=_C111( C46 C111 ) C46_=_C112( C46 C112 ) C59_=_C74( C59 C74 ) C59_=_C88( C59 C88 ) C59_=_C101( C59 C101 ) \nC59_=_C109( C59 C109 ) C59_=_C110( C59 C110 ) C59_=_C111( C59 C111 ) C59_=_C112( C59 C112 ) C64_=_C77( C64 C77 ) C64_=_C101( C64 C101 ) \nC64_=_C102( C64 C102 ) C64_=_C103( C64 C103 ) C64_=_C104( C64 C104 ) C64_=_C105( C64 C105 ) C64_=_C106( C64 C106 ) C64_=_C107( C64 C107 ) \nC64_=_C108( C64 C108 ) C74_=_C88( C74 C88 ) C74_=_C101( C74 C101 ) C74_=_C109( C74 C109 ) C74_=_C110( C74 C110 ) C74_=_C111( C74 C111 ) \nC74_=_C112( C74 C112 ) C77_=_C101( C77 C101 ) C77_=_C102( C77 C102 ) C77_=_C103( C77 C103 ) C77_=_C104( C77 C104 ) C77_=_C105( C77 C105 ) \nC77_=_C106( C77 C106 ) C77_=_C107( C77 C107 ) C77_=_C108( C77 C108 ) C88_=_C101( C88 C101 ) C88_=_C109( C88 C109 ) C88_=_C110( C88 C110 ) \nC88_=_C111( C88 C111 ) C88_=_C112( C88 C112 ) C101_=_C102( C101 C102 ) C101_=_C103( C101 C103 ) C101_=_C104( C101 C104 ) C101_=_C105( C101 C105 ) \nC101_=_C106( C101 C106 ) C101_=_C107( C101 C107 ) C101_=_C108( C101 C108 ) C101_=_C109( C101 C109 ) C101_=_C110( C101 C110 ) C101_=_C111( C101 C111 ) \nC101_=_C112( C101 C112 ) C102_=_C103( C102 C103 ) C102_=_C104( C102 C104 ) C102_=_C105( C102 C105 ) C102_=_C106( C102 C106 ) C102_=_C107( C102 C107 ) \nC102_=_C108( C102 C108 ) C103_=_C104( C103 C104 ) C103_=_C105( C103 C105 ) C103_=_C106( C103 C106 ) C103_=_C107( C103 C107 ) C103_=_C108( C103 C108 ) \nC103_=_C109( C103 C109 ) C104_=_C105( C104 C105 ) C104_=_C106( C104 C106 ) C104_=_C107( C104 C107 ) C104_=_C108( C104 C108 ) C105_=_C106( C105 C106 ) \nC105_=_C107( C105 C107 ) C105_=_C108( C105 C108 ) C105_=_C110( C105 C110 ) C106_=_C107( C106 C107 ) C106_=_C108( C106 C108 ) C107_=_C108( C107 C108 ) \nC107_=_C111( C107 C111 ) C109_=_C110( C109 C110 ) C109_=_C111( C109 C111 ) C109_=_C112( C109 C112 ) C110_=_C111( C110 C111 ) C110_=_C112( C110 C112 ) \nC111_=_C112( C111 C112 ) "];40-&gt;52[label="17: C46 C59 C64 C74 C77 \nC88 C102 C103 C104 C105 C106 \nC107 C108 C109 C110 C111 C112 \n67: C46_=_C59 ,C46_=_C74 ,C46_=_C88 ,C46_=_C109 ,C46_=_C110 ,\nC46_=_C111 ,C46_=_C112 ,C59_=_C74 ,C59_=_C88 ,C59_=_C109 ,C59_=_C110 ,\nC59_=_C111 ,C59_=_C112 ,C64_=_C77 ,C64_=_C102 ,C64_=_C103 ,C64_=_C104 ,\nC64_=_C105 ,C64_=_C106 ,C64_=_C107 ,C64_=_C108 ,C74_=_C88 ,C74_=_C109 ,\nC74_=_C110 ,C74_=_C111 ,C74_=_C112 ,C77_=_C102 ,C77_=_C103 ,C77_=_C104 ,\nC77_=_C105 ,C77_=_C106 ,C77_=_C107 ,C77_=_C108 ,C88_=_C109 ,C88_=_C110 ,\nC88_=_C111 ,C88_=_C112 ,C102_=_C103 ,C102_=_C104 ,C102_=_C105 ,C102_=_C106 ,\nC102_=_C107 ,C102_=_C108 ,C103_=_C104 ,C103_=_C105 ,C103_=_C106 ,C103_=_C107 ,\nC103_=_C108 ,C103_=_C109 ,C104_=_C105 ,C104_=_C106 ,C104_=_C107 ,C104_=_C108 ,\nC105_=_C106 ,C105_=_C107 ,C105_=_C108 ,C105_=_C110 ,C106_=_C107 ,C106_=_C108 ,\nC107_=_C108 ,C107_=_C111 ,C109_=_C110 ,C109_=_C111 ,C109_=_C112 ,C110_=_C111 ,\nC110_=_C112 ,C111_=_C112 ,"];53[shape=box, label="id:53 level: 4\n10: C1 C26 C32 C39 C40 \nC45 C46 C47 C48 C95 \n20: C1_=_C39( C1 C39 ) C1_=_C40( C1 C40 ) C26_=_C32( C26 C32 ) C26_=_C45( C26 C45 ) C26_=_C46( C26 C46 ) \nC26_=_C47( C26 C47 ) C26_=_C48( C26 C48 ) C32_=_C45( C32 C45 ) C32_=_C46( C32 C46 ) C32_=_C47( C32 C47 ) C32_=_C48( C32 C48 ) \nC39_=_C40( C39 C40 ) C40_=_C48( C40 C48 ) C45_=_C46( C45 C46 ) C45_=_C47( C45 C47 ) C45_=_C48( C45 C48 ) C45_=_C95( C45 C95 ) \nC46_=_C47( C46 C47 ) C46_=_C48( C46 C48 ) C47_=_C48( C47 C48 ) "];41-&gt;53[label="9: C1 C26 C32 C39 C40 \nC46 C47 C48 C95 \n14: C1_=_C39 ,C1_=_C40 ,C26_=_C32 ,C26_=_C46 ,C26_=_C47 ,\nC26_=_C48 ,C32_=_C46 ,C32_=_C47 ,C32_=_C48 ,C39_=_C40 ,C40_=_C48 ,\nC46_=_C47 ,C46_=_C48</w:t>
      </w:r>
    </w:p>
    <w:p>
      <w:pPr>
        <w:pStyle w:val="PreformattedText"/>
        <w:bidi w:val="0"/>
        <w:spacing w:before="0" w:after="0"/>
        <w:jc w:val="left"/>
        <w:rPr/>
      </w:pPr>
      <w:r>
        <w:rPr/>
        <w:t xml:space="preserve"> </w:t>
      </w:r>
      <w:r>
        <w:rPr/>
        <w:t>,C47_=_C48 ,"];54[shape=box, label="id:54 level: 4\n12: C0 C2 C25 C26 C27 \nC28 C29 C30 C31 C81 C82 \nC83 \n39: C0_=_C2( C0 C2 ) C0_=_C25( C0 C25 ) C0_=_C26( C0 C26 ) C0_=_C27( C0 C27 ) C0_=_C28( C0 C28 ) \nC0_=_C29( C0 C29 ) C0_=_C30( C0 C30 ) C0_=_C31( C0 C31 ) C2_=_C28( C2 C28 ) C2_=_C81( C2 C81 ) C2_=_C82( C2 C82 ) \nC2_=_C83( C2 C83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8_=_C81( C28 C81 ) C28_=_C82( C28 C82 ) C28_=_C83( C28 C83 ) C29_=_C30( C29 C30 ) C29_=_C31( C29 C31 ) \nC30_=_C31( C30 C31 ) C81_=_C82( C81 C82 ) C81_=_C83( C81 C83 ) C82_=_C83( C82 C83 ) "];43-&gt;54[label="11: C0 C2 C25 C26 C27 \nC29 C30 C31 C81 C82 C83 \n28: C0_=_C2 ,C0_=_C25 ,C0_=_C26 ,C0_=_C27 ,C0_=_C29 ,\nC0_=_C30 ,C0_=_C31 ,C2_=_C81 ,C2_=_C82 ,C2_=_C83 ,C25_=_C26 ,\nC25_=_C27 ,C25_=_C29 ,C25_=_C30 ,C25_=_C31 ,C26_=_C27 ,C26_=_C29 ,\nC26_=_C30 ,C26_=_C31 ,C27_=_C29 ,C27_=_C30 ,C27_=_C31 ,C29_=_C30 ,\nC29_=_C31 ,C30_=_C31 ,C81_=_C82 ,C81_=_C83 ,C82_=_C83 ,"];55[shape=box, label="id:55 level: 4\n11: C7 C16 C25 C31 C41 \nC42 C43 C44 C66 C128 C129 \n32: C7_=_C31( C7 C31 ) C7_=_C43( C7 C43 ) C7_=_C66( C7 C66 ) C7_=_C128( C7 C128 ) C7_=_C129( C7 C129 ) \nC16_=_C25( C16 C25 ) C16_=_C41( C16 C41 ) C16_=_C42( C16 C42 ) C16_=_C43( C16 C43 ) C16_=_C44( C16 C44 ) C25_=_C31( C25 C31 ) \nC25_=_C41( C25 C41 ) C25_=_C42( C25 C42 ) C25_=_C43( C25 C43 ) C25_=_C44( C25 C44 ) C31_=_C43( C31 C43 ) C31_=_C66( C31 C66 ) \nC31_=_C128( C31 C128 ) C31_=_C129( C31 C129 ) C41_=_C42( C41 C42 ) C41_=_C43( C41 C43 ) C41_=_C44( C41 C44 ) C41_=_C66( C41 C66 ) \nC42_=_C43( C42 C43 ) C42_=_C44( C42 C44 ) C43_=_C44( C43 C44 ) C43_=_C66( C43 C66 ) C43_=_C128( C43 C128 ) C43_=_C129( C43 C129 ) \nC66_=_C128( C66 C128 ) C66_=_C129( C66 C129 ) C128_=_C129( C128 C129 ) "];44-&gt;55[label="10: C7 C16 C25 C31 C41 \nC42 C44 C66 C128 C129 \n22: C7_=_C31 ,C7_=_C66 ,C7_=_C128 ,C7_=_C129 ,C16_=_C25 ,\nC16_=_C41 ,C16_=_C42 ,C16_=_C44 ,C25_=_C31 ,C25_=_C41 ,C25_=_C42 ,\nC25_=_C44 ,C31_=_C66 ,C31_=_C128 ,C31_=_C129 ,C41_=_C42 ,C41_=_C44 ,\nC41_=_C66 ,C42_=_C44 ,C66_=_C128 ,C66_=_C129 ,C128_=_C129 ,"];56[shape=box, label="id:56 level: 4\n14: C5 C15 C16 C17 C18 \nC19 C20 C21 C22 C24 C42 \nC60 C90 C117 \n41: C5_=_C42( C5 C42 ) C5_=_C60( C5 C60 ) C5_=_C90( C5 C90 ) C5_=_C117( C5 C117 ) C15_=_C16( C15 C16 ) \nC15_=_C17( C15 C17 ) C15_=_C18( C15 C18 ) C15_=_C19( C15 C19 ) C15_=_C20( C15 C20 ) C15_=_C21( C15 C21 ) C15_=_C22( C15 C22 ) \nC15_=_C24( C15 C24 ) C16_=_C17( C16 C17 ) C16_=_C18( C16 C18 ) C16_=_C19( C16 C19 ) C16_=_C20( C16 C20 ) C16_=_C21( C16 C21 ) \nC16_=_C22( C16 C22 ) C16_=_C42( C16 C42 ) C17_=_C18( C17 C18 ) C17_=_C19( C17 C19 ) C17_=_C20( C17 C20 ) C17_=_C21( C17 C21 ) \nC17_=_C22( C17 C22 ) C18_=_C19( C18 C19 ) C18_=_C20( C18 C20 ) C18_=_C21( C18 C21 ) C18_=_C22( C18 C22 ) C19_=_C20( C19 C20 ) \nC19_=_C21( C19 C21 ) C19_=_C22( C19 C22 ) C19_=_C24( C19 C24 ) C20_=_C21( C20 C21 ) C20_=_C22( C20 C22 ) C21_=_C22( C21 C22 ) \nC42_=_C60( C42 C60 ) C42_=_C90( C42 C90 ) C42_=_C117( C42 C117 ) C60_=_C90( C60 C90 ) C60_=_C117( C60 C117 ) C90_=_C117( C90 C117 ) "];44-&gt;56[label="13: C5 C16 C17 C18 C19 \nC20 C21 C22 C24 C42 C60 \nC90 C117 \n33: C5_=_C42 ,C5_=_C60 ,C5_=_C90 ,C5_=_C117 ,C16_=_C17 ,\nC16_=_C18 ,C16_=_C19 ,C16_=_C20 ,C16_=_C21 ,C16_=_C22 ,C16_=_C42 ,\nC17_=_C18 ,C17_=_C19 ,C17_=_C20 ,C17_=_C21 ,C17_=_C22 ,C18_=_C19 ,\nC18_=_C20 ,C18_=_C21 ,C18_=_C22 ,C19_=_C20 ,C19_=_C21 ,C19_=_C22 ,\nC19_=_C24 ,C20_=_C21 ,C20_=_C22 ,C21_=_C22 ,C42_=_C60 ,C42_=_C90 ,\nC42_=_C117 ,C60_=_C90 ,C60_=_C117 ,C90_=_C117 ,"];57[shape=box, label="id:57 level: 5\n9: C11 C72 C73 C74 C75 \nC76 C85 C121 C122 \n21: C11_=_C75( C11 C75 ) C11_=_C85( C11 C85 ) C11_=_C121( C11 C121 ) C11_=_C122( C11 C122 ) C72_=_C73( C72 C73 ) \nC72_=_C74( C72 C74 ) C72_=_C75( C72 C75 ) C72_=_C76( C72 C76 ) C73_=_C74( C73 C74 ) C73_=_C75( C73 C75 ) C73_=_C76( C73 C76 ) \nC73_=_C85( C73 C85 ) C74_=_C75( C74 C75 ) C74_=_C76( C74 C76 ) C75_=_C76( C75 C76 ) C75_=_C85( C75 C85 ) C75_=_C121( C75 C121 ) \nC75_=_C122( C75 C122 ) C85_=_C121( C85 C121 ) C85_=_C122( C85 C122 ) C121_=_C122( C121 C122 ) "];50-&gt;57[label="8: C11 C72 C73 C74 C76 \nC85 C121 C122 \n13: C11_=_C85 ,C11_=_C121 ,C11_=_C122 ,C72_=_C73 ,C72_=_C74 ,\nC72_=_C76 ,C73_=_C74 ,C73_=_C76 ,C73_=_C85 ,C74_=_C76 ,C85_=_C121 ,\nC85_=_C122 ,C121_=_C122 ,"];58[shape=box, label="id:58 level: 5\n9: C69 C70 C71 C76 C79 \nC82 C95 C104 C125 \n24: C69_=_C70( C69 C70 ) C69_=_C71( C69 C71 ) C69_=_C76( C69 C76 ) C69_=_C79( C69 C79 ) C69_=_C82( C69 C82 ) \nC69_=_C95( C69 C95 ) C69_=_C104( C69 C104 ) C69_=_C125( C69 C125 ) C70_=_C71( C70 C71 ) C76_=_C79( C76 C79 ) C76_=_C82( C76 C82 ) \nC76_=_C95( C76 C95 ) C76_=_C104( C76 C104 ) C76_=_C125( C76 C125 ) C79_=_C82( C79 C82 ) C79_=_C95( C79 C95 ) C79_=_C104( C79 C104 ) \nC79_=_C125( C79 C125 ) C82_=_C95( C82 C95 ) C82_=_C104( C82 C104 ) C82_=_C125( C82 C125 ) C95_=_C104( C95 C104 ) C95_=_C125( C95 C125 ) \nC104_=_C125( C104 C125 ) "];51-&gt;58[label="8: C70 C71 C76 C79 C82 \nC95 C104 C125 \n16: C70_=_C71 ,C76_=_C79 ,C76_=_C82 ,C76_=_C95 ,C76_=_C104 ,\nC76_=_C125 ,C79_=_C82 ,C79_=_C95 ,C79_=_C104 ,C79_=_C125 ,C82_=_C95 ,\nC82_=_C104 ,C82_=_C125 ,C95_=_C104 ,C95_=_C125 ,C104_=_C125 ,"];59[shape=box, label="id:59 level: 5\n6: C1 C38 C39 C40 C45 \nC95 \n9: C1_=_C38( C1 C38 ) C1_=_C39( C1 C39 ) C1_=_C40( C1 C40 ) C38_=_C39( C38 C39 ) C38_=_C40( C38 C40 ) \nC38_=_C45( C38 C45 ) C38_=_C95( C38 C95 ) C39_=_C40( C39 C40 ) C45_=_C95( C45 C95 ) "];53-&gt;59[label="5: C1 C39 C40 C45 C95 \n4: C1_=_C39 ,C1_=_C40 ,C39_=_C40 ,C45_=_C95 ,"];60[shape=box, label="id:60 level: 5\n8: C5 C15 C23 C24 C42 \nC60 C90 C117 \n18: C5_=_C23( C5 C23 ) C5_=_C42( C5 C42 ) C5_=_C60( C5 C60 ) C5_=_C90( C5 C90 ) C5_=_C117( C5 C117 ) \nC15_=_C23( C15 C23 ) C15_=_C24( C15 C24 ) C23_=_C24( C23 C24 ) C23_=_C42( C23 C42 ) C23_=_C60( C23 C60 ) C23_=_C90( C23 C90 ) \nC23_=_C117( C23 C117 ) C42_=_C60( C42 C60 ) C42_=_C90( C42 C90 ) C42_=_C117( C42 C117 ) C60_=_C90( C60 C90 ) C60_=_C117( C60 C117 ) \nC90_=_C117( C90 C117 ) "];56-&gt;60[label="7: C5 C15 C24 C42 C60 \nC90 C117 \n11: C5_=_C42 ,C5_=_C60 ,C5_=_C90 ,C5_=_C117 ,C15_=_C24 ,\nC42_=_C60 ,C42_=_C90 ,C42_=_C117 ,C60_=_C90 ,C60_=_C117 ,C90_=_C1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