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3 V4 V7 V8 V10 \nV12 V13 V15 V19 V24 V26 \nV27 V28 V30 V34 V36 V38 \n32: C17( V3 V10 ) C18( V3 V15 ) C19( V3 V19 ) C23( V3 V36 ) C27( V4 V15 ) \nC29( V4 V24 ) C31( V4 V26 ) C32( V4 V36 ) C43( V7 V8 ) C47( V7 V27 ) C48( V7 V28 ) \nC49( V7 V34 ) C50( V7 V36 ) C52( V8 V12 ) C55( V8 V30 ) C60( V10 V15 ) C63( V10 V28 ) \nC64( V10 V36 ) C69( V12 V24 ) C70( V12 V28 ) C71( V12 V36 ) C73( V12 V38 ) C77( V13 V24 ) \nC78( V13 V27 ) C80( V13 V34 ) C83( V15 V24 ) C100( V19 V38 ) C110( V24 V27 ) C116( V26 V28 ) \nC120( V26 V36 ) C124( V27 V34 ) C131( V30 V34 ) "]1[shape=box, label="id:1 level: 1\n5: V3 V12 V26 V30 V37 \n4: C24( V3 V37 ) C72( V12 V37 ) C121( V26 V37 ) C132( V30 V37 ) "];0-&gt;1[label="4: V3 V12 V26 V30 \n0: "];2[shape=box, label="id:2 level: 1\n13: V3 V4 V7 V8 V13 \nV15 V24 V26 V27 V28 V29 \nV34 V38 \n20: C18( V3 V15 ) C27( V4 V15 ) C29( V4 V24 ) C31( V4 V26 ) C43( V7 V8 ) \nC47( V7 V27 ) C48( V7 V28 ) C49( V7 V34 ) C54( V8 V29 ) C77( V13 V24 ) C78( V13 V27 ) \nC80( V13 V34 ) C83( V15 V24 ) C84( V15 V29 ) C110( V24 V27 ) C116( V26 V28 ) C122( V27 V29 ) \nC124( V27 V34 ) C125( V28 V29 ) C128( V29 V38 ) "];0-&gt;2[label="12: V3 V4 V7 V8 V13 \nV15 V24 V26 V27 V28 V34 \nV38 \n15: C18 ,C27 ,C29 ,C31 ,C43 ,\nC47 ,C48 ,C49 ,C77 ,C78 ,C80 ,\nC83 ,C110 ,C116 ,C124 ,"];3[shape=box, label="id:3 level: 1\n17: V4 V7 V8 V10 V12 \nV13 V15 V19 V24 V26 V27 \nV28 V30 V31 V34 V36 V38 \n32: C27( V4 V15 ) C29( V4 V24 ) C31( V4 V26 ) C32( V4 V36 ) C43( V7 V8 ) \nC47( V7 V27 ) C48( V7 V28 ) C49( V7 V34 ) C50( V7 V36 ) C52( V8 V12 ) C55( V8 V30 ) \nC60( V10 V15 ) C63( V10 V28 ) C64( V10 V36 ) C69( V12 V24 ) C70( V12 V28 ) C71( V12 V36 ) \nC73( V12 V38 ) C77( V13 V24 ) C78( V13 V27 ) C80( V13 V34 ) C83( V15 V24 ) C100( V19 V38 ) \nC110( V24 V27 ) C116( V26 V28 ) C117( V26 V31 ) C120( V26 V36 ) C124( V27 V34 ) C126( V28 V31 ) \nC130( V30 V31 ) C131( V30 V34 ) C133( V31 V38 ) "];0-&gt;3[label="16: V4 V7 V8 V10 V12 \nV13 V15 V19 V24 V26 V27 \nV28 V30 V34 V36 V38 \n28: C27 ,C29 ,C31 ,C32 ,C43 ,\nC47 ,C48 ,C49 ,C50 ,C52 ,C55 ,\nC60 ,C63 ,C64 ,C69 ,C70 ,C71 ,\nC73 ,C77 ,C78 ,C80 ,C83 ,C100 ,\nC110 ,C116 ,C120 ,C124 ,C131 ,"];4[shape=box, label="id:4 level: 1\n14: V3 V4 V8 V10 V12 \nV13 V19 V24 V27 V28 V30 \nV33 V36 V38 \n21: C17( V3 V10 ) C19( V3 V19 ) C21( V3 V33 ) C23( V3 V36 ) C29( V4 V24 ) \nC32( V4 V36 ) C52( V8 V12 ) C55( V8 V30 ) C63( V10 V28 ) C64( V10 V36 ) C69( V12 V24 ) \nC70( V12 V28 ) C71( V12 V36 ) C73( V12 V38 ) C77( V13 V24 ) C78( V13 V27 ) C79( V13 V33 ) \nC100( V19 V38 ) C110( V24 V27 ) C111( V24 V33 ) C123( V27 V33 ) "];0-&gt;4[label="13: V3 V4 V8 V10 V12 \nV13 V19 V24 V27 V28 V30 \nV36 V38 \n17: C17 ,C19 ,C23 ,C29 ,C32 ,\nC52 ,C55 ,C63 ,C64 ,C69 ,C70 ,\nC71 ,C73 ,C77 ,C78 ,C100 ,C110 ,"];5[shape=box, label="id:5 level: 2\n2: V20 V26 \n1: C101( V20 V26 ) "];1-&gt;5[label="1: V26 \n0: "];6[shape=box, label="id:6 level: 2\n4: V7 V13 V29 V39 \n3: C51( V7 V39 ) C81( V13 V39 ) C129( V29 V39 ) "];2-&gt;6[label="3: V7 V13 V29 \n0: "];7[shape=box, label="id:7 level: 2\n11: V3 V4 V7 V15 V16 \nV24 V26 V28 V29 V34 V38 \n17: C18( V3 V15 ) C27( V4 V15 ) C28( V4 V16 ) C29( V4 V24 ) C31( V4 V26 ) \nC45( V7 V16 ) C48( V7 V28 ) C49( V7 V34 ) C83( V15 V24 ) C84( V15 V29 ) C86( V16 V24 ) \nC87( V16 V28 ) C89( V16 V34 ) C90( V16 V38 ) C116( V26 V28 ) C125( V28 V29 ) C128( V29 V38 ) "];2-&gt;7[label="10: V3 V4 V7 V15 V24 \nV26 V28 V29 V34 V38 \n11: C18 ,C27 ,C29 ,C31 ,C48 ,\nC49 ,C83 ,C84 ,C116 ,C125 ,C128 ,"];8[shape=box, label="id:8 level: 2\n10: V7 V10 V13 V15 V18 \nV24 V28 V30 V31 V38 \n13: C46( V7 V18 ) C48( V7 V28 ) C60( V10 V15 ) C63( V10 V28 ) C77( V13 V24 ) \nC82( V15 V18 ) C83( V15 V24 ) C95( V18 V28 ) C96( V18 V30 ) C97( V18 V38 ) C126( V28 V31 ) \nC130( V30 V31 ) C133( V31 V38 ) "];3-&gt;8[label="9: V7 V10 V13 V15 V24 \nV28 V30 V31 V38 \n8: C48 ,C60 ,C63 ,C77 ,C83 ,\nC126 ,C130 ,C133 ,"];9[shape=box, label="id:9 level: 2\n11: V4 V6 V8 V10 V13 \nV15 V24 V31 V34 V36 V38 \n13: C26( V4 V6 ) C27( V4 V15 ) C29( V4 V24 ) C32( V4 V36 ) C39( V6 V8 ) \nC41( V6 V34 ) C42( V6 V36 ) C60( V10 V15 ) C64( V10 V36 ) C77( V13 V24 ) C80( V13 V34 ) \nC83( V15 V24 ) C133( V31 V38 ) "];3-&gt;9[label="10: V4 V8 V10 V13 V15 \nV24 V31 V34 V36 V38 \n9: C27 ,C29 ,C32 ,C60 ,C64 ,\nC77 ,C80 ,C83 ,C133 ,"];10[shape=box, label="id:10 level: 2\n12: V4 V7 V8 V9 V12 \nV15 V19 V26 V27 V30 V31 \nV34 \n13: C27( V4 V15 ) C31( V4 V26 ) C43( V7 V8 ) C44( V7 V9 ) C47( V7 V27 ) \nC49( V7 V34 ) C52( V8 V12 ) C55( V8 V30 ) C56( V9 V15 ) C117( V26 V31 ) C124( V27 V34 ) \nC130( V30 V31 ) C131( V30 V34 ) "];3-&gt;10[label="11: V4 V7 V8 V12 V15 \nV19 V26 V27 V30 V31 V34 \n11: C27 ,C31 ,C43 ,C47 ,C49 ,\nC52 ,C55 ,C117 ,C124 ,C130 ,C131 ,"];11[shape=box, label="id:11 level: 2\n5: V11 V19 V24 V27 V33 \n7: C65( V11 V19 ) C66( V11 V24 ) C67( V11 V27 ) C68( V11 V33 ) C110( V24 V27 ) \nC111( V24 V33 ) C123( V27 V33 ) "];4-&gt;11[label="4: V19 V24 V27 V33 \n3: C110 ,C111 ,C123 ,"];12[shape=box, label="id:12 level: 2\n10: V4 V5 V10 V12 V13 \nV19 V28 V30 V33 V36 \n12: C25( V4 V5 ) C32( V4 V36 ) C33( V5 V10 ) C34( V5 V12 ) C35( V5 V19 ) \nC37( V5 V33 ) C38( V5 V36 ) C63( V10 V28 ) C64( V10 V36 ) C70( V12 V28 ) C71( V12 V36 ) \nC79( V13 V33 ) "];4-&gt;12[label="9: V4 V10 V12 V13 V19 \nV28 V30 V33 V36 \n6: C32 ,C63 ,C64 ,C70 ,C71 ,\nC79 ,"];13[shape=box, label="id:13 level: 2\n7: V0 V8 V13 V24 V28 \nV33 V38 \n9: C0( V0 V8 ) C1( V0 V13 ) C2( V0 V24 ) C3( V0 V28 ) C4( V0 V33 ) \nC5( V0 V38 ) C77( V13 V24 ) C79( V13 V33 ) C111( V24 V33 ) "];4-&gt;13[label="6: V8 V13 V24 V28 V33 \nV38 \n3: C77 ,C79 ,C111 ,"];14[shape=box, label="id:14 level: 3\n7: V3 V15 V16 V24 V26 \nV29 V32 \n9: C18( V3 V15 ) C20( V3 V32 ) C83( V15 V24 ) C84( V15 V29 ) C85( V15 V32 ) \nC86( V16 V24 ) C88( V16 V32 ) C118( V26 V32 ) C127( V29 V32 ) "];7-&gt;14[label="6: V3 V15 V16 V24 V26 \nV29 \n4: C18 ,C83 ,C84 ,C86 ,"];15[shape=box, label="id:15 level: 3\n7: V10 V13 V17 V18 V24 \nV28 V31 \n10: C61( V10 V17 ) C63( V10 V28 ) C75( V13 V17 ) C77( V13 V24 ) C91( V17 V18 ) \nC92( V17 V24 ) C93( V17 V28 ) C94( V17 V31 ) C95( V18 V28 ) C126( V28 V31 ) "];8-&gt;15[label="6: V10 V13 V18 V24 V28 \nV31 \n4: C63 ,C77 ,C95 ,C126 ,"];16[shape=box, label="id:16 level: 3\n8: V1 V6 V10 V13 V15 \nV24 V31 V38 \n9: C6( V1 V13 ) C8( V1 V15 ) C9( V1 V24 ) C10( V1 V31 ) C11( V1 V38 ) \nC60( V10 V15 ) C77( V13 V24 ) C83( V15 V24 ) C133( V31 V38 ) "];9-&gt;16[label="7: V6 V10 V13 V15 V24 \nV31 V38 \n4: C60 ,C77 ,C83 ,C133 ,"];17[shape=box, label="id:17 level: 3\n6: V8 V9 V19 V21 V27 \nV31 \n5: C53( V8 V21 ) C57( V9 V21 ) C98( V19 V21 ) C102( V21 V27 ) C103( V21 V31 ) "];10-&gt;17[label="5: V8 V9 V19 V27 V31 \n0: "];18[shape=box, label="id:18 level: 3\n9: V4 V9 V12 V19 V25 \nV26 V27 V30 V34 \n8: C30( V4 V25 ) C31( V4 V26 ) C58( V9 V25 ) C113( V25 V27 ) C114( V25 V30 ) \nC115( V25 V34 ) C124( V27 V34 ) C131( V30 V34 ) "];10-&gt;18[label="8: V4 V9 V12 V19 V26 \nV27 V30 V34 \n3: C31 ,C124 ,C131 ,"];19[shape=box, label="id:19 level: 3\n9: V5 V10 V13 V19 V23 \nV28 V30 V33 V36 \n13: C33( V5 V10 ) C35( V5 V19 ) C37( V5 V33 ) C38( V5 V36 ) C62( V10 V23 ) \nC63( V10 V28 ) C64( V10 V36 ) C76( V13 V23 ) C79( V13 V33 ) C106( V23 V28 ) C107( V23 V30 ) \nC108( V23 V33 ) C109( V23 V36 ) "];12-&gt;19[label="8: V5 V10 V13 V19 V28 \nV30 V33 V36 \n7: C33 ,C35 ,C37 ,C38 ,C63 ,\nC64 ,C79 ,"];20[shape=box, label="id:20 level: 4\n5: V3 V24 V26 V32 V35 \n6: C20( V3 V32 ) C22( V3 V35 ) C112( V24 V35 ) C118( V26 V32 ) C119( V26 V35 ) \nC134( V32 V35 ) "];14-&gt;20[label="4: V3 V24 V26 V32 \n2: C20 ,C118 ,"];21[shape=box, label="id:21 level: 4\n5: V1 V6 V10 V13 V14 \n5: C6( V1 V13 ) C7( V1 V14 ) C40( V6 V14 ) C59( V10 V14 ) C74( V13 V14 ) "];16-&gt;21[label="4: V1 V6 V10 V13 \n1: C6 ,"];22[shape=box, label="id:22 level: 4\n6: V2 V9 V12 V19 V25 \nV26 \n6: C12( V2 V9 ) C13( V2 V12 ) C14( V2 V19 ) C15( V2 V25 ) C16( V2 V26 ) \nC58( V9 V25 ) "];18-&gt;22[label="5: V9 V12 V19 V25 V26 \n1: C58 ,"];23[shape=box, label="id:23 level: 4\n5: V5 V19 V22 V23 V30 \n6: C35( V5 V19 ) C36( V5 V22 ) C99( V19 V22 ) C104( V22 V23 ) C105( V22 V30 ) \nC107( V23 V30 ) "];19-&gt;23[label="4: V5 V19 V23 V30 \n2: C35 ,C10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