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3: C2 C4 C8 C9 C13 \nC14 C16 C17 C19 C21 C25 \nC26 C28 C30 C34 C38 C42 \nC50 C52 C55 C56 C59 C60 \nC61 C63 C64 C66 C67 C70 \nC73 C76 C77 C79 C82 C84 \nC86 C88 C92 C96 C98 C100 \nC106 C109 C110 C111 C114 C116 \nC117 C123 C127 C130 C131 C132 \n152: C2_=_C4( C2 C4 ) C2_=_C9( C2 C9 ) C2_=_C66( C2 C66 ) C2_=_C77( C2 C77 ) C2_=_C86( C2 C86 ) \nC2_=_C92( C2 C92 ) C2_=_C110( C2 C110 ) C2_=_C111( C2 C111 ) C4_=_C21( C4 C21 ) C4_=_C79( C4 C79 ) C4_=_C111( C4 C111 ) \nC4_=_C123( C4 C123 ) C8_=_C9( C8 C9 ) C8_=_C56( C8 C56 ) C8_=_C60( C8 C60 ) C8_=_C82( C8 C82 ) C8_=_C84( C8 C84 ) \nC9_=_C66( C9 C66 ) C9_=_C77( C9 C77 ) C9_=_C86( C9 C86 ) C9_=_C92( C9 C92 ) C9_=_C110( C9 C110 ) C9_=_C111( C9 C111 ) \nC13_=_C14( C13 C14 ) C13_=_C16( C13 C16 ) C13_=_C34( C13 C34 ) C13_=_C52( C13 C52 ) C13_=_C70( C13 C70 ) C13_=_C73( C13 C73 ) \nC14_=_C16( C14 C16 ) C14_=_C19( C14 C19 ) C14_=_C98( C14 C98 ) C14_=_C100( C14 C100 ) C16_=_C116( C16 C116 ) C16_=_C117( C16 C117 ) \nC17_=_C19( C17 C19 ) C17_=_C21( C17 C21 ) C17_=_C59( C17 C59 ) C17_=_C60( C17 C60 ) C17_=_C61( C17 C61 ) C17_=_C63( C17 C63 ) \nC17_=_C64( C17 C64 ) C19_=_C21( C19 C21 ) C19_=_C98( C19 C98 ) C19_=_C100( C19 C100 ) C21_=_C79( C21 C79 ) C21_=_C111( C21 C111 ) \nC21_=_C123( C21 C123 ) C25_=_C26( C25 C26 ) C25_=_C28( C25 C28 ) C25_=_C30( C25 C30 ) C25_=_C34( C25 C34 ) C25_=_C38( C25 C38 ) \nC26_=_C28( C26 C28 ) C26_=_C30( C26 C30 ) C26_=_C42( C26 C42 ) C28_=_C30( C28 C30 ) C28_=_C86( C28 C86 ) C28_=_C88( C28 C88 ) \nC30_=_C114( C30 C114 ) C34_=_C38( C34 C38 ) C34_=_C52( C34 C52 ) C34_=_C70( C34 C70 ) C34_=_C73( C34 C73 ) C38_=_C42( C38 C42 ) \nC38_=_C50( C38 C50 ) C38_=_C64( C38 C64 ) C38_=_C109( C38 C109 ) C42_=_C50( C42 C50 ) C42_=_C64( C42 C64 ) C42_=_C109( C42 C109 ) \nC50_=_C64( C50 C64 ) C50_=_C109( C50 C109 ) C52_=_C55( C52 C55 ) C52_=_C70( C52 C70 ) C52_=_C73( C52 C73 ) C55_=_C96( C55 C96 ) \nC55_=_C114( C55 C114 ) C55_=_C130( C55 C130 ) C55_=_C131( C55 C131 ) C55_=_C132( C55 C132 ) C56_=_C60( C56 C60 ) C56_=_C82( C56 C82 ) \nC56_=_C84( C56 C84 ) C59_=_C60( C59 C60 ) C59_=_C61( C59 C61 ) C59_=_C63( C59 C63 ) C59_=_C64( C59 C64 ) C60_=_C61( C60 C61 ) \nC60_=_C63( C60 C63 ) C60_=_C64( C60 C64 ) C60_=_C82( C60 C82 ) C60_=_C84( C60 C84 ) C61_=_C63( C61 C63 ) C61_=_C64( C61 C64 ) \nC61_=_C92( C61 C92 ) C63_=_C64( C63 C64 ) C63_=_C70( C63 C70 ) C63_=_C106( C63 C106 ) C63_=_C116( C63 C116 ) C64_=_C109( C64 C109 ) \nC66_=_C67( C66 C67 ) C66_=_C77( C66 C77 ) C66_=_C86( C66 C86 ) C66_=_C92( C66 C92 ) C66_=_C110( C66 C110 ) C66_=_C111( C66 C111 ) \nC67_=_C110( C67 C110 ) C67_=_C123( C67 C123 ) C70_=_C73( C70 C73 ) C70_=_C106( C70 C106 ) C70_=_C116( C70 C116 ) C73_=_C100( C73 C100 ) \nC76_=_C77( C76 C77 ) C76_=_C79( C76 C79 ) C76_=_C106( C76 C106 ) C76_=_C109( C76 C109 ) C77_=_C79( C77 C79 ) C77_=_C86( C77 C86 ) \nC77_=_C92( C77 C92 ) C77_=_C110( C77 C110 ) C77_=_C111( C77 C111 ) C79_=_C111( C79 C111 ) C79_=_C123( C79 C123 ) C82_=_C84( C82 C84 ) \nC82_=_C96( C82 C96 ) C84_=_C127( C84 C127 ) C86_=_C88( C86 C88 ) C86_=_C92( C86 C92 ) C86_=_C110( C86 C110 ) C86_=_C111( C86 C111 ) \nC88_=_C127( C88 C127 ) C92_=_C110( C92 C110 ) C92_=_C111( C92 C111 ) C96_=_C114( C96 C114 ) C96_=_C130( C96 C130 ) C96_=_C131( C96 C131 ) \nC96_=_C132( C96 C132 ) C98_=_C100( C98 C100 ) C106_=_C109( C106 C109 ) C106_=_C116( C106 C116 ) C110_=_C111( C110 C111 ) C110_=_C123( C110 C123 ) \nC111_=_C123( C111 C123 ) C114_=_C130( C114 C130 ) C114_=_C131( C114 C131 ) C114_=_C132( C114 C132 ) C116_=_C117( C116 C117 ) C117_=_C130( C117 C130 ) \nC130_=_C131( C130 C131 ) C130_=_C132( C130 C132 ) C131_=_C132( C131 C132 ) "]25[shape=box, label="id:25 level: 1\n33: C4 C14 C17 C19 C21 \nC25 C34 C35 C37 C38 C55 \nC59 C60 C61 C63 C64 C66 \nC67 C76 C79 C96 C98 C99 \nC100 C106 C108 C109 C111 C114 \nC123 C130 C131 C132 \n93: C4_=_C21( C4 C21 ) C4_=_C37( C4 C37 ) C4_=_C79( C4 C79 ) C4_=_C108( C4 C108 ) C4_=_C111( C4 C111 ) \nC4_=_C123( C4 C123 ) C14_=_C19( C14 C19 ) C14_=_C35( C14 C35 ) C14_=_C98( C14 C98 ) C14_=_C99( C14 C99 ) C14_=_C100( C14 C100 ) \nC17_=_C19( C17 C19 ) C17_=_C21( C17 C21 ) C17_=_C59( C17 C59 ) C17_=_C60( C17 C60 ) C17_=_C61( C17 C61 ) C17_=_C63( C17 C63 ) \nC17_=_C64( C17 C64 ) C19_=_C21( C19 C21 ) C19_=_C35( C19 C35 ) C19_=_C98( C19 C98 ) C19_=_C99( C19 C99 ) C19_=_C100( C19 C100 ) \nC21_=_C37( C21 C37 ) C21_=_C79( C21 C79 ) C21_=_C108( C21 C108 ) C21_=_C111( C21 C111 ) C21_=_C123( C21 C123 ) C25_=_C34( C25 C34 ) \nC25_=_C35( C25 C35 ) C25_=_C37( C25 C37 ) C25_=_C38( C25 C38 ) C34_=_C35( C34 C35 ) C34_=_C37( C34 C37 ) C34_=_C38( C34 C38 ) \nC35_=_C37( C35 C37 ) C35_=_C38( C35 C38 ) C35_=_C98( C35 C98 ) C35_=_C99( C35 C99 ) C35_=_C100( C35 C100 ) C37_=_C38( C37 C38 ) \nC37_=_C79( C37 C79 ) C37_=_C108( C37 C108 ) C37_=_C111( C37 C111 ) C37_=_C123( C37 C123 ) C38_=_C64( C38 C64 ) C38_=_C109( C38 C109 ) \nC55_=_C96( C55 C96 ) C55_=_C114( C55 C114 ) C55_=_C130( C55 C130 ) C55_=_C131( C55 C131 ) C55_=_C132( C55 C132 ) C59_=_C60( C59 C60 ) \nC59_=_C61( C59 C61 ) C59_=_C63( C59 C63 ) C59_=_C64( C59 C64 ) C60_=_C61( C60 C61 ) C60_=_C63( C60 C63 ) C60_=_C64( C60 C64 ) \nC61_=_C63( C61 C63 ) C61_=_C64( C61 C64 ) C63_=_C64( C63 C64 ) C63_=_C106( C63 C106 ) C64_=_C109( C64 C109 ) C66_=_C67( C66 C67 ) \nC66_=_C111( C66 C111 ) C67_=_C123( C67 C123 ) C76_=_C79( C76 C79 ) C76_=_C106( C76 C106 ) C76_=_C108( C76 C108 ) C76_=_C109( C76 C109 ) \nC79_=_C108( C79 C108 ) C79_=_C111( C79 C111 ) C79_=_C123( C79 C123 ) C96_=_C114( C96 C114 ) C96_=_C130( C96 C130 ) C96_=_C131( C96 C131 ) \nC96_=_C132( C96 C132 ) C98_=_C99( C98 C99 ) C98_=_C100( C98 C100 ) C99_=_C100( C99 C100 ) C106_=_C108( C106 C108 ) C106_=_C109( C106 C109 ) \nC108_=_C109( C108 C109 ) C108_=_C111( C108 C111 ) C108_=_C123( C108 C123 ) C111_=_C123( C111 C123 ) C114_=_C130( C114 C130 ) C114_=_C131( C114 C131 ) \nC114_=_C132( C114 C132 ) C130_=_C131( C130 C131 ) C130_=_C132( C130 C132 ) C131_=_C132( C131 C132 ) "];24-&gt;25[label="29: C4 C14 C17 C19 C21 \nC25 C34 C38 C55 C59 C60 \nC61 C63 C64 C66 C67 C76 \nC79 C96 C98 C100 C106 C109 \nC111 C114 C123 C130 C131 C132 \n63: C4_=_C21 ,C4_=_C79 ,C4_=_C111 ,C4_=_C123 ,C14_=_C19 ,\nC14_=_C98 ,C14_=_C100 ,C17_=_C19 ,C17_=_C21 ,C17_=_C59 ,C17_=_C60 ,\nC17_=_C61 ,C17_=_C63 ,C17_=_C64 ,C19_=_C21 ,C19_=_C98 ,C19_=_C100 ,\nC21_=_C79 ,C21_=_C111 ,C21_=_C123 ,C25_=_C34 ,C25_=_C38 ,C34_=_C38 ,\nC38_=_C64 ,C38_=_C109 ,C55_=_C96 ,C55_=_C114 ,C55_=_C130 ,C55_=_C131 ,\nC55_=_C132 ,C59_=_C60 ,C59_=_C61 ,C59_=_C63 ,C59_=_C64 ,C60_=_C61 ,\nC60_=_C63 ,C60_=_C64 ,C61_=_C63 ,C61_=_C64 ,C63_=_C64 ,C63_=_C106 ,\nC64_=_C109 ,C66_=_C67 ,C66_=_C111 ,C67_=_C123 ,C76_=_C79 ,C76_=_C106 ,\nC76_=_C109 ,C79_=_C111 ,C79_=_C123 ,C96_=_C114 ,C96_=_C130 ,C96_=_C131 ,\nC96_=_C132 ,C98_=_C100 ,C106_=_C109 ,C111_=_C123 ,C114_=_C130 ,C114_=_C131 ,\nC114_=_C132 ,C130_=_C131 ,C130_=_C132 ,C131_=_C132 ,"];26[shape=box, label="id:26 level: 1\n42: C2 C8 C9 C13 C16 \nC17 C18 C19 C21 C25 C26 \nC28 C30 C31 C32 C34 C38 \nC42 C50 C52 C56 C60 C64 \nC66 C69 C70 C73 C77 C82 \nC84 C85 C86 C88 C92 C109 \nC110 C111 C112 C116 C117 C127 \nC132 \n141: C2_=_C9( C2 C9 ) C2_=_C66( C2 C66 ) C2_=_C69( C2 C69 ) C2_=_C77( C2 C77 ) C2_=_C86( C2 C86 ) \nC2_=_C92( C2 C92 ) C2_=_C110( C2 C110 ) C2_=_C111( C2 C111 ) C2_=_C112( C2 C112 ) C8_=_C9( C8 C9 ) C8_=_C18( C8 C18 ) \nC8_=_C56( C8 C56 ) C8_=_C60( C8 C60 ) C8_=_C82( C8 C82 ) C8_=_C84( C8 C84 ) C8_=_C85( C8 C85 ) C9_=_C66( C9 C66 ) \nC9_=_C69( C9 C69 ) C9_=_C77( C9 C77 ) C9_=_C86( C9 C86 ) C9_=_C92( C9 C92 ) C9_=_C110( C9 C110 ) C9_=_C111( C9 C111 ) \nC9_=_C112( C9 C112 ) C13_=_C16( C13 C16 ) C13_=_C34( C13 C34 ) C13_=_C52( C13 C52 ) C13_=_C69( C13 C69 ) C13_=_C70( C13 C70 ) \nC13_=_C73( C13 C73 ) C16_=_C31( C16 C31 ) C16_=_C116( C16 C116 ) C16_=_C117( C16 C117 ) C17_=_C18( C17 C18 ) C17_=_C19( C17 C19 ) \nC17_=_C21( C17 C21 ) C17_=_C60( C17 C60 ) C17_=_C64( C17 C64 ) C18_=_C19( C18 C19 ) C18_=_C21( C18 C21 ) C18_=_C56( C18 C56 ) \nC18_=_C60( C18 C60 ) C18_=_C82( C18 C82 ) C18_=_C84( C18 C84 ) C18_=_C85( C18 C85 ) C19_=_C21( C19 C21 ) C21_=_C111( C21 C111 ) \nC25_=_C26( C25 C26 ) C25_=_C28( C25 C28 ) C25_=_C30( C25 C30 ) C25_=_C31( C25 C31 ) C25_=_C32( C25 C32 ) C25_=_C34( C25 C34 ) \nC25_=_C38( C25 C38 ) C26_=_C28( C26 C28 ) C26_=_C30( C26 C30 ) C26_=_C31( C26 C31 ) C26_=_C32( C26 C32 ) C26_=_C42( C26 C42 ) \nC28_=_C30( C28 C30 ) C28_=_C31( C28 C31 ) C28_=_C32( C28 C32 ) C28_=_C86( C28 C86 ) C28_=_C88( C28 C88 ) C30_=_C31( C30 C31 ) \nC30_=_C32( C30 C32 ) C31_=_C32( C31 C32 ) C31_=_C116( C31 C116 ) C31_=_C117( C31 C117 ) C32_=_C38( C32 C38 ) C32_=_C42( C32 C42 ) \nC32_=_C50( C32 C50 ) C32_=_C64( C32 C64 ) C32_=_C109( C32 C109 ) C34_=_C38( C34 C38 ) C34_=_C52( C34 C52 ) C34_=_C69( C34 C69 ) \nC34_=_C70( C34 C70 ) C34_=_C73( C34 C73 ) C38_=_C42( C38 C42 ) C38_=_C50( C38 C50 ) C38_=_C64( C38 C64 ) C38_=_C109( C38 C109 ) \nC42_=_C50( C42 C50 ) C42_=_C64( C42 C64 ) C42_=_C109( C42 C109 ) C50_=_C64( C50 C64 ) C50_=_C109( C50 C109 ) C52_=_C69( C52 C69 ) \nC52_=_C70( C52 C70 ) C52_=_C73( C52 C73 ) C56_=_C60( C56 C60 ) C56_=_C82( C56 C82 ) C56_=_C84( C56 C84 ) C56_=_C85( C56 C85 ) \nC60_=_C64( C60 C64 ) C60_=_C82( C60 C82 ) C60_=_C84( C60 C84 ) C60_=_C85( C60 C85 ) C64_=_C109( C64 C109 ) C66_=_C69( C66 C69 ) \nC66_=_C77( C66 C77 ) C66_=_C86( C66 C86 ) C66_=_C92( C66 C92 ) C66_=_C110( C66 C110 ) C66_=_C111( C66 C111 ) C66_=_C112( C66 C112 ) \nC69_=_C70( C69 C70 ) C69_=_C73( C69 C73 ) C69_=_C77( C69 C77 ) C69_=_C86( C69 C86 ) C69_=_C92( C69 C92 ) C69_=_C110( C69 C110 ) \nC69_=_C111( C69 C111 ) C69_=_C112( C69 C112 ) C70_=_C73( C70 C73 ) C70_=_C116( C70 C116 ) C77_=_C86( C77 C86 ) C77_=_C92( C77 C92 ) \nC77_=_C110( C77 C110 ) C77_=_C111( C77 C111 ) C77_=_C112( C77 C112 ) C82_=_C84( C82 C84 ) C82_=_C85( C82 C85 ) C84_=_C85( C84 C85 ) \nC84_=_C127( C84 C127 ) C85_=_C88( C85 C88 ) C85_=_C127( C85 C127 ) C86_=_C88( C86 C88 ) C86_=_C92( C86 C92 ) C86_=_C110( C86 C110 ) \nC86_=_C111( C86</w:t>
      </w:r>
    </w:p>
    <w:p>
      <w:pPr>
        <w:pStyle w:val="PreformattedText"/>
        <w:bidi w:val="0"/>
        <w:spacing w:before="0" w:after="0"/>
        <w:jc w:val="left"/>
        <w:rPr/>
      </w:pPr>
      <w:r>
        <w:rPr/>
        <w:t xml:space="preserve"> </w:t>
      </w:r>
      <w:r>
        <w:rPr/>
        <w:t>C111 ) C86_=_C112( C86 C112 ) C88_=_C127( C88 C127 ) C92_=_C110( C92 C110 ) C92_=_C111( C92 C111 ) C92_=_C112( C92 C112 ) \nC110_=_C111( C110 C111 ) C110_=_C112( C110 C112 ) C111_=_C112( C111 C112 ) C116_=_C117( C116 C117 ) "];24-&gt;26[label="36: C2 C8 C9 C13 C16 \nC17 C19 C21 C25 C26 C28 \nC30 C34 C38 C42 C50 C52 \nC56 C60 C64 C66 C70 C73 \nC77 C82 C84 C86 C88 C92 \nC109 C110 C111 C116 C117 C127 \nC132 \n86: C2_=_C9 ,C2_=_C66 ,C2_=_C77 ,C2_=_C86 ,C2_=_C92 ,\nC2_=_C110 ,C2_=_C111 ,C8_=_C9 ,C8_=_C56 ,C8_=_C60 ,C8_=_C82 ,\nC8_=_C84 ,C9_=_C66 ,C9_=_C77 ,C9_=_C86 ,C9_=_C92 ,C9_=_C110 ,\nC9_=_C111 ,C13_=_C16 ,C13_=_C34 ,C13_=_C52 ,C13_=_C70 ,C13_=_C73 ,\nC16_=_C116 ,C16_=_C117 ,C17_=_C19 ,C17_=_C21 ,C17_=_C60 ,C17_=_C64 ,\nC19_=_C21 ,C21_=_C111 ,C25_=_C26 ,C25_=_C28 ,C25_=_C30 ,C25_=_C34 ,\nC25_=_C38 ,C26_=_C28 ,C26_=_C30 ,C26_=_C42 ,C28_=_C30 ,C28_=_C86 ,\nC28_=_C88 ,C34_=_C38 ,C34_=_C52 ,C34_=_C70 ,C34_=_C73 ,C38_=_C42 ,\nC38_=_C50 ,C38_=_C64 ,C38_=_C109 ,C42_=_C50 ,C42_=_C64 ,C42_=_C109 ,\nC50_=_C64 ,C50_=_C109 ,C52_=_C70 ,C52_=_C73 ,C56_=_C60 ,C56_=_C82 ,\nC56_=_C84 ,C60_=_C64 ,C60_=_C82 ,C60_=_C84 ,C64_=_C109 ,C66_=_C77 ,\nC66_=_C86 ,C66_=_C92 ,C66_=_C110 ,C66_=_C111 ,C70_=_C73 ,C70_=_C116 ,\nC77_=_C86 ,C77_=_C92 ,C77_=_C110 ,C77_=_C111 ,C82_=_C84 ,C84_=_C127 ,\nC86_=_C88 ,C86_=_C92 ,C86_=_C110 ,C86_=_C111 ,C88_=_C127 ,C92_=_C110 ,\nC92_=_C111 ,C110_=_C111 ,C116_=_C117 ,"];27[shape=box, label="id:27 level: 1\n55: C2 C3 C4 C8 C9 \nC10 C13 C14 C16 C26 C28 \nC30 C42 C44 C46 C48 C50 \nC52 C53 C55 C56 C59 C61 \nC63 C67 C70 C73 C75 C76 \nC77 C79 C82 C84 C86 C87 \nC88 C92 C96 C97 C98 C100 \nC102 C106 C110 C113 C114 C115 \nC116 C117 C123 C125 C127 C130 \nC131 C133 \n159: C2_=_C3( C2 C3 ) C2_=_C4( C2 C4 ) C2_=_C9( C2 C9 ) C2_=_C77( C2 C77 ) C2_=_C86( C2 C86 ) \nC2_=_C92( C2 C92 ) C2_=_C110( C2 C110 ) C3_=_C4( C3 C4 ) C3_=_C48( C3 C48 ) C3_=_C63( C3 C63 ) C3_=_C70( C3 C70 ) \nC3_=_C87( C3 C87 ) C3_=_C106( C3 C106 ) C3_=_C116( C3 C116 ) C3_=_C125( C3 C125 ) C4_=_C79( C4 C79 ) C4_=_C123( C4 C123 ) \nC8_=_C9( C8 C9 ) C8_=_C10( C8 C10 ) C8_=_C56( C8 C56 ) C8_=_C82( C8 C82 ) C8_=_C84( C8 C84 ) C9_=_C10( C9 C10 ) \nC9_=_C77( C9 C77 ) C9_=_C86( C9 C86 ) C9_=_C92( C9 C92 ) C9_=_C110( C9 C110 ) C10_=_C117( C10 C117 ) C10_=_C130( C10 C130 ) \nC10_=_C133( C10 C133 ) C13_=_C14( C13 C14 ) C13_=_C16( C13 C16 ) C13_=_C52( C13 C52 ) C13_=_C70( C13 C70 ) C13_=_C73( C13 C73 ) \nC14_=_C16( C14 C16 ) C14_=_C98( C14 C98 ) C14_=_C100( C14 C100 ) C16_=_C116( C16 C116 ) C16_=_C117( C16 C117 ) C26_=_C28( C26 C28 ) \nC26_=_C30( C26 C30 ) C26_=_C42( C26 C42 ) C28_=_C30( C28 C30 ) C28_=_C86( C28 C86 ) C28_=_C87( C28 C87 ) C28_=_C88( C28 C88 ) \nC30_=_C113( C30 C113 ) C30_=_C114( C30 C114 ) C30_=_C115( C30 C115 ) C42_=_C50( C42 C50 ) C44_=_C46( C44 C46 ) C44_=_C48( C44 C48 ) \nC44_=_C50( C44 C50 ) C44_=_C56( C44 C56 ) C46_=_C48( C46 C48 ) C46_=_C50( C46 C50 ) C46_=_C82( C46 C82 ) C46_=_C96( C46 C96 ) \nC46_=_C97( C46 C97 ) C48_=_C50( C48 C50 ) C48_=_C63( C48 C63 ) C48_=_C70( C48 C70 ) C48_=_C87( C48 C87 ) C48_=_C106( C48 C106 ) \nC48_=_C116( C48 C116 ) C48_=_C125( C48 C125 ) C52_=_C53( C52 C53 ) C52_=_C55( C52 C55 ) C52_=_C70( C52 C70 ) C52_=_C73( C52 C73 ) \nC53_=_C55( C53 C55 ) C53_=_C98( C53 C98 ) C53_=_C102( C53 C102 ) C55_=_C96( C55 C96 ) C55_=_C114( C55 C114 ) C55_=_C130( C55 C130 ) \nC55_=_C131( C55 C131 ) C56_=_C82( C56 C82 ) C56_=_C84( C56 C84 ) C59_=_C61( C59 C61 ) C59_=_C63( C59 C63 ) C61_=_C63( C61 C63 ) \nC61_=_C75( C61 C75 ) C61_=_C92( C61 C92 ) C63_=_C70( C63 C70 ) C63_=_C87( C63 C87 ) C63_=_C106( C63 C106 ) C63_=_C116( C63 C116 ) \nC63_=_C125( C63 C125 ) C67_=_C102( C67 C102 ) C67_=_C110( C67 C110 ) C67_=_C113( C67 C113 ) C67_=_C123( C67 C123 ) C70_=_C73( C70 C73 ) \nC70_=_C87( C70 C87 ) C70_=_C106( C70 C106 ) C70_=_C116( C70 C116 ) C70_=_C125( C70 C125 ) C73_=_C97( C73 C97 ) C73_=_C100( C73 C100 ) \nC73_=_C133( C73 C133 ) C75_=_C76( C75 C76 ) C75_=_C77( C75 C77 ) C75_=_C79( C75 C79 ) C75_=_C92( C75 C92 ) C76_=_C77( C76 C77 ) \nC76_=_C79( C76 C79 ) C76_=_C106( C76 C106 ) C77_=_C79( C77 C79 ) C77_=_C86( C77 C86 ) C77_=_C92( C77 C92 ) C77_=_C110( C77 C110 ) \nC79_=_C123( C79 C123 ) C82_=_C84( C82 C84 ) C82_=_C96( C82 C96 ) C82_=_C97( C82 C97 ) C84_=_C125( C84 C125 ) C84_=_C127( C84 C127 ) \nC86_=_C87( C86 C87 ) C86_=_C88( C86 C88 ) C86_=_C92( C86 C92 ) C86_=_C110( C86 C110 ) C87_=_C88( C87 C88 ) C87_=_C106( C87 C106 ) \nC87_=_C116( C87 C116 ) C87_=_C125( C87 C125 ) C88_=_C127( C88 C127 ) C92_=_C110( C92 C110 ) C96_=_C97( C96 C97 ) C96_=_C114( C96 C114 ) \nC96_=_C130( C96 C130 ) C96_=_C131( C96 C131 ) C97_=_C100( C97 C100 ) C97_=_C133( C97 C133 ) C98_=_C100( C98 C100 ) C98_=_C102( C98 C102 ) \nC100_=_C133( C100 C133 ) C102_=_C110( C102 C110 ) C102_=_C113( C102 C113 ) C102_=_C123( C102 C123 ) C106_=_C116( C106 C116 ) C106_=_C125( C106 C125 ) \nC110_=_C113( C110 C113 ) C110_=_C123( C110 C123 ) C113_=_C114( C113 C114 ) C113_=_C115( C113 C115 ) C113_=_C123( C113 C123 ) C114_=_C115( C114 C115 ) \nC114_=_C130( C114 C130 ) C114_=_C131( C114 C131 ) C115_=_C131( C115 C131 ) C116_=_C117( C116 C117 ) C116_=_C125( C116 C125 ) C117_=_C130( C117 C130 ) \nC117_=_C133( C117 C133 ) C125_=_C127( C125 C127 ) C130_=_C131( C130 C131 ) C130_=_C133( C130 C133 ) "];24-&gt;27[label="41: C2 C4 C8 C9 C13 \nC14 C16 C26 C28 C30 C42 \nC50 C52 C55 C56 C59 C61 \nC63 C67 C70 C73 C76 C77 \nC79 C82 C84 C86 C88 C92 \nC96 C98 C100 C106 C110 C114 \nC116 C117 C123 C127 C130 C131 \n83: C2_=_C4 ,C2_=_C9 ,C2_=_C77 ,C2_=_C86 ,C2_=_C92 ,\nC2_=_C110 ,C4_=_C79 ,C4_=_C123 ,C8_=_C9 ,C8_=_C56 ,C8_=_C82 ,\nC8_=_C84 ,C9_=_C77 ,C9_=_C86 ,C9_=_C92 ,C9_=_C110 ,C13_=_C14 ,\nC13_=_C16 ,C13_=_C52 ,C13_=_C70 ,C13_=_C73 ,C14_=_C16 ,C14_=_C98 ,\nC14_=_C100 ,C16_=_C116 ,C16_=_C117 ,C26_=_C28 ,C26_=_C30 ,C26_=_C42 ,\nC28_=_C30 ,C28_=_C86 ,C28_=_C88 ,C30_=_C114 ,C42_=_C50 ,C52_=_C55 ,\nC52_=_C70 ,C52_=_C73 ,C55_=_C96 ,C55_=_C114 ,C55_=_C130 ,C55_=_C131 ,\nC56_=_C82 ,C56_=_C84 ,C59_=_C61 ,C59_=_C63 ,C61_=_C63 ,C61_=_C92 ,\nC63_=_C70 ,C63_=_C106 ,C63_=_C116 ,C67_=_C110 ,C67_=_C123 ,C70_=_C73 ,\nC70_=_C106 ,C70_=_C116 ,C73_=_C100 ,C76_=_C77 ,C76_=_C79 ,C76_=_C106 ,\nC77_=_C79 ,C77_=_C86 ,C77_=_C92 ,C77_=_C110 ,C79_=_C123 ,C82_=_C84 ,\nC82_=_C96 ,C84_=_C127 ,C86_=_C88 ,C86_=_C92 ,C86_=_C110 ,C88_=_C127 ,\nC92_=_C110 ,C96_=_C114 ,C96_=_C130 ,C96_=_C131 ,C98_=_C100 ,C106_=_C116 ,\nC110_=_C123 ,C114_=_C130 ,C114_=_C131 ,C116_=_C117 ,C117_=_C130 ,C130_=_C131 ,"];28[shape=box, label="id:28 level: 2\n16: C4 C14 C19 C21 C35 \nC37 C66 C67 C68 C79 C98 \nC99 C100 C108 C111 C123 \n50: C4_=_C21( C4 C21 ) C4_=_C37( C4 C37 ) C4_=_C68( C4 C68 ) C4_=_C79( C4 C79 ) C4_=_C108( C4 C108 ) \nC4_=_C111( C4 C111 ) C4_=_C123( C4 C123 ) C14_=_C19( C14 C19 ) C14_=_C35( C14 C35 ) C14_=_C98( C14 C98 ) C14_=_C99( C14 C99 ) \nC14_=_C100( C14 C100 ) C19_=_C21( C19 C21 ) C19_=_C35( C19 C35 ) C19_=_C98( C19 C98 ) C19_=_C99( C19 C99 ) C19_=_C100( C19 C100 ) \nC21_=_C37( C21 C37 ) C21_=_C68( C21 C68 ) C21_=_C79( C21 C79 ) C21_=_C108( C21 C108 ) C21_=_C111( C21 C111 ) C21_=_C123( C21 C123 ) \nC35_=_C37( C35 C37 ) C35_=_C98( C35 C98 ) C35_=_C99( C35 C99 ) C35_=_C100( C35 C100 ) C37_=_C68( C37 C68 ) C37_=_C79( C37 C79 ) \nC37_=_C108( C37 C108 ) C37_=_C111( C37 C111 ) C37_=_C123( C37 C123 ) C66_=_C67( C66 C67 ) C66_=_C68( C66 C68 ) C66_=_C111( C66 C111 ) \nC67_=_C68( C67 C68 ) C67_=_C123( C67 C123 ) C68_=_C79( C68 C79 ) C68_=_C108( C68 C108 ) C68_=_C111( C68 C111 ) C68_=_C123( C68 C123 ) \nC79_=_C108( C79 C108 ) C79_=_C111( C79 C111 ) C79_=_C123( C79 C123 ) C98_=_C99( C98 C99 ) C98_=_C100( C98 C100 ) C99_=_C100( C99 C100 ) \nC108_=_C111( C108 C111 ) C108_=_C123( C108 C123 ) C111_=_C123( C111 C123 ) "];25-&gt;28[label="15: C4 C14 C19 C21 C35 \nC37 C66 C67 C79 C98 C99 \nC100 C108 C111 C123 \n41: C4_=_C21 ,C4_=_C37 ,C4_=_C79 ,C4_=_C108 ,C4_=_C111 ,\nC4_=_C123 ,C14_=_C19 ,C14_=_C35 ,C14_=_C98 ,C14_=_C99 ,C14_=_C100 ,\nC19_=_C21 ,C19_=_C35 ,C19_=_C98 ,C19_=_C99 ,C19_=_C100 ,C21_=_C37 ,\nC21_=_C79 ,C21_=_C108 ,C21_=_C111 ,C21_=_C123 ,C35_=_C37 ,C35_=_C98 ,\nC35_=_C99 ,C35_=_C100 ,C37_=_C79 ,C37_=_C108 ,C37_=_C111 ,C37_=_C123 ,\nC66_=_C67 ,C66_=_C111 ,C67_=_C123 ,C79_=_C108 ,C79_=_C111 ,C79_=_C123 ,\nC98_=_C99 ,C98_=_C100 ,C99_=_C100 ,C108_=_C111 ,C108_=_C123 ,C111_=_C123 ,"];29[shape=box, label="id:29 level: 2\n24: C17 C25 C34 C35 C36 \nC37 C38 C55 C59 C60 C61 \nC62 C63 C64 C76 C96 C99 \nC106 C108 C109 C114 C130 C131 \nC132 \n68: C17_=_C59( C17 C59 ) C17_=_C60( C17 C60 ) C17_=_C61( C17 C61 ) C17_=_C62( C17 C62 ) C17_=_C63( C17 C63 ) \nC17_=_C64( C17 C64 ) C25_=_C34( C25 C34 ) C25_=_C35( C25 C35 ) C25_=_C36( C25 C36 ) C25_=_C37( C25 C37 ) C25_=_C38( C25 C38 ) \nC34_=_C35( C34 C35 ) C34_=_C36( C34 C36 ) C34_=_C37( C34 C37 ) C34_=_C38( C34 C38 ) C35_=_C36( C35 C36 ) C35_=_C37( C35 C37 ) \nC35_=_C38( C35 C38 ) C35_=_C99( C35 C99 ) C36_=_C37( C36 C37 ) C36_=_C38( C36 C38 ) C36_=_C99( C36 C99 ) C37_=_C38( C37 C38 ) \nC37_=_C108( C37 C108 ) C38_=_C64( C38 C64 ) C38_=_C109( C38 C109 ) C55_=_C96( C55 C96 ) C55_=_C114( C55 C114 ) C55_=_C130( C55 C130 ) \nC55_=_C131( C55 C131 ) C55_=_C132( C55 C132 ) C59_=_C60( C59 C60 ) C59_=_C61( C59 C61 ) C59_=_C62( C59 C62 ) C59_=_C63( C59 C63 ) \nC59_=_C64( C59 C64 ) C60_=_C61( C60 C61 ) C60_=_C62( C60 C62 ) C60_=_C63( C60 C63 ) C60_=_C64( C60 C64 ) C61_=_C62( C61 C62 ) \nC61_=_C63( C61 C63 ) C61_=_C64( C61 C64 ) C62_=_C63( C62 C63 ) C62_=_C64( C62 C64 ) C62_=_C76( C62 C76 ) C62_=_C106( C62 C106 ) \nC62_=_C108( C62 C108 ) C62_=_C109( C62 C109 ) C63_=_C64( C63 C64 ) C63_=_C106( C63 C106 ) C64_=_C109( C64 C109 ) C76_=_C106( C76 C106 ) \nC76_=_C108( C76 C108 ) C76_=_C109( C76 C109 ) C96_=_C114( C96 C114 ) C96_=_C130( C96 C130 ) C96_=_C131( C96 C131 ) C96_=_C132( C96 C132 ) \nC106_=_C108( C106 C108 ) C106_=_C109( C106 C109 ) C108_=_C109( C108 C109 ) C114_=_C130( C114 C130 ) C114_=_C131( C114 C131 ) C114_=_C132( C114 C132 ) \nC130_=_C131( C130 C131 ) C130_=_C132( C130 C132 ) C131_=_C132( C131 C132 ) "];25-&gt;29[label="22: C17 C25 C34</w:t>
      </w:r>
    </w:p>
    <w:p>
      <w:pPr>
        <w:pStyle w:val="PreformattedText"/>
        <w:bidi w:val="0"/>
        <w:spacing w:before="0" w:after="0"/>
        <w:jc w:val="left"/>
        <w:rPr/>
      </w:pPr>
      <w:r>
        <w:rPr/>
        <w:t xml:space="preserve"> </w:t>
      </w:r>
      <w:r>
        <w:rPr/>
        <w:t>C35 C37 \nC38 C55 C59 C60 C61 C63 \nC64 C76 C96 C99 C106 C108 \nC109 C114 C130 C131 C132 \n52: C17_=_C59 ,C17_=_C60 ,C17_=_C61 ,C17_=_C63 ,C17_=_C64 ,\nC25_=_C34 ,C25_=_C35 ,C25_=_C37 ,C25_=_C38 ,C34_=_C35 ,C34_=_C37 ,\nC34_=_C38 ,C35_=_C37 ,C35_=_C38 ,C35_=_C99 ,C37_=_C38 ,C37_=_C108 ,\nC38_=_C64 ,C38_=_C109 ,C55_=_C96 ,C55_=_C114 ,C55_=_C130 ,C55_=_C131 ,\nC55_=_C132 ,C59_=_C60 ,C59_=_C61 ,C59_=_C63 ,C59_=_C64 ,C60_=_C61 ,\nC60_=_C63 ,C60_=_C64 ,C61_=_C63 ,C61_=_C64 ,C63_=_C64 ,C63_=_C106 ,\nC64_=_C109 ,C76_=_C106 ,C76_=_C108 ,C76_=_C109 ,C96_=_C114 ,C96_=_C130 ,\nC96_=_C131 ,C96_=_C132 ,C106_=_C108 ,C106_=_C109 ,C108_=_C109 ,C114_=_C130 ,\nC114_=_C131 ,C114_=_C132 ,C130_=_C131 ,C130_=_C132 ,C131_=_C132 ,"];30[shape=box, label="id:30 level: 2\n25: C2 C8 C9 C18 C25 \nC26 C28 C29 C30 C31 C32 \nC56 C60 C66 C69 C77 C82 \nC83 C84 C85 C86 C92 C110 \nC111 C112 \n117: C2_=_C9( C2 C9 ) C2_=_C29( C2 C29 ) C2_=_C66( C2 C66 ) C2_=_C69( C2 C69 ) C2_=_C77( C2 C77 ) \nC2_=_C83( C2 C83 ) C2_=_C86( C2 C86 ) C2_=_C92( C2 C92 ) C2_=_C110( C2 C110 ) C2_=_C111( C2 C111 ) C2_=_C112( C2 C112 ) \nC8_=_C9( C8 C9 ) C8_=_C18( C8 C18 ) C8_=_C56( C8 C56 ) C8_=_C60( C8 C60 ) C8_=_C82( C8 C82 ) C8_=_C83( C8 C83 ) \nC8_=_C84( C8 C84 ) C8_=_C85( C8 C85 ) C9_=_C29( C9 C29 ) C9_=_C66( C9 C66 ) C9_=_C69( C9 C69 ) C9_=_C77( C9 C77 ) \nC9_=_C83( C9 C83 ) C9_=_C86( C9 C86 ) C9_=_C92( C9 C92 ) C9_=_C110( C9 C110 ) C9_=_C111( C9 C111 ) C9_=_C112( C9 C112 ) \nC18_=_C56( C18 C56 ) C18_=_C60( C18 C60 ) C18_=_C82( C18 C82 ) C18_=_C83( C18 C83 ) C18_=_C84( C18 C84 ) C18_=_C85( C18 C85 ) \nC25_=_C26( C25 C26 ) C25_=_C28( C25 C28 ) C25_=_C29( C25 C29 ) C25_=_C30( C25 C30 ) C25_=_C31( C25 C31 ) C25_=_C32( C25 C32 ) \nC26_=_C28( C26 C28 ) C26_=_C29( C26 C29 ) C26_=_C30( C26 C30 ) C26_=_C31( C26 C31 ) C26_=_C32( C26 C32 ) C28_=_C29( C28 C29 ) \nC28_=_C30( C28 C30 ) C28_=_C31( C28 C31 ) C28_=_C32( C28 C32 ) C28_=_C86( C28 C86 ) C29_=_C30( C29 C30 ) C29_=_C31( C29 C31 ) \nC29_=_C32( C29 C32 ) C29_=_C66( C29 C66 ) C29_=_C69( C29 C69 ) C29_=_C77( C29 C77 ) C29_=_C83( C29 C83 ) C29_=_C86( C29 C86 ) \nC29_=_C92( C29 C92 ) C29_=_C110( C29 C110 ) C29_=_C111( C29 C111 ) C29_=_C112( C29 C112 ) C30_=_C31( C30 C31 ) C30_=_C32( C30 C32 ) \nC31_=_C32( C31 C32 ) C56_=_C60( C56 C60 ) C56_=_C82( C56 C82 ) C56_=_C83( C56 C83 ) C56_=_C84( C56 C84 ) C56_=_C85( C56 C85 ) \nC60_=_C82( C60 C82 ) C60_=_C83( C60 C83 ) C60_=_C84( C60 C84 ) C60_=_C85( C60 C85 ) C66_=_C69( C66 C69 ) C66_=_C77( C66 C77 ) \nC66_=_C83( C66 C83 ) C66_=_C86( C66 C86 ) C66_=_C92( C66 C92 ) C66_=_C110( C66 C110 ) C66_=_C111( C66 C111 ) C66_=_C112( C66 C112 ) \nC69_=_C77( C69 C77 ) C69_=_C83( C69 C83 ) C69_=_C86( C69 C86 ) C69_=_C92( C69 C92 ) C69_=_C110( C69 C110 ) C69_=_C111( C69 C111 ) \nC69_=_C112( C69 C112 ) C77_=_C83( C77 C83 ) C77_=_C86( C77 C86 ) C77_=_C92( C77 C92 ) C77_=_C110( C77 C110 ) C77_=_C111( C77 C111 ) \nC77_=_C112( C77 C112 ) C82_=_C83( C82 C83 ) C82_=_C84( C82 C84 ) C82_=_C85( C82 C85 ) C83_=_C84( C83 C84 ) C83_=_C85( C83 C85 ) \nC83_=_C86( C83 C86 ) C83_=_C92( C83 C92 ) C83_=_C110( C83 C110 ) C83_=_C111( C83 C111 ) C83_=_C112( C83 C112 ) C84_=_C85( C84 C85 ) \nC86_=_C92( C86 C92 ) C86_=_C110( C86 C110 ) C86_=_C111( C86 C111 ) C86_=_C112( C86 C112 ) C92_=_C110( C92 C110 ) C92_=_C111( C92 C111 ) \nC92_=_C112( C92 C112 ) C110_=_C111( C110 C111 ) C110_=_C112( C110 C112 ) C111_=_C112( C111 C112 ) "];26-&gt;30[label="23: C2 C8 C9 C18 C25 \nC26 C28 C30 C31 C32 C56 \nC60 C66 C69 C77 C82 C84 \nC85 C86 C92 C110 C111 C112 \n83: C2_=_C9 ,C2_=_C66 ,C2_=_C69 ,C2_=_C77 ,C2_=_C86 ,\nC2_=_C92 ,C2_=_C110 ,C2_=_C111 ,C2_=_C112 ,C8_=_C9 ,C8_=_C18 ,\nC8_=_C56 ,C8_=_C60 ,C8_=_C82 ,C8_=_C84 ,C8_=_C85 ,C9_=_C66 ,\nC9_=_C69 ,C9_=_C77 ,C9_=_C86 ,C9_=_C92 ,C9_=_C110 ,C9_=_C111 ,\nC9_=_C112 ,C18_=_C56 ,C18_=_C60 ,C18_=_C82 ,C18_=_C84 ,C18_=_C85 ,\nC25_=_C26 ,C25_=_C28 ,C25_=_C30 ,C25_=_C31 ,C25_=_C32 ,C26_=_C28 ,\nC26_=_C30 ,C26_=_C31 ,C26_=_C32 ,C28_=_C30 ,C28_=_C31 ,C28_=_C32 ,\nC28_=_C86 ,C30_=_C31 ,C30_=_C32 ,C31_=_C32 ,C56_=_C60 ,C56_=_C82 ,\nC56_=_C84 ,C56_=_C85 ,C60_=_C82 ,C60_=_C84 ,C60_=_C85 ,C66_=_C69 ,\nC66_=_C77 ,C66_=_C86 ,C66_=_C92 ,C66_=_C110 ,C66_=_C111 ,C66_=_C112 ,\nC69_=_C77 ,C69_=_C86 ,C69_=_C92 ,C69_=_C110 ,C69_=_C111 ,C69_=_C112 ,\nC77_=_C86 ,C77_=_C92 ,C77_=_C110 ,C77_=_C111 ,C77_=_C112 ,C82_=_C84 ,\nC82_=_C85 ,C84_=_C85 ,C86_=_C92 ,C86_=_C110 ,C86_=_C111 ,C86_=_C112 ,\nC92_=_C110 ,C92_=_C111 ,C92_=_C112 ,C110_=_C111 ,C110_=_C112 ,C111_=_C112 ,"];31[shape=box, label="id:31 level: 2\n28: C13 C16 C17 C18 C19 \nC21 C23 C31 C32 C34 C38 \nC42 C50 C52 C64 C69 C70 \nC72 C73 C85 C88 C109 C112 \nC116 C117 C120 C127 C132 \n80: C13_=_C16( C13 C16 ) C13_=_C34( C13 C34 ) C13_=_C52( C13 C52 ) C13_=_C69( C13 C69 ) C13_=_C70( C13 C70 ) \nC13_=_C72( C13 C72 ) C13_=_C73( C13 C73 ) C16_=_C31( C16 C31 ) C16_=_C116( C16 C116 ) C16_=_C117( C16 C117 ) C16_=_C120( C16 C120 ) \nC17_=_C18( C17 C18 ) C17_=_C19( C17 C19 ) C17_=_C21( C17 C21 ) C17_=_C23( C17 C23 ) C17_=_C64( C17 C64 ) C18_=_C19( C18 C19 ) \nC18_=_C21( C18 C21 ) C18_=_C23( C18 C23 ) C18_=_C85( C18 C85 ) C19_=_C21( C19 C21 ) C19_=_C23( C19 C23 ) C21_=_C23( C21 C23 ) \nC23_=_C32( C23 C32 ) C23_=_C38( C23 C38 ) C23_=_C42( C23 C42 ) C23_=_C50( C23 C50 ) C23_=_C64( C23 C64 ) C23_=_C109( C23 C109 ) \nC23_=_C120( C23 C120 ) C31_=_C32( C31 C32 ) C31_=_C116( C31 C116 ) C31_=_C117( C31 C117 ) C31_=_C120( C31 C120 ) C32_=_C38( C32 C38 ) \nC32_=_C42( C32 C42 ) C32_=_C50( C32 C50 ) C32_=_C64( C32 C64 ) C32_=_C109( C32 C109 ) C32_=_C120( C32 C120 ) C34_=_C38( C34 C38 ) \nC34_=_C52( C34 C52 ) C34_=_C69( C34 C69 ) C34_=_C70( C34 C70 ) C34_=_C72( C34 C72 ) C34_=_C73( C34 C73 ) C38_=_C42( C38 C42 ) \nC38_=_C50( C38 C50 ) C38_=_C64( C38 C64 ) C38_=_C109( C38 C109 ) C38_=_C120( C38 C120 ) C42_=_C50( C42 C50 ) C42_=_C64( C42 C64 ) \nC42_=_C109( C42 C109 ) C42_=_C120( C42 C120 ) C50_=_C64( C50 C64 ) C50_=_C109( C50 C109 ) C50_=_C120( C50 C120 ) C52_=_C69( C52 C69 ) \nC52_=_C70( C52 C70 ) C52_=_C72( C52 C72 ) C52_=_C73( C52 C73 ) C64_=_C109( C64 C109 ) C64_=_C120( C64 C120 ) C69_=_C70( C69 C70 ) \nC69_=_C72( C69 C72 ) C69_=_C73( C69 C73 ) C69_=_C112( C69 C112 ) C70_=_C72( C70 C72 ) C70_=_C73( C70 C73 ) C70_=_C116( C70 C116 ) \nC72_=_C73( C72 C73 ) C72_=_C132( C72 C132 ) C85_=_C88( C85 C88 ) C85_=_C127( C85 C127 ) C88_=_C127( C88 C127 ) C109_=_C120( C109 C120 ) \nC116_=_C117( C116 C117 ) C116_=_C120( C116 C120 ) C117_=_C120( C117 C120 ) "];26-&gt;31[label="25: C13 C16 C17 C18 C19 \nC21 C31 C32 C34 C38 C42 \nC50 C52 C64 C69 C70 C73 \nC85 C88 C109 C112 C116 C117 \nC127 C132 \n52: C13_=_C16 ,C13_=_C34 ,C13_=_C52 ,C13_=_C69 ,C13_=_C70 ,\nC13_=_C73 ,C16_=_C31 ,C16_=_C116 ,C16_=_C117 ,C17_=_C18 ,C17_=_C19 ,\nC17_=_C21 ,C17_=_C64 ,C18_=_C19 ,C18_=_C21 ,C18_=_C85 ,C19_=_C21 ,\nC31_=_C32 ,C31_=_C116 ,C31_=_C117 ,C32_=_C38 ,C32_=_C42 ,C32_=_C50 ,\nC32_=_C64 ,C32_=_C109 ,C34_=_C38 ,C34_=_C52 ,C34_=_C69 ,C34_=_C70 ,\nC34_=_C73 ,C38_=_C42 ,C38_=_C50 ,C38_=_C64 ,C38_=_C109 ,C42_=_C50 ,\nC42_=_C64 ,C42_=_C109 ,C50_=_C64 ,C50_=_C109 ,C52_=_C69 ,C52_=_C70 ,\nC52_=_C73 ,C64_=_C109 ,C69_=_C70 ,C69_=_C73 ,C69_=_C112 ,C70_=_C73 ,\nC70_=_C116 ,C85_=_C88 ,C85_=_C127 ,C88_=_C127 ,C116_=_C117 ,"];32[shape=box, label="id:32 level: 2\n33: C3 C10 C13 C14 C16 \nC30 C44 C46 C48 C53 C56 \nC61 C63 C70 C75 C82 C87 \nC92 C94 C96 C97 C98 C102 \nC106 C113 C114 C115 C116 C117 \nC125 C126 C130 C133 \n91: C3_=_C48( C3 C48 ) C3_=_C63( C3 C63 ) C3_=_C70( C3 C70 ) C3_=_C87( C3 C87 ) C3_=_C106( C3 C106 ) \nC3_=_C116( C3 C116 ) C3_=_C125( C3 C125 ) C3_=_C126( C3 C126 ) C10_=_C94( C10 C94 ) C10_=_C117( C10 C117 ) C10_=_C126( C10 C126 ) \nC10_=_C130( C10 C130 ) C10_=_C133( C10 C133 ) C13_=_C14( C13 C14 ) C13_=_C16( C13 C16 ) C13_=_C70( C13 C70 ) C14_=_C16( C14 C16 ) \nC14_=_C98( C14 C98 ) C16_=_C116( C16 C116 ) C16_=_C117( C16 C117 ) C30_=_C113( C30 C113 ) C30_=_C114( C30 C114 ) C30_=_C115( C30 C115 ) \nC44_=_C46( C44 C46 ) C44_=_C48( C44 C48 ) C44_=_C56( C44 C56 ) C46_=_C48( C46 C48 ) C46_=_C82( C46 C82 ) C46_=_C96( C46 C96 ) \nC46_=_C97( C46 C97 ) C48_=_C63( C48 C63 ) C48_=_C70( C48 C70 ) C48_=_C87( C48 C87 ) C48_=_C106( C48 C106 ) C48_=_C116( C48 C116 ) \nC48_=_C125( C48 C125 ) C48_=_C126( C48 C126 ) C53_=_C98( C53 C98 ) C53_=_C102( C53 C102 ) C56_=_C82( C56 C82 ) C61_=_C63( C61 C63 ) \nC61_=_C75( C61 C75 ) C61_=_C92( C61 C92 ) C61_=_C94( C61 C94 ) C63_=_C70( C63 C70 ) C63_=_C87( C63 C87 ) C63_=_C106( C63 C106 ) \nC63_=_C116( C63 C116 ) C63_=_C125( C63 C125 ) C63_=_C126( C63 C126 ) C70_=_C87( C70 C87 ) C70_=_C106( C70 C106 ) C70_=_C116( C70 C116 ) \nC70_=_C125( C70 C125 ) C70_=_C126( C70 C126 ) C75_=_C92( C75 C92 ) C75_=_C94( C75 C94 ) C82_=_C96( C82 C96 ) C82_=_C97( C82 C97 ) \nC87_=_C106( C87 C106 ) C87_=_C116( C87 C116 ) C87_=_C125( C87 C125 ) C87_=_C126( C87 C126 ) C92_=_C94( C92 C94 ) C94_=_C117( C94 C117 ) \nC94_=_C126( C94 C126 ) C94_=_C130( C94 C130 ) C94_=_C133( C94 C133 ) C96_=_C97( C96 C97 ) C96_=_C114( C96 C114 ) C96_=_C130( C96 C130 ) \nC97_=_C133( C97 C133 ) C98_=_C102( C98 C102 ) C102_=_C113( C102 C113 ) C106_=_C116( C106 C116 ) C106_=_C125( C106 C125 ) C106_=_C126( C106 C126 ) \nC113_=_C114( C113 C114 ) C113_=_C115( C113 C115 ) C114_=_C115( C114 C115 ) C114_=_C130( C114 C130 ) C116_=_C117( C116 C117 ) C116_=_C125( C116 C125 ) \nC116_=_C126( C116 C126 ) C117_=_C126( C117 C126 ) C117_=_C130( C117 C130 ) C117_=_C133( C117 C133 ) C125_=_C126( C125 C126 ) C126_=_C130( C126 C130 ) \nC126_=_C133( C126 C133 ) C130_=_C133( C130 C133 ) "];27-&gt;32[label="31: C3 C10 C13 C14 C16 \nC30 C44 C46 C48 C53 C56 \nC61 C63 C70 C75 C82 C87 \nC92 C96 C97 C98 C102 C106 \nC113 C114 C115 C116 C117 C125 \nC130 C133 \n71: C3_=_C48 ,C3_=_C63 ,C3_=_C70 ,C3_=_C87 ,C3_=_C106 ,\nC3_=_C116 ,C3_=_C125 ,C10_=_C117 ,C10_=_C130 ,C10_=_C133 ,C13_=_C14 ,\nC13_=_C16 ,C13_=_C70 ,C14_=_C16 ,C14_=_C98 ,C16_=_C116 ,C16_=_C117 ,\nC30_=_C113 ,C30_=_C114 ,C30_=_C115 ,C44_=_C46 ,C44_=_C48 ,C44_=_C56 ,\nC46_=_C48 ,C46_=_C82 ,C46_=_C96 ,C46_=_C97 ,C48_=_C63 ,C48_=_C70</w:t>
      </w:r>
    </w:p>
    <w:p>
      <w:pPr>
        <w:pStyle w:val="PreformattedText"/>
        <w:bidi w:val="0"/>
        <w:spacing w:before="0" w:after="0"/>
        <w:jc w:val="left"/>
        <w:rPr/>
      </w:pPr>
      <w:r>
        <w:rPr/>
        <w:t xml:space="preserve"> </w:t>
      </w:r>
      <w:r>
        <w:rPr/>
        <w:t>,\nC48_=_C87 ,C48_=_C106 ,C48_=_C116 ,C48_=_C125 ,C53_=_C98 ,C53_=_C102 ,\nC56_=_C82 ,C61_=_C63 ,C61_=_C75 ,C61_=_C92 ,C63_=_C70 ,C63_=_C87 ,\nC63_=_C106 ,C63_=_C116 ,C63_=_C125 ,C70_=_C87 ,C70_=_C106 ,C70_=_C116 ,\nC70_=_C125 ,C75_=_C92 ,C82_=_C96 ,C82_=_C97 ,C87_=_C106 ,C87_=_C116 ,\nC87_=_C125 ,C96_=_C97 ,C96_=_C114 ,C96_=_C130 ,C97_=_C133 ,C98_=_C102 ,\nC102_=_C113 ,C106_=_C116 ,C106_=_C125 ,C113_=_C114 ,C113_=_C115 ,C114_=_C115 ,\nC114_=_C130 ,C116_=_C117 ,C116_=_C125 ,C117_=_C130 ,C117_=_C133 ,C130_=_C133 ,"];33[shape=box, label="id:33 level: 2\n45: C2 C3 C4 C8 C9 \nC10 C26 C28 C41 C42 C43 \nC44 C46 C48 C50 C51 C52 \nC53 C55 C59 C67 C73 C75 \nC76 C77 C78 C79 C80 C84 \nC86 C87 C88 C90 C97 C100 \nC102 C110 C113 C115 C122 C123 \nC125 C127 C131 C133 \n127: C2_=_C3( C2 C3 ) C2_=_C4( C2 C4 ) C2_=_C9( C2 C9 ) C2_=_C77( C2 C77 ) C2_=_C86( C2 C86 ) \nC2_=_C110( C2 C110 ) C3_=_C4( C3 C4 ) C3_=_C48( C3 C48 ) C3_=_C87( C3 C87 ) C3_=_C125( C3 C125 ) C4_=_C79( C4 C79 ) \nC4_=_C123( C4 C123 ) C8_=_C9( C8 C9 ) C8_=_C10( C8 C10 ) C8_=_C84( C8 C84 ) C9_=_C10( C9 C10 ) C9_=_C77( C9 C77 ) \nC9_=_C86( C9 C86 ) C9_=_C110( C9 C110 ) C10_=_C133( C10 C133 ) C26_=_C28( C26 C28 ) C26_=_C41( C26 C41 ) C26_=_C42( C26 C42 ) \nC28_=_C86( C28 C86 ) C28_=_C87( C28 C87 ) C28_=_C88( C28 C88 ) C28_=_C90( C28 C90 ) C41_=_C42( C41 C42 ) C41_=_C80( C41 C80 ) \nC41_=_C115( C41 C115 ) C41_=_C131( C41 C131 ) C42_=_C50( C42 C50 ) C43_=_C44( C43 C44 ) C43_=_C46( C43 C46 ) C43_=_C48( C43 C48 ) \nC43_=_C50( C43 C50 ) C43_=_C51( C43 C51 ) C43_=_C52( C43 C52 ) C43_=_C53( C43 C53 ) C43_=_C55( C43 C55 ) C44_=_C46( C44 C46 ) \nC44_=_C48( C44 C48 ) C44_=_C50( C44 C50 ) C44_=_C51( C44 C51 ) C46_=_C48( C46 C48 ) C46_=_C50( C46 C50 ) C46_=_C51( C46 C51 ) \nC46_=_C97( C46 C97 ) C48_=_C50( C48 C50 ) C48_=_C51( C48 C51 ) C48_=_C87( C48 C87 ) C48_=_C125( C48 C125 ) C50_=_C51( C50 C51 ) \nC52_=_C53( C52 C53 ) C52_=_C55( C52 C55 ) C52_=_C73( C52 C73 ) C53_=_C55( C53 C55 ) C53_=_C102( C53 C102 ) C55_=_C131( C55 C131 ) \nC67_=_C78( C67 C78 ) C67_=_C102( C67 C102 ) C67_=_C110( C67 C110 ) C67_=_C113( C67 C113 ) C67_=_C122( C67 C122 ) C67_=_C123( C67 C123 ) \nC73_=_C90( C73 C90 ) C73_=_C97( C73 C97 ) C73_=_C100( C73 C100 ) C73_=_C133( C73 C133 ) C75_=_C76( C75 C76 ) C75_=_C77( C75 C77 ) \nC75_=_C78( C75 C78 ) C75_=_C79( C75 C79 ) C75_=_C80( C75 C80 ) C76_=_C77( C76 C77 ) C76_=_C78( C76 C78 ) C76_=_C79( C76 C79 ) \nC76_=_C80( C76 C80 ) C77_=_C78( C77 C78 ) C77_=_C79( C77 C79 ) C77_=_C80( C77 C80 ) C77_=_C86( C77 C86 ) C77_=_C110( C77 C110 ) \nC78_=_C79( C78 C79 ) C78_=_C80( C78 C80 ) C78_=_C102( C78 C102 ) C78_=_C110( C78 C110 ) C78_=_C113( C78 C113 ) C78_=_C122( C78 C122 ) \nC78_=_C123( C78 C123 ) C79_=_C80( C79 C80 ) C79_=_C123( C79 C123 ) C80_=_C115( C80 C115 ) C80_=_C131( C80 C131 ) C84_=_C122( C84 C122 ) \nC84_=_C125( C84 C125 ) C84_=_C127( C84 C127 ) C86_=_C87( C86 C87 ) C86_=_C88( C86 C88 ) C86_=_C90( C86 C90 ) C86_=_C110( C86 C110 ) \nC87_=_C88( C87 C88 ) C87_=_C90( C87 C90 ) C87_=_C125( C87 C125 ) C88_=_C90( C88 C90 ) C88_=_C127( C88 C127 ) C90_=_C97( C90 C97 ) \nC90_=_C100( C90 C100 ) C90_=_C133( C90 C133 ) C97_=_C100( C97 C100 ) C97_=_C133( C97 C133 ) C100_=_C133( C100 C133 ) C102_=_C110( C102 C110 ) \nC102_=_C113( C102 C113 ) C102_=_C122( C102 C122 ) C102_=_C123( C102 C123 ) C110_=_C113( C110 C113 ) C110_=_C122( C110 C122 ) C110_=_C123( C110 C123 ) \nC113_=_C115( C113 C115 ) C113_=_C122( C113 C122 ) C113_=_C123( C113 C123 ) C115_=_C131( C115 C131 ) C122_=_C123( C122 C123 ) C122_=_C125( C122 C125 ) \nC122_=_C127( C122 C127 ) C125_=_C127( C125 C127 ) "];27-&gt;33[label="38: C2 C3 C4 C8 C9 \nC10 C26 C28 C42 C44 C46 \nC48 C50 C52 C53 C55 C59 \nC67 C73 C75 C76 C77 C79 \nC84 C86 C87 C88 C97 C100 \nC102 C110 C113 C115 C123 C125 \nC127 C131 C133 \n77: C2_=_C3 ,C2_=_C4 ,C2_=_C9 ,C2_=_C77 ,C2_=_C86 ,\nC2_=_C110 ,C3_=_C4 ,C3_=_C48 ,C3_=_C87 ,C3_=_C125 ,C4_=_C79 ,\nC4_=_C123 ,C8_=_C9 ,C8_=_C10 ,C8_=_C84 ,C9_=_C10 ,C9_=_C77 ,\nC9_=_C86 ,C9_=_C110 ,C10_=_C133 ,C26_=_C28 ,C26_=_C42 ,C28_=_C86 ,\nC28_=_C87 ,C28_=_C88 ,C42_=_C50 ,C44_=_C46 ,C44_=_C48 ,C44_=_C50 ,\nC46_=_C48 ,C46_=_C50 ,C46_=_C97 ,C48_=_C50 ,C48_=_C87 ,C48_=_C125 ,\nC52_=_C53 ,C52_=_C55 ,C52_=_C73 ,C53_=_C55 ,C53_=_C102 ,C55_=_C131 ,\nC67_=_C102 ,C67_=_C110 ,C67_=_C113 ,C67_=_C123 ,C73_=_C97 ,C73_=_C100 ,\nC73_=_C133 ,C75_=_C76 ,C75_=_C77 ,C75_=_C79 ,C76_=_C77 ,C76_=_C79 ,\nC77_=_C79 ,C77_=_C86 ,C77_=_C110 ,C79_=_C123 ,C84_=_C125 ,C84_=_C127 ,\nC86_=_C87 ,C86_=_C88 ,C86_=_C110 ,C87_=_C88 ,C87_=_C125 ,C88_=_C127 ,\nC97_=_C100 ,C97_=_C133 ,C100_=_C133 ,C102_=_C110 ,C102_=_C113 ,C102_=_C123 ,\nC110_=_C113 ,C110_=_C123 ,C113_=_C115 ,C113_=_C123 ,C115_=_C131 ,C125_=_C127 ,"];34[shape=box, label="id:34 level: 3\n10: C14 C19 C35 C65 C66 \nC67 C68 C98 C99 C100 \n27: C14_=_C19( C14 C19 ) C14_=_C35( C14 C35 ) C14_=_C65( C14 C65 ) C14_=_C98( C14 C98 ) C14_=_C99( C14 C99 ) \nC14_=_C100( C14 C100 ) C19_=_C35( C19 C35 ) C19_=_C65( C19 C65 ) C19_=_C98( C19 C98 ) C19_=_C99( C19 C99 ) C19_=_C100( C19 C100 ) \nC35_=_C65( C35 C65 ) C35_=_C98( C35 C98 ) C35_=_C99( C35 C99 ) C35_=_C100( C35 C100 ) C65_=_C66( C65 C66 ) C65_=_C67( C65 C67 ) \nC65_=_C68( C65 C68 ) C65_=_C98( C65 C98 ) C65_=_C99( C65 C99 ) C65_=_C100( C65 C100 ) C66_=_C67( C66 C67 ) C66_=_C68( C66 C68 ) \nC67_=_C68( C67 C68 ) C98_=_C99( C98 C99 ) C98_=_C100( C98 C100 ) C99_=_C100( C99 C100 ) "];28-&gt;34[label="9: C14 C19 C35 C66 C67 \nC68 C98 C99 C100 \n18: C14_=_C19 ,C14_=_C35 ,C14_=_C98 ,C14_=_C99 ,C14_=_C100 ,\nC19_=_C35 ,C19_=_C98 ,C19_=_C99 ,C19_=_C100 ,C35_=_C98 ,C35_=_C99 ,\nC35_=_C100 ,C66_=_C67 ,C66_=_C68 ,C67_=_C68 ,C98_=_C99 ,C98_=_C100 ,\nC99_=_C100 ,"];35[shape=box, label="id:35 level: 3\n14: C17 C25 C33 C34 C35 \nC36 C37 C38 C59 C60 C61 \nC62 C63 C64 \n50: C17_=_C33( C17 C33 ) C17_=_C59( C17 C59 ) C17_=_C60( C17 C60 ) C17_=_C61( C17 C61 ) C17_=_C62( C17 C62 ) \nC17_=_C63( C17 C63 ) C17_=_C64( C17 C64 ) C25_=_C33( C25 C33 ) C25_=_C34( C25 C34 ) C25_=_C35( C25 C35 ) C25_=_C36( C25 C36 ) \nC25_=_C37( C25 C37 ) C25_=_C38( C25 C38 ) C33_=_C34( C33 C34 ) C33_=_C35( C33 C35 ) C33_=_C36( C33 C36 ) C33_=_C37( C33 C37 ) \nC33_=_C38( C33 C38 ) C33_=_C59( C33 C59 ) C33_=_C60( C33 C60 ) C33_=_C61( C33 C61 ) C33_=_C62( C33 C62 ) C33_=_C63( C33 C63 ) \nC33_=_C64( C33 C64 ) C34_=_C35( C34 C35 ) C34_=_C36( C34 C36 ) C34_=_C37( C34 C37 ) C34_=_C38( C34 C38 ) C35_=_C36( C35 C36 ) \nC35_=_C37( C35 C37 ) C35_=_C38( C35 C38 ) C36_=_C37( C36 C37 ) C36_=_C38( C36 C38 ) C37_=_C38( C37 C38 ) C38_=_C64( C38 C64 ) \nC59_=_C60( C59 C60 ) C59_=_C61( C59 C61 ) C59_=_C62( C59 C62 ) C59_=_C63( C59 C63 ) C59_=_C64( C59 C64 ) C60_=_C61( C60 C61 ) \nC60_=_C62( C60 C62 ) C60_=_C63( C60 C63 ) C60_=_C64( C60 C64 ) C61_=_C62( C61 C62 ) C61_=_C63( C61 C63 ) C61_=_C64( C61 C64 ) \nC62_=_C63( C62 C63 ) C62_=_C64( C62 C64 ) C63_=_C64( C63 C64 ) "];29-&gt;35[label="13: C17 C25 C34 C35 C36 \nC37 C38 C59 C60 C61 C62 \nC63 C64 \n37: C17_=_C59 ,C17_=_C60 ,C17_=_C61 ,C17_=_C62 ,C17_=_C63 ,\nC17_=_C64 ,C25_=_C34 ,C25_=_C35 ,C25_=_C36 ,C25_=_C37 ,C25_=_C38 ,\nC34_=_C35 ,C34_=_C36 ,C34_=_C37 ,C34_=_C38 ,C35_=_C36 ,C35_=_C37 ,\nC35_=_C38 ,C36_=_C37 ,C36_=_C38 ,C37_=_C38 ,C38_=_C64 ,C59_=_C60 ,\nC59_=_C61 ,C59_=_C62 ,C59_=_C63 ,C59_=_C64 ,C60_=_C61 ,C60_=_C62 ,\nC60_=_C63 ,C60_=_C64 ,C61_=_C62 ,C61_=_C63 ,C61_=_C64 ,C62_=_C63 ,\nC62_=_C64 ,C63_=_C64 ,"];36[shape=box, label="id:36 level: 3\n15: C36 C55 C62 C76 C96 \nC99 C105 C106 C107 C108 C109 \nC114 C130 C131 C132 \n46: C36_=_C99( C36 C99 ) C36_=_C105( C36 C105 ) C55_=_C96( C55 C96 ) C55_=_C105( C55 C105 ) C55_=_C107( C55 C107 ) \nC55_=_C114( C55 C114 ) C55_=_C130( C55 C130 ) C55_=_C131( C55 C131 ) C55_=_C132( C55 C132 ) C62_=_C76( C62 C76 ) C62_=_C106( C62 C106 ) \nC62_=_C107( C62 C107 ) C62_=_C108( C62 C108 ) C62_=_C109( C62 C109 ) C76_=_C106( C76 C106 ) C76_=_C107( C76 C107 ) C76_=_C108( C76 C108 ) \nC76_=_C109( C76 C109 ) C96_=_C105( C96 C105 ) C96_=_C107( C96 C107 ) C96_=_C114( C96 C114 ) C96_=_C130( C96 C130 ) C96_=_C131( C96 C131 ) \nC96_=_C132( C96 C132 ) C99_=_C105( C99 C105 ) C105_=_C107( C105 C107 ) C105_=_C114( C105 C114 ) C105_=_C130( C105 C130 ) C105_=_C131( C105 C131 ) \nC105_=_C132( C105 C132 ) C106_=_C107( C106 C107 ) C106_=_C108( C106 C108 ) C106_=_C109( C106 C109 ) C107_=_C108( C107 C108 ) C107_=_C109( C107 C109 ) \nC107_=_C114( C107 C114 ) C107_=_C130( C107 C130 ) C107_=_C131( C107 C131 ) C107_=_C132( C107 C132 ) C108_=_C109( C108 C109 ) C114_=_C130( C114 C130 ) \nC114_=_C131( C114 C131 ) C114_=_C132( C114 C132 ) C130_=_C131( C130 C131 ) C130_=_C132( C130 C132 ) C131_=_C132( C131 C132 ) "];29-&gt;36[label="13: C36 C55 C62 C76 C96 \nC99 C106 C108 C109 C114 C130 \nC131 C132 \n26: C36_=_C99 ,C55_=_C96 ,C55_=_C114 ,C55_=_C130 ,C55_=_C131 ,\nC55_=_C132 ,C62_=_C76 ,C62_=_C106 ,C62_=_C108 ,C62_=_C109 ,C76_=_C106 ,\nC76_=_C108 ,C76_=_C109 ,C96_=_C114 ,C96_=_C130 ,C96_=_C131 ,C96_=_C132 ,\nC106_=_C108 ,C106_=_C109 ,C108_=_C109 ,C114_=_C130 ,C114_=_C131 ,C114_=_C132 ,\nC130_=_C131 ,C130_=_C132 ,C131_=_C132 ,"];37[shape=box, label="id:37 level: 3\n16: C8 C18 C25 C26 C27 \nC28 C29 C30 C31 C32 C56 \nC60 C82 C83 C84 C85 \n65: C8_=_C18( C8 C18 ) C8_=_C27( C8 C27 ) C8_=_C56( C8 C56 ) C8_=_C60( C8 C60 ) C8_=_C82( C8 C82 ) \nC8_=_C83( C8 C83 ) C8_=_C84( C8 C84 ) C8_=_C85( C8 C85 ) C18_=_C27( C18 C27 ) C18_=_C56( C18 C56 ) C18_=_C60( C18 C60 ) \nC18_=_C82( C18 C82 ) C18_=_C83( C18 C83 ) C18_=_C84( C18 C84 ) C18_=_C85( C18 C85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7_=_C56( C27 C56 ) C27_=_C60( C27 C60 ) \nC27_=_C82( C27 C82 ) C27_=_C83( C27 C83 ) C27_=_C84( C27 C84 ) C27_=_C85( C27 C85 ) C28_=_C29( C28 C29 ) C28_=_C30( C28 C30</w:t>
      </w:r>
    </w:p>
    <w:p>
      <w:pPr>
        <w:pStyle w:val="PreformattedText"/>
        <w:bidi w:val="0"/>
        <w:spacing w:before="0" w:after="0"/>
        <w:jc w:val="left"/>
        <w:rPr/>
      </w:pPr>
      <w:r>
        <w:rPr/>
        <w:t xml:space="preserve"> </w:t>
      </w:r>
      <w:r>
        <w:rPr/>
        <w:t>) \nC28_=_C31( C28 C31 ) C28_=_C32( C28 C32 ) C29_=_C30( C29 C30 ) C29_=_C31( C29 C31 ) C29_=_C32( C29 C32 ) C29_=_C83( C29 C83 ) \nC30_=_C31( C30 C31 ) C30_=_C32( C30 C32 ) C31_=_C32( C31 C32 ) C56_=_C60( C56 C60 ) C56_=_C82( C56 C82 ) C56_=_C83( C56 C83 ) \nC56_=_C84( C56 C84 ) C56_=_C85( C56 C85 ) C60_=_C82( C60 C82 ) C60_=_C83( C60 C83 ) C60_=_C84( C60 C84 ) C60_=_C85( C60 C85 ) \nC82_=_C83( C82 C83 ) C82_=_C84( C82 C84 ) C82_=_C85( C82 C85 ) C83_=_C84( C83 C84 ) C83_=_C85( C83 C85 ) C84_=_C85( C84 C85 ) "];30-&gt;37[label="15: C8 C18 C25 C26 C28 \nC29 C30 C31 C32 C56 C60 \nC82 C83 C84 C85 \n50: C8_=_C18 ,C8_=_C56 ,C8_=_C60 ,C8_=_C82 ,C8_=_C83 ,\nC8_=_C84 ,C8_=_C85 ,C18_=_C56 ,C18_=_C60 ,C18_=_C82 ,C18_=_C83 ,\nC18_=_C84 ,C18_=_C85 ,C25_=_C26 ,C25_=_C28 ,C25_=_C29 ,C25_=_C30 ,\nC25_=_C31 ,C25_=_C32 ,C26_=_C28 ,C26_=_C29 ,C26_=_C30 ,C26_=_C31 ,\nC26_=_C32 ,C28_=_C29 ,C28_=_C30 ,C28_=_C31 ,C28_=_C32 ,C29_=_C30 ,\nC29_=_C31 ,C29_=_C32 ,C29_=_C83 ,C30_=_C31 ,C30_=_C32 ,C31_=_C32 ,\nC56_=_C60 ,C56_=_C82 ,C56_=_C83 ,C56_=_C84 ,C56_=_C85 ,C60_=_C82 ,\nC60_=_C83 ,C60_=_C84 ,C60_=_C85 ,C82_=_C83 ,C82_=_C84 ,C82_=_C85 ,\nC83_=_C84 ,C83_=_C85 ,C84_=_C85 ,"];38[shape=box, label="id:38 level: 3\n16: C13 C23 C32 C34 C38 \nC42 C50 C52 C64 C69 C70 \nC71 C72 C73 C109 C120 \n65: C13_=_C34( C13 C34 ) C13_=_C52( C13 C52 ) C13_=_C69( C13 C69 ) C13_=_C70( C13 C70 ) C13_=_C71( C13 C71 ) \nC13_=_C72( C13 C72 ) C13_=_C73( C13 C73 ) C23_=_C32( C23 C32 ) C23_=_C38( C23 C38 ) C23_=_C42( C23 C42 ) C23_=_C50( C23 C50 ) \nC23_=_C64( C23 C64 ) C23_=_C71( C23 C71 ) C23_=_C109( C23 C109 ) C23_=_C120( C23 C120 ) C32_=_C38( C32 C38 ) C32_=_C42( C32 C42 ) \nC32_=_C50( C32 C50 ) C32_=_C64( C32 C64 ) C32_=_C71( C32 C71 ) C32_=_C109( C32 C109 ) C32_=_C120( C32 C120 ) C34_=_C38( C34 C38 ) \nC34_=_C52( C34 C52 ) C34_=_C69( C34 C69 ) C34_=_C70( C34 C70 ) C34_=_C71( C34 C71 ) C34_=_C72( C34 C72 ) C34_=_C73( C34 C73 ) \nC38_=_C42( C38 C42 ) C38_=_C50( C38 C50 ) C38_=_C64( C38 C64 ) C38_=_C71( C38 C71 ) C38_=_C109( C38 C109 ) C38_=_C120( C38 C120 ) \nC42_=_C50( C42 C50 ) C42_=_C64( C42 C64 ) C42_=_C71( C42 C71 ) C42_=_C109( C42 C109 ) C42_=_C120( C42 C120 ) C50_=_C64( C50 C64 ) \nC50_=_C71( C50 C71 ) C50_=_C109( C50 C109 ) C50_=_C120( C50 C120 ) C52_=_C69( C52 C69 ) C52_=_C70( C52 C70 ) C52_=_C71( C52 C71 ) \nC52_=_C72( C52 C72 ) C52_=_C73( C52 C73 ) C64_=_C71( C64 C71 ) C64_=_C109( C64 C109 ) C64_=_C120( C64 C120 ) C69_=_C70( C69 C70 ) \nC69_=_C71( C69 C71 ) C69_=_C72( C69 C72 ) C69_=_C73( C69 C73 ) C70_=_C71( C70 C71 ) C70_=_C72( C70 C72 ) C70_=_C73( C70 C73 ) \nC71_=_C72( C71 C72 ) C71_=_C73( C71 C73 ) C71_=_C109( C71 C109 ) C71_=_C120( C71 C120 ) C72_=_C73( C72 C73 ) C109_=_C120( C109 C120 ) "];31-&gt;38[label="15: C13 C23 C32 C34 C38 \nC42 C50 C52 C64 C69 C70 \nC72 C73 C109 C120 \n50: C13_=_C34 ,C13_=_C52 ,C13_=_C69 ,C13_=_C70 ,C13_=_C72 ,\nC13_=_C73 ,C23_=_C32 ,C23_=_C38 ,C23_=_C42 ,C23_=_C50 ,C23_=_C64 ,\nC23_=_C109 ,C23_=_C120 ,C32_=_C38 ,C32_=_C42 ,C32_=_C50 ,C32_=_C64 ,\nC32_=_C109 ,C32_=_C120 ,C34_=_C38 ,C34_=_C52 ,C34_=_C69 ,C34_=_C70 ,\nC34_=_C72 ,C34_=_C73 ,C38_=_C42 ,C38_=_C50 ,C38_=_C64 ,C38_=_C109 ,\nC38_=_C120 ,C42_=_C50 ,C42_=_C64 ,C42_=_C109 ,C42_=_C120 ,C50_=_C64 ,\nC50_=_C109 ,C50_=_C120 ,C52_=_C69 ,C52_=_C70 ,C52_=_C72 ,C52_=_C73 ,\nC64_=_C109 ,C64_=_C120 ,C69_=_C70 ,C69_=_C72 ,C69_=_C73 ,C70_=_C72 ,\nC70_=_C73 ,C72_=_C73 ,C109_=_C120 ,"];39[shape=box, label="id:39 level: 3\n19: C16 C17 C18 C19 C21 \nC23 C24 C31 C72 C85 C88 \nC112 C116 C117 C118 C119 C120 \nC127 C132 \n48: C16_=_C31( C16 C31 ) C16_=_C116( C16 C116 ) C16_=_C117( C16 C117 ) C16_=_C118( C16 C118 ) C16_=_C119( C16 C119 ) \nC16_=_C120( C16 C120 ) C17_=_C18( C17 C18 ) C17_=_C19( C17 C19 ) C17_=_C21( C17 C21 ) C17_=_C23( C17 C23 ) C17_=_C24( C17 C24 ) \nC18_=_C19( C18 C19 ) C18_=_C21( C18 C21 ) C18_=_C23( C18 C23 ) C18_=_C24( C18 C24 ) C18_=_C85( C18 C85 ) C19_=_C21( C19 C21 ) \nC19_=_C23( C19 C23 ) C19_=_C24( C19 C24 ) C21_=_C23( C21 C23 ) C21_=_C24( C21 C24 ) C23_=_C24( C23 C24 ) C23_=_C120( C23 C120 ) \nC24_=_C72( C24 C72 ) C24_=_C132( C24 C132 ) C31_=_C116( C31 C116 ) C31_=_C117( C31 C117 ) C31_=_C118( C31 C118 ) C31_=_C119( C31 C119 ) \nC31_=_C120( C31 C120 ) C72_=_C132( C72 C132 ) C85_=_C88( C85 C88 ) C85_=_C118( C85 C118 ) C85_=_C127( C85 C127 ) C88_=_C118( C88 C118 ) \nC88_=_C127( C88 C127 ) C112_=_C119( C112 C119 ) C116_=_C117( C116 C117 ) C116_=_C118( C116 C118 ) C116_=_C119( C116 C119 ) C116_=_C120( C116 C120 ) \nC117_=_C118( C117 C118 ) C117_=_C119( C117 C119 ) C117_=_C120( C117 C120 ) C118_=_C119( C118 C119 ) C118_=_C120( C118 C120 ) C118_=_C127( C118 C127 ) \nC119_=_C120( C119 C120 ) "];31-&gt;39[label="16: C16 C17 C18 C19 C21 \nC23 C31 C72 C85 C88 C112 \nC116 C117 C120 C127 C132 \n26: C16_=_C31 ,C16_=_C116 ,C16_=_C117 ,C16_=_C120 ,C17_=_C18 ,\nC17_=_C19 ,C17_=_C21 ,C17_=_C23 ,C18_=_C19 ,C18_=_C21 ,C18_=_C23 ,\nC18_=_C85 ,C19_=_C21 ,C19_=_C23 ,C21_=_C23 ,C23_=_C120 ,C31_=_C116 ,\nC31_=_C117 ,C31_=_C120 ,C72_=_C132 ,C85_=_C88 ,C85_=_C127 ,C88_=_C127 ,\nC116_=_C117 ,C116_=_C120 ,C117_=_C120 ,"];40[shape=box, label="id:40 level: 3\n19: C3 C46 C48 C61 C63 \nC70 C75 C82 C87 C92 C93 \nC94 C95 C96 C97 C106 C116 \nC125 C126 \n78: C3_=_C48( C3 C48 ) C3_=_C63( C3 C63 ) C3_=_C70( C3 C70 ) C3_=_C87( C3 C87 ) C3_=_C93( C3 C93 ) \nC3_=_C95( C3 C95 ) C3_=_C106( C3 C106 ) C3_=_C116( C3 C116 ) C3_=_C125( C3 C125 ) C3_=_C126( C3 C126 ) C46_=_C48( C46 C48 ) \nC46_=_C82( C46 C82 ) C46_=_C95( C46 C95 ) C46_=_C96( C46 C96 ) C46_=_C97( C46 C97 ) C48_=_C63( C48 C63 ) C48_=_C70( C48 C70 ) \nC48_=_C87( C48 C87 ) C48_=_C93( C48 C93 ) C48_=_C95( C48 C95 ) C48_=_C106( C48 C106 ) C48_=_C116( C48 C116 ) C48_=_C125( C48 C125 ) \nC48_=_C126( C48 C126 ) C61_=_C63( C61 C63 ) C61_=_C75( C61 C75 ) C61_=_C92( C61 C92 ) C61_=_C93( C61 C93 ) C61_=_C94( C61 C94 ) \nC63_=_C70( C63 C70 ) C63_=_C87( C63 C87 ) C63_=_C93( C63 C93 ) C63_=_C95( C63 C95 ) C63_=_C106( C63 C106 ) C63_=_C116( C63 C116 ) \nC63_=_C125( C63 C125 ) C63_=_C126( C63 C126 ) C70_=_C87( C70 C87 ) C70_=_C93( C70 C93 ) C70_=_C95( C70 C95 ) C70_=_C106( C70 C106 ) \nC70_=_C116( C70 C116 ) C70_=_C125( C70 C125 ) C70_=_C126( C70 C126 ) C75_=_C92( C75 C92 ) C75_=_C93( C75 C93 ) C75_=_C94( C75 C94 ) \nC82_=_C95( C82 C95 ) C82_=_C96( C82 C96 ) C82_=_C97( C82 C97 ) C87_=_C93( C87 C93 ) C87_=_C95( C87 C95 ) C87_=_C106( C87 C106 ) \nC87_=_C116( C87 C116 ) C87_=_C125( C87 C125 ) C87_=_C126( C87 C126 ) C92_=_C93( C92 C93 ) C92_=_C94( C92 C94 ) C93_=_C94( C93 C94 ) \nC93_=_C95( C93 C95 ) C93_=_C106( C93 C106 ) C93_=_C116( C93 C116 ) C93_=_C125( C93 C125 ) C93_=_C126( C93 C126 ) C94_=_C126( C94 C126 ) \nC95_=_C96( C95 C96 ) C95_=_C97( C95 C97 ) C95_=_C106( C95 C106 ) C95_=_C116( C95 C116 ) C95_=_C125( C95 C125 ) C95_=_C126( C95 C126 ) \nC96_=_C97( C96 C97 ) C106_=_C116( C106 C116 ) C106_=_C125( C106 C125 ) C106_=_C126( C106 C126 ) C116_=_C125( C116 C125 ) C116_=_C126( C116 C126 ) \nC125_=_C126( C125 C126 ) "];32-&gt;40[label="17: C3 C46 C48 C61 C63 \nC70 C75 C82 C87 C92 C94 \nC96 C97 C106 C116 C125 C126 \n51: C3_=_C48 ,C3_=_C63 ,C3_=_C70 ,C3_=_C87 ,C3_=_C106 ,\nC3_=_C116 ,C3_=_C125 ,C3_=_C126 ,C46_=_C48 ,C46_=_C82 ,C46_=_C96 ,\nC46_=_C97 ,C48_=_C63 ,C48_=_C70 ,C48_=_C87 ,C48_=_C106 ,C48_=_C116 ,\nC48_=_C125 ,C48_=_C126 ,C61_=_C63 ,C61_=_C75 ,C61_=_C92 ,C61_=_C94 ,\nC63_=_C70 ,C63_=_C87 ,C63_=_C106 ,C63_=_C116 ,C63_=_C125 ,C63_=_C126 ,\nC70_=_C87 ,C70_=_C106 ,C70_=_C116 ,C70_=_C125 ,C70_=_C126 ,C75_=_C92 ,\nC75_=_C94 ,C82_=_C96 ,C82_=_C97 ,C87_=_C106 ,C87_=_C116 ,C87_=_C125 ,\nC87_=_C126 ,C92_=_C94 ,C94_=_C126 ,C96_=_C97 ,C106_=_C116 ,C106_=_C125 ,\nC106_=_C126 ,C116_=_C125 ,C116_=_C126 ,C125_=_C126 ,"];41[shape=box, label="id:41 level: 3\n19: C10 C13 C14 C16 C30 \nC44 C53 C56 C57 C94 C98 \nC102 C113 C114 C115 C117 C126 \nC130 C133 \n37: C10_=_C94( C10 C94 ) C10_=_C117( C10 C117 ) C10_=_C126( C10 C126 ) C10_=_C130( C10 C130 ) C10_=_C133( C10 C133 ) \nC13_=_C14( C13 C14 ) C13_=_C16( C13 C16 ) C14_=_C16( C14 C16 ) C14_=_C98( C14 C98 ) C16_=_C117( C16 C117 ) C30_=_C113( C30 C113 ) \nC30_=_C114( C30 C114 ) C30_=_C115( C30 C115 ) C44_=_C56( C44 C56 ) C44_=_C57( C44 C57 ) C53_=_C57( C53 C57 ) C53_=_C98( C53 C98 ) \nC53_=_C102( C53 C102 ) C56_=_C57( C56 C57 ) C57_=_C98( C57 C98 ) C57_=_C102( C57 C102 ) C94_=_C117( C94 C117 ) C94_=_C126( C94 C126 ) \nC94_=_C130( C94 C130 ) C94_=_C133( C94 C133 ) C98_=_C102( C98 C102 ) C102_=_C113( C102 C113 ) C113_=_C114( C113 C114 ) C113_=_C115( C113 C115 ) \nC114_=_C115( C114 C115 ) C114_=_C130( C114 C130 ) C117_=_C126( C117 C126 ) C117_=_C130( C117 C130 ) C117_=_C133( C117 C133 ) C126_=_C130( C126 C130 ) \nC126_=_C133( C126 C133 ) C130_=_C133( C130 C133 ) "];32-&gt;41[label="18: C10 C13 C14 C16 C30 \nC44 C53 C56 C94 C98 C102 \nC113 C114 C115 C117 C126 C130 \nC133 \n32: C10_=_C94 ,C10_=_C117 ,C10_=_C126 ,C10_=_C130 ,C10_=_C133 ,\nC13_=_C14 ,C13_=_C16 ,C14_=_C16 ,C14_=_C98 ,C16_=_C117 ,C30_=_C113 ,\nC30_=_C114 ,C30_=_C115 ,C44_=_C56 ,C53_=_C98 ,C53_=_C102 ,C94_=_C117 ,\nC94_=_C126 ,C94_=_C130 ,C94_=_C133 ,C98_=_C102 ,C102_=_C113 ,C113_=_C114 ,\nC113_=_C115 ,C114_=_C115 ,C114_=_C130 ,C117_=_C126 ,C117_=_C130 ,C117_=_C133 ,\nC126_=_C130 ,C126_=_C133 ,C130_=_C133 ,"];42[shape=box, label="id:42 level: 3\n25: C28 C41 C43 C44 C45 \nC46 C48 C49 C50 C51 C67 \nC78 C80 C86 C87 C88 C90 \nC102 C110 C113 C115 C122 C123 \nC124 C131 \n90: C28_=_C45( C28 C45 ) C28_=_C86( C28 C86 ) C28_=_C87( C28 C87 ) C28_=_C88( C28 C88 ) C28_=_C90( C28 C90 ) \nC41_=_C49( C41 C49 ) C41_=_C80( C41 C80 ) C41_=_C115( C41 C115 ) C41_=_C124( C41 C124 ) C41_=_C131( C41 C131 ) C43_=_C44( C43 C44 ) \nC43_=_C45( C43 C45 ) C43_=_C46( C43 C46 ) C43_=_C48( C43 C48 ) C43_=_C49( C43 C49 ) C43_=_C50( C43 C50 ) C43_=_C51( C43 C51 ) \nC44_=_C45( C44 C45 ) C44_=_C46( C44 C46 ) C44_=_C48( C44 C48 ) C44_=_C49( C44 C49 ) C44_=_C50( C44 C50 ) C44_=_C51( C44 C51 ) \nC45_=_C46( C45 C46 ) C45_=_C48( C45 C48 ) C45_=_C49( C45 C49 ) C45_=_C50( C45 C50 ) C45_=_C51( C45 C51 ) C45_=_C86( C45 C86 ) \nC45_=_C87(</w:t>
      </w:r>
    </w:p>
    <w:p>
      <w:pPr>
        <w:pStyle w:val="PreformattedText"/>
        <w:bidi w:val="0"/>
        <w:spacing w:before="0" w:after="0"/>
        <w:jc w:val="left"/>
        <w:rPr/>
      </w:pPr>
      <w:r>
        <w:rPr/>
        <w:t xml:space="preserve"> </w:t>
      </w:r>
      <w:r>
        <w:rPr/>
        <w:t>C45 C87 ) C45_=_C88( C45 C88 ) C45_=_C90( C45 C90 ) C46_=_C48( C46 C48 ) C46_=_C49( C46 C49 ) C46_=_C50( C46 C50 ) \nC46_=_C51( C46 C51 ) C48_=_C49( C48 C49 ) C48_=_C50( C48 C50 ) C48_=_C51( C48 C51 ) C48_=_C87( C48 C87 ) C49_=_C50( C49 C50 ) \nC49_=_C51( C49 C51 ) C49_=_C80( C49 C80 ) C49_=_C115( C49 C115 ) C49_=_C124( C49 C124 ) C49_=_C131( C49 C131 ) C50_=_C51( C50 C51 ) \nC67_=_C78( C67 C78 ) C67_=_C102( C67 C102 ) C67_=_C110( C67 C110 ) C67_=_C113( C67 C113 ) C67_=_C122( C67 C122 ) C67_=_C123( C67 C123 ) \nC67_=_C124( C67 C124 ) C78_=_C80( C78 C80 ) C78_=_C102( C78 C102 ) C78_=_C110( C78 C110 ) C78_=_C113( C78 C113 ) C78_=_C122( C78 C122 ) \nC78_=_C123( C78 C123 ) C78_=_C124( C78 C124 ) C80_=_C115( C80 C115 ) C80_=_C124( C80 C124 ) C80_=_C131( C80 C131 ) C86_=_C87( C86 C87 ) \nC86_=_C88( C86 C88 ) C86_=_C90( C86 C90 ) C86_=_C110( C86 C110 ) C87_=_C88( C87 C88 ) C87_=_C90( C87 C90 ) C88_=_C90( C88 C90 ) \nC102_=_C110( C102 C110 ) C102_=_C113( C102 C113 ) C102_=_C122( C102 C122 ) C102_=_C123( C102 C123 ) C102_=_C124( C102 C124 ) C110_=_C113( C110 C113 ) \nC110_=_C122( C110 C122 ) C110_=_C123( C110 C123 ) C110_=_C124( C110 C124 ) C113_=_C115( C113 C115 ) C113_=_C122( C113 C122 ) C113_=_C123( C113 C123 ) \nC113_=_C124( C113 C124 ) C115_=_C124( C115 C124 ) C115_=_C131( C115 C131 ) C122_=_C123( C122 C123 ) C122_=_C124( C122 C124 ) C123_=_C124( C123 C124 ) \nC124_=_C131( C124 C131 ) "];33-&gt;42[label="22: C28 C41 C43 C44 C46 \nC48 C50 C51 C67 C78 C80 \nC86 C87 C88 C90 C102 C110 \nC113 C115 C122 C123 C131 \n56: C28_=_C86 ,C28_=_C87 ,C28_=_C88 ,C28_=_C90 ,C41_=_C80 ,\nC41_=_C115 ,C41_=_C131 ,C43_=_C44 ,C43_=_C46 ,C43_=_C48 ,C43_=_C50 ,\nC43_=_C51 ,C44_=_C46 ,C44_=_C48 ,C44_=_C50 ,C44_=_C51 ,C46_=_C48 ,\nC46_=_C50 ,C46_=_C51 ,C48_=_C50 ,C48_=_C51 ,C48_=_C87 ,C50_=_C51 ,\nC67_=_C78 ,C67_=_C102 ,C67_=_C110 ,C67_=_C113 ,C67_=_C122 ,C67_=_C123 ,\nC78_=_C80 ,C78_=_C102 ,C78_=_C110 ,C78_=_C113 ,C78_=_C122 ,C78_=_C123 ,\nC80_=_C115 ,C80_=_C131 ,C86_=_C87 ,C86_=_C88 ,C86_=_C90 ,C86_=_C110 ,\nC87_=_C88 ,C87_=_C90 ,C88_=_C90 ,C102_=_C110 ,C102_=_C113 ,C102_=_C122 ,\nC102_=_C123 ,C110_=_C113 ,C110_=_C122 ,C110_=_C123 ,C113_=_C115 ,C113_=_C122 ,\nC113_=_C123 ,C115_=_C131 ,C122_=_C123 ,"];43[shape=box, label="id:43 level: 3\n34: C1 C2 C3 C4 C8 \nC9 C10 C11 C26 C39 C41 \nC42 C43 C51 C52 C53 C55 \nC59 C73 C75 C76 C77 C78 \nC79 C80 C81 C84 C90 C97 \nC100 C122 C125 C127 C133 \n89: C1_=_C2( C1 C2 ) C1_=_C3( C1 C3 ) C1_=_C4( C1 C4 ) C1_=_C75( C1 C75 ) C1_=_C76( C1 C76 ) \nC1_=_C77( C1 C77 ) C1_=_C78( C1 C78 ) C1_=_C79( C1 C79 ) C1_=_C80( C1 C80 ) C1_=_C81( C1 C81 ) C2_=_C3( C2 C3 ) \nC2_=_C4( C2 C4 ) C2_=_C9( C2 C9 ) C2_=_C77( C2 C77 ) C3_=_C4( C3 C4 ) C3_=_C125( C3 C125 ) C4_=_C79( C4 C79 ) \nC8_=_C9( C8 C9 ) C8_=_C10( C8 C10 ) C8_=_C11( C8 C11 ) C8_=_C84( C8 C84 ) C9_=_C10( C9 C10 ) C9_=_C11( C9 C11 ) \nC9_=_C77( C9 C77 ) C10_=_C11( C10 C11 ) C10_=_C133( C10 C133 ) C11_=_C73( C11 C73 ) C11_=_C90( C11 C90 ) C11_=_C97( C11 C97 ) \nC11_=_C100( C11 C100 ) C11_=_C133( C11 C133 ) C26_=_C39( C26 C39 ) C26_=_C41( C26 C41 ) C26_=_C42( C26 C42 ) C39_=_C41( C39 C41 ) \nC39_=_C42( C39 C42 ) C39_=_C43( C39 C43 ) C39_=_C52( C39 C52 ) C39_=_C53( C39 C53 ) C39_=_C55( C39 C55 ) C41_=_C42( C41 C42 ) \nC41_=_C80( C41 C80 ) C43_=_C51( C43 C51 ) C43_=_C52( C43 C52 ) C43_=_C53( C43 C53 ) C43_=_C55( C43 C55 ) C51_=_C81( C51 C81 ) \nC52_=_C53( C52 C53 ) C52_=_C55( C52 C55 ) C52_=_C73( C52 C73 ) C53_=_C55( C53 C55 ) C73_=_C90( C73 C90 ) C73_=_C97( C73 C97 ) \nC73_=_C100( C73 C100 ) C73_=_C133( C73 C133 ) C75_=_C76( C75 C76 ) C75_=_C77( C75 C77 ) C75_=_C78( C75 C78 ) C75_=_C79( C75 C79 ) \nC75_=_C80( C75 C80 ) C75_=_C81( C75 C81 ) C76_=_C77( C76 C77 ) C76_=_C78( C76 C78 ) C76_=_C79( C76 C79 ) C76_=_C80( C76 C80 ) \nC76_=_C81( C76 C81 ) C77_=_C78( C77 C78 ) C77_=_C79( C77 C79 ) C77_=_C80( C77 C80 ) C77_=_C81( C77 C81 ) C78_=_C79( C78 C79 ) \nC78_=_C80( C78 C80 ) C78_=_C81( C78 C81 ) C78_=_C122( C78 C122 ) C79_=_C80( C79 C80 ) C79_=_C81( C79 C81 ) C80_=_C81( C80 C81 ) \nC84_=_C122( C84 C122 ) C84_=_C125( C84 C125 ) C84_=_C127( C84 C127 ) C90_=_C97( C90 C97 ) C90_=_C100( C90 C100 ) C90_=_C133( C90 C133 ) \nC97_=_C100( C97 C100 ) C97_=_C133( C97 C133 ) C100_=_C133( C100 C133 ) C122_=_C125( C122 C125 ) C122_=_C127( C122 C127 ) C125_=_C127( C125 C127 ) "];33-&gt;43[label="30: C2 C3 C4 C8 C9 \nC10 C26 C41 C42 C43 C51 \nC52 C53 C55 C59 C73 C75 \nC76 C77 C78 C79 C80 C84 \nC90 C97 C100 C122 C125 C127 \nC133 \n57: C2_=_C3 ,C2_=_C4 ,C2_=_C9 ,C2_=_C77 ,C3_=_C4 ,\nC3_=_C125 ,C4_=_C79 ,C8_=_C9 ,C8_=_C10 ,C8_=_C84 ,C9_=_C10 ,\nC9_=_C77 ,C10_=_C133 ,C26_=_C41 ,C26_=_C42 ,C41_=_C42 ,C41_=_C80 ,\nC43_=_C51 ,C43_=_C52 ,C43_=_C53 ,C43_=_C55 ,C52_=_C53 ,C52_=_C55 ,\nC52_=_C73 ,C53_=_C55 ,C73_=_C90 ,C73_=_C97 ,C73_=_C100 ,C73_=_C133 ,\nC75_=_C76 ,C75_=_C77 ,C75_=_C78 ,C75_=_C79 ,C75_=_C80 ,C76_=_C77 ,\nC76_=_C78 ,C76_=_C79 ,C76_=_C80 ,C77_=_C78 ,C77_=_C79 ,C77_=_C80 ,\nC78_=_C79 ,C78_=_C80 ,C78_=_C122 ,C79_=_C80 ,C84_=_C122 ,C84_=_C125 ,\nC84_=_C127 ,C90_=_C97 ,C90_=_C100 ,C90_=_C133 ,C97_=_C100 ,C97_=_C133 ,\nC100_=_C133 ,C122_=_C125 ,C122_=_C127 ,C125_=_C127 ,"];44[shape=box, label="id:44 level: 4\n10: C36 C62 C76 C99 C104 \nC105 C106 C107 C108 C109 \n28: C36_=_C99( C36 C99 ) C36_=_C104( C36 C104 ) C36_=_C105( C36 C105 ) C62_=_C76( C62 C76 ) C62_=_C104( C62 C104 ) \nC62_=_C106( C62 C106 ) C62_=_C107( C62 C107 ) C62_=_C108( C62 C108 ) C62_=_C109( C62 C109 ) C76_=_C104( C76 C104 ) C76_=_C106( C76 C106 ) \nC76_=_C107( C76 C107 ) C76_=_C108( C76 C108 ) C76_=_C109( C76 C109 ) C99_=_C104( C99 C104 ) C99_=_C105( C99 C105 ) C104_=_C105( C104 C105 ) \nC104_=_C106( C104 C106 ) C104_=_C107( C104 C107 ) C104_=_C108( C104 C108 ) C104_=_C109( C104 C109 ) C105_=_C107( C105 C107 ) C106_=_C107( C106 C107 ) \nC106_=_C108( C106 C108 ) C106_=_C109( C106 C109 ) C107_=_C108( C107 C108 ) C107_=_C109( C107 C109 ) C108_=_C109( C108 C109 ) "];36-&gt;44[label="9: C36 C62 C76 C99 C105 \nC106 C107 C108 C109 \n19: C36_=_C99 ,C36_=_C105 ,C62_=_C76 ,C62_=_C106 ,C62_=_C107 ,\nC62_=_C108 ,C62_=_C109 ,C76_=_C106 ,C76_=_C107 ,C76_=_C108 ,C76_=_C109 ,\nC99_=_C105 ,C105_=_C107 ,C106_=_C107 ,C106_=_C108 ,C106_=_C109 ,C107_=_C108 ,\nC107_=_C109 ,C108_=_C109 ,"];45[shape=box, label="id:45 level: 4\n11: C16 C24 C31 C72 C116 \nC117 C118 C119 C120 C121 C132 \n34: C16_=_C31( C16 C31 ) C16_=_C116( C16 C116 ) C16_=_C117( C16 C117 ) C16_=_C118( C16 C118 ) C16_=_C119( C16 C119 ) \nC16_=_C120( C16 C120 ) C16_=_C121( C16 C121 ) C24_=_C72( C24 C72 ) C24_=_C121( C24 C121 ) C24_=_C132( C24 C132 ) C31_=_C116( C31 C116 ) \nC31_=_C117( C31 C117 ) C31_=_C118( C31 C118 ) C31_=_C119( C31 C119 ) C31_=_C120( C31 C120 ) C31_=_C121( C31 C121 ) C72_=_C121( C72 C121 ) \nC72_=_C132( C72 C132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20_=_C121( C120 C121 ) C121_=_C132( C121 C132 ) "];39-&gt;45[label="10: C16 C24 C31 C72 C116 \nC117 C118 C119 C120 C132 \n24: C16_=_C31 ,C16_=_C116 ,C16_=_C117 ,C16_=_C118 ,C16_=_C119 ,\nC16_=_C120 ,C24_=_C72 ,C24_=_C132 ,C31_=_C116 ,C31_=_C117 ,C31_=_C118 ,\nC31_=_C119 ,C31_=_C120 ,C72_=_C132 ,C116_=_C117 ,C116_=_C118 ,C116_=_C119 ,\nC116_=_C120 ,C117_=_C118 ,C117_=_C119 ,C117_=_C120 ,C118_=_C119 ,C118_=_C120 ,\nC119_=_C120 ,"];46[shape=box, label="id:46 level: 4\n14: C17 C18 C19 C20 C21 \nC22 C23 C24 C85 C88 C112 \nC118 C119 C127 \n43: C17_=_C18( C17 C18 ) C17_=_C19( C17 C19 ) C17_=_C20( C17 C20 ) C17_=_C21( C17 C21 ) C17_=_C22( C17 C22 ) \nC17_=_C23( C17 C23 ) C17_=_C24( C17 C24 ) C18_=_C19( C18 C19 ) C18_=_C20( C18 C20 ) C18_=_C21( C18 C21 ) C18_=_C22( C18 C22 ) \nC18_=_C23( C18 C23 ) C18_=_C24( C18 C24 ) C18_=_C85( C18 C85 ) C19_=_C20( C19 C20 ) C19_=_C21( C19 C21 ) C19_=_C22( C19 C22 ) \nC19_=_C23( C19 C23 ) C19_=_C24( C19 C24 ) C20_=_C21( C20 C21 ) C20_=_C22( C20 C22 ) C20_=_C23( C20 C23 ) C20_=_C24( C20 C24 ) \nC20_=_C85( C20 C85 ) C20_=_C88( C20 C88 ) C20_=_C118( C20 C118 ) C20_=_C127( C20 C127 ) C21_=_C22( C21 C22 ) C21_=_C23( C21 C23 ) \nC21_=_C24( C21 C24 ) C22_=_C23( C22 C23 ) C22_=_C24( C22 C24 ) C22_=_C112( C22 C112 ) C22_=_C119( C22 C119 ) C23_=_C24( C23 C24 ) \nC85_=_C88( C85 C88 ) C85_=_C118( C85 C118 ) C85_=_C127( C85 C127 ) C88_=_C118( C88 C118 ) C88_=_C127( C88 C127 ) C112_=_C119( C112 C119 ) \nC118_=_C119( C118 C119 ) C118_=_C127( C118 C127 ) "];39-&gt;46[label="12: C17 C18 C19 C21 C23 \nC24 C85 C88 C112 C118 C119 \nC127 \n24: C17_=_C18 ,C17_=_C19 ,C17_=_C21 ,C17_=_C23 ,C17_=_C24 ,\nC18_=_C19 ,C18_=_C21 ,C18_=_C23 ,C18_=_C24 ,C18_=_C85 ,C19_=_C21 ,\nC19_=_C23 ,C19_=_C24 ,C21_=_C23 ,C21_=_C24 ,C23_=_C24 ,C85_=_C88 ,\nC85_=_C118 ,C85_=_C127 ,C88_=_C118 ,C88_=_C127 ,C112_=_C119 ,C118_=_C119 ,\nC118_=_C127 ,"];47[shape=box, label="id:47 level: 4\n11: C46 C61 C75 C82 C91 \nC92 C93 C94 C95 C96 C97 \n31: C46_=_C82( C46 C82 ) C46_=_C91( C46 C91 ) C46_=_C95( C46 C95 ) C46_=_C96( C46 C96 ) C46_=_C97( C46 C97 ) \nC61_=_C75( C61 C75 ) C61_=_C91( C61 C91 ) C61_=_C92( C61 C92 ) C61_=_C93( C61 C93 ) C61_=_C94( C61 C94 ) C75_=_C91( C75 C91 ) \nC75_=_C92( C75 C92 ) C75_=_C93( C75 C93 ) C75_=_C94( C75 C94 ) C82_=_C91( C82 C91 ) C82_=_C95( C82 C95 ) C82_=_C96( C82 C96 ) \nC82_=_C97( C82 C97 ) C91_=_C92( C91 C92 ) C91_=_C93( C91 C93 ) C91_=_C94( C91 C94 ) C91_=_C95( C91 C95 ) C91_=_C96( C91 C96 ) \nC91_=_C97( C91 C97 ) C92_=_C93( C92 C93 ) C92_=_C94( C92 C94 ) C93_=_C94( C93 C94 ) C93_=_C95( C93 C95 ) C95_=_C96( C95 C96 ) \nC95_=_C97( C95 C97 ) C96_=_C97( C96 C97 ) "];40-&gt;47[label="10: C46 C61 C75 C82 C92 \nC93 C94 C95 C96 C97 \n21: C46_=_C82 ,C46_=_C95 ,C46_=_C96 ,C46_=_C97 ,C61_=_C75 ,\nC61_=_C92 ,C61_=_C93 ,C61_=_C94 ,C75_=_C92 ,C75_=_C93 ,C75_=_C94 ,\nC82_=_C95 ,C82_=_C96 ,C82_=_C97 ,C92_=_C93 ,C92_=_C94 ,C93_=_C94</w:t>
      </w:r>
    </w:p>
    <w:p>
      <w:pPr>
        <w:pStyle w:val="PreformattedText"/>
        <w:bidi w:val="0"/>
        <w:spacing w:before="0" w:after="0"/>
        <w:jc w:val="left"/>
        <w:rPr/>
      </w:pPr>
      <w:r>
        <w:rPr/>
        <w:t xml:space="preserve"> </w:t>
      </w:r>
      <w:r>
        <w:rPr/>
        <w:t>,\nC93_=_C95 ,C95_=_C96 ,C95_=_C97 ,C96_=_C97 ,"];48[shape=box, label="id:48 level: 4\n12: C13 C14 C15 C16 C30 \nC44 C56 C57 C58 C113 C114 \nC115 \n27: C13_=_C14( C13 C14 ) C13_=_C15( C13 C15 ) C13_=_C16( C13 C16 ) C14_=_C15( C14 C15 ) C14_=_C16( C14 C16 ) \nC15_=_C16( C15 C16 ) C15_=_C30( C15 C30 ) C15_=_C58( C15 C58 ) C15_=_C113( C15 C113 ) C15_=_C114( C15 C114 ) C15_=_C115( C15 C115 ) \nC30_=_C58( C30 C58 ) C30_=_C113( C30 C113 ) C30_=_C114( C30 C114 ) C30_=_C115( C30 C115 ) C44_=_C56( C44 C56 ) C44_=_C57( C44 C57 ) \nC44_=_C58( C44 C58 ) C56_=_C57( C56 C57 ) C56_=_C58( C56 C58 ) C57_=_C58( C57 C58 ) C58_=_C113( C58 C113 ) C58_=_C114( C58 C114 ) \nC58_=_C115( C58 C115 ) C113_=_C114( C113 C114 ) C113_=_C115( C113 C115 ) C114_=_C115( C114 C115 ) "];41-&gt;48[label="10: C13 C14 C16 C30 C44 \nC56 C57 C113 C114 C115 \n12: C13_=_C14 ,C13_=_C16 ,C14_=_C16 ,C30_=_C113 ,C30_=_C114 ,\nC30_=_C115 ,C44_=_C56 ,C44_=_C57 ,C56_=_C57 ,C113_=_C114 ,C113_=_C115 ,\nC114_=_C115 ,"];49[shape=box, label="id:49 level: 4\n11: C10 C53 C57 C94 C98 \nC102 C103 C117 C126 C130 C133 \n31: C10_=_C94( C10 C94 ) C10_=_C103( C10 C103 ) C10_=_C117( C10 C117 ) C10_=_C126( C10 C126 ) C10_=_C130( C10 C130 ) \nC10_=_C133( C10 C133 ) C53_=_C57( C53 C57 ) C53_=_C98( C53 C98 ) C53_=_C102( C53 C102 ) C53_=_C103( C53 C103 ) C57_=_C98( C57 C98 ) \nC57_=_C102( C57 C102 ) C57_=_C103( C57 C103 ) C94_=_C103( C94 C103 ) C94_=_C117( C94 C117 ) C94_=_C126( C94 C126 ) C94_=_C130( C94 C130 ) \nC94_=_C133( C94 C133 ) C98_=_C102( C98 C102 ) C98_=_C103( C98 C103 ) C102_=_C103( C102 C103 ) C103_=_C117( C103 C117 ) C103_=_C126( C103 C126 ) \nC103_=_C130( C103 C130 ) C103_=_C133( C103 C133 ) C117_=_C126( C117 C126 ) C117_=_C130( C117 C130 ) C117_=_C133( C117 C133 ) C126_=_C130( C126 C130 ) \nC126_=_C133( C126 C133 ) C130_=_C133( C130 C133 ) "];41-&gt;49[label="10: C10 C53 C57 C94 C98 \nC102 C117 C126 C130 C133 \n21: C10_=_C94 ,C10_=_C117 ,C10_=_C126 ,C10_=_C130 ,C10_=_C133 ,\nC53_=_C57 ,C53_=_C98 ,C53_=_C102 ,C57_=_C98 ,C57_=_C102 ,C94_=_C117 ,\nC94_=_C126 ,C94_=_C130 ,C94_=_C133 ,C98_=_C102 ,C117_=_C126 ,C117_=_C130 ,\nC117_=_C133 ,C126_=_C130 ,C126_=_C133 ,C130_=_C133 ,"];50[shape=box, label="id:50 level: 4\n13: C28 C41 C45 C49 C80 \nC86 C87 C88 C89 C90 C115 \nC124 C131 \n43: C28_=_C45( C28 C45 ) C28_=_C86( C28 C86 ) C28_=_C87( C28 C87 ) C28_=_C88( C28 C88 ) C28_=_C89( C28 C89 ) \nC28_=_C90( C28 C90 ) C41_=_C49( C41 C49 ) C41_=_C80( C41 C80 ) C41_=_C89( C41 C89 ) C41_=_C115( C41 C115 ) C41_=_C124( C41 C124 ) \nC41_=_C131( C41 C131 ) C45_=_C49( C45 C49 ) C45_=_C86( C45 C86 ) C45_=_C87( C45 C87 ) C45_=_C88( C45 C88 ) C45_=_C89( C45 C89 ) \nC45_=_C90( C45 C90 ) C49_=_C80( C49 C80 ) C49_=_C89( C49 C89 ) C49_=_C115( C49 C115 ) C49_=_C124( C49 C124 ) C49_=_C131( C49 C131 ) \nC80_=_C89( C80 C89 ) C80_=_C115( C80 C115 ) C80_=_C124( C80 C124 ) C80_=_C131( C80 C131 ) C86_=_C87( C86 C87 ) C86_=_C88( C86 C88 ) \nC86_=_C89( C86 C89 ) C86_=_C90( C86 C90 ) C87_=_C88( C87 C88 ) C87_=_C89( C87 C89 ) C87_=_C90( C87 C90 ) C88_=_C89( C88 C89 ) \nC88_=_C90( C88 C90 ) C89_=_C90( C89 C90 ) C89_=_C115( C89 C115 ) C89_=_C124( C89 C124 ) C89_=_C131( C89 C131 ) C115_=_C124( C115 C124 ) \nC115_=_C131( C115 C131 ) C124_=_C131( C124 C131 ) "];42-&gt;50[label="12: C28 C41 C45 C49 C80 \nC86 C87 C88 C90 C115 C124 \nC131 \n31: C28_=_C45 ,C28_=_C86 ,C28_=_C87 ,C28_=_C88 ,C28_=_C90 ,\nC41_=_C49 ,C41_=_C80 ,C41_=_C115 ,C41_=_C124 ,C41_=_C131 ,C45_=_C49 ,\nC45_=_C86 ,C45_=_C87 ,C45_=_C88 ,C45_=_C90 ,C49_=_C80 ,C49_=_C115 ,\nC49_=_C124 ,C49_=_C131 ,C80_=_C115 ,C80_=_C124 ,C80_=_C131 ,C86_=_C87 ,\nC86_=_C88 ,C86_=_C90 ,C87_=_C88 ,C87_=_C90 ,C88_=_C90 ,C115_=_C124 ,\nC115_=_C131 ,C124_=_C131 ,"];51[shape=box, label="id:51 level: 4\n17: C43 C44 C45 C46 C47 \nC48 C49 C50 C51 C67 C78 \nC102 C110 C113 C122 C123 C124 \n73: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7_=_C48( C47 C48 ) C47_=_C49( C47 C49 ) C47_=_C50( C47 C50 ) \nC47_=_C51( C47 C51 ) C47_=_C67( C47 C67 ) C47_=_C78( C47 C78 ) C47_=_C102( C47 C102 ) C47_=_C110( C47 C110 ) C47_=_C113( C47 C113 ) \nC47_=_C122( C47 C122 ) C47_=_C123( C47 C123 ) C47_=_C124( C47 C124 ) C48_=_C49( C48 C49 ) C48_=_C50( C48 C50 ) C48_=_C51( C48 C51 ) \nC49_=_C50( C49 C50 ) C49_=_C51( C49 C51 ) C49_=_C124( C49 C124 ) C50_=_C51( C50 C51 ) C67_=_C78( C67 C78 ) C67_=_C102( C67 C102 ) \nC67_=_C110( C67 C110 ) C67_=_C113( C67 C113 ) C67_=_C122( C67 C122 ) C67_=_C123( C67 C123 ) C67_=_C124( C67 C124 ) C78_=_C102( C78 C102 ) \nC78_=_C110( C78 C110 ) C78_=_C113( C78 C113 ) C78_=_C122( C78 C122 ) C78_=_C123( C78 C123 ) C78_=_C124( C78 C124 ) C102_=_C110( C102 C110 ) \nC102_=_C113( C102 C113 ) C102_=_C122( C102 C122 ) C102_=_C123( C102 C123 ) C102_=_C124( C102 C124 ) C110_=_C113( C110 C113 ) C110_=_C122( C110 C122 ) \nC110_=_C123( C110 C123 ) C110_=_C124( C110 C124 ) C113_=_C122( C113 C122 ) C113_=_C123( C113 C123 ) C113_=_C124( C113 C124 ) C122_=_C123( C122 C123 ) \nC122_=_C124( C122 C124 ) C123_=_C124( C123 C124 ) "];42-&gt;51[label="16: C43 C44 C45 C46 C48 \nC49 C50 C51 C67 C78 C102 \nC110 C113 C122 C123 C124 \n57: C43_=_C44 ,C43_=_C45 ,C43_=_C46 ,C43_=_C48 ,C43_=_C49 ,\nC43_=_C50 ,C43_=_C51 ,C44_=_C45 ,C44_=_C46 ,C44_=_C48 ,C44_=_C49 ,\nC44_=_C50 ,C44_=_C51 ,C45_=_C46 ,C45_=_C48 ,C45_=_C49 ,C45_=_C50 ,\nC45_=_C51 ,C46_=_C48 ,C46_=_C49 ,C46_=_C50 ,C46_=_C51 ,C48_=_C49 ,\nC48_=_C50 ,C48_=_C51 ,C49_=_C50 ,C49_=_C51 ,C49_=_C124 ,C50_=_C51 ,\nC67_=_C78 ,C67_=_C102 ,C67_=_C110 ,C67_=_C113 ,C67_=_C122 ,C67_=_C123 ,\nC67_=_C124 ,C78_=_C102 ,C78_=_C110 ,C78_=_C113 ,C78_=_C122 ,C78_=_C123 ,\nC78_=_C124 ,C102_=_C110 ,C102_=_C113 ,C102_=_C122 ,C102_=_C123 ,C102_=_C124 ,\nC110_=_C113 ,C110_=_C122 ,C110_=_C123 ,C110_=_C124 ,C113_=_C122 ,C113_=_C123 ,\nC113_=_C124 ,C122_=_C123 ,C122_=_C124 ,C123_=_C124 ,"];52[shape=box, label="id:52 level: 4\n19: C1 C6 C8 C9 C10 \nC11 C26 C39 C41 C42 C59 \nC74 C75 C76 C77 C78 C79 \nC80 C81 \n64: C1_=_C6( C1 C6 ) C1_=_C74( C1 C74 ) C1_=_C75( C1 C75 ) C1_=_C76( C1 C76 ) C1_=_C77( C1 C77 ) \nC1_=_C78( C1 C78 ) C1_=_C79( C1 C79 ) C1_=_C80( C1 C80 ) C1_=_C81( C1 C81 ) C6_=_C8( C6 C8 ) C6_=_C9( C6 C9 ) \nC6_=_C10( C6 C10 ) C6_=_C11( C6 C11 ) C6_=_C74( C6 C74 ) C6_=_C75( C6 C75 ) C6_=_C76( C6 C76 ) C6_=_C77( C6 C77 ) \nC6_=_C78( C6 C78 ) C6_=_C79( C6 C79 ) C6_=_C80( C6 C80 ) C6_=_C81( C6 C81 ) C8_=_C9( C8 C9 ) C8_=_C10( C8 C10 ) \nC8_=_C11( C8 C11 ) C9_=_C10( C9 C10 ) C9_=_C11( C9 C11 ) C9_=_C77( C9 C77 ) C10_=_C11( C10 C11 ) C26_=_C39( C26 C39 ) \nC26_=_C41( C26 C41 ) C26_=_C42( C26 C42 ) C39_=_C41( C39 C41 ) C39_=_C42( C39 C42 ) C41_=_C42( C41 C42 ) C41_=_C80( C41 C80 ) \nC59_=_C74( C59 C74 ) C74_=_C75( C74 C75 ) C74_=_C76( C74 C76 ) C74_=_C77( C74 C77 ) C74_=_C78( C74 C78 ) C74_=_C79( C74 C79 ) \nC74_=_C80( C74 C80 ) C74_=_C81( C74 C81 ) C75_=_C76( C75 C76 ) C75_=_C77( C75 C77 ) C75_=_C78( C75 C78 ) C75_=_C79( C75 C79 ) \nC75_=_C80( C75 C80 ) C75_=_C81( C75 C81 ) C76_=_C77( C76 C77 ) C76_=_C78( C76 C78 ) C76_=_C79( C76 C79 ) C76_=_C80( C76 C80 ) \nC76_=_C81( C76 C81 ) C77_=_C78( C77 C78 ) C77_=_C79( C77 C79 ) C77_=_C80( C77 C80 ) C77_=_C81( C77 C81 ) C78_=_C79( C78 C79 ) \nC78_=_C80( C78 C80 ) C78_=_C81( C78 C81 ) C79_=_C80( C79 C80 ) C79_=_C81( C79 C81 ) C80_=_C81( C80 C81 ) "];43-&gt;52[label="17: C1 C8 C9 C10 C11 \nC26 C39 C41 C42 C59 C75 \nC76 C77 C78 C79 C80 C81 \n42: C1_=_C75 ,C1_=_C76 ,C1_=_C77 ,C1_=_C78 ,C1_=_C79 ,\nC1_=_C80 ,C1_=_C81 ,C8_=_C9 ,C8_=_C10 ,C8_=_C11 ,C9_=_C10 ,\nC9_=_C11 ,C9_=_C77 ,C10_=_C11 ,C26_=_C39 ,C26_=_C41 ,C26_=_C42 ,\nC39_=_C41 ,C39_=_C42 ,C41_=_C42 ,C41_=_C80 ,C75_=_C76 ,C75_=_C77 ,\nC75_=_C78 ,C75_=_C79 ,C75_=_C80 ,C75_=_C81 ,C76_=_C77 ,C76_=_C78 ,\nC76_=_C79 ,C76_=_C80 ,C76_=_C81 ,C77_=_C78 ,C77_=_C79 ,C77_=_C80 ,\nC77_=_C81 ,C78_=_C79 ,C78_=_C80 ,C78_=_C81 ,C79_=_C80 ,C79_=_C81 ,\nC80_=_C81 ,"];53[shape=box, label="id:53 level: 4\n23: C1 C2 C3 C4 C5 \nC11 C39 C43 C51 C52 C53 \nC54 C55 C73 C81 C84 C90 \nC97 C100 C122 C125 C127 C133 \n61: C1_=_C2( C1 C2 ) C1_=_C3( C1 C3 ) C1_=_C4( C1 C4 ) C1_=_C5( C1 C5 ) C1_=_C81( C1 C81 ) \nC2_=_C3( C2 C3 ) C2_=_C4( C2 C4 ) C2_=_C5( C2 C5 ) C3_=_C4( C3 C4 ) C3_=_C5( C3 C5 ) C3_=_C125( C3 C125 ) \nC4_=_C5( C4 C5 ) C5_=_C11( C5 C11 ) C5_=_C73( C5 C73 ) C5_=_C90( C5 C90 ) C5_=_C97( C5 C97 ) C5_=_C100( C5 C100 ) \nC5_=_C133( C5 C133 ) C11_=_C73( C11 C73 ) C11_=_C90( C11 C90 ) C11_=_C97( C11 C97 ) C11_=_C100( C11 C100 ) C11_=_C133( C11 C133 ) \nC39_=_C43( C39 C43 ) C39_=_C52( C39 C52 ) C39_=_C53( C39 C53 ) C39_=_C54( C39 C54 ) C39_=_C55( C39 C55 ) C43_=_C51( C43 C51 ) \nC43_=_C52( C43 C52 ) C43_=_C53( C43 C53 ) C43_=_C54( C43 C54 ) C43_=_C55( C43 C55 ) C51_=_C81( C51 C81 ) C52_=_C53( C52 C53 ) \nC52_=_C54( C52 C54 ) C52_=_C55( C52 C55 ) C52_=_C73( C52 C73 ) C53_=_C54( C53 C54 ) C53_=_C55( C53 C55 ) C54_=_C55( C54 C55 ) \nC54_=_C84( C54 C84 ) C54_=_C122( C54 C122 ) C54_=_C125( C54 C125 ) C54_=_C127( C54 C127 ) C73_=_C90( C73 C90 ) C73_=_C97( C73 C97 ) \nC73_=_C100( C73 C100 ) C73_=_C133( C73 C133 ) C84_=_C122( C84 C122 ) C84_=_C125( C84 C125 ) C84_=_C127( C84 C127 ) C90_=_C97( C90 C97 ) \nC90_=_C100( C90 C100 ) C90_=_C133( C90 C133 ) C97_=_C100( C97 C100 ) C97_=_C133( C97 C133 ) C100_=_C133( C100 C133 ) C122_=_C125( C122 C125 ) \nC122_=_C127( C122 C127 ) C125_=_C127( C125 C127 ) "];43-&gt;53[label="21: C1 C2 C3 C4 C11 \nC39 C43 C51 C52 C53 C55 \nC73 C81 C84 C90 C97 C100 \nC122 C125 C127 C133 \n42: C1_=_C2 ,C1_=_C3 ,C1_=_C4 ,C1_=_C81 ,C2_=_C3 ,\nC2_=_C4 ,C3_=_C4 ,C3_=_C125 ,C11_=_C73 ,C11_=_C90 ,C11_=_C97 ,\nC11_=_C100</w:t>
      </w:r>
    </w:p>
    <w:p>
      <w:pPr>
        <w:pStyle w:val="PreformattedText"/>
        <w:bidi w:val="0"/>
        <w:spacing w:before="0" w:after="0"/>
        <w:jc w:val="left"/>
        <w:rPr/>
      </w:pPr>
      <w:r>
        <w:rPr/>
        <w:t xml:space="preserve"> </w:t>
      </w:r>
      <w:r>
        <w:rPr/>
        <w:t>,C11_=_C133 ,C39_=_C43 ,C39_=_C52 ,C39_=_C53 ,C39_=_C55 ,\nC43_=_C51 ,C43_=_C52 ,C43_=_C53 ,C43_=_C55 ,C51_=_C81 ,C52_=_C53 ,\nC52_=_C55 ,C52_=_C73 ,C53_=_C55 ,C73_=_C90 ,C73_=_C97 ,C73_=_C100 ,\nC73_=_C133 ,C84_=_C122 ,C84_=_C125 ,C84_=_C127 ,C90_=_C97 ,C90_=_C100 ,\nC90_=_C133 ,C97_=_C100 ,C97_=_C133 ,C100_=_C133 ,C122_=_C125 ,C122_=_C127 ,\nC125_=_C127 ,"];54[shape=box, label="id:54 level: 5\n9: C16 C31 C101 C116 C117 \nC118 C119 C120 C121 \n36: C16_=_C31( C16 C31 ) C16_=_C101( C16 C101 ) C16_=_C116( C16 C116 ) C16_=_C117( C16 C117 ) C16_=_C118( C16 C118 ) \nC16_=_C119( C16 C119 ) C16_=_C120( C16 C120 ) C16_=_C121( C16 C121 ) C31_=_C101( C31 C101 ) C31_=_C116( C31 C116 ) C31_=_C117( C31 C117 ) \nC31_=_C118( C31 C118 ) C31_=_C119( C31 C119 ) C31_=_C120( C31 C120 ) C31_=_C121( C31 C121 ) C101_=_C116( C101 C116 ) C101_=_C117( C101 C117 ) \nC101_=_C118( C101 C118 ) C101_=_C119( C101 C119 ) C101_=_C120( C101 C120 ) C101_=_C121( C101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45-&gt;54[label="8: C16 C31 C116 C117 C118 \nC119 C120 C121 \n28: C16_=_C31 ,C16_=_C116 ,C16_=_C117 ,C16_=_C118 ,C16_=_C119 ,\nC16_=_C120 ,C16_=_C121 ,C31_=_C116 ,C31_=_C117 ,C31_=_C118 ,C31_=_C119 ,\nC31_=_C120 ,C31_=_C121 ,C116_=_C117 ,C116_=_C118 ,C116_=_C119 ,C116_=_C120 ,\nC116_=_C121 ,C117_=_C118 ,C117_=_C119 ,C117_=_C120 ,C117_=_C121 ,C118_=_C119 ,\nC118_=_C120 ,C118_=_C121 ,C119_=_C120 ,C119_=_C121 ,C120_=_C121 ,"];55[shape=box, label="id:55 level: 5\n9: C20 C22 C85 C88 C112 \nC118 C119 C127 C134 \n23: C20_=_C22( C20 C22 ) C20_=_C85( C20 C85 ) C20_=_C88( C20 C88 ) C20_=_C118( C20 C118 ) C20_=_C127( C20 C127 ) \nC20_=_C134( C20 C134 ) C22_=_C112( C22 C112 ) C22_=_C119( C22 C119 ) C22_=_C134( C22 C134 ) C85_=_C88( C85 C88 ) C85_=_C118( C85 C118 ) \nC85_=_C127( C85 C127 ) C85_=_C134( C85 C134 ) C88_=_C118( C88 C118 ) C88_=_C127( C88 C127 ) C88_=_C134( C88 C134 ) C112_=_C119( C112 C119 ) \nC112_=_C134( C112 C134 ) C118_=_C119( C118 C119 ) C118_=_C127( C118 C127 ) C118_=_C134( C118 C134 ) C119_=_C134( C119 C134 ) C127_=_C134( C127 C134 ) "];46-&gt;55[label="8: C20 C22 C85 C88 C112 \nC118 C119 C127 \n15: C20_=_C22 ,C20_=_C85 ,C20_=_C88 ,C20_=_C118 ,C20_=_C127 ,\nC22_=_C112 ,C22_=_C119 ,C85_=_C88 ,C85_=_C118 ,C85_=_C127 ,C88_=_C118 ,\nC88_=_C127 ,C112_=_C119 ,C118_=_C119 ,C118_=_C127 ,"];56[shape=box, label="id:56 level: 5\n9: C12 C13 C14 C15 C16 \nC44 C56 C57 C58 \n21: C12_=_C13( C12 C13 ) C12_=_C14( C12 C14 ) C12_=_C15( C12 C15 ) C12_=_C16( C12 C16 ) C12_=_C44( C12 C44 ) \nC12_=_C56( C12 C56 ) C12_=_C57( C12 C57 ) C12_=_C58( C12 C58 ) C13_=_C14( C13 C14 ) C13_=_C15( C13 C15 ) C13_=_C16( C13 C16 ) \nC14_=_C15( C14 C15 ) C14_=_C16( C14 C16 ) C15_=_C16( C15 C16 ) C15_=_C58( C15 C58 ) C44_=_C56( C44 C56 ) C44_=_C57( C44 C57 ) \nC44_=_C58( C44 C58 ) C56_=_C57( C56 C57 ) C56_=_C58( C56 C58 ) C57_=_C58( C57 C58 ) "];48-&gt;56[label="8: C13 C14 C15 C16 C44 \nC56 C57 C58 \n13: C13_=_C14 ,C13_=_C15 ,C13_=_C16 ,C14_=_C15 ,C14_=_C16 ,\nC15_=_C16 ,C15_=_C58 ,C44_=_C56 ,C44_=_C57 ,C44_=_C58 ,C56_=_C57 ,\nC56_=_C58 ,C57_=_C58 ,"];57[shape=box, label="id:57 level: 5\n12: C6 C7 C8 C9 C10 \nC11 C26 C39 C41 C42 C59 \nC74 \n25: C6_=_C7( C6 C7 ) C6_=_C8( C6 C8 ) C6_=_C9( C6 C9 ) C6_=_C10( C6 C10 ) C6_=_C11( C6 C11 ) \nC6_=_C74( C6 C74 ) C7_=_C8( C7 C8 ) C7_=_C9( C7 C9 ) C7_=_C10( C7 C10 ) C7_=_C11( C7 C11 ) C7_=_C59( C7 C59 ) \nC7_=_C74( C7 C74 ) C8_=_C9( C8 C9 ) C8_=_C10( C8 C10 ) C8_=_C11( C8 C11 ) C9_=_C10( C9 C10 ) C9_=_C11( C9 C11 ) \nC10_=_C11( C10 C11 ) C26_=_C39( C26 C39 ) C26_=_C41( C26 C41 ) C26_=_C42( C26 C42 ) C39_=_C41( C39 C41 ) C39_=_C42( C39 C42 ) \nC41_=_C42( C41 C42 ) C59_=_C74( C59 C74 ) "];52-&gt;57[label="11: C6 C8 C9 C10 C11 \nC26 C39 C41 C42 C59 C74 \n18: C6_=_C8 ,C6_=_C9 ,C6_=_C10 ,C6_=_C11 ,C6_=_C74 ,\nC8_=_C9 ,C8_=_C10 ,C8_=_C11 ,C9_=_C10 ,C9_=_C11 ,C10_=_C11 ,\nC26_=_C39 ,C26_=_C41 ,C26_=_C42 ,C39_=_C41 ,C39_=_C42 ,C41_=_C42 ,\nC59_=_C74 ,"];58[shape=box, label="id:58 level: 5\n12: C0 C1 C2 C3 C4 \nC5 C39 C43 C52 C53 C54 \nC55 \n36: C0_=_C1( C0 C1 ) C0_=_C2( C0 C2 ) C0_=_C3( C0 C3 ) C0_=_C4( C0 C4 ) C0_=_C5( C0 C5 ) \nC0_=_C39( C0 C39 ) C0_=_C43( C0 C43 ) C0_=_C52( C0 C52 ) C0_=_C53( C0 C53 ) C0_=_C54( C0 C54 ) C0_=_C55( C0 C55 ) \nC1_=_C2( C1 C2 ) C1_=_C3( C1 C3 ) C1_=_C4( C1 C4 ) C1_=_C5( C1 C5 ) C2_=_C3( C2 C3 ) C2_=_C4( C2 C4 ) \nC2_=_C5( C2 C5 ) C3_=_C4( C3 C4 ) C3_=_C5( C3 C5 ) C4_=_C5( C4 C5 ) C39_=_C43( C39 C43 ) C39_=_C52( C39 C52 ) \nC39_=_C53( C39 C53 ) C39_=_C54( C39 C54 ) C39_=_C55( C39 C55 ) C43_=_C52( C43 C52 ) C43_=_C53( C43 C53 ) C43_=_C54( C43 C54 ) \nC43_=_C55( C43 C55 ) C52_=_C53( C52 C53 ) C52_=_C54( C52 C54 ) C52_=_C55( C52 C55 ) C53_=_C54( C53 C54 ) C53_=_C55( C53 C55 ) \nC54_=_C55( C54 C55 ) "];53-&gt;58[label="11: C1 C2 C3 C4 C5 \nC39 C43 C52 C53 C54 C55 \n25: C1_=_C2 ,C1_=_C3 ,C1_=_C4 ,C1_=_C5 ,C2_=_C3 ,\nC2_=_C4 ,C2_=_C5 ,C3_=_C4 ,C3_=_C5 ,C4_=_C5 ,C39_=_C43 ,\nC39_=_C52 ,C39_=_C53 ,C39_=_C54 ,C39_=_C55 ,C43_=_C52 ,C43_=_C53 ,\nC43_=_C54 ,C43_=_C55 ,C52_=_C53 ,C52_=_C54 ,C52_=_C55 ,C53_=_C54 ,\nC53_=_C55 ,C54_=_C55 ,"];59[shape=box, label="id:59 level: 5\n15: C5 C11 C51 C54 C73 \nC81 C84 C90 C97 C100 C122 \nC125 C127 C128 C133 \n44: C5_=_C11( C5 C11 ) C5_=_C73( C5 C73 ) C5_=_C90( C5 C90 ) C5_=_C97( C5 C97 ) C5_=_C100( C5 C100 ) \nC5_=_C128( C5 C128 ) C5_=_C133( C5 C133 ) C11_=_C73( C11 C73 ) C11_=_C90( C11 C90 ) C11_=_C97( C11 C97 ) C11_=_C100( C11 C100 ) \nC11_=_C128( C11 C128 ) C11_=_C133( C11 C133 ) C51_=_C81( C51 C81 ) C54_=_C84( C54 C84 ) C54_=_C122( C54 C122 ) C54_=_C125( C54 C125 ) \nC54_=_C127( C54 C127 ) C54_=_C128( C54 C128 ) C73_=_C90( C73 C90 ) C73_=_C97( C73 C97 ) C73_=_C100( C73 C100 ) C73_=_C128( C73 C128 ) \nC73_=_C133( C73 C133 ) C84_=_C122( C84 C122 ) C84_=_C125( C84 C125 ) C84_=_C127( C84 C127 ) C84_=_C128( C84 C128 ) C90_=_C97( C90 C97 ) \nC90_=_C100( C90 C100 ) C90_=_C128( C90 C128 ) C90_=_C133( C90 C133 ) C97_=_C100( C97 C100 ) C97_=_C128( C97 C128 ) C97_=_C133( C97 C133 ) \nC100_=_C128( C100 C128 ) C100_=_C133( C100 C133 ) C122_=_C125( C122 C125 ) C122_=_C127( C122 C127 ) C122_=_C128( C122 C128 ) C125_=_C127( C125 C127 ) \nC125_=_C128( C125 C128 ) C127_=_C128( C127 C128 ) C128_=_C133( C128 C133 ) "];53-&gt;59[label="14: C5 C11 C51 C54 C73 \nC81 C84 C90 C97 C100 C122 \nC125 C127 C133 \n32: C5_=_C11 ,C5_=_C73 ,C5_=_C90 ,C5_=_C97 ,C5_=_C100 ,\nC5_=_C133 ,C11_=_C73 ,C11_=_C90 ,C11_=_C97 ,C11_=_C100 ,C11_=_C133 ,\nC51_=_C81 ,C54_=_C84 ,C54_=_C122 ,C54_=_C125 ,C54_=_C127 ,C73_=_C90 ,\nC73_=_C97 ,C73_=_C100 ,C73_=_C133 ,C84_=_C122 ,C84_=_C125 ,C84_=_C127 ,\nC90_=_C97 ,C90_=_C100 ,C90_=_C133 ,C97_=_C100 ,C97_=_C133 ,C100_=_C133 ,\nC122_=_C125 ,C122_=_C127 ,C125_=_C127 ,"];60[shape=box, label="id:60 level: 6\n8: C7 C26 C39 C40 C41 \nC42 C59 C74 \n16: C7_=_C40( C7 C40 ) C7_=_C59( C7 C59 ) C7_=_C74( C7 C74 ) C26_=_C39( C26 C39 ) C26_=_C40( C26 C40 ) \nC26_=_C41( C26 C41 ) C26_=_C42( C26 C42 ) C39_=_C40( C39 C40 ) C39_=_C41( C39 C41 ) C39_=_C42( C39 C42 ) C40_=_C41( C40 C41 ) \nC40_=_C42( C40 C42 ) C40_=_C59( C40 C59 ) C40_=_C74( C40 C74 ) C41_=_C42( C41 C42 ) C59_=_C74( C59 C74 ) "];57-&gt;60[label="7: C7 C26 C39 C41 C42 \nC59 C74 \n9: C7_=_C59 ,C7_=_C74 ,C26_=_C39 ,C26_=_C41 ,C26_=_C42 ,\nC39_=_C41 ,C39_=_C42 ,C41_=_C42 ,C59_=_C74 ,"];61[shape=box, label="id:61 level: 6\n9: C51 C54 C81 C84 C122 \nC125 C127 C128 C129 \n24: C51_=_C81( C51 C81 ) C51_=_C129( C51 C129 ) C54_=_C84( C54 C84 ) C54_=_C122( C54 C122 ) C54_=_C125( C54 C125 ) \nC54_=_C127( C54 C127 ) C54_=_C128( C54 C128 ) C54_=_C129( C54 C129 ) C81_=_C129( C81 C129 ) C84_=_C122( C84 C122 ) C84_=_C125( C84 C125 ) \nC84_=_C127( C84 C127 ) C84_=_C128( C84 C128 ) C84_=_C129( C84 C129 ) C122_=_C125( C122 C125 ) C122_=_C127( C122 C127 ) C122_=_C128( C122 C128 ) \nC122_=_C129( C122 C129 ) C125_=_C127( C125 C127 ) C125_=_C128( C125 C128 ) C125_=_C129( C125 C129 ) C127_=_C128( C127 C128 ) C127_=_C129( C127 C129 ) \nC128_=_C129( C128 C129 ) "];59-&gt;61[label="8: C51 C54 C81 C84 C122 \nC125 C127 C128 \n16: C51_=_C81 ,C54_=_C84 ,C54_=_C122 ,C54_=_C125 ,C54_=_C127 ,\nC54_=_C128 ,C84_=_C122 ,C84_=_C125 ,C84_=_C127 ,C84_=_C128 ,C122_=_C125 ,\nC122_=_C127 ,C122_=_C128 ,C125_=_C127 ,C125_=_C128 ,C127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