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5: V0 V3 V7 V10 V12 \nV14 V15 V17 V18 V21 V23 \nV25 V29 V31 V35 \n19: C0( V0 V7 ) C2( V0 V12 ) C3( V0 V17 ) C4( V0 V21 ) C23( V3 V10 ) \nC25( V3 V18 ) C43( V7 V12 ) C44( V7 V15 ) C59( V10 V12 ) C70( V12 V23 ) C80( V14 V17 ) \nC81( V14 V25 ) C91( V15 V31 ) C93( V15 V35 ) C103( V17 V31 ) C106( V18 V25 ) C123( V23 V25 ) \nC127( V25 V31 ) C131( V29 V31 ) "]1[shape=box, label="id:1 level: 1\n11: V3 V7 V12 V14 V17 \nV18 V19 V23 V25 V29 V31 \n15: C25( V3 V18 ) C43( V7 V12 ) C69( V12 V19 ) C70( V12 V23 ) C80( V14 V17 ) \nC81( V14 V25 ) C101( V17 V19 ) C103( V17 V31 ) C106( V18 V25 ) C111( V19 V23 ) C112( V19 V29 ) \nC113( V19 V31 ) C123( V23 V25 ) C127( V25 V31 ) C131( V29 V31 ) "];0-&gt;1[label="10: V3 V7 V12 V14 V17 \nV18 V23 V25 V29 V31 \n10: C25 ,C43 ,C70 ,C80 ,C81 ,\nC103 ,C106 ,C123 ,C127 ,C131 ,"];2[shape=box, label="id:2 level: 1\n15: V0 V3 V7 V10 V12 \nV14 V15 V17 V18 V21 V23 \nV25 V27 V31 V35 \n21: C0( V0 V7 ) C2( V0 V12 ) C3( V0 V17 ) C4( V0 V21 ) C23( V3 V10 ) \nC25( V3 V18 ) C43( V7 V12 ) C44( V7 V15 ) C46( V7 V27 ) C59( V10 V12 ) C70( V12 V23 ) \nC72( V12 V27 ) C80( V14 V17 ) C81( V14 V25 ) C91( V15 V31 ) C93( V15 V35 ) C103( V17 V31 ) \nC106( V18 V25 ) C117( V21 V27 ) C123( V23 V25 ) C127( V25 V31 ) "];0-&gt;2[label="14: V0 V3 V7 V10 V12 \nV14 V15 V17 V18 V21 V23 \nV25 V31 V35 \n18: C0 ,C2 ,C3 ,C4 ,C23 ,\nC25 ,C43 ,C44 ,C59 ,C70 ,C80 ,\nC81 ,C91 ,C93 ,C103 ,C106 ,C123 ,\nC127 ,"];3[shape=box, label="id:3 level: 1\n15: V0 V1 V3 V7 V10 \nV13 V14 V15 V17 V18 V21 \nV23 V25 V29 V35 \n20: C0( V0 V7 ) C3( V0 V17 ) C4( V0 V21 ) C7( V1 V3 ) C8( V1 V10 ) \nC9( V1 V14 ) C10( V1 V21 ) C12( V1 V23 ) C23( V3 V10 ) C25( V3 V18 ) C44( V7 V15 ) \nC60( V10 V13 ) C73( V13 V15 ) C74( V13 V25 ) C75( V13 V29 ) C80( V14 V17 ) C81( V14 V25 ) \nC93( V15 V35 ) C106( V18 V25 ) C123( V23 V25 ) "];0-&gt;3[label="13: V0 V3 V7 V10 V14 \nV15 V17 V18 V21 V23 V25 \nV29 V35 \n11: C0 ,C3 ,C4 ,C23 ,C25 ,\nC44 ,C80 ,C81 ,C93 ,C106 ,C123 ,"];4[shape=box, label="id:4 level: 2\n7: V3 V7 V11 V14 V18 \nV19 V25 \n9: C24( V3 V11 ) C25( V3 V18 ) C42( V7 V11 ) C65( V11 V14 ) C66( V11 V18 ) \nC67( V11 V19 ) C68( V11 V25 ) C81( V14 V25 ) C106( V18 V25 ) "];1-&gt;4[label="6: V3 V7 V14 V18 V19 \nV25 \n3: C25 ,C81 ,C106 ,"];5[shape=box, label="id:5 level: 2\n8: V3 V10 V17 V23 V25 \nV27 V28 V35 \n6: C23( V3 V10 ) C63( V10 V28 ) C102( V17 V28 ) C123( V23 V25 ) C124( V23 V28 ) \nC128( V27 V28 ) "];2-&gt;5[label="7: V3 V10 V17 V23 V25 \nV27 V35 \n2: C23 ,C123 ,"];6[shape=box, label="id:6 level: 2\n14: V0 V7 V10 V12 V14 \nV15 V17 V18 V21 V23 V27 \nV31 V32 V35 \n18: C0( V0 V7 ) C2( V0 V12 ) C3( V0 V17 ) C4( V0 V21 ) C43( V7 V12 ) \nC44( V7 V15 ) C46( V7 V27 ) C59( V10 V12 ) C64( V10 V32 ) C70( V12 V23 ) C72( V12 V27 ) \nC80( V14 V17 ) C84( V14 V32 ) C91( V15 V31 ) C93( V15 V35 ) C103( V17 V31 ) C117( V21 V27 ) \nC118( V21 V32 ) "];2-&gt;6[label="13: V0 V7 V10 V12 V14 \nV15 V17 V18 V21 V23 V27 \nV31 V35 \n15: C0 ,C2 ,C3 ,C4 ,C43 ,\nC44 ,C46 ,C59 ,C70 ,C72 ,C80 ,\nC91 ,C93 ,C103 ,C117 ,"];7[shape=box, label="id:7 level: 2\n6: V1 V3 V10 V22 V25 \nV29 \n8: C7( V1 V3 ) C8( V1 V10 ) C11( V1 V22 ) C23( V3 V10 ) C27( V3 V22 ) \nC61( V10 V22 ) C120( V22 V25 ) C121( V22 V29 ) "];3-&gt;7[label="5: V1 V3 V10 V25 V29 \n3: C7 ,C8 ,C23 ,"];8[shape=box, label="id:8 level: 2\n15: V0 V1 V3 V7 V10 \nV13 V14 V15 V17 V18 V21 \nV23 V29 V33 V35 \n22: C0( V0 V7 ) C3( V0 V17 ) C4( V0 V21 ) C7( V1 V3 ) C8( V1 V10 ) \nC9( V1 V14 ) C10( V1 V21 ) C12( V1 V23 ) C15( V1 V33 ) C23( V3 V10 ) C25( V3 V18 ) \nC44( V7 V15 ) C47( V7 V33 ) C60( V10 V13 ) C73( V13 V15 ) C75( V13 V29 ) C77( V13 V33 ) \nC80( V14 V17 ) C85( V14 V33 ) C93( V15 V35 ) C104( V17 V33 ) C108( V18 V33 ) "];3-&gt;8[label="14: V0 V1 V3 V7 V10 \nV13 V14 V15 V17 V18 V21 \nV23 V29 V35 \n16: C0 ,C3 ,C4 ,C7 ,C8 ,\nC9 ,C10 ,C12 ,C23 ,C25 ,C44 ,\nC60 ,C73 ,C75 ,C80 ,C93 ,"];9[shape=box, label="id:9 level: 3\n5: V4 V17 V25 V28 V35 \n5: C30( V4 V17 ) C31( V4 V25 ) C32( V4 V28 ) C33( V4 V35 ) C102( V17 V28 ) "];5-&gt;9[label="4: V17 V25 V28 V35 \n1: C102 ,"];10[shape=box, label="id:10 level: 3\n5: V3 V20 V25 V27 V28 \n4: C26( V3 V20 ) C114( V20 V25 ) C115( V20 V28 ) C128( V27 V28 ) "];5-&gt;10[label="4: V3 V25 V27 V28 \n1: C128 ,"];11[shape=box, label="id:11 level: 3\n7: V16 V18 V23 V27 V31 \nV32 V35 \n6: C95( V16 V18 ) C96( V16 V23 ) C97( V16 V27 ) C98( V16 V31 ) C99( V16 V32 ) \nC100( V16 V35 ) "];6-&gt;11[label="6: V18 V23 V27 V31 V32 \nV35 \n0: "];12[shape=box, label="id:12 level: 3\n13: V0 V2 V7 V12 V14 \nV15 V17 V18 V21 V27 V31 \nV32 V35 \n18: C0( V0 V7 ) C2( V0 V12 ) C3( V0 V17 ) C4( V0 V21 ) C19( V2 V14 ) \nC20( V2 V21 ) C22( V2 V35 ) C43( V7 V12 ) C44( V7 V15 ) C46( V7 V27 ) C72( V12 V27 ) \nC80( V14 V17 ) C84( V14 V32 ) C91( V15 V31 ) C93( V15 V35 ) C103( V17 V31 ) C117( V21 V27 ) \nC118( V21 V32 ) "];6-&gt;12[label="12: V0 V7 V12 V14 V15 \nV17 V18 V21 V27 V31 V32 \nV35 \n15: C0 ,C2 ,C3 ,C4 ,C43 ,\nC44 ,C46 ,C72 ,C80 ,C84 ,C91 ,\nC93 ,C103 ,C117 ,C118 ,"];13[shape=box, label="id:13 level: 3\n6: V1 V3 V14 V18 V23 \nV39 \n9: C7( V1 V3 ) C9( V1 V14 ) C12( V1 V23 ) C16( V1 V39 ) C25( V3 V18 ) \nC29( V3 V39 ) C88( V14 V39 ) C110( V18 V39 ) C126( V23 V39 ) "];8-&gt;13[label="5: V1 V3 V14 V18 V23 \n4: C7 ,C9 ,C12 ,C25 ,"];14[shape=box, label="id:14 level: 3\n6: V0 V13 V14 V15 V17 \nV37 \n8: C3( V0 V17 ) C6( V0 V37 ) C73( V13 V15 ) C79( V13 V37 ) C80( V14 V17 ) \nC87( V14 V37 ) C94( V15 V37 ) C105( V17 V37 ) "];8-&gt;14[label="5: V0 V13 V14 V15 V17 \n3: C3 ,C73 ,C80 ,"];15[shape=box, label="id:15 level: 3\n8: V1 V7 V8 V10 V17 \nV21 V23 V33 \n10: C8( V1 V10 ) C10( V1 V21 ) C12( V1 V23 ) C15( V1 V33 ) C47( V7 V33 ) \nC48( V8 V10 ) C49( V8 V17 ) C50( V8 V21 ) C52( V8 V33 ) C104( V17 V33 ) "];8-&gt;15[label="7: V1 V7 V10 V17 V21 \nV23 V33 \n6: C8 ,C10 ,C12 ,C15 ,C47 ,\nC104 ,"];16[shape=box, label="id:16 level: 3\n13: V0 V1 V3 V5 V7 \nV13 V14 V15 V21 V23 V29 \nV33 V35 \n17: C0( V0 V7 ) C4( V0 V21 ) C7( V1 V3 ) C9( V1 V14 ) C10( V1 V21 ) \nC12( V1 V23 ) C15( V1 V33 ) C34( V5 V7 ) C35( V5 V29 ) C37( V5 V33 ) C44( V7 V15 ) \nC47( V7 V33 ) C73( V13 V15 ) C75( V13 V29 ) C77( V13 V33 ) C85( V14 V33 ) C93( V15 V35 ) "];8-&gt;16[label="12: V0 V1 V3 V7 V13 \nV14 V15 V21 V23 V29 V33 \nV35 \n14: C0 ,C4 ,C7 ,C9 ,C10 ,\nC12 ,C15 ,C44 ,C47 ,C73 ,C75 ,\nC77 ,C85 ,C93 ,"];17[shape=box, label="id:17 level: 4\n3: V20 V27 V38 \n2: C116( V20 V38 ) C130( V27 V38 ) "];10-&gt;17[label="2: V20 V27 \n0: "];18[shape=box, label="id:18 level: 4\n8: V2 V14 V15 V18 V27 \nV31 V32 V34 \n10: C19( V2 V14 ) C21( V2 V34 ) C84( V14 V32 ) C86( V14 V34 ) C91( V15 V31 ) \nC92( V15 V34 ) C109( V18 V34 ) C129( V27 V34 ) C133( V31 V34 ) C134( V32 V34 ) "];12-&gt;18[label="7: V2 V14 V15 V18 V27 \nV31 V32 \n3: C19 ,C84 ,C91 ,"];19[shape=box, label="id:19 level: 4\n11: V0 V2 V7 V9 V12 \nV14 V15 V17 V18 V27 V32 \n17: C0( V0 V7 ) C1( V0 V9 ) C2( V0 V12 ) C3( V0 V17 ) C18( V2 V9 ) \nC19( V2 V14 ) C43( V7 V12 ) C44( V7 V15 ) C46( V7 V27 ) C53( V9 V12 ) C54( V9 V15 ) \nC55( V9 V18 ) C57( V9 V27 ) C58( V9 V32 ) C72( V12 V27 ) C80( V14 V17 ) C84( V14 V32 ) "];12-&gt;19[label="10: V0 V2 V7 V12 V14 \nV15 V17 V18 V27 V32 \n10: C0 ,C2 ,C3 ,C19 ,C43 ,\nC44 ,C46 ,C72 ,C80 ,C84 ,"];20[shape=box, label="id:20 level: 4\n6: V1 V7 V8 V10 V23 \nV24 \n8: C8( V1 V10 ) C12( V1 V23 ) C13( V1 V24 ) C45( V7 V24 ) C48( V8 V10 ) \nC51( V8 V24 ) C62( V10 V24 ) C122( V23 V24 ) "];15-&gt;20[label="5: V1 V7 V8 V10 V23 \n3: C8 ,C12 ,C48 ,"];21[shape=box, label="id:21 level: 4\n6: V0 V3 V5 V13 V21 \nV36 \n6: C4( V0 V21 ) C5( V0 V36 ) C28( V3 V36 ) C38( V5 V36 ) C78( V13 V36 ) \nC119( V21 V36 ) "];16-&gt;21[label="5: V0 V3 V5 V13 V21 \n1: C4 ,"];22[shape=box, label="id:22 level: 4\n8: V1 V5 V13 V14 V15 \nV23 V30 V35 \n11: C9( V1 V14 ) C12( V1 V23 ) C14( V1 V30 ) C36( V5 V30 ) C73( V13 V15 ) \nC76( V13 V30 ) C83( V14 V30 ) C90( V15 V30 ) C93( V15 V35 ) C125( V23 V30 ) C132( V30 V35 ) "];16-&gt;22[label="7: V1 V5 V13 V14 V15 \nV23 V35 \n4: C9 ,C12 ,C73 ,C93 ,"];23[shape=box, label="id:23 level: 5\n5: V2 V6 V7 V9 V17 \n5: C17( V2 V6 ) C18( V2 V9 ) C39( V6 V7 ) C40( V6 V9 ) C41( V6 V17 ) "];19-&gt;23[label="4: V2 V7 V9 V17 \n1: C18 ,"];24[shape=box, label="id:24 level: 5\n6: V9 V12 V14 V15 V18 \nV26 \n8: C53( V9 V12 ) C54( V9 V15 ) C55( V9 V18 ) C56( V9 V26 ) C71( V12 V26 ) \nC82( V14 V26 ) C89( V15 V26 ) C107( V18 V26 ) "];19-&gt;24[label="5: V9 V12 V14 V15 V18 \n3: C53 ,C54 ,C55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