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8: C2 C4 C5 C7 C9 \nC12 C14 C15 C16 C20 C23 \nC27 C28 C31 C32 C34 C36 \nC37 C42 C43 C45 C46 C49 \nC52 C53 C55 C56 C57 C59 \nC63 C64 C65 C73 C74 C76 \nC77 C79 C81 C82 C88 C89 \nC95 C96 C97 C101 C102 C108 \nC109 C112 C113 C117 C118 C120 \nC122 C125 C127 C129 C131 \n158: C2_=_C4( C2 C4 ) C2_=_C5( C2 C5 ) C2_=_C43( C2 C43 ) C2_=_C53( C2 C53 ) C2_=_C59( C2 C59 ) \nC4_=_C5( C4 C5 ) C4_=_C20( C4 C20 ) C4_=_C117( C4 C117 ) C4_=_C118( C4 C118 ) C5_=_C28( C5 C28 ) C7_=_C9( C7 C9 ) \nC7_=_C12( C7 C12 ) C7_=_C14( C7 C14 ) C7_=_C15( C7 C15 ) C7_=_C16( C7 C16 ) C7_=_C23( C7 C23 ) C7_=_C27( C7 C27 ) \nC7_=_C28( C7 C28 ) C9_=_C12( C9 C12 ) C9_=_C14( C9 C14 ) C9_=_C15( C9 C15 ) C9_=_C16( C9 C16 ) C9_=_C65( C9 C65 ) \nC9_=_C81( C9 C81 ) C9_=_C82( C9 C82 ) C9_=_C88( C9 C88 ) C12_=_C14( C12 C14 ) C12_=_C15( C12 C15 ) C12_=_C16( C12 C16 ) \nC12_=_C96( C12 C96 ) C12_=_C122( C12 C122 ) C12_=_C125( C12 C125 ) C14_=_C15( C14 C15 ) C14_=_C16( C14 C16 ) C14_=_C36( C14 C36 ) \nC14_=_C76( C14 C76 ) C14_=_C125( C14 C125 ) C15_=_C16( C15 C16 ) C15_=_C37( C15 C37 ) C15_=_C52( C15 C52 ) C15_=_C77( C15 C77 ) \nC15_=_C108( C15 C108 ) C16_=_C88( C16 C88 ) C20_=_C117( C20 C117 ) C20_=_C118( C20 C118 ) C23_=_C27( C23 C27 ) C23_=_C28( C23 C28 ) \nC23_=_C59( C23 C59 ) C23_=_C63( C23 C63 ) C23_=_C64( C23 C64 ) C27_=_C28( C27 C28 ) C27_=_C120( C27 C120 ) C31_=_C32( C31 C32 ) \nC31_=_C74( C31 C74 ) C31_=_C81( C31 C81 ) C31_=_C120( C31 C120 ) C31_=_C127( C31 C127 ) C32_=_C63( C32 C63 ) C32_=_C102( C32 C102 ) \nC34_=_C36( C34 C36 ) C34_=_C37( C34 C37 ) C34_=_C42( C34 C42 ) C34_=_C43( C34 C43 ) C34_=_C45( C34 C45 ) C34_=_C46( C34 C46 ) \nC36_=_C37( C36 C37 ) C36_=_C76( C36 C76 ) C36_=_C125( C36 C125 ) C37_=_C52( C37 C52 ) C37_=_C77( C37 C77 ) C37_=_C108( C37 C108 ) \nC42_=_C43( C42 C43 ) C42_=_C45( C42 C45 ) C42_=_C46( C42 C46 ) C42_=_C65( C42 C65 ) C43_=_C45( C43 C45 ) C43_=_C46( C43 C46 ) \nC43_=_C53( C43 C53 ) C43_=_C59( C43 C59 ) C45_=_C46( C45 C46 ) C45_=_C122( C45 C122 ) C46_=_C57( C46 C57 ) C46_=_C97( C46 C97 ) \nC46_=_C117( C46 C117 ) C46_=_C129( C46 C129 ) C49_=_C52( C49 C52 ) C49_=_C101( C49 C101 ) C49_=_C102( C49 C102 ) C52_=_C77( C52 C77 ) \nC52_=_C108( C52 C108 ) C53_=_C55( C53 C55 ) C53_=_C56( C53 C56 ) C53_=_C57( C53 C57 ) C53_=_C59( C53 C59 ) C55_=_C56( C55 C56 ) \nC55_=_C57( C55 C57 ) C55_=_C95( C55 C95 ) C55_=_C108( C55 C108 ) C55_=_C109( C55 C109 ) C56_=_C57( C56 C57 ) C56_=_C82( C56 C82 ) \nC56_=_C89( C56 C89 ) C57_=_C97( C57 C97 ) C57_=_C117( C57 C117 ) C57_=_C129( C57 C129 ) C59_=_C63( C59 C63 ) C59_=_C64( C59 C64 ) \nC63_=_C64( C63 C64 ) C63_=_C102( C63 C102 ) C64_=_C118( C64 C118 ) C65_=_C81( C65 C81 ) C65_=_C82( C65 C82 ) C65_=_C88( C65 C88 ) \nC73_=_C74( C73 C74 ) C73_=_C76( C73 C76 ) C73_=_C77( C73 C77 ) C73_=_C79( C73 C79 ) C73_=_C89( C73 C89 ) C74_=_C76( C74 C76 ) \nC74_=_C77( C74 C77 ) C74_=_C79( C74 C79 ) C74_=_C81( C74 C81 ) C74_=_C120( C74 C120 ) C74_=_C127( C74 C127 ) C76_=_C77( C76 C77 ) \nC76_=_C79( C76 C79 ) C76_=_C125( C76 C125 ) C77_=_C79( C77 C79 ) C77_=_C108( C77 C108 ) C81_=_C82( C81 C82 ) C81_=_C88( C81 C88 ) \nC81_=_C120( C81 C120 ) C81_=_C127( C81 C127 ) C82_=_C88( C82 C88 ) C82_=_C89( C82 C89 ) C95_=_C96( C95 C96 ) C95_=_C97( C95 C97 ) \nC95_=_C108( C95 C108 ) C95_=_C109( C95 C109 ) C96_=_C97( C96 C97 ) C96_=_C122( C96 C122 ) C96_=_C125( C96 C125 ) C97_=_C117( C97 C117 ) \nC97_=_C129( C97 C129 ) C101_=_C102( C101 C102 ) C101_=_C112( C101 C112 ) C101_=_C113( C101 C113 ) C108_=_C109( C108 C109 ) C109_=_C129( C109 C129 ) \nC112_=_C113( C112 C113 ) C112_=_C131( C112 C131 ) C113_=_C127( C113 C127 ) C113_=_C131( C113 C131 ) C117_=_C118( C117 C118 ) C117_=_C129( C117 C129 ) \nC120_=_C127( C120 C127 ) C122_=_C125( C122 C125 ) C127_=_C131( C127 C131 ) "]26[shape=box, label="id:26 level: 1\n37: C4 C5 C7 C9 C10 \nC11 C12 C14 C15 C16 C20 \nC23 C27 C28 C34 C36 C37 \nC45 C49 C50 C52 C59 C60 \nC61 C63 C64 C73 C74 C76 \nC77 C79 C112 C117 C118 C120 \nC122 C131 \n108: C4_=_C5( C4 C5 ) C4_=_C10( C4 C10 ) C4_=_C20( C4 C20 ) C4_=_C50( C4 C50 ) C4_=_C117( C4 C117 ) \nC4_=_C118( C4 C118 ) C5_=_C28( C5 C28 ) C7_=_C9( C7 C9 ) C7_=_C10( C7 C10 ) C7_=_C11( C7 C11 ) C7_=_C12( C7 C12 ) \nC7_=_C14( C7 C14 ) C7_=_C15( C7 C15 ) C7_=_C16( C7 C16 ) C7_=_C23( C7 C23 ) C7_=_C27( C7 C27 ) C7_=_C28( C7 C28 ) \nC9_=_C10( C9 C10 ) C9_=_C11( C9 C11 ) C9_=_C12( C9 C12 ) C9_=_C14( C9 C14 ) C9_=_C15( C9 C15 ) C9_=_C16( C9 C16 ) \nC10_=_C11( C10 C11 ) C10_=_C12( C10 C12 ) C10_=_C14( C10 C14 ) C10_=_C15( C10 C15 ) C10_=_C16( C10 C16 ) C10_=_C20( C10 C20 ) \nC10_=_C50( C10 C50 ) C10_=_C117( C10 C117 ) C10_=_C118( C10 C118 ) C11_=_C12( C11 C12 ) C11_=_C14( C11 C14 ) C11_=_C15( C11 C15 ) \nC11_=_C16( C11 C16 ) C11_=_C27( C11 C27 ) C11_=_C61( C11 C61 ) C11_=_C120( C11 C120 ) C12_=_C14( C12 C14 ) C12_=_C15( C12 C15 ) \nC12_=_C16( C12 C16 ) C12_=_C122( C12 C122 ) C14_=_C15( C14 C15 ) C14_=_C16( C14 C16 ) C14_=_C36( C14 C36 ) C14_=_C76( C14 C76 ) \nC15_=_C16( C15 C16 ) C15_=_C37( C15 C37 ) C15_=_C52( C15 C52 ) C15_=_C77( C15 C77 ) C20_=_C50( C20 C50 ) C20_=_C117( C20 C117 ) \nC20_=_C118( C20 C118 ) C23_=_C27( C23 C27 ) C23_=_C28( C23 C28 ) C23_=_C59( C23 C59 ) C23_=_C60( C23 C60 ) C23_=_C61( C23 C61 ) \nC23_=_C63( C23 C63 ) C23_=_C64( C23 C64 ) C27_=_C28( C27 C28 ) C27_=_C61( C27 C61 ) C27_=_C120( C27 C120 ) C34_=_C36( C34 C36 ) \nC34_=_C37( C34 C37 ) C34_=_C45( C34 C45 ) C36_=_C37( C36 C37 ) C36_=_C76( C36 C76 ) C37_=_C52( C37 C52 ) C37_=_C77( C37 C77 ) \nC45_=_C122( C45 C122 ) C49_=_C50( C49 C50 ) C49_=_C52( C49 C52 ) C50_=_C52( C50 C52 ) C50_=_C117( C50 C117 ) C50_=_C118( C50 C118 ) \nC52_=_C77( C52 C77 ) C59_=_C60( C59 C60 ) C59_=_C61( C59 C61 ) C59_=_C63( C59 C63 ) C59_=_C64( C59 C64 ) C60_=_C61( C60 C61 ) \nC60_=_C63( C60 C63 ) C60_=_C64( C60 C64 ) C60_=_C73( C60 C73 ) C60_=_C74( C60 C74 ) C60_=_C76( C60 C76 ) C60_=_C77( C60 C77 ) \nC60_=_C79( C60 C79 ) C61_=_C63( C61 C63 ) C61_=_C64( C61 C64 ) C61_=_C120( C61 C120 ) C63_=_C64( C63 C64 ) C64_=_C118( C64 C118 ) \nC73_=_C74( C73 C74 ) C73_=_C76( C73 C76 ) C73_=_C77( C73 C77 ) C73_=_C79( C73 C79 ) C74_=_C76( C74 C76 ) C74_=_C77( C74 C77 ) \nC74_=_C79( C74 C79 ) C74_=_C120( C74 C120 ) C76_=_C77( C76 C77 ) C76_=_C79( C76 C79 ) C77_=_C79( C77 C79 ) C112_=_C131( C112 C131 ) \nC117_=_C118( C117 C118 ) "];25-&gt;26[label="32: C4 C5 C7 C9 C12 \nC14 C15 C16 C20 C23 C27 \nC28 C34 C36 C37 C45 C49 \nC52 C59 C63 C64 C73 C74 \nC76 C77 C79 C112 C117 C118 \nC120 C122 C131 \n65: C4_=_C5 ,C4_=_C20 ,C4_=_C117 ,C4_=_C118 ,C5_=_C28 ,\nC7_=_C9 ,C7_=_C12 ,C7_=_C14 ,C7_=_C15 ,C7_=_C16 ,C7_=_C23 ,\nC7_=_C27 ,C7_=_C28 ,C9_=_C12 ,C9_=_C14 ,C9_=_C15 ,C9_=_C16 ,\nC12_=_C14 ,C12_=_C15 ,C12_=_C16 ,C12_=_C122 ,C14_=_C15 ,C14_=_C16 ,\nC14_=_C36 ,C14_=_C76 ,C15_=_C16 ,C15_=_C37 ,C15_=_C52 ,C15_=_C77 ,\nC20_=_C117 ,C20_=_C118 ,C23_=_C27 ,C23_=_C28 ,C23_=_C59 ,C23_=_C63 ,\nC23_=_C64 ,C27_=_C28 ,C27_=_C120 ,C34_=_C36 ,C34_=_C37 ,C34_=_C45 ,\nC36_=_C37 ,C36_=_C76 ,C37_=_C52 ,C37_=_C77 ,C45_=_C122 ,C49_=_C52 ,\nC52_=_C77 ,C59_=_C63 ,C59_=_C64 ,C63_=_C64 ,C64_=_C118 ,C73_=_C74 ,\nC73_=_C76 ,C73_=_C77 ,C73_=_C79 ,C74_=_C76 ,C74_=_C77 ,C74_=_C79 ,\nC74_=_C120 ,C76_=_C77 ,C76_=_C79 ,C77_=_C79 ,C112_=_C131 ,C117_=_C118 ,"];27[shape=box, label="id:27 level: 1\n46: C2 C7 C12 C16 C23 \nC26 C27 C28 C31 C32 C42 \nC43 C46 C53 C55 C56 C57 \nC59 C63 C65 C68 C70 C72 \nC74 C81 C82 C88 C89 C95 \nC96 C97 C101 C102 C106 C108 \nC109 C111 C112 C113 C117 C120 \nC122 C125 C126 C127 C129 \n139: C2_=_C43( C2 C43 ) C2_=_C53( C2 C53 ) C2_=_C59( C2 C59 ) C2_=_C70( C2 C70 ) C2_=_C72( C2 C72 ) \nC7_=_C12( C7 C12 ) C7_=_C16( C7 C16 ) C7_=_C23( C7 C23 ) C7_=_C26( C7 C26 ) C7_=_C27( C7 C27 ) C7_=_C28( C7 C28 ) \nC12_=_C16( C12 C16 ) C12_=_C70( C12 C70 ) C12_=_C96( C12 C96 ) C12_=_C111( C12 C111 ) C12_=_C122( C12 C122 ) C12_=_C125( C12 C125 ) \nC12_=_C126( C12 C126 ) C16_=_C88( C16 C88 ) C16_=_C126( C16 C126 ) C23_=_C26( C23 C26 ) C23_=_C27( C23 C27 ) C23_=_C28( C23 C28 ) \nC23_=_C59( C23 C59 ) C23_=_C63( C23 C63 ) C26_=_C27( C26 C27 ) C26_=_C28( C26 C28 ) C27_=_C28( C27 C28 ) C27_=_C120( C27 C120 ) \nC31_=_C32( C31 C32 ) C31_=_C68( C31 C68 ) C31_=_C74( C31 C74 ) C31_=_C81( C31 C81 ) C31_=_C106( C31 C106 ) C31_=_C120( C31 C120 ) \nC31_=_C127( C31 C127 ) C32_=_C63( C32 C63 ) C32_=_C102( C32 C102 ) C42_=_C43( C42 C43 ) C42_=_C46( C42 C46 ) C42_=_C65( C42 C65 ) \nC42_=_C68( C42 C68 ) C43_=_C46( C43 C46 ) C43_=_C53( C43 C53 ) C43_=_C59( C43 C59 ) C43_=_C70( C43 C70 ) C43_=_C72( C43 C72 ) \nC46_=_C57( C46 C57 ) C46_=_C72( C46 C72 ) C46_=_C97( C46 C97 ) C46_=_C117( C46 C117 ) C46_=_C129( C46 C129 ) C53_=_C55( C53 C55 ) \nC53_=_C56( C53 C56 ) C53_=_C57( C53 C57 ) C53_=_C59( C53 C59 ) C53_=_C70( C53 C70 ) C53_=_C72( C53 C72 ) C55_=_C56( C55 C56 ) \nC55_=_C57( C55 C57 ) C55_=_C95( C55 C95 ) C55_=_C106( C55 C106 ) C55_=_C108( C55 C108 ) C55_=_C109( C55 C109 ) C56_=_C57( C56 C57 ) \nC56_=_C82( C56 C82 ) C56_=_C89( C56 C89 ) C57_=_C72( C57 C72 ) C57_=_C97( C57 C97 ) C57_=_C117( C57 C117 ) C57_=_C129( C57 C129 ) \nC59_=_C63( C59 C63 ) C59_=_C70( C59 C70 ) C59_=_C72( C59 C72 ) C63_=_C102( C63 C102 ) C65_=_C68( C65 C68 ) C65_=_C81( C65 C81 ) \nC65_=_C82( C65 C82 ) C65_=_C88( C65 C88 ) C68_=_C74( C68 C74 ) C68_=_C81( C68 C81 ) C68_=_C106( C68 C106 ) C68_=_C120( C68 C120 ) \nC68_=_C127( C68 C127 ) C70_=_C72( C70 C72 ) C70_=_C96( C70 C96 ) C70_=_C111( C70 C111 ) C70_=_C122( C70 C122 ) C70_=_C125( C70 C125 ) \nC70_=_C126( C70 C126 ) C72_=_C97( C72 C97 ) C72_=_C117( C72 C117 ) C72_=_C129( C72 C129 ) C74_=_C81( C74 C81 ) C74_=_C106( C74 C106 ) \nC74_=_C120( C74 C120 ) C74_=_C127( C74 C127 ) C81_=_C82( C81 C82 ) C81_=_C88( C81 C88 ) C81_=_C106( C81 C106 ) C81_=_C120( C81 C120 ) \nC81_=_C127( C81 C127 ) C82_=_C88( C82 C88 ) C82_=_C89( C82 C89 ) C88_=_C126( C88 C126 ) C95_=_C96( C95 C96 ) C95_=_C97( C95 C97 ) \nC95_=_C106( C95 C106 ) C95_=_C108( C95 C108 ) C95_=_C109( C95 C109 ) C96_=_C97( C96 C97 ) C96_=_C111( C96 C111 ) C96_=_C122( C96</w:t>
      </w:r>
    </w:p>
    <w:p>
      <w:pPr>
        <w:pStyle w:val="PreformattedText"/>
        <w:bidi w:val="0"/>
        <w:spacing w:before="0" w:after="0"/>
        <w:jc w:val="left"/>
        <w:rPr/>
      </w:pPr>
      <w:r>
        <w:rPr/>
        <w:t xml:space="preserve"> </w:t>
      </w:r>
      <w:r>
        <w:rPr/>
        <w:t>C122 ) \nC96_=_C125( C96 C125 ) C96_=_C126( C96 C126 ) C97_=_C117( C97 C117 ) C97_=_C129( C97 C129 ) C101_=_C102( C101 C102 ) C101_=_C111( C101 C111 ) \nC101_=_C112( C101 C112 ) C101_=_C113( C101 C113 ) C106_=_C108( C106 C108 ) C106_=_C109( C106 C109 ) C106_=_C120( C106 C120 ) C106_=_C127( C106 C127 ) \nC108_=_C109( C108 C109 ) C109_=_C129( C109 C129 ) C111_=_C112( C111 C112 ) C111_=_C113( C111 C113 ) C111_=_C122( C111 C122 ) C111_=_C125( C111 C125 ) \nC111_=_C126( C111 C126 ) C112_=_C113( C112 C113 ) C113_=_C127( C113 C127 ) C117_=_C129( C117 C129 ) C120_=_C127( C120 C127 ) C122_=_C125( C122 C125 ) \nC122_=_C126( C122 C126 ) C125_=_C126( C125 C126 ) "];25-&gt;27[label="39: C2 C7 C12 C16 C23 \nC27 C28 C31 C32 C42 C43 \nC46 C53 C55 C56 C57 C59 \nC63 C65 C74 C81 C82 C88 \nC89 C95 C96 C97 C101 C102 \nC108 C109 C112 C113 C117 C120 \nC122 C125 C127 C129 \n84: C2_=_C43 ,C2_=_C53 ,C2_=_C59 ,C7_=_C12 ,C7_=_C16 ,\nC7_=_C23 ,C7_=_C27 ,C7_=_C28 ,C12_=_C16 ,C12_=_C96 ,C12_=_C122 ,\nC12_=_C125 ,C16_=_C88 ,C23_=_C27 ,C23_=_C28 ,C23_=_C59 ,C23_=_C63 ,\nC27_=_C28 ,C27_=_C120 ,C31_=_C32 ,C31_=_C74 ,C31_=_C81 ,C31_=_C120 ,\nC31_=_C127 ,C32_=_C63 ,C32_=_C102 ,C42_=_C43 ,C42_=_C46 ,C42_=_C65 ,\nC43_=_C46 ,C43_=_C53 ,C43_=_C59 ,C46_=_C57 ,C46_=_C97 ,C46_=_C117 ,\nC46_=_C129 ,C53_=_C55 ,C53_=_C56 ,C53_=_C57 ,C53_=_C59 ,C55_=_C56 ,\nC55_=_C57 ,C55_=_C95 ,C55_=_C108 ,C55_=_C109 ,C56_=_C57 ,C56_=_C82 ,\nC56_=_C89 ,C57_=_C97 ,C57_=_C117 ,C57_=_C129 ,C59_=_C63 ,C63_=_C102 ,\nC65_=_C81 ,C65_=_C82 ,C65_=_C88 ,C74_=_C81 ,C74_=_C120 ,C74_=_C127 ,\nC81_=_C82 ,C81_=_C88 ,C81_=_C120 ,C81_=_C127 ,C82_=_C88 ,C82_=_C89 ,\nC95_=_C96 ,C95_=_C97 ,C95_=_C108 ,C95_=_C109 ,C96_=_C97 ,C96_=_C122 ,\nC96_=_C125 ,C97_=_C117 ,C97_=_C129 ,C101_=_C102 ,C101_=_C112 ,C101_=_C113 ,\nC108_=_C109 ,C109_=_C129 ,C112_=_C113 ,C113_=_C127 ,C117_=_C129 ,C120_=_C127 ,\nC122_=_C125 ,"];28[shape=box, label="id:28 level: 1\n56: C2 C4 C5 C9 C14 \nC15 C20 C21 C22 C30 C31 \nC32 C34 C36 C37 C42 C43 \nC44 C45 C46 C49 C52 C53 \nC54 C55 C56 C57 C58 C64 \nC65 C73 C76 C77 C79 C81 \nC82 C83 C84 C86 C88 C89 \nC94 C95 C96 C97 C101 C102 \nC103 C108 C109 C113 C118 C125 \nC127 C129 C131 \n170: C2_=_C4( C2 C4 ) C2_=_C5( C2 C5 ) C2_=_C43( C2 C43 ) C2_=_C53( C2 C53 ) C4_=_C5( C4 C5 ) \nC4_=_C20( C4 C20 ) C4_=_C118( C4 C118 ) C9_=_C14( C9 C14 ) C9_=_C15( C9 C15 ) C9_=_C65( C9 C65 ) C9_=_C81( C9 C81 ) \nC9_=_C82( C9 C82 ) C9_=_C83( C9 C83 ) C9_=_C84( C9 C84 ) C9_=_C86( C9 C86 ) C9_=_C88( C9 C88 ) C14_=_C15( C14 C15 ) \nC14_=_C36( C14 C36 ) C14_=_C76( C14 C76 ) C14_=_C83( C14 C83 ) C14_=_C125( C14 C125 ) C15_=_C37( C15 C37 ) C15_=_C52( C15 C52 ) \nC15_=_C77( C15 C77 ) C15_=_C108( C15 C108 ) C20_=_C21( C20 C21 ) C20_=_C22( C20 C22 ) C20_=_C118( C20 C118 ) C21_=_C22( C21 C22 ) \nC21_=_C86( C21 C86 ) C21_=_C109( C21 C109 ) C21_=_C129( C21 C129 ) C30_=_C31( C30 C31 ) C30_=_C32( C30 C32 ) C30_=_C49( C30 C49 ) \nC30_=_C101( C30 C101 ) C30_=_C102( C30 C102 ) C30_=_C103( C30 C103 ) C31_=_C32( C31 C32 ) C31_=_C81( C31 C81 ) C31_=_C127( C31 C127 ) \nC32_=_C102( C32 C102 ) C34_=_C36( C34 C36 ) C34_=_C37( C34 C37 ) C34_=_C42( C34 C42 ) C34_=_C43( C34 C43 ) C34_=_C44( C34 C44 ) \nC34_=_C45( C34 C45 ) C34_=_C46( C34 C46 ) C36_=_C37( C36 C37 ) C36_=_C76( C36 C76 ) C36_=_C83( C36 C83 ) C36_=_C125( C36 C125 ) \nC37_=_C52( C37 C52 ) C37_=_C77( C37 C77 ) C37_=_C108( C37 C108 ) C42_=_C43( C42 C43 ) C42_=_C44( C42 C44 ) C42_=_C45( C42 C45 ) \nC42_=_C46( C42 C46 ) C42_=_C65( C42 C65 ) C43_=_C44( C43 C44 ) C43_=_C45( C43 C45 ) C43_=_C46( C43 C46 ) C43_=_C53( C43 C53 ) \nC44_=_C45( C44 C45 ) C44_=_C46( C44 C46 ) C44_=_C54( C44 C54 ) C44_=_C73( C44 C73 ) C44_=_C89( C44 C89 ) C44_=_C94( C44 C94 ) \nC45_=_C46( C45 C46 ) C46_=_C57( C46 C57 ) C46_=_C97( C46 C97 ) C46_=_C129( C46 C129 ) C49_=_C52( C49 C52 ) C49_=_C101( C49 C101 ) \nC49_=_C102( C49 C102 ) C49_=_C103( C49 C103 ) C52_=_C77( C52 C77 ) C52_=_C108( C52 C108 ) C53_=_C54( C53 C54 ) C53_=_C55( C53 C55 ) \nC53_=_C56( C53 C56 ) C53_=_C57( C53 C57 ) C53_=_C58( C53 C58 ) C54_=_C55( C54 C55 ) C54_=_C56( C54 C56 ) C54_=_C57( C54 C57 ) \nC54_=_C58( C54 C58 ) C54_=_C73( C54 C73 ) C54_=_C89( C54 C89 ) C54_=_C94( C54 C94 ) C55_=_C56( C55 C56 ) C55_=_C57( C55 C57 ) \nC55_=_C58( C55 C58 ) C55_=_C95( C55 C95 ) C55_=_C108( C55 C108 ) C55_=_C109( C55 C109 ) C56_=_C57( C56 C57 ) C56_=_C58( C56 C58 ) \nC56_=_C82( C56 C82 ) C56_=_C89( C56 C89 ) C57_=_C58( C57 C58 ) C57_=_C97( C57 C97 ) C57_=_C129( C57 C129 ) C58_=_C64( C58 C64 ) \nC58_=_C84( C58 C84 ) C58_=_C118( C58 C118 ) C64_=_C84( C64 C84 ) C64_=_C118( C64 C118 ) C65_=_C81( C65 C81 ) C65_=_C82( C65 C82 ) \nC65_=_C83( C65 C83 ) C65_=_C84( C65 C84 ) C65_=_C86( C65 C86 ) C65_=_C88( C65 C88 ) C73_=_C76( C73 C76 ) C73_=_C77( C73 C77 ) \nC73_=_C79( C73 C79 ) C73_=_C89( C73 C89 ) C73_=_C94( C73 C94 ) C76_=_C77( C76 C77 ) C76_=_C79( C76 C79 ) C76_=_C83( C76 C83 ) \nC76_=_C125( C76 C125 ) C77_=_C79( C77 C79 ) C77_=_C108( C77 C108 ) C79_=_C94( C79 C94 ) C81_=_C82( C81 C82 ) C81_=_C83( C81 C83 ) \nC81_=_C84( C81 C84 ) C81_=_C86( C81 C86 ) C81_=_C88( C81 C88 ) C81_=_C127( C81 C127 ) C82_=_C83( C82 C83 ) C82_=_C84( C82 C84 ) \nC82_=_C86( C82 C86 ) C82_=_C88( C82 C88 ) C82_=_C89( C82 C89 ) C83_=_C84( C83 C84 ) C83_=_C86( C83 C86 ) C83_=_C88( C83 C88 ) \nC83_=_C125( C83 C125 ) C84_=_C86( C84 C86 ) C84_=_C88( C84 C88 ) C84_=_C118( C84 C118 ) C86_=_C88( C86 C88 ) C86_=_C109( C86 C109 ) \nC86_=_C129( C86 C129 ) C89_=_C94( C89 C94 ) C95_=_C96( C95 C96 ) C95_=_C97( C95 C97 ) C95_=_C108( C95 C108 ) C95_=_C109( C95 C109 ) \nC96_=_C97( C96 C97 ) C96_=_C125( C96 C125 ) C97_=_C129( C97 C129 ) C101_=_C102( C101 C102 ) C101_=_C103( C101 C103 ) C101_=_C113( C101 C113 ) \nC102_=_C103( C102 C103 ) C103_=_C113( C103 C113 ) C103_=_C127( C103 C127 ) C103_=_C131( C103 C131 ) C108_=_C109( C108 C109 ) C109_=_C129( C109 C129 ) \nC113_=_C127( C113 C127 ) C113_=_C131( C113 C131 ) C127_=_C131( C127 C131 ) "];25-&gt;28[label="45: C2 C4 C5 C9 C14 \nC15 C20 C31 C32 C34 C36 \nC37 C42 C43 C45 C46 C49 \nC52 C53 C55 C56 C57 C64 \nC65 C73 C76 C77 C79 C81 \nC82 C88 C89 C95 C96 C97 \nC101 C102 C108 C109 C113 C118 \nC125 C127 C129 C131 \n99: C2_=_C4 ,C2_=_C5 ,C2_=_C43 ,C2_=_C53 ,C4_=_C5 ,\nC4_=_C20 ,C4_=_C118 ,C9_=_C14 ,C9_=_C15 ,C9_=_C65 ,C9_=_C81 ,\nC9_=_C82 ,C9_=_C88 ,C14_=_C15 ,C14_=_C36 ,C14_=_C76 ,C14_=_C125 ,\nC15_=_C37 ,C15_=_C52 ,C15_=_C77 ,C15_=_C108 ,C20_=_C118 ,C31_=_C32 ,\nC31_=_C81 ,C31_=_C127 ,C32_=_C102 ,C34_=_C36 ,C34_=_C37 ,C34_=_C42 ,\nC34_=_C43 ,C34_=_C45 ,C34_=_C46 ,C36_=_C37 ,C36_=_C76 ,C36_=_C125 ,\nC37_=_C52 ,C37_=_C77 ,C37_=_C108 ,C42_=_C43 ,C42_=_C45 ,C42_=_C46 ,\nC42_=_C65 ,C43_=_C45 ,C43_=_C46 ,C43_=_C53 ,C45_=_C46 ,C46_=_C57 ,\nC46_=_C97 ,C46_=_C129 ,C49_=_C52 ,C49_=_C101 ,C49_=_C102 ,C52_=_C77 ,\nC52_=_C108 ,C53_=_C55 ,C53_=_C56 ,C53_=_C57 ,C55_=_C56 ,C55_=_C57 ,\nC55_=_C95 ,C55_=_C108 ,C55_=_C109 ,C56_=_C57 ,C56_=_C82 ,C56_=_C89 ,\nC57_=_C97 ,C57_=_C129 ,C64_=_C118 ,C65_=_C81 ,C65_=_C82 ,C65_=_C88 ,\nC73_=_C76 ,C73_=_C77 ,C73_=_C79 ,C73_=_C89 ,C76_=_C77 ,C76_=_C79 ,\nC76_=_C125 ,C77_=_C79 ,C77_=_C108 ,C81_=_C82 ,C81_=_C88 ,C81_=_C127 ,\nC82_=_C88 ,C82_=_C89 ,C95_=_C96 ,C95_=_C97 ,C95_=_C108 ,C95_=_C109 ,\nC96_=_C97 ,C96_=_C125 ,C97_=_C129 ,C101_=_C102 ,C101_=_C113 ,C108_=_C109 ,\nC109_=_C129 ,C113_=_C127 ,C113_=_C131 ,C127_=_C131 ,"];29[shape=box, label="id:29 level: 2\n21: C7 C8 C9 C10 C11 \nC12 C13 C14 C15 C16 C23 \nC45 C49 C50 C52 C59 C60 \nC61 C63 C64 C122 \n77: C7_=_C8( C7 C8 ) C7_=_C9( C7 C9 ) C7_=_C10( C7 C10 ) C7_=_C11( C7 C11 ) C7_=_C12( C7 C12 ) \nC7_=_C13( C7 C13 ) C7_=_C14( C7 C14 ) C7_=_C15( C7 C15 ) C7_=_C16( C7 C16 ) C7_=_C23( C7 C23 ) C8_=_C9( C8 C9 ) \nC8_=_C10( C8 C10 ) C8_=_C11( C8 C11 ) C8_=_C12( C8 C12 ) C8_=_C13( C8 C13 ) C8_=_C14( C8 C14 ) C8_=_C15( C8 C15 ) \nC8_=_C16( C8 C16 ) C8_=_C23( C8 C23 ) C8_=_C59( C8 C59 ) C8_=_C60( C8 C60 ) C8_=_C61( C8 C61 ) C8_=_C63( C8 C63 ) \nC8_=_C64( C8 C64 ) C9_=_C10( C9 C10 ) C9_=_C11( C9 C11 ) C9_=_C12( C9 C12 ) C9_=_C13( C9 C13 ) C9_=_C14( C9 C14 ) \nC9_=_C15( C9 C15 ) C9_=_C16( C9 C16 ) C10_=_C11( C10 C11 ) C10_=_C12( C10 C12 ) C10_=_C13( C10 C13 ) C10_=_C14( C10 C14 ) \nC10_=_C15( C10 C15 ) C10_=_C16( C10 C16 ) C10_=_C50( C10 C50 ) C11_=_C12( C11 C12 ) C11_=_C13( C11 C13 ) C11_=_C14( C11 C14 ) \nC11_=_C15( C11 C15 ) C11_=_C16( C11 C16 ) C11_=_C61( C11 C61 ) C12_=_C13( C12 C13 ) C12_=_C14( C12 C14 ) C12_=_C15( C12 C15 ) \nC12_=_C16( C12 C16 ) C12_=_C122( C12 C122 ) C13_=_C14( C13 C14 ) C13_=_C15( C13 C15 ) C13_=_C16( C13 C16 ) C13_=_C45( C13 C45 ) \nC13_=_C122( C13 C122 ) C14_=_C15( C14 C15 ) C14_=_C16( C14 C16 ) C15_=_C16( C15 C16 ) C15_=_C52( C15 C52 ) C23_=_C59( C23 C59 ) \nC23_=_C60( C23 C60 ) C23_=_C61( C23 C61 ) C23_=_C63( C23 C63 ) C23_=_C64( C23 C64 ) C45_=_C122( C45 C122 ) C49_=_C50( C49 C50 ) \nC49_=_C52( C49 C52 ) C50_=_C52( C50 C52 ) C59_=_C60( C59 C60 ) C59_=_C61( C59 C61 ) C59_=_C63( C59 C63 ) C59_=_C64( C59 C64 ) \nC60_=_C61( C60 C61 ) C60_=_C63( C60 C63 ) C60_=_C64( C60 C64 ) C61_=_C63( C61 C63 ) C61_=_C64( C61 C64 ) C63_=_C64( C63 C64 ) "];26-&gt;29[label="19: C7 C9 C10 C11 C12 \nC14 C15 C16 C23 C45 C49 \nC50 C52 C59 C60 C61 C63 \nC64 C122 \n52: C7_=_C9 ,C7_=_C10 ,C7_=_C11 ,C7_=_C12 ,C7_=_C14 ,\nC7_=_C15 ,C7_=_C16 ,C7_=_C23 ,C9_=_C10 ,C9_=_C11 ,C9_=_C12 ,\nC9_=_C14 ,C9_=_C15 ,C9_=_C16 ,C10_=_C11 ,C10_=_C12 ,C10_=_C14 ,\nC10_=_C15 ,C10_=_C16 ,C10_=_C50 ,C11_=_C12 ,C11_=_C14 ,C11_=_C15 ,\nC11_=_C16 ,C11_=_C61 ,C12_=_C14 ,C12_=_C15 ,C12_=_C16 ,C12_=_C122 ,\nC14_=_C15 ,C14_=_C16 ,C15_=_C16 ,C15_=_C52 ,C23_=_C59 ,C23_=_C60 ,\nC23_=_C61 ,C23_=_C63 ,C23_=_C64 ,C45_=_C122 ,C49_=_C50 ,C49_=_C52 ,\nC50_=_C52 ,C59_=_C60 ,C59_=_C61 ,C59_=_C63 ,C59_=_C64 ,C60_=_C61 ,\nC60_=_C63 ,C60_=_C64 ,C61_=_C63 ,C61_=_C64 ,C63_=_C64 ,"];30[shape=box, label="id:30 level: 2\n25: C4 C5 C10 C11 C20 \nC27 C28 C34 C35 C36 C37 \nC50 C60 C61 C73 C74 C76 \nC77 C78 C79 C112 C117 C118 \nC120 C131 \n61: C4_=_C5( C4 C5 ) C4_=_C10( C4 C10 ) C4_=_C20( C4 C20 ) C4_=_C50( C4 C50 ) C4_=_C117( C4 C117 ) \nC4_=_C118( C4 C118</w:t>
      </w:r>
    </w:p>
    <w:p>
      <w:pPr>
        <w:pStyle w:val="PreformattedText"/>
        <w:bidi w:val="0"/>
        <w:spacing w:before="0" w:after="0"/>
        <w:jc w:val="left"/>
        <w:rPr/>
      </w:pPr>
      <w:r>
        <w:rPr/>
        <w:t xml:space="preserve"> </w:t>
      </w:r>
      <w:r>
        <w:rPr/>
        <w:t>) C5_=_C28( C5 C28 ) C5_=_C78( C5 C78 ) C10_=_C11( C10 C11 ) C10_=_C20( C10 C20 ) C10_=_C50( C10 C50 ) \nC10_=_C117( C10 C117 ) C10_=_C118( C10 C118 ) C11_=_C27( C11 C27 ) C11_=_C61( C11 C61 ) C11_=_C120( C11 C120 ) C20_=_C50( C20 C50 ) \nC20_=_C117( C20 C117 ) C20_=_C118( C20 C118 ) C27_=_C28( C27 C28 ) C27_=_C61( C27 C61 ) C27_=_C120( C27 C120 ) C28_=_C78( C28 C78 ) \nC34_=_C35( C34 C35 ) C34_=_C36( C34 C36 ) C34_=_C37( C34 C37 ) C35_=_C36( C35 C36 ) C35_=_C37( C35 C37 ) C35_=_C112( C35 C112 ) \nC35_=_C131( C35 C131 ) C36_=_C37( C36 C37 ) C36_=_C76( C36 C76 ) C37_=_C77( C37 C77 ) C50_=_C117( C50 C117 ) C50_=_C118( C50 C118 ) \nC60_=_C61( C60 C61 ) C60_=_C73( C60 C73 ) C60_=_C74( C60 C74 ) C60_=_C76( C60 C76 ) C60_=_C77( C60 C77 ) C60_=_C78( C60 C78 ) \nC60_=_C79( C60 C79 ) C61_=_C120( C61 C120 ) C73_=_C74( C73 C74 ) C73_=_C76( C73 C76 ) C73_=_C77( C73 C77 ) C73_=_C78( C73 C78 ) \nC73_=_C79( C73 C79 ) C74_=_C76( C74 C76 ) C74_=_C77( C74 C77 ) C74_=_C78( C74 C78 ) C74_=_C79( C74 C79 ) C74_=_C120( C74 C120 ) \nC76_=_C77( C76 C77 ) C76_=_C78( C76 C78 ) C76_=_C79( C76 C79 ) C77_=_C78( C77 C78 ) C77_=_C79( C77 C79 ) C78_=_C79( C78 C79 ) \nC112_=_C131( C112 C131 ) C117_=_C118( C117 C118 ) "];26-&gt;30[label="23: C4 C5 C10 C11 C20 \nC27 C28 C34 C36 C37 C50 \nC60 C61 C73 C74 C76 C77 \nC79 C112 C117 C118 C120 C131 \n48: C4_=_C5 ,C4_=_C10 ,C4_=_C20 ,C4_=_C50 ,C4_=_C117 ,\nC4_=_C118 ,C5_=_C28 ,C10_=_C11 ,C10_=_C20 ,C10_=_C50 ,C10_=_C117 ,\nC10_=_C118 ,C11_=_C27 ,C11_=_C61 ,C11_=_C120 ,C20_=_C50 ,C20_=_C117 ,\nC20_=_C118 ,C27_=_C28 ,C27_=_C61 ,C27_=_C120 ,C34_=_C36 ,C34_=_C37 ,\nC36_=_C37 ,C36_=_C76 ,C37_=_C77 ,C50_=_C117 ,C50_=_C118 ,C60_=_C61 ,\nC60_=_C73 ,C60_=_C74 ,C60_=_C76 ,C60_=_C77 ,C60_=_C79 ,C61_=_C120 ,\nC73_=_C74 ,C73_=_C76 ,C73_=_C77 ,C73_=_C79 ,C74_=_C76 ,C74_=_C77 ,\nC74_=_C79 ,C74_=_C120 ,C76_=_C77 ,C76_=_C79 ,C77_=_C79 ,C112_=_C131 ,\nC117_=_C118 ,"];31[shape=box, label="id:31 level: 2\n26: C12 C26 C31 C32 C46 \nC57 C63 C68 C70 C72 C74 \nC81 C96 C97 C102 C106 C111 \nC114 C117 C120 C122 C124 C125 \nC126 C127 C129 \n81: C12_=_C70( C12 C70 ) C12_=_C96( C12 C96 ) C12_=_C111( C12 C111 ) C12_=_C122( C12 C122 ) C12_=_C124( C12 C124 ) \nC12_=_C125( C12 C125 ) C12_=_C126( C12 C126 ) C26_=_C114( C26 C114 ) C31_=_C32( C31 C32 ) C31_=_C68( C31 C68 ) C31_=_C74( C31 C74 ) \nC31_=_C81( C31 C81 ) C31_=_C106( C31 C106 ) C31_=_C114( C31 C114 ) C31_=_C120( C31 C120 ) C31_=_C127( C31 C127 ) C32_=_C63( C32 C63 ) \nC32_=_C102( C32 C102 ) C32_=_C124( C32 C124 ) C46_=_C57( C46 C57 ) C46_=_C72( C46 C72 ) C46_=_C97( C46 C97 ) C46_=_C117( C46 C117 ) \nC46_=_C129( C46 C129 ) C57_=_C72( C57 C72 ) C57_=_C97( C57 C97 ) C57_=_C117( C57 C117 ) C57_=_C129( C57 C129 ) C63_=_C102( C63 C102 ) \nC63_=_C124( C63 C124 ) C68_=_C74( C68 C74 ) C68_=_C81( C68 C81 ) C68_=_C106( C68 C106 ) C68_=_C114( C68 C114 ) C68_=_C120( C68 C120 ) \nC68_=_C127( C68 C127 ) C70_=_C72( C70 C72 ) C70_=_C96( C70 C96 ) C70_=_C111( C70 C111 ) C70_=_C122( C70 C122 ) C70_=_C124( C70 C124 ) \nC70_=_C125( C70 C125 ) C70_=_C126( C70 C126 ) C72_=_C97( C72 C97 ) C72_=_C117( C72 C117 ) C72_=_C129( C72 C129 ) C74_=_C81( C74 C81 ) \nC74_=_C106( C74 C106 ) C74_=_C114( C74 C114 ) C74_=_C120( C74 C120 ) C74_=_C127( C74 C127 ) C81_=_C106( C81 C106 ) C81_=_C114( C81 C114 ) \nC81_=_C120( C81 C120 ) C81_=_C127( C81 C127 ) C96_=_C97( C96 C97 ) C96_=_C111( C96 C111 ) C96_=_C122( C96 C122 ) C96_=_C124( C96 C124 ) \nC96_=_C125( C96 C125 ) C96_=_C126( C96 C126 ) C97_=_C117( C97 C117 ) C97_=_C129( C97 C129 ) C102_=_C124( C102 C124 ) C106_=_C114( C106 C114 ) \nC106_=_C120( C106 C120 ) C106_=_C127( C106 C127 ) C111_=_C122( C111 C122 ) C111_=_C124( C111 C124 ) C111_=_C125( C111 C125 ) C111_=_C126( C111 C126 ) \nC114_=_C120( C114 C120 ) C114_=_C127( C114 C127 ) C117_=_C129( C117 C129 ) C120_=_C127( C120 C127 ) C122_=_C124( C122 C124 ) C122_=_C125( C122 C125 ) \nC122_=_C126( C122 C126 ) C124_=_C125( C124 C125 ) C124_=_C126( C124 C126 ) C125_=_C126( C125 C126 ) "];27-&gt;31[label="24: C12 C26 C31 C32 C46 \nC57 C63 C68 C70 C72 C74 \nC81 C96 C97 C102 C106 C111 \nC117 C120 C122 C125 C126 C127 \nC129 \n63: C12_=_C70 ,C12_=_C96 ,C12_=_C111 ,C12_=_C122 ,C12_=_C125 ,\nC12_=_C126 ,C31_=_C32 ,C31_=_C68 ,C31_=_C74 ,C31_=_C81 ,C31_=_C106 ,\nC31_=_C120 ,C31_=_C127 ,C32_=_C63 ,C32_=_C102 ,C46_=_C57 ,C46_=_C72 ,\nC46_=_C97 ,C46_=_C117 ,C46_=_C129 ,C57_=_C72 ,C57_=_C97 ,C57_=_C117 ,\nC57_=_C129 ,C63_=_C102 ,C68_=_C74 ,C68_=_C81 ,C68_=_C106 ,C68_=_C120 ,\nC68_=_C127 ,C70_=_C72 ,C70_=_C96 ,C70_=_C111 ,C70_=_C122 ,C70_=_C125 ,\nC70_=_C126 ,C72_=_C97 ,C72_=_C117 ,C72_=_C129 ,C74_=_C81 ,C74_=_C106 ,\nC74_=_C120 ,C74_=_C127 ,C81_=_C106 ,C81_=_C120 ,C81_=_C127 ,C96_=_C97 ,\nC96_=_C111 ,C96_=_C122 ,C96_=_C125 ,C96_=_C126 ,C97_=_C117 ,C97_=_C129 ,\nC106_=_C120 ,C106_=_C127 ,C111_=_C122 ,C111_=_C125 ,C111_=_C126 ,C117_=_C129 ,\nC120_=_C127 ,C122_=_C125 ,C122_=_C126 ,C125_=_C126 ,"];32[shape=box, label="id:32 level: 2\n32: C2 C7 C16 C23 C24 \nC26 C27 C28 C42 C43 C53 \nC55 C56 C59 C65 C66 C68 \nC70 C72 C82 C88 C89 C95 \nC101 C106 C107 C108 C109 C111 \nC112 C113 C126 \n89: C2_=_C43( C2 C43 ) C2_=_C53( C2 C53 ) C2_=_C59( C2 C59 ) C2_=_C70( C2 C70 ) C2_=_C72( C2 C72 ) \nC7_=_C16( C7 C16 ) C7_=_C23( C7 C23 ) C7_=_C24( C7 C24 ) C7_=_C26( C7 C26 ) C7_=_C27( C7 C27 ) C7_=_C28( C7 C28 ) \nC16_=_C88( C16 C88 ) C16_=_C126( C16 C126 ) C23_=_C24( C23 C24 ) C23_=_C26( C23 C26 ) C23_=_C27( C23 C27 ) C23_=_C28( C23 C28 ) \nC23_=_C59( C23 C59 ) C24_=_C26( C24 C26 ) C24_=_C27( C24 C27 ) C24_=_C28( C24 C28 ) C24_=_C42( C24 C42 ) C24_=_C65( C24 C65 ) \nC24_=_C66( C24 C66 ) C24_=_C68( C24 C68 ) C26_=_C27( C26 C27 ) C26_=_C28( C26 C28 ) C27_=_C28( C27 C28 ) C42_=_C43( C42 C43 ) \nC42_=_C65( C42 C65 ) C42_=_C66( C42 C66 ) C42_=_C68( C42 C68 ) C43_=_C53( C43 C53 ) C43_=_C59( C43 C59 ) C43_=_C70( C43 C70 ) \nC43_=_C72( C43 C72 ) C53_=_C55( C53 C55 ) C53_=_C56( C53 C56 ) C53_=_C59( C53 C59 ) C53_=_C70( C53 C70 ) C53_=_C72( C53 C72 ) \nC55_=_C56( C55 C56 ) C55_=_C66( C55 C66 ) C55_=_C95( C55 C95 ) C55_=_C106( C55 C106 ) C55_=_C107( C55 C107 ) C55_=_C108( C55 C108 ) \nC55_=_C109( C55 C109 ) C56_=_C82( C56 C82 ) C56_=_C89( C56 C89 ) C56_=_C107( C56 C107 ) C59_=_C70( C59 C70 ) C59_=_C72( C59 C72 ) \nC65_=_C66( C65 C66 ) C65_=_C68( C65 C68 ) C65_=_C82( C65 C82 ) C65_=_C88( C65 C88 ) C66_=_C68( C66 C68 ) C66_=_C95( C66 C95 ) \nC66_=_C106( C66 C106 ) C66_=_C107( C66 C107 ) C66_=_C108( C66 C108 ) C66_=_C109( C66 C109 ) C68_=_C106( C68 C106 ) C70_=_C72( C70 C72 ) \nC70_=_C111( C70 C111 ) C70_=_C126( C70 C126 ) C82_=_C88( C82 C88 ) C82_=_C89( C82 C89 ) C82_=_C107( C82 C107 ) C88_=_C126( C88 C126 ) \nC89_=_C107( C89 C107 ) C95_=_C106( C95 C106 ) C95_=_C107( C95 C107 ) C95_=_C108( C95 C108 ) C95_=_C109( C95 C109 ) C101_=_C111( C101 C111 ) \nC101_=_C112( C101 C112 ) C101_=_C113( C101 C113 ) C106_=_C107( C106 C107 ) C106_=_C108( C106 C108 ) C106_=_C109( C106 C109 ) C107_=_C108( C107 C108 ) \nC107_=_C109( C107 C109 ) C108_=_C109( C108 C109 ) C111_=_C112( C111 C112 ) C111_=_C113( C111 C113 ) C111_=_C126( C111 C126 ) C112_=_C113( C112 C113 ) "];27-&gt;32[label="29: C2 C7 C16 C23 C26 \nC27 C28 C42 C43 C53 C55 \nC56 C59 C65 C68 C70 C72 \nC82 C88 C89 C95 C101 C106 \nC108 C109 C111 C112 C113 C126 \n63: C2_=_C43 ,C2_=_C53 ,C2_=_C59 ,C2_=_C70 ,C2_=_C72 ,\nC7_=_C16 ,C7_=_C23 ,C7_=_C26 ,C7_=_C27 ,C7_=_C28 ,C16_=_C88 ,\nC16_=_C126 ,C23_=_C26 ,C23_=_C27 ,C23_=_C28 ,C23_=_C59 ,C26_=_C27 ,\nC26_=_C28 ,C27_=_C28 ,C42_=_C43 ,C42_=_C65 ,C42_=_C68 ,C43_=_C53 ,\nC43_=_C59 ,C43_=_C70 ,C43_=_C72 ,C53_=_C55 ,C53_=_C56 ,C53_=_C59 ,\nC53_=_C70 ,C53_=_C72 ,C55_=_C56 ,C55_=_C95 ,C55_=_C106 ,C55_=_C108 ,\nC55_=_C109 ,C56_=_C82 ,C56_=_C89 ,C59_=_C70 ,C59_=_C72 ,C65_=_C68 ,\nC65_=_C82 ,C65_=_C88 ,C68_=_C106 ,C70_=_C72 ,C70_=_C111 ,C70_=_C126 ,\nC82_=_C88 ,C82_=_C89 ,C88_=_C126 ,C95_=_C106 ,C95_=_C108 ,C95_=_C109 ,\nC101_=_C111 ,C101_=_C112 ,C101_=_C113 ,C106_=_C108 ,C106_=_C109 ,C108_=_C109 ,\nC111_=_C112 ,C111_=_C113 ,C111_=_C126 ,C112_=_C113 ,"];33[shape=box, label="id:33 level: 2\n32: C14 C21 C22 C30 C31 \nC32 C36 C44 C54 C58 C64 \nC73 C76 C83 C84 C86 C89 \nC91 C92 C94 C95 C96 C97 \nC100 C103 C109 C113 C118 C125 \nC127 C129 C131 \n78: C14_=_C36( C14 C36 ) C14_=_C76( C14 C76 ) C14_=_C83( C14 C83 ) C14_=_C125( C14 C125 ) C21_=_C22( C21 C22 ) \nC21_=_C86( C21 C86 ) C21_=_C92( C21 C92 ) C21_=_C109( C21 C109 ) C21_=_C129( C21 C129 ) C22_=_C100( C22 C100 ) C30_=_C31( C30 C31 ) \nC30_=_C32( C30 C32 ) C30_=_C103( C30 C103 ) C31_=_C32( C31 C32 ) C31_=_C127( C31 C127 ) C36_=_C76( C36 C76 ) C36_=_C83( C36 C83 ) \nC36_=_C125( C36 C125 ) C44_=_C54( C44 C54 ) C44_=_C73( C44 C73 ) C44_=_C89( C44 C89 ) C44_=_C91( C44 C91 ) C44_=_C92( C44 C92 ) \nC44_=_C94( C44 C94 ) C54_=_C58( C54 C58 ) C54_=_C73( C54 C73 ) C54_=_C89( C54 C89 ) C54_=_C91( C54 C91 ) C54_=_C92( C54 C92 ) \nC54_=_C94( C54 C94 ) C58_=_C64( C58 C64 ) C58_=_C84( C58 C84 ) C58_=_C118( C58 C118 ) C64_=_C84( C64 C84 ) C64_=_C118( C64 C118 ) \nC73_=_C76( C73 C76 ) C73_=_C89( C73 C89 ) C73_=_C91( C73 C91 ) C73_=_C92( C73 C92 ) C73_=_C94( C73 C94 ) C76_=_C83( C76 C83 ) \nC76_=_C125( C76 C125 ) C83_=_C84( C83 C84 ) C83_=_C86( C83 C86 ) C83_=_C125( C83 C125 ) C84_=_C86( C84 C86 ) C84_=_C118( C84 C118 ) \nC86_=_C92( C86 C92 ) C86_=_C109( C86 C109 ) C86_=_C129( C86 C129 ) C89_=_C91( C89 C91 ) C89_=_C92( C89 C92 ) C89_=_C94( C89 C94 ) \nC91_=_C92( C91 C92 ) C91_=_C94( C91 C94 ) C91_=_C103( C91 C103 ) C91_=_C113( C91 C113 ) C91_=_C127( C91 C127 ) C91_=_C131( C91 C131 ) \nC92_=_C94( C92 C94 ) C92_=_C109( C92 C109 ) C92_=_C129( C92 C129 ) C95_=_C96( C95 C96 ) C95_=_C97( C95 C97 ) C95_=_C100( C95 C100 ) \nC95_=_C109( C95 C109 ) C96_=_C97( C96 C97 ) C96_=_C100( C96 C100 ) C96_=_C125( C96 C125 ) C97_=_C100( C97 C100 ) C97_=_C129( C97 C129 ) \nC103_=_C113( C103 C113 ) C103_=_C127( C103 C127 ) C103_=_C131( C103 C131 ) C109_=_C129( C109 C129 ) C113_=_C127( C113 C127 ) C113_=_C131( C113 C131 ) \nC127_=_C131( C127 C131 ) "];28-&gt;33[label="29: C14 C21 C22 C30 C31 \nC32 C36 C44</w:t>
      </w:r>
    </w:p>
    <w:p>
      <w:pPr>
        <w:pStyle w:val="PreformattedText"/>
        <w:bidi w:val="0"/>
        <w:spacing w:before="0" w:after="0"/>
        <w:jc w:val="left"/>
        <w:rPr/>
      </w:pPr>
      <w:r>
        <w:rPr/>
        <w:t xml:space="preserve"> </w:t>
      </w:r>
      <w:r>
        <w:rPr/>
        <w:t>C54 C58 C64 \nC73 C76 C83 C84 C86 C89 \nC94 C95 C96 C97 C103 C109 \nC113 C118 C125 C127 C129 C131 \n55: C14_=_C36 ,C14_=_C76 ,C14_=_C83 ,C14_=_C125 ,C21_=_C22 ,\nC21_=_C86 ,C21_=_C109 ,C21_=_C129 ,C30_=_C31 ,C30_=_C32 ,C30_=_C103 ,\nC31_=_C32 ,C31_=_C127 ,C36_=_C76 ,C36_=_C83 ,C36_=_C125 ,C44_=_C54 ,\nC44_=_C73 ,C44_=_C89 ,C44_=_C94 ,C54_=_C58 ,C54_=_C73 ,C54_=_C89 ,\nC54_=_C94 ,C58_=_C64 ,C58_=_C84 ,C58_=_C118 ,C64_=_C84 ,C64_=_C118 ,\nC73_=_C76 ,C73_=_C89 ,C73_=_C94 ,C76_=_C83 ,C76_=_C125 ,C83_=_C84 ,\nC83_=_C86 ,C83_=_C125 ,C84_=_C86 ,C84_=_C118 ,C86_=_C109 ,C86_=_C129 ,\nC89_=_C94 ,C95_=_C96 ,C95_=_C97 ,C95_=_C109 ,C96_=_C97 ,C96_=_C125 ,\nC97_=_C129 ,C103_=_C113 ,C103_=_C127 ,C103_=_C131 ,C109_=_C129 ,C113_=_C127 ,\nC113_=_C131 ,C127_=_C131 ,"];34[shape=box, label="id:34 level: 2\n44: C1 C2 C4 C5 C9 \nC15 C20 C21 C22 C30 C34 \nC37 C39 C41 C42 C43 C44 \nC45 C46 C49 C52 C53 C54 \nC55 C56 C57 C58 C65 C77 \nC79 C80 C81 C82 C83 C84 \nC85 C86 C87 C88 C94 C101 \nC102 C103 C108 \n163: C1_=_C2( C1 C2 ) C1_=_C4( C1 C4 ) C1_=_C5( C1 C5 ) C1_=_C53( C1 C53 ) C1_=_C54( C1 C54 ) \nC1_=_C55( C1 C55 ) C1_=_C56( C1 C56 ) C1_=_C57( C1 C57 ) C1_=_C58( C1 C58 ) C2_=_C4( C2 C4 ) C2_=_C5( C2 C5 ) \nC2_=_C43( C2 C43 ) C2_=_C53( C2 C53 ) C4_=_C5( C4 C5 ) C4_=_C20( C4 C20 ) C9_=_C15( C9 C15 ) C9_=_C65( C9 C65 ) \nC9_=_C80( C9 C80 ) C9_=_C81( C9 C81 ) C9_=_C82( C9 C82 ) C9_=_C83( C9 C83 ) C9_=_C84( C9 C84 ) C9_=_C85( C9 C85 ) \nC9_=_C86( C9 C86 ) C9_=_C87( C9 C87 ) C9_=_C88( C9 C88 ) C15_=_C37( C15 C37 ) C15_=_C52( C15 C52 ) C15_=_C77( C15 C77 ) \nC15_=_C85( C15 C85 ) C15_=_C108( C15 C108 ) C20_=_C21( C20 C21 ) C20_=_C22( C20 C22 ) C21_=_C22( C21 C22 ) C21_=_C86( C21 C86 ) \nC30_=_C41( C30 C41 ) C30_=_C49( C30 C49 ) C30_=_C80( C30 C80 ) C30_=_C101( C30 C101 ) C30_=_C102( C30 C102 ) C30_=_C103( C30 C103 ) \nC34_=_C37( C34 C37 ) C34_=_C39( C34 C39 ) C34_=_C42( C34 C42 ) C34_=_C43( C34 C43 ) C34_=_C44( C34 C44 ) C34_=_C45( C34 C45 ) \nC34_=_C46( C34 C46 ) C37_=_C52( C37 C52 ) C37_=_C77( C37 C77 ) C37_=_C85( C37 C85 ) C37_=_C108( C37 C108 ) C39_=_C41( C39 C41 ) \nC39_=_C42( C39 C42 ) C39_=_C43( C39 C43 ) C39_=_C44( C39 C44 ) C39_=_C45( C39 C45 ) C39_=_C46( C39 C46 ) C41_=_C49( C41 C49 ) \nC41_=_C80( C41 C80 ) C41_=_C101( C41 C101 ) C41_=_C102( C41 C102 ) C41_=_C103( C41 C103 ) C42_=_C43( C42 C43 ) C42_=_C44( C42 C44 ) \nC42_=_C45( C42 C45 ) C42_=_C46( C42 C46 ) C42_=_C65( C42 C65 ) C43_=_C44( C43 C44 ) C43_=_C45( C43 C45 ) C43_=_C46( C43 C46 ) \nC43_=_C53( C43 C53 ) C44_=_C45( C44 C45 ) C44_=_C46( C44 C46 ) C44_=_C54( C44 C54 ) C44_=_C94( C44 C94 ) C45_=_C46( C45 C46 ) \nC46_=_C57( C46 C57 ) C49_=_C52( C49 C52 ) C49_=_C80( C49 C80 ) C49_=_C101( C49 C101 ) C49_=_C102( C49 C102 ) C49_=_C103( C49 C103 ) \nC52_=_C77( C52 C77 ) C52_=_C85( C52 C85 ) C52_=_C108( C52 C108 ) C53_=_C54( C53 C54 ) C53_=_C55( C53 C55 ) C53_=_C56( C53 C56 ) \nC53_=_C57( C53 C57 ) C53_=_C58( C53 C58 ) C54_=_C55( C54 C55 ) C54_=_C56( C54 C56 ) C54_=_C57( C54 C57 ) C54_=_C58( C54 C58 ) \nC54_=_C94( C54 C94 ) C55_=_C56( C55 C56 ) C55_=_C57( C55 C57 ) C55_=_C58( C55 C58 ) C55_=_C108( C55 C108 ) C56_=_C57( C56 C57 ) \nC56_=_C58( C56 C58 ) C56_=_C82( C56 C82 ) C57_=_C58( C57 C58 ) C58_=_C84( C58 C84 ) C65_=_C80( C65 C80 ) C65_=_C81( C65 C81 ) \nC65_=_C82( C65 C82 ) C65_=_C83( C65 C83 ) C65_=_C84( C65 C84 ) C65_=_C85( C65 C85 ) C65_=_C86( C65 C86 ) C65_=_C87( C65 C87 ) \nC65_=_C88( C65 C88 ) C77_=_C79( C77 C79 ) C77_=_C85( C77 C85 ) C77_=_C108( C77 C108 ) C79_=_C87( C79 C87 ) C79_=_C94( C79 C94 ) \nC80_=_C81( C80 C81 ) C80_=_C82( C80 C82 ) C80_=_C83( C80 C83 ) C80_=_C84( C80 C84 ) C80_=_C85( C80 C85 ) C80_=_C86( C80 C86 ) \nC80_=_C87( C80 C87 ) C80_=_C88( C80 C88 ) C80_=_C101( C80 C101 ) C80_=_C102( C80 C102 ) C80_=_C103( C80 C103 ) C81_=_C82( C81 C82 ) \nC81_=_C83( C81 C83 ) C81_=_C84( C81 C84 ) C81_=_C85( C81 C85 ) C81_=_C86( C81 C86 ) C81_=_C87( C81 C87 ) C81_=_C88( C81 C88 ) \nC82_=_C83( C82 C83 ) C82_=_C84( C82 C84 ) C82_=_C85( C82 C85 ) C82_=_C86( C82 C86 ) C82_=_C87( C82 C87 ) C82_=_C88( C82 C88 ) \nC83_=_C84( C83 C84 ) C83_=_C85( C83 C85 ) C83_=_C86( C83 C86 ) C83_=_C87( C83 C87 ) C83_=_C88( C83 C88 ) C84_=_C85( C84 C85 ) \nC84_=_C86( C84 C86 ) C84_=_C87( C84 C87 ) C84_=_C88( C84 C88 ) C85_=_C86( C85 C86 ) C85_=_C87( C85 C87 ) C85_=_C88( C85 C88 ) \nC85_=_C108( C85 C108 ) C86_=_C87( C86 C87 ) C86_=_C88( C86 C88 ) C87_=_C88( C87 C88 ) C87_=_C94( C87 C94 ) C101_=_C102( C101 C102 ) \nC101_=_C103( C101 C103 ) C102_=_C103( C102 C103 ) "];28-&gt;34[label="38: C2 C4 C5 C9 C15 \nC20 C21 C22 C30 C34 C37 \nC42 C43 C44 C45 C46 C49 \nC52 C53 C54 C55 C56 C57 \nC58 C65 C77 C79 C81 C82 \nC83 C84 C86 C88 C94 C101 \nC102 C103 C108 \n102: C2_=_C4 ,C2_=_C5 ,C2_=_C43 ,C2_=_C53 ,C4_=_C5 ,\nC4_=_C20 ,C9_=_C15 ,C9_=_C65 ,C9_=_C81 ,C9_=_C82 ,C9_=_C83 ,\nC9_=_C84 ,C9_=_C86 ,C9_=_C88 ,C15_=_C37 ,C15_=_C52 ,C15_=_C77 ,\nC15_=_C108 ,C20_=_C21 ,C20_=_C22 ,C21_=_C22 ,C21_=_C86 ,C30_=_C49 ,\nC30_=_C101 ,C30_=_C102 ,C30_=_C103 ,C34_=_C37 ,C34_=_C42 ,C34_=_C43 ,\nC34_=_C44 ,C34_=_C45 ,C34_=_C46 ,C37_=_C52 ,C37_=_C77 ,C37_=_C108 ,\nC42_=_C43 ,C42_=_C44 ,C42_=_C45 ,C42_=_C46 ,C42_=_C65 ,C43_=_C44 ,\nC43_=_C45 ,C43_=_C46 ,C43_=_C53 ,C44_=_C45 ,C44_=_C46 ,C44_=_C54 ,\nC44_=_C94 ,C45_=_C46 ,C46_=_C57 ,C49_=_C52 ,C49_=_C101 ,C49_=_C102 ,\nC49_=_C103 ,C52_=_C77 ,C52_=_C108 ,C53_=_C54 ,C53_=_C55 ,C53_=_C56 ,\nC53_=_C57 ,C53_=_C58 ,C54_=_C55 ,C54_=_C56 ,C54_=_C57 ,C54_=_C58 ,\nC54_=_C94 ,C55_=_C56 ,C55_=_C57 ,C55_=_C58 ,C55_=_C108 ,C56_=_C57 ,\nC56_=_C58 ,C56_=_C82 ,C57_=_C58 ,C58_=_C84 ,C65_=_C81 ,C65_=_C82 ,\nC65_=_C83 ,C65_=_C84 ,C65_=_C86 ,C65_=_C88 ,C77_=_C79 ,C77_=_C108 ,\nC79_=_C94 ,C81_=_C82 ,C81_=_C83 ,C81_=_C84 ,C81_=_C86 ,C81_=_C88 ,\nC82_=_C83 ,C82_=_C84 ,C82_=_C86 ,C82_=_C88 ,C83_=_C84 ,C83_=_C86 ,\nC83_=_C88 ,C84_=_C86 ,C84_=_C88 ,C86_=_C88 ,C101_=_C102 ,C101_=_C103 ,\nC102_=_C103 ,"];35[shape=box, label="id:35 level: 3\n15: C8 C13 C23 C45 C48 \nC49 C50 C52 C59 C60 C61 \nC62 C63 C64 C122 \n49: C8_=_C13( C8 C13 ) C8_=_C23( C8 C23 ) C8_=_C48( C8 C48 ) C8_=_C59( C8 C59 ) C8_=_C60( C8 C60 ) \nC8_=_C61( C8 C61 ) C8_=_C62( C8 C62 ) C8_=_C63( C8 C63 ) C8_=_C64( C8 C64 ) C13_=_C45( C13 C45 ) C13_=_C62( C13 C62 ) \nC13_=_C122( C13 C122 ) C23_=_C48( C23 C48 ) C23_=_C59( C23 C59 ) C23_=_C60( C23 C60 ) C23_=_C61( C23 C61 ) C23_=_C62( C23 C62 ) \nC23_=_C63( C23 C63 ) C23_=_C64( C23 C64 ) C45_=_C62( C45 C62 ) C45_=_C122( C45 C122 ) C48_=_C49( C48 C49 ) C48_=_C50( C48 C50 ) \nC48_=_C52( C48 C52 ) C48_=_C59( C48 C59 ) C48_=_C60( C48 C60 ) C48_=_C61( C48 C61 ) C48_=_C62( C48 C62 ) C48_=_C63( C48 C63 ) \nC48_=_C64( C48 C64 ) C49_=_C50( C49 C50 ) C49_=_C52( C49 C52 ) C50_=_C52( C50 C52 ) C59_=_C60( C59 C60 ) C59_=_C61( C59 C61 ) \nC59_=_C62( C59 C62 ) C59_=_C63( C59 C63 ) C59_=_C64( C59 C64 ) C60_=_C61( C60 C61 ) C60_=_C62( C60 C62 ) C60_=_C63( C60 C63 ) \nC60_=_C64( C60 C64 ) C61_=_C62( C61 C62 ) C61_=_C63( C61 C63 ) C61_=_C64( C61 C64 ) C62_=_C63( C62 C63 ) C62_=_C64( C62 C64 ) \nC62_=_C122( C62 C122 ) C63_=_C64( C63 C64 ) "];29-&gt;35[label="13: C8 C13 C23 C45 C49 \nC50 C52 C59 C60 C61 C63 \nC64 C122 \n28: C8_=_C13 ,C8_=_C23 ,C8_=_C59 ,C8_=_C60 ,C8_=_C61 ,\nC8_=_C63 ,C8_=_C64 ,C13_=_C45 ,C13_=_C122 ,C23_=_C59 ,C23_=_C60 ,\nC23_=_C61 ,C23_=_C63 ,C23_=_C64 ,C45_=_C122 ,C49_=_C50 ,C49_=_C52 ,\nC50_=_C52 ,C59_=_C60 ,C59_=_C61 ,C59_=_C63 ,C59_=_C64 ,C60_=_C61 ,\nC60_=_C63 ,C60_=_C64 ,C61_=_C63 ,C61_=_C64 ,C63_=_C64 ,"];36[shape=box, label="id:36 level: 3\n14: C4 C5 C10 C20 C28 \nC34 C35 C36 C37 C50 C78 \nC117 C118 C119 \n34: C4_=_C5( C4 C5 ) C4_=_C10( C4 C10 ) C4_=_C20( C4 C20 ) C4_=_C50( C4 C50 ) C4_=_C117( C4 C117 ) \nC4_=_C118( C4 C118 ) C4_=_C119( C4 C119 ) C5_=_C28( C5 C28 ) C5_=_C78( C5 C78 ) C5_=_C119( C5 C119 ) C10_=_C20( C10 C20 ) \nC10_=_C50( C10 C50 ) C10_=_C117( C10 C117 ) C10_=_C118( C10 C118 ) C10_=_C119( C10 C119 ) C20_=_C50( C20 C50 ) C20_=_C117( C20 C117 ) \nC20_=_C118( C20 C118 ) C20_=_C119( C20 C119 ) C28_=_C78( C28 C78 ) C28_=_C119( C28 C119 ) C34_=_C35( C34 C35 ) C34_=_C36( C34 C36 ) \nC34_=_C37( C34 C37 ) C35_=_C36( C35 C36 ) C35_=_C37( C35 C37 ) C36_=_C37( C36 C37 ) C50_=_C117( C50 C117 ) C50_=_C118( C50 C118 ) \nC50_=_C119( C50 C119 ) C78_=_C119( C78 C119 ) C117_=_C118( C117 C118 ) C117_=_C119( C117 C119 ) C118_=_C119( C118 C119 ) "];30-&gt;36[label="13: C4 C5 C10 C20 C28 \nC34 C35 C36 C37 C50 C78 \nC117 C118 \n25: C4_=_C5 ,C4_=_C10 ,C4_=_C20 ,C4_=_C50 ,C4_=_C117 ,\nC4_=_C118 ,C5_=_C28 ,C5_=_C78 ,C10_=_C20 ,C10_=_C50 ,C10_=_C117 ,\nC10_=_C118 ,C20_=_C50 ,C20_=_C117 ,C20_=_C118 ,C28_=_C78 ,C34_=_C35 ,\nC34_=_C36 ,C34_=_C37 ,C35_=_C36 ,C35_=_C37 ,C36_=_C37 ,C50_=_C117 ,\nC50_=_C118 ,C117_=_C118 ,"];37[shape=box, label="id:37 level: 3\n15: C11 C27 C35 C60 C61 \nC73 C74 C75 C76 C77 C78 \nC79 C112 C120 C131 \n42: C11_=_C27( C11 C27 ) C11_=_C61( C11 C61 ) C11_=_C120( C11 C120 ) C27_=_C61( C27 C61 ) C27_=_C120( C27 C120 ) \nC35_=_C75( C35 C75 ) C35_=_C112( C35 C112 ) C35_=_C131( C35 C131 ) C60_=_C61( C60 C61 ) C60_=_C73( C60 C73 ) C60_=_C74( C60 C74 ) \nC60_=_C75( C60 C75 ) C60_=_C76( C60 C76 ) C60_=_C77( C60 C77 ) C60_=_C78( C60 C78 ) C60_=_C79( C60 C79 ) C61_=_C120( C61 C120 ) \nC73_=_C74( C73 C74 ) C73_=_C75( C73 C75 ) C73_=_C76( C73 C76 ) C73_=_C77( C73 C77 ) C73_=_C78( C73 C78 ) C73_=_C79( C73 C79 ) \nC74_=_C75( C74 C75 ) C74_=_C76( C74 C76 ) C74_=_C77( C74 C77 ) C74_=_C78( C74 C78 ) C74_=_C79( C74 C79 ) C74_=_C120( C74 C120 ) \nC75_=_C76( C75 C76 ) C75_=_C77( C75 C77 ) C75_=_C78( C75 C78 ) C75_=_C79( C75 C79 ) C75_=_C112( C75 C112 ) C75_=_C131( C75 C131 ) \nC76_=_C77( C76 C77 ) C76_=_C78( C76 C78 ) C76_=_C79( C76 C79 ) C77_=_C78( C77 C78 ) C77_=_C79( C77 C79 ) C78_=_C79( C78 C79 ) \nC112_=_C131( C112 C131 ) "];30-&gt;37[label="14: C11 C27 C35 C60 C61 \nC73 C74 C76 C77 C78 C79 \nC112 C120 C131 \n32: C11_=_C27 ,C11_=_C61 ,C11_=_C120 ,C27_=_C61 ,C27_=_C120 ,\nC35_=_C112 ,C35_=_C131 ,C60_=_C61 ,C60_=_C73 ,C60_=_C74 ,C60_=_C76 ,\nC60_=_C77 ,C60_=_C78 ,C60_=_C79 ,C61_=_C120 ,C73_=_C74 ,C73_=_C76 ,\nC73_=_C77</w:t>
      </w:r>
    </w:p>
    <w:p>
      <w:pPr>
        <w:pStyle w:val="PreformattedText"/>
        <w:bidi w:val="0"/>
        <w:spacing w:before="0" w:after="0"/>
        <w:jc w:val="left"/>
        <w:rPr/>
      </w:pPr>
      <w:r>
        <w:rPr/>
        <w:t xml:space="preserve"> </w:t>
      </w:r>
      <w:r>
        <w:rPr/>
        <w:t>,C73_=_C78 ,C73_=_C79 ,C74_=_C76 ,C74_=_C77 ,C74_=_C78 ,\nC74_=_C79 ,C74_=_C120 ,C76_=_C77 ,C76_=_C78 ,C76_=_C79 ,C77_=_C78 ,\nC77_=_C79 ,C78_=_C79 ,C112_=_C131 ,"];38[shape=box, label="id:38 level: 3\n14: C26 C32 C46 C57 C63 \nC72 C97 C102 C114 C117 C124 \nC128 C129 C130 \n39: C26_=_C114( C26 C114 ) C32_=_C63( C32 C63 ) C32_=_C102( C32 C102 ) C32_=_C124( C32 C124 ) C32_=_C128( C32 C128 ) \nC46_=_C57( C46 C57 ) C46_=_C72( C46 C72 ) C46_=_C97( C46 C97 ) C46_=_C117( C46 C117 ) C46_=_C128( C46 C128 ) C46_=_C129( C46 C129 ) \nC46_=_C130( C46 C130 ) C57_=_C72( C57 C72 ) C57_=_C97( C57 C97 ) C57_=_C117( C57 C117 ) C57_=_C128( C57 C128 ) C57_=_C129( C57 C129 ) \nC57_=_C130( C57 C130 ) C63_=_C102( C63 C102 ) C63_=_C124( C63 C124 ) C63_=_C128( C63 C128 ) C72_=_C97( C72 C97 ) C72_=_C117( C72 C117 ) \nC72_=_C128( C72 C128 ) C72_=_C129( C72 C129 ) C72_=_C130( C72 C130 ) C97_=_C117( C97 C117 ) C97_=_C128( C97 C128 ) C97_=_C129( C97 C129 ) \nC97_=_C130( C97 C130 ) C102_=_C124( C102 C124 ) C102_=_C128( C102 C128 ) C117_=_C128( C117 C128 ) C117_=_C129( C117 C129 ) C117_=_C130( C117 C130 ) \nC124_=_C128( C124 C128 ) C128_=_C129( C128 C129 ) C128_=_C130( C128 C130 ) C129_=_C130( C129 C130 ) "];31-&gt;38[label="12: C26 C32 C46 C57 C63 \nC72 C97 C102 C114 C117 C124 \nC129 \n22: C26_=_C114 ,C32_=_C63 ,C32_=_C102 ,C32_=_C124 ,C46_=_C57 ,\nC46_=_C72 ,C46_=_C97 ,C46_=_C117 ,C46_=_C129 ,C57_=_C72 ,C57_=_C97 ,\nC57_=_C117 ,C57_=_C129 ,C63_=_C102 ,C63_=_C124 ,C72_=_C97 ,C72_=_C117 ,\nC72_=_C129 ,C97_=_C117 ,C97_=_C129 ,C102_=_C124 ,C117_=_C129 ,"];39[shape=box, label="id:39 level: 3\n17: C12 C31 C68 C70 C74 \nC81 C96 C106 C111 C114 C120 \nC122 C123 C124 C125 C126 C127 \n72: C12_=_C70( C12 C70 ) C12_=_C96( C12 C96 ) C12_=_C111( C12 C111 ) C12_=_C122( C12 C122 ) C12_=_C123( C12 C123 ) \nC12_=_C124( C12 C124 ) C12_=_C125( C12 C125 ) C12_=_C126( C12 C126 ) C31_=_C68( C31 C68 ) C31_=_C74( C31 C74 ) C31_=_C81( C31 C81 ) \nC31_=_C106( C31 C106 ) C31_=_C114( C31 C114 ) C31_=_C120( C31 C120 ) C31_=_C123( C31 C123 ) C31_=_C127( C31 C127 ) C68_=_C74( C68 C74 ) \nC68_=_C81( C68 C81 ) C68_=_C106( C68 C106 ) C68_=_C114( C68 C114 ) C68_=_C120( C68 C120 ) C68_=_C123( C68 C123 ) C68_=_C127( C68 C127 ) \nC70_=_C96( C70 C96 ) C70_=_C111( C70 C111 ) C70_=_C122( C70 C122 ) C70_=_C123( C70 C123 ) C70_=_C124( C70 C124 ) C70_=_C125( C70 C125 ) \nC70_=_C126( C70 C126 ) C74_=_C81( C74 C81 ) C74_=_C106( C74 C106 ) C74_=_C114( C74 C114 ) C74_=_C120( C74 C120 ) C74_=_C123( C74 C123 ) \nC74_=_C127( C74 C127 ) C81_=_C106( C81 C106 ) C81_=_C114( C81 C114 ) C81_=_C120( C81 C120 ) C81_=_C123( C81 C123 ) C81_=_C127( C81 C127 ) \nC96_=_C111( C96 C111 ) C96_=_C122( C96 C122 ) C96_=_C123( C96 C123 ) C96_=_C124( C96 C124 ) C96_=_C125( C96 C125 ) C96_=_C126( C96 C126 ) \nC106_=_C114( C106 C114 ) C106_=_C120( C106 C120 ) C106_=_C123( C106 C123 ) C106_=_C127( C106 C127 ) C111_=_C122( C111 C122 ) C111_=_C123( C111 C123 ) \nC111_=_C124( C111 C124 ) C111_=_C125( C111 C125 ) C111_=_C126( C111 C126 ) C114_=_C120( C114 C120 ) C114_=_C123( C114 C123 ) C114_=_C127( C114 C127 ) \nC120_=_C123( C120 C123 ) C120_=_C127( C120 C127 ) C122_=_C123( C122 C123 ) C122_=_C124( C122 C124 ) C122_=_C125( C122 C125 ) C122_=_C126( C122 C126 ) \nC123_=_C124( C123 C124 ) C123_=_C125( C123 C125 ) C123_=_C126( C123 C126 ) C123_=_C127( C123 C127 ) C124_=_C125( C124 C125 ) C124_=_C126( C124 C126 ) \nC125_=_C126( C125 C126 ) "];31-&gt;39[label="16: C12 C31 C68 C70 C74 \nC81 C96 C106 C111 C114 C120 \nC122 C124 C125 C126 C127 \n56: C12_=_C70 ,C12_=_C96 ,C12_=_C111 ,C12_=_C122 ,C12_=_C124 ,\nC12_=_C125 ,C12_=_C126 ,C31_=_C68 ,C31_=_C74 ,C31_=_C81 ,C31_=_C106 ,\nC31_=_C114 ,C31_=_C120 ,C31_=_C127 ,C68_=_C74 ,C68_=_C81 ,C68_=_C106 ,\nC68_=_C114 ,C68_=_C120 ,C68_=_C127 ,C70_=_C96 ,C70_=_C111 ,C70_=_C122 ,\nC70_=_C124 ,C70_=_C125 ,C70_=_C126 ,C74_=_C81 ,C74_=_C106 ,C74_=_C114 ,\nC74_=_C120 ,C74_=_C127 ,C81_=_C106 ,C81_=_C114 ,C81_=_C120 ,C81_=_C127 ,\nC96_=_C111 ,C96_=_C122 ,C96_=_C124 ,C96_=_C125 ,C96_=_C126 ,C106_=_C114 ,\nC106_=_C120 ,C106_=_C127 ,C111_=_C122 ,C111_=_C124 ,C111_=_C125 ,C111_=_C126 ,\nC114_=_C120 ,C114_=_C127 ,C120_=_C127 ,C122_=_C124 ,C122_=_C125 ,C122_=_C126 ,\nC124_=_C125 ,C124_=_C126 ,C125_=_C126 ,"];40[shape=box, label="id:40 level: 3\n18: C7 C16 C23 C24 C25 \nC26 C27 C28 C55 C66 C88 \nC95 C106 C107 C108 C109 C110 \nC126 \n65: C7_=_C16( C7 C16 ) C7_=_C23( C7 C23 ) C7_=_C24( C7 C24 ) C7_=_C25( C7 C25 ) C7_=_C26( C7 C26 ) \nC7_=_C27( C7 C27 ) C7_=_C28( C7 C28 ) C16_=_C88( C16 C88 ) C16_=_C110( C16 C110 ) C16_=_C126( C16 C126 ) C23_=_C24( C23 C24 ) \nC23_=_C25( C23 C25 ) C23_=_C26( C23 C26 ) C23_=_C27( C23 C27 ) C23_=_C28( C23 C28 ) C24_=_C25( C24 C25 ) C24_=_C26( C24 C26 ) \nC24_=_C27( C24 C27 ) C24_=_C28( C24 C28 ) C24_=_C66( C24 C66 ) C25_=_C26( C25 C26 ) C25_=_C27( C25 C27 ) C25_=_C28( C25 C28 ) \nC25_=_C55( C25 C55 ) C25_=_C66( C25 C66 ) C25_=_C95( C25 C95 ) C25_=_C106( C25 C106 ) C25_=_C107( C25 C107 ) C25_=_C108( C25 C108 ) \nC25_=_C109( C25 C109 ) C25_=_C110( C25 C110 ) C26_=_C27( C26 C27 ) C26_=_C28( C26 C28 ) C27_=_C28( C27 C28 ) C55_=_C66( C55 C66 ) \nC55_=_C95( C55 C95 ) C55_=_C106( C55 C106 ) C55_=_C107( C55 C107 ) C55_=_C108( C55 C108 ) C55_=_C109( C55 C109 ) C55_=_C110( C55 C110 ) \nC66_=_C95( C66 C95 ) C66_=_C106( C66 C106 ) C66_=_C107( C66 C107 ) C66_=_C108( C66 C108 ) C66_=_C109( C66 C109 ) C66_=_C110( C66 C110 ) \nC88_=_C110( C88 C110 ) C88_=_C126( C88 C126 ) C95_=_C106( C95 C106 ) C95_=_C107( C95 C107 ) C95_=_C108( C95 C108 ) C95_=_C109( C95 C109 ) \nC95_=_C110( C95 C110 ) C106_=_C107( C106 C107 ) C106_=_C108( C106 C108 ) C106_=_C109( C106 C109 ) C106_=_C110( C106 C110 ) C107_=_C108( C107 C108 ) \nC107_=_C109( C107 C109 ) C107_=_C110( C107 C110 ) C108_=_C109( C108 C109 ) C108_=_C110( C108 C110 ) C109_=_C110( C109 C110 ) C110_=_C126( C110 C126 ) "];32-&gt;40[label="16: C7 C16 C23 C24 C26 \nC27 C28 C55 C66 C88 C95 \nC106 C107 C108 C109 C126 \n41: C7_=_C16 ,C7_=_C23 ,C7_=_C24 ,C7_=_C26 ,C7_=_C27 ,\nC7_=_C28 ,C16_=_C88 ,C16_=_C126 ,C23_=_C24 ,C23_=_C26 ,C23_=_C27 ,\nC23_=_C28 ,C24_=_C26 ,C24_=_C27 ,C24_=_C28 ,C24_=_C66 ,C26_=_C27 ,\nC26_=_C28 ,C27_=_C28 ,C55_=_C66 ,C55_=_C95 ,C55_=_C106 ,C55_=_C107 ,\nC55_=_C108 ,C55_=_C109 ,C66_=_C95 ,C66_=_C106 ,C66_=_C107 ,C66_=_C108 ,\nC66_=_C109 ,C88_=_C126 ,C95_=_C106 ,C95_=_C107 ,C95_=_C108 ,C95_=_C109 ,\nC106_=_C107 ,C106_=_C108 ,C106_=_C109 ,C107_=_C108 ,C107_=_C109 ,C108_=_C109 ,"];41[shape=box, label="id:41 level: 3\n20: C2 C24 C42 C43 C53 \nC56 C59 C65 C66 C68 C69 \nC70 C72 C82 C89 C101 C107 \nC111 C112 C113 \n52: C2_=_C43( C2 C43 ) C2_=_C53( C2 C53 ) C2_=_C59( C2 C59 ) C2_=_C69( C2 C69 ) C2_=_C70( C2 C70 ) \nC2_=_C72( C2 C72 ) C24_=_C42( C24 C42 ) C24_=_C65( C24 C65 ) C24_=_C66( C24 C66 ) C24_=_C68( C24 C68 ) C42_=_C43( C42 C43 ) \nC42_=_C65( C42 C65 ) C42_=_C66( C42 C66 ) C42_=_C68( C42 C68 ) C43_=_C53( C43 C53 ) C43_=_C59( C43 C59 ) C43_=_C69( C43 C69 ) \nC43_=_C70( C43 C70 ) C43_=_C72( C43 C72 ) C53_=_C56( C53 C56 ) C53_=_C59( C53 C59 ) C53_=_C69( C53 C69 ) C53_=_C70( C53 C70 ) \nC53_=_C72( C53 C72 ) C56_=_C82( C56 C82 ) C56_=_C89( C56 C89 ) C56_=_C107( C56 C107 ) C59_=_C69( C59 C69 ) C59_=_C70( C59 C70 ) \nC59_=_C72( C59 C72 ) C65_=_C66( C65 C66 ) C65_=_C68( C65 C68 ) C65_=_C82( C65 C82 ) C66_=_C68( C66 C68 ) C66_=_C107( C66 C107 ) \nC69_=_C70( C69 C70 ) C69_=_C72( C69 C72 ) C69_=_C101( C69 C101 ) C69_=_C111( C69 C111 ) C69_=_C112( C69 C112 ) C69_=_C113( C69 C113 ) \nC70_=_C72( C70 C72 ) C70_=_C111( C70 C111 ) C82_=_C89( C82 C89 ) C82_=_C107( C82 C107 ) C89_=_C107( C89 C107 ) C101_=_C111( C101 C111 ) \nC101_=_C112( C101 C112 ) C101_=_C113( C101 C113 ) C111_=_C112( C111 C112 ) C111_=_C113( C111 C113 ) C112_=_C113( C112 C113 ) "];32-&gt;41[label="19: C2 C24 C42 C43 C53 \nC56 C59 C65 C66 C68 C70 \nC72 C82 C89 C101 C107 C111 \nC112 C113 \n42: C2_=_C43 ,C2_=_C53 ,C2_=_C59 ,C2_=_C70 ,C2_=_C72 ,\nC24_=_C42 ,C24_=_C65 ,C24_=_C66 ,C24_=_C68 ,C42_=_C43 ,C42_=_C65 ,\nC42_=_C66 ,C42_=_C68 ,C43_=_C53 ,C43_=_C59 ,C43_=_C70 ,C43_=_C72 ,\nC53_=_C56 ,C53_=_C59 ,C53_=_C70 ,C53_=_C72 ,C56_=_C82 ,C56_=_C89 ,\nC56_=_C107 ,C59_=_C70 ,C59_=_C72 ,C65_=_C66 ,C65_=_C68 ,C65_=_C82 ,\nC66_=_C68 ,C66_=_C107 ,C70_=_C72 ,C70_=_C111 ,C82_=_C89 ,C82_=_C107 ,\nC89_=_C107 ,C101_=_C111 ,C101_=_C112 ,C101_=_C113 ,C111_=_C112 ,C111_=_C113 ,\nC112_=_C113 ,"];42[shape=box, label="id:42 level: 3\n19: C14 C22 C30 C31 C32 \nC36 C44 C54 C73 C76 C83 \nC89 C90 C91 C92 C93 C94 \nC100 C125 \n58: C14_=_C36( C14 C36 ) C14_=_C76( C14 C76 ) C14_=_C83( C14 C83 ) C14_=_C90( C14 C90 ) C14_=_C125( C14 C125 ) \nC22_=_C93( C22 C93 ) C22_=_C100( C22 C100 ) C30_=_C31( C30 C31 ) C30_=_C32( C30 C32 ) C31_=_C32( C31 C32 ) C36_=_C76( C36 C76 ) \nC36_=_C83( C36 C83 ) C36_=_C90( C36 C90 ) C36_=_C125( C36 C125 ) C44_=_C54( C44 C54 ) C44_=_C73( C44 C73 ) C44_=_C89( C44 C89 ) \nC44_=_C90( C44 C90 ) C44_=_C91( C44 C91 ) C44_=_C92( C44 C92 ) C44_=_C93( C44 C93 ) C44_=_C94( C44 C94 ) C54_=_C73( C54 C73 ) \nC54_=_C89( C54 C89 ) C54_=_C90( C54 C90 ) C54_=_C91( C54 C91 ) C54_=_C92( C54 C92 ) C54_=_C93( C54 C93 ) C54_=_C94( C54 C94 ) \nC73_=_C76( C73 C76 ) C73_=_C89( C73 C89 ) C73_=_C90( C73 C90 ) C73_=_C91( C73 C91 ) C73_=_C92( C73 C92 ) C73_=_C93( C73 C93 ) \nC73_=_C94( C73 C94 ) C76_=_C83( C76 C83 ) C76_=_C90( C76 C90 ) C76_=_C125( C76 C125 ) C83_=_C90( C83 C90 ) C83_=_C125( C83 C125 ) \nC89_=_C90( C89 C90 ) C89_=_C91( C89 C91 ) C89_=_C92( C89 C92 ) C89_=_C93( C89 C93 ) C89_=_C94( C89 C94 ) C90_=_C91( C90 C91 ) \nC90_=_C92( C90 C92 ) C90_=_C93( C90 C93 ) C90_=_C94( C90 C94 ) C90_=_C125( C90 C125 ) C91_=_C92( C91 C92 ) C91_=_C93( C91 C93 ) \nC91_=_C94( C91 C94 ) C92_=_C93( C92 C93 ) C92_=_C94( C92 C94 ) C93_=_C94( C93 C94 ) C93_=_C100( C93 C100 ) "];33-&gt;42[label="17: C14 C22 C30 C31 C32 \nC36 C44 C54 C73 C76 C83 \nC89 C91 C92 C94 C100 C125 \n36: C14_=_C36 ,C14_=_C76 ,C14_=_C83 ,C14_=_C125 ,C22_=_C100 ,\nC30_=_C31 ,C30_=_C32 ,C31_=_C32 ,C36_=_C76 ,C36_=_C83 ,C36_=_C125 ,\nC44_=_C54 ,C44_=_C73 ,C44_=_C89 ,C44_=_C91 ,C44_=_C92</w:t>
      </w:r>
    </w:p>
    <w:p>
      <w:pPr>
        <w:pStyle w:val="PreformattedText"/>
        <w:bidi w:val="0"/>
        <w:spacing w:before="0" w:after="0"/>
        <w:jc w:val="left"/>
        <w:rPr/>
      </w:pPr>
      <w:r>
        <w:rPr/>
        <w:t xml:space="preserve"> </w:t>
      </w:r>
      <w:r>
        <w:rPr/>
        <w:t>,C44_=_C94 ,\nC54_=_C73 ,C54_=_C89 ,C54_=_C91 ,C54_=_C92 ,C54_=_C94 ,C73_=_C76 ,\nC73_=_C89 ,C73_=_C91 ,C73_=_C92 ,C73_=_C94 ,C76_=_C83 ,C76_=_C125 ,\nC83_=_C125 ,C89_=_C91 ,C89_=_C92 ,C89_=_C94 ,C91_=_C92 ,C91_=_C94 ,\nC92_=_C94 ,"];43[shape=box, label="id:43 level: 3\n20: C21 C58 C64 C84 C86 \nC91 C92 C95 C96 C97 C98 \nC100 C103 C109 C113 C118 C127 \nC129 C131 C134 \n54: C21_=_C86( C21 C86 ) C21_=_C92( C21 C92 ) C21_=_C109( C21 C109 ) C21_=_C129( C21 C129 ) C21_=_C134( C21 C134 ) \nC58_=_C64( C58 C64 ) C58_=_C84( C58 C84 ) C58_=_C118( C58 C118 ) C58_=_C134( C58 C134 ) C64_=_C84( C64 C84 ) C64_=_C118( C64 C118 ) \nC64_=_C134( C64 C134 ) C84_=_C86( C84 C86 ) C84_=_C118( C84 C118 ) C84_=_C134( C84 C134 ) C86_=_C92( C86 C92 ) C86_=_C109( C86 C109 ) \nC86_=_C129( C86 C129 ) C86_=_C134( C86 C134 ) C91_=_C92( C91 C92 ) C91_=_C98( C91 C98 ) C91_=_C103( C91 C103 ) C91_=_C113( C91 C113 ) \nC91_=_C127( C91 C127 ) C91_=_C131( C91 C131 ) C92_=_C109( C92 C109 ) C92_=_C129( C92 C129 ) C92_=_C134( C92 C134 ) C95_=_C96( C95 C96 ) \nC95_=_C97( C95 C97 ) C95_=_C98( C95 C98 ) C95_=_C100( C95 C100 ) C95_=_C109( C95 C109 ) C96_=_C97( C96 C97 ) C96_=_C98( C96 C98 ) \nC96_=_C100( C96 C100 ) C97_=_C98( C97 C98 ) C97_=_C100( C97 C100 ) C97_=_C129( C97 C129 ) C98_=_C100( C98 C100 ) C98_=_C103( C98 C103 ) \nC98_=_C113( C98 C113 ) C98_=_C127( C98 C127 ) C98_=_C131( C98 C131 ) C103_=_C113( C103 C113 ) C103_=_C127( C103 C127 ) C103_=_C131( C103 C131 ) \nC109_=_C129( C109 C129 ) C109_=_C134( C109 C134 ) C113_=_C127( C113 C127 ) C113_=_C131( C113 C131 ) C118_=_C134( C118 C134 ) C127_=_C131( C127 C131 ) \nC129_=_C134( C129 C134 ) "];33-&gt;43[label="18: C21 C58 C64 C84 C86 \nC91 C92 C95 C96 C97 C100 \nC103 C109 C113 C118 C127 C129 \nC131 \n36: C21_=_C86 ,C21_=_C92 ,C21_=_C109 ,C21_=_C129 ,C58_=_C64 ,\nC58_=_C84 ,C58_=_C118 ,C64_=_C84 ,C64_=_C118 ,C84_=_C86 ,C84_=_C118 ,\nC86_=_C92 ,C86_=_C109 ,C86_=_C129 ,C91_=_C92 ,C91_=_C103 ,C91_=_C113 ,\nC91_=_C127 ,C91_=_C131 ,C92_=_C109 ,C92_=_C129 ,C95_=_C96 ,C95_=_C97 ,\nC95_=_C100 ,C95_=_C109 ,C96_=_C97 ,C96_=_C100 ,C97_=_C100 ,C97_=_C129 ,\nC103_=_C113 ,C103_=_C127 ,C103_=_C131 ,C109_=_C129 ,C113_=_C127 ,C113_=_C131 ,\nC127_=_C131 ,"];44[shape=box, label="id:44 level: 3\n24: C1 C9 C19 C20 C21 \nC22 C39 C41 C53 C54 C55 \nC56 C57 C58 C65 C80 C81 \nC82 C83 C84 C85 C86 C87 \nC88 \n98: C1_=_C53( C1 C53 ) C1_=_C54( C1 C54 ) C1_=_C55( C1 C55 ) C1_=_C56( C1 C56 ) C1_=_C57( C1 C57 ) \nC1_=_C58( C1 C58 ) C9_=_C19( C9 C19 ) C9_=_C65( C9 C65 ) C9_=_C80( C9 C80 ) C9_=_C81( C9 C81 ) C9_=_C82( C9 C82 ) \nC9_=_C83( C9 C83 ) C9_=_C84( C9 C84 ) C9_=_C85( C9 C85 ) C9_=_C86( C9 C86 ) C9_=_C87( C9 C87 ) C9_=_C88( C9 C88 ) \nC19_=_C20( C19 C20 ) C19_=_C21( C19 C21 ) C19_=_C22( C19 C22 ) C19_=_C65( C19 C65 ) C19_=_C80( C19 C80 ) C19_=_C81( C19 C81 ) \nC19_=_C82( C19 C82 ) C19_=_C83( C19 C83 ) C19_=_C84( C19 C84 ) C19_=_C85( C19 C85 ) C19_=_C86( C19 C86 ) C19_=_C87( C19 C87 ) \nC19_=_C88( C19 C88 ) C20_=_C21( C20 C21 ) C20_=_C22( C20 C22 ) C21_=_C22( C21 C22 ) C21_=_C86( C21 C86 ) C39_=_C41( C39 C41 ) \nC41_=_C80( C41 C80 ) C53_=_C54( C53 C54 ) C53_=_C55( C53 C55 ) C53_=_C56( C53 C56 ) C53_=_C57( C53 C57 ) C53_=_C58( C53 C58 ) \nC54_=_C55( C54 C55 ) C54_=_C56( C54 C56 ) C54_=_C57( C54 C57 ) C54_=_C58( C54 C58 ) C55_=_C56( C55 C56 ) C55_=_C57( C55 C57 ) \nC55_=_C58( C55 C58 ) C56_=_C57( C56 C57 ) C56_=_C58( C56 C58 ) C56_=_C82( C56 C82 ) C57_=_C58( C57 C58 ) C58_=_C84( C58 C84 ) \nC65_=_C80( C65 C80 ) C65_=_C81( C65 C81 ) C65_=_C82( C65 C82 ) C65_=_C83( C65 C83 ) C65_=_C84( C65 C84 ) C65_=_C85( C65 C85 ) \nC65_=_C86( C65 C86 ) C65_=_C87( C65 C87 ) C65_=_C88( C65 C88 ) C80_=_C81( C80 C81 ) C80_=_C82( C80 C82 ) C80_=_C83( C80 C83 ) \nC80_=_C84( C80 C84 ) C80_=_C85( C80 C85 ) C80_=_C86( C80 C86 ) C80_=_C87( C80 C87 ) C80_=_C88( C80 C88 ) C81_=_C82( C81 C82 ) \nC81_=_C83( C81 C83 ) C81_=_C84( C81 C84 ) C81_=_C85( C81 C85 ) C81_=_C86( C81 C86 ) C81_=_C87( C81 C87 ) C81_=_C88( C81 C88 ) \nC82_=_C83( C82 C83 ) C82_=_C84( C82 C84 ) C82_=_C85( C82 C85 ) C82_=_C86( C82 C86 ) C82_=_C87( C82 C87 ) C82_=_C88( C82 C88 ) \nC83_=_C84( C83 C84 ) C83_=_C85( C83 C85 ) C83_=_C86( C83 C86 ) C83_=_C87( C83 C87 ) C83_=_C88( C83 C88 ) C84_=_C85( C84 C85 ) \nC84_=_C86( C84 C86 ) C84_=_C87( C84 C87 ) C84_=_C88( C84 C88 ) C85_=_C86( C85 C86 ) C85_=_C87( C85 C87 ) C85_=_C88( C85 C88 ) \nC86_=_C87( C86 C87 ) C86_=_C88( C86 C88 ) C87_=_C88( C87 C88 ) "];34-&gt;44[label="23: C1 C9 C20 C21 C22 \nC39 C41 C53 C54 C55 C56 \nC57 C58 C65 C80 C81 C82 \nC83 C84 C85 C86 C87 C88 \n84: C1_=_C53 ,C1_=_C54 ,C1_=_C55 ,C1_=_C56 ,C1_=_C57 ,\nC1_=_C58 ,C9_=_C65 ,C9_=_C80 ,C9_=_C81 ,C9_=_C82 ,C9_=_C83 ,\nC9_=_C84 ,C9_=_C85 ,C9_=_C86 ,C9_=_C87 ,C9_=_C88 ,C20_=_C21 ,\nC20_=_C22 ,C21_=_C22 ,C21_=_C86 ,C39_=_C41 ,C41_=_C80 ,C53_=_C54 ,\nC53_=_C55 ,C53_=_C56 ,C53_=_C57 ,C53_=_C58 ,C54_=_C55 ,C54_=_C56 ,\nC54_=_C57 ,C54_=_C58 ,C55_=_C56 ,C55_=_C57 ,C55_=_C58 ,C56_=_C57 ,\nC56_=_C58 ,C56_=_C82 ,C57_=_C58 ,C58_=_C84 ,C65_=_C80 ,C65_=_C81 ,\nC65_=_C82 ,C65_=_C83 ,C65_=_C84 ,C65_=_C85 ,C65_=_C86 ,C65_=_C87 ,\nC65_=_C88 ,C80_=_C81 ,C80_=_C82 ,C80_=_C83 ,C80_=_C84 ,C80_=_C85 ,\nC80_=_C86 ,C80_=_C87 ,C80_=_C88 ,C81_=_C82 ,C81_=_C83 ,C81_=_C84 ,\nC81_=_C85 ,C81_=_C86 ,C81_=_C87 ,C81_=_C88 ,C82_=_C83 ,C82_=_C84 ,\nC82_=_C85 ,C82_=_C86 ,C82_=_C87 ,C82_=_C88 ,C83_=_C84 ,C83_=_C85 ,\nC83_=_C86 ,C83_=_C87 ,C83_=_C88 ,C84_=_C85 ,C84_=_C86 ,C84_=_C87 ,\nC84_=_C88 ,C85_=_C86 ,C85_=_C87 ,C85_=_C88 ,C86_=_C87 ,C86_=_C88 ,\nC87_=_C88 ,"];45[shape=box, label="id:45 level: 3\n29: C0 C1 C2 C4 C5 \nC15 C30 C34 C37 C39 C41 \nC42 C43 C44 C45 C46 C49 \nC52 C77 C79 C80 C85 C87 \nC94 C101 C102 C103 C104 C108 \n99: C0_=_C1( C0 C1 ) C0_=_C2( C0 C2 ) C0_=_C4( C0 C4 ) C0_=_C5( C0 C5 ) C0_=_C34( C0 C34 ) \nC0_=_C39( C0 C39 ) C0_=_C42( C0 C42 ) C0_=_C43( C0 C43 ) C0_=_C44( C0 C44 ) C0_=_C45( C0 C45 ) C0_=_C46( C0 C46 ) \nC1_=_C2( C1 C2 ) C1_=_C4( C1 C4 ) C1_=_C5( C1 C5 ) C2_=_C4( C2 C4 ) C2_=_C5( C2 C5 ) C2_=_C43( C2 C43 ) \nC4_=_C5( C4 C5 ) C15_=_C37( C15 C37 ) C15_=_C52( C15 C52 ) C15_=_C77( C15 C77 ) C15_=_C85( C15 C85 ) C15_=_C104( C15 C104 ) \nC15_=_C108( C15 C108 ) C30_=_C41( C30 C41 ) C30_=_C49( C30 C49 ) C30_=_C80( C30 C80 ) C30_=_C101( C30 C101 ) C30_=_C102( C30 C102 ) \nC30_=_C103( C30 C103 ) C30_=_C104( C30 C104 ) C34_=_C37( C34 C37 ) C34_=_C39( C34 C39 ) C34_=_C42( C34 C42 ) C34_=_C43( C34 C43 ) \nC34_=_C44( C34 C44 ) C34_=_C45( C34 C45 ) C34_=_C46( C34 C46 ) C37_=_C52( C37 C52 ) C37_=_C77( C37 C77 ) C37_=_C85( C37 C85 ) \nC37_=_C104( C37 C104 ) C37_=_C108( C37 C108 ) C39_=_C41( C39 C41 ) C39_=_C42( C39 C42 ) C39_=_C43( C39 C43 ) C39_=_C44( C39 C44 ) \nC39_=_C45( C39 C45 ) C39_=_C46( C39 C46 ) C41_=_C49( C41 C49 ) C41_=_C80( C41 C80 ) C41_=_C101( C41 C101 ) C41_=_C102( C41 C102 ) \nC41_=_C103( C41 C103 ) C41_=_C104( C41 C104 ) C42_=_C43( C42 C43 ) C42_=_C44( C42 C44 ) C42_=_C45( C42 C45 ) C42_=_C46( C42 C46 ) \nC43_=_C44( C43 C44 ) C43_=_C45( C43 C45 ) C43_=_C46( C43 C46 ) C44_=_C45( C44 C45 ) C44_=_C46( C44 C46 ) C44_=_C94( C44 C94 ) \nC45_=_C46( C45 C46 ) C49_=_C52( C49 C52 ) C49_=_C80( C49 C80 ) C49_=_C101( C49 C101 ) C49_=_C102( C49 C102 ) C49_=_C103( C49 C103 ) \nC49_=_C104( C49 C104 ) C52_=_C77( C52 C77 ) C52_=_C85( C52 C85 ) C52_=_C104( C52 C104 ) C52_=_C108( C52 C108 ) C77_=_C79( C77 C79 ) \nC77_=_C85( C77 C85 ) C77_=_C104( C77 C104 ) C77_=_C108( C77 C108 ) C79_=_C87( C79 C87 ) C79_=_C94( C79 C94 ) C80_=_C85( C80 C85 ) \nC80_=_C87( C80 C87 ) C80_=_C101( C80 C101 ) C80_=_C102( C80 C102 ) C80_=_C103( C80 C103 ) C80_=_C104( C80 C104 ) C85_=_C87( C85 C87 ) \nC85_=_C104( C85 C104 ) C85_=_C108( C85 C108 ) C87_=_C94( C87 C94 ) C101_=_C102( C101 C102 ) C101_=_C103( C101 C103 ) C101_=_C104( C101 C104 ) \nC102_=_C103( C102 C103 ) C102_=_C104( C102 C104 ) C103_=_C104( C103 C104 ) C104_=_C108( C104 C108 ) "];34-&gt;45[label="27: C1 C2 C4 C5 C15 \nC30 C34 C37 C39 C41 C42 \nC43 C44 C45 C46 C49 C52 \nC77 C79 C80 C85 C87 C94 \nC101 C102 C103 C108 \n75: C1_=_C2 ,C1_=_C4 ,C1_=_C5 ,C2_=_C4 ,C2_=_C5 ,\nC2_=_C43 ,C4_=_C5 ,C15_=_C37 ,C15_=_C52 ,C15_=_C77 ,C15_=_C85 ,\nC15_=_C108 ,C30_=_C41 ,C30_=_C49 ,C30_=_C80 ,C30_=_C101 ,C30_=_C102 ,\nC30_=_C103 ,C34_=_C37 ,C34_=_C39 ,C34_=_C42 ,C34_=_C43 ,C34_=_C44 ,\nC34_=_C45 ,C34_=_C46 ,C37_=_C52 ,C37_=_C77 ,C37_=_C85 ,C37_=_C108 ,\nC39_=_C41 ,C39_=_C42 ,C39_=_C43 ,C39_=_C44 ,C39_=_C45 ,C39_=_C46 ,\nC41_=_C49 ,C41_=_C80 ,C41_=_C101 ,C41_=_C102 ,C41_=_C103 ,C42_=_C43 ,\nC42_=_C44 ,C42_=_C45 ,C42_=_C46 ,C43_=_C44 ,C43_=_C45 ,C43_=_C46 ,\nC44_=_C45 ,C44_=_C46 ,C44_=_C94 ,C45_=_C46 ,C49_=_C52 ,C49_=_C80 ,\nC49_=_C101 ,C49_=_C102 ,C49_=_C103 ,C52_=_C77 ,C52_=_C85 ,C52_=_C108 ,\nC77_=_C79 ,C77_=_C85 ,C77_=_C108 ,C79_=_C87 ,C79_=_C94 ,C80_=_C85 ,\nC80_=_C87 ,C80_=_C101 ,C80_=_C102 ,C80_=_C103 ,C85_=_C87 ,C85_=_C108 ,\nC87_=_C94 ,C101_=_C102 ,C101_=_C103 ,C102_=_C103 ,"];46[shape=box, label="id:46 level: 4\n9: C13 C45 C48 C49 C50 \nC51 C52 C62 C122 \n21: C13_=_C45( C13 C45 ) C13_=_C51( C13 C51 ) C13_=_C62( C13 C62 ) C13_=_C122( C13 C122 ) C45_=_C51( C45 C51 ) \nC45_=_C62( C45 C62 ) C45_=_C122( C45 C122 ) C48_=_C49( C48 C49 ) C48_=_C50( C48 C50 ) C48_=_C51( C48 C51 ) C48_=_C52( C48 C52 ) \nC48_=_C62( C48 C62 ) C49_=_C50( C49 C50 ) C49_=_C51( C49 C51 ) C49_=_C52( C49 C52 ) C50_=_C51( C50 C51 ) C50_=_C52( C50 C52 ) \nC51_=_C52( C51 C52 ) C51_=_C62( C51 C62 ) C51_=_C122( C51 C122 ) C62_=_C122( C62 C122 ) "];35-&gt;46[label="8: C13 C45 C48 C49 C50 \nC52 C62 C122 \n13: C13_=_C45 ,C13_=_C62 ,C13_=_C122 ,C45_=_C62 ,C45_=_C122 ,\nC48_=_C49 ,C48_=_C50 ,C48_=_C52 ,C48_=_C62 ,C49_=_C50 ,C49_=_C52 ,\nC50_=_C52 ,C62_=_C122 ,"];47[shape=box, label="id:47 level: 4\n9: C5 C28 C34 C35 C36 \nC37 C38 C78 C119 \n20: C5_=_C28( C5 C28 ) C5_=_C38( C5 C38 ) C5_=_C78( C5 C78 ) C5_=_C119( C5 C119 ) C28_=_C38( C28 C38 ) \nC28_=_C78( C28 C78 ) C28_=_C119( C28 C119 ) C34_=_C35( C34 C35 ) C34_=_C36( C34 C36 ) C34_=_C37( C34 C37 ) C34_=_C38( C34 C38 ) \nC35_=_C36( C35 C36 ) C35_=_C37( C35 C37 ) C35_=_C38( C35 C38 ) C36_=_C37(</w:t>
      </w:r>
    </w:p>
    <w:p>
      <w:pPr>
        <w:pStyle w:val="PreformattedText"/>
        <w:bidi w:val="0"/>
        <w:spacing w:before="0" w:after="0"/>
        <w:jc w:val="left"/>
        <w:rPr/>
      </w:pPr>
      <w:r>
        <w:rPr/>
        <w:t xml:space="preserve"> </w:t>
      </w:r>
      <w:r>
        <w:rPr/>
        <w:t>C36 C37 ) C36_=_C38( C36 C38 ) C37_=_C38( C37 C38 ) \nC38_=_C78( C38 C78 ) C38_=_C119( C38 C119 ) C78_=_C119( C78 C119 ) "];36-&gt;47[label="8: C5 C28 C34 C35 C36 \nC37 C78 C119 \n12: C5_=_C28 ,C5_=_C78 ,C5_=_C119 ,C28_=_C78 ,C28_=_C119 ,\nC34_=_C35 ,C34_=_C36 ,C34_=_C37 ,C35_=_C36 ,C35_=_C37 ,C36_=_C37 ,\nC78_=_C119 ,"];48[shape=box, label="id:48 level: 4\n9: C11 C27 C35 C61 C75 \nC112 C120 C121 C131 \n20: C11_=_C27( C11 C27 ) C11_=_C61( C11 C61 ) C11_=_C120( C11 C120 ) C11_=_C121( C11 C121 ) C27_=_C61( C27 C61 ) \nC27_=_C120( C27 C120 ) C27_=_C121( C27 C121 ) C35_=_C75( C35 C75 ) C35_=_C112( C35 C112 ) C35_=_C121( C35 C121 ) C35_=_C131( C35 C131 ) \nC61_=_C120( C61 C120 ) C61_=_C121( C61 C121 ) C75_=_C112( C75 C112 ) C75_=_C121( C75 C121 ) C75_=_C131( C75 C131 ) C112_=_C121( C112 C121 ) \nC112_=_C131( C112 C131 ) C120_=_C121( C120 C121 ) C121_=_C131( C121 C131 ) "];37-&gt;48[label="8: C11 C27 C35 C61 C75 \nC112 C120 C131 \n12: C11_=_C27 ,C11_=_C61 ,C11_=_C120 ,C27_=_C61 ,C27_=_C120 ,\nC35_=_C75 ,C35_=_C112 ,C35_=_C131 ,C61_=_C120 ,C75_=_C112 ,C75_=_C131 ,\nC112_=_C131 ,"];49[shape=box, label="id:49 level: 4\n9: C26 C32 C63 C102 C114 \nC115 C124 C128 C130 \n19: C26_=_C114( C26 C114 ) C26_=_C115( C26 C115 ) C32_=_C63( C32 C63 ) C32_=_C102( C32 C102 ) C32_=_C115( C32 C115 ) \nC32_=_C124( C32 C124 ) C32_=_C128( C32 C128 ) C63_=_C102( C63 C102 ) C63_=_C115( C63 C115 ) C63_=_C124( C63 C124 ) C63_=_C128( C63 C128 ) \nC102_=_C115( C102 C115 ) C102_=_C124( C102 C124 ) C102_=_C128( C102 C128 ) C114_=_C115( C114 C115 ) C115_=_C124( C115 C124 ) C115_=_C128( C115 C128 ) \nC124_=_C128( C124 C128 ) C128_=_C130( C128 C130 ) "];38-&gt;49[label="8: C26 C32 C63 C102 C114 \nC124 C128 C130 \n12: C26_=_C114 ,C32_=_C63 ,C32_=_C102 ,C32_=_C124 ,C32_=_C128 ,\nC63_=_C102 ,C63_=_C124 ,C63_=_C128 ,C102_=_C124 ,C102_=_C128 ,C124_=_C128 ,\nC128_=_C130 ,"];50[shape=box, label="id:50 level: 4\n12: C7 C16 C23 C24 C25 \nC26 C27 C28 C29 C88 C110 \nC126 \n40: C7_=_C16( C7 C16 ) C7_=_C23( C7 C23 ) C7_=_C24( C7 C24 ) C7_=_C25( C7 C25 ) C7_=_C26( C7 C26 ) \nC7_=_C27( C7 C27 ) C7_=_C28( C7 C28 ) C7_=_C29( C7 C29 ) C16_=_C29( C16 C29 ) C16_=_C88( C16 C88 ) C16_=_C110( C16 C110 ) \nC16_=_C126( C16 C126 ) C23_=_C24( C23 C24 ) C23_=_C25( C23 C25 ) C23_=_C26( C23 C26 ) C23_=_C27( C23 C27 ) C23_=_C28( C23 C28 ) \nC23_=_C29( C23 C29 ) C24_=_C25( C24 C25 ) C24_=_C26( C24 C26 ) C24_=_C27( C24 C27 ) C24_=_C28( C24 C28 ) C24_=_C29( C24 C29 ) \nC25_=_C26( C25 C26 ) C25_=_C27( C25 C27 ) C25_=_C28( C25 C28 ) C25_=_C29( C25 C29 ) C25_=_C110( C25 C110 ) C26_=_C27( C26 C27 ) \nC26_=_C28( C26 C28 ) C26_=_C29( C26 C29 ) C27_=_C28( C27 C28 ) C27_=_C29( C27 C29 ) C28_=_C29( C28 C29 ) C29_=_C88( C29 C88 ) \nC29_=_C110( C29 C110 ) C29_=_C126( C29 C126 ) C88_=_C110( C88 C110 ) C88_=_C126( C88 C126 ) C110_=_C126( C110 C126 ) "];40-&gt;50[label="11: C7 C16 C23 C24 C25 \nC26 C27 C28 C88 C110 C126 \n29: C7_=_C16 ,C7_=_C23 ,C7_=_C24 ,C7_=_C25 ,C7_=_C26 ,\nC7_=_C27 ,C7_=_C28 ,C16_=_C88 ,C16_=_C110 ,C16_=_C126 ,C23_=_C24 ,\nC23_=_C25 ,C23_=_C26 ,C23_=_C27 ,C23_=_C28 ,C24_=_C25 ,C24_=_C26 ,\nC24_=_C27 ,C24_=_C28 ,C25_=_C26 ,C25_=_C27 ,C25_=_C28 ,C25_=_C110 ,\nC26_=_C27 ,C26_=_C28 ,C27_=_C28 ,C88_=_C110 ,C88_=_C126 ,C110_=_C126 ,"];51[shape=box, label="id:51 level: 4\n11: C24 C42 C65 C66 C67 \nC68 C69 C101 C111 C112 C113 \n30: C24_=_C42( C24 C42 ) C24_=_C65( C24 C65 ) C24_=_C66( C24 C66 ) C24_=_C67( C24 C67 ) C24_=_C68( C24 C68 ) \nC42_=_C65( C42 C65 ) C42_=_C66( C42 C66 ) C42_=_C67( C42 C67 ) C42_=_C68( C42 C68 ) C65_=_C66( C65 C66 ) C65_=_C67( C65 C67 ) \nC65_=_C68( C65 C68 ) C66_=_C67( C66 C67 ) C66_=_C68( C66 C68 ) C67_=_C68( C67 C68 ) C67_=_C69( C67 C69 ) C67_=_C101( C67 C101 ) \nC67_=_C111( C67 C111 ) C67_=_C112( C67 C112 ) C67_=_C113( C67 C113 ) C69_=_C101( C69 C101 ) C69_=_C111( C69 C111 ) C69_=_C112( C69 C112 ) \nC69_=_C113( C69 C113 ) C101_=_C111( C101 C111 ) C101_=_C112( C101 C112 ) C101_=_C113( C101 C113 ) C111_=_C112( C111 C112 ) C111_=_C113( C111 C113 ) \nC112_=_C113( C112 C113 ) "];41-&gt;51[label="10: C24 C42 C65 C66 C68 \nC69 C101 C111 C112 C113 \n20: C24_=_C42 ,C24_=_C65 ,C24_=_C66 ,C24_=_C68 ,C42_=_C65 ,\nC42_=_C66 ,C42_=_C68 ,C65_=_C66 ,C65_=_C68 ,C66_=_C68 ,C69_=_C101 ,\nC69_=_C111 ,C69_=_C112 ,C69_=_C113 ,C101_=_C111 ,C101_=_C112 ,C101_=_C113 ,\nC111_=_C112 ,C111_=_C113 ,C112_=_C113 ,"];52[shape=box, label="id:52 level: 4\n12: C2 C43 C53 C56 C59 \nC69 C70 C71 C72 C82 C89 \nC107 \n39: C2_=_C43( C2 C43 ) C2_=_C53( C2 C53 ) C2_=_C59( C2 C59 ) C2_=_C69( C2 C69 ) C2_=_C70( C2 C70 ) \nC2_=_C71( C2 C71 ) C2_=_C72( C2 C72 ) C43_=_C53( C43 C53 ) C43_=_C59( C43 C59 ) C43_=_C69( C43 C69 ) C43_=_C70( C43 C70 ) \nC43_=_C71( C43 C71 ) C43_=_C72( C43 C72 ) C53_=_C56( C53 C56 ) C53_=_C59( C53 C59 ) C53_=_C69( C53 C69 ) C53_=_C70( C53 C70 ) \nC53_=_C71( C53 C71 ) C53_=_C72( C53 C72 ) C56_=_C71( C56 C71 ) C56_=_C82( C56 C82 ) C56_=_C89( C56 C89 ) C56_=_C107( C56 C107 ) \nC59_=_C69( C59 C69 ) C59_=_C70( C59 C70 ) C59_=_C71( C59 C71 ) C59_=_C72( C59 C72 ) C69_=_C70( C69 C70 ) C69_=_C71( C69 C71 ) \nC69_=_C72( C69 C72 ) C70_=_C71( C70 C71 ) C70_=_C72( C70 C72 ) C71_=_C72( C71 C72 ) C71_=_C82( C71 C82 ) C71_=_C89( C71 C89 ) \nC71_=_C107( C71 C107 ) C82_=_C89( C82 C89 ) C82_=_C107( C82 C107 ) C89_=_C107( C89 C107 ) "];41-&gt;52[label="11: C2 C43 C53 C56 C59 \nC69 C70 C72 C82 C89 C107 \n28: C2_=_C43 ,C2_=_C53 ,C2_=_C59 ,C2_=_C69 ,C2_=_C70 ,\nC2_=_C72 ,C43_=_C53 ,C43_=_C59 ,C43_=_C69 ,C43_=_C70 ,C43_=_C72 ,\nC53_=_C56 ,C53_=_C59 ,C53_=_C69 ,C53_=_C70 ,C53_=_C72 ,C56_=_C82 ,\nC56_=_C89 ,C56_=_C107 ,C59_=_C69 ,C59_=_C70 ,C59_=_C72 ,C69_=_C70 ,\nC69_=_C72 ,C70_=_C72 ,C82_=_C89 ,C82_=_C107 ,C89_=_C107 ,"];53[shape=box, label="id:53 level: 4\n13: C14 C22 C30 C31 C32 \nC36 C76 C83 C90 C93 C100 \nC125 C132 \n31: C14_=_C36( C14 C36 ) C14_=_C76( C14 C76 ) C14_=_C83( C14 C83 ) C14_=_C90( C14 C90 ) C14_=_C125( C14 C125 ) \nC14_=_C132( C14 C132 ) C22_=_C93( C22 C93 ) C22_=_C100( C22 C100 ) C22_=_C132( C22 C132 ) C30_=_C31( C30 C31 ) C30_=_C32( C30 C32 ) \nC31_=_C32( C31 C32 ) C36_=_C76( C36 C76 ) C36_=_C83( C36 C83 ) C36_=_C90( C36 C90 ) C36_=_C125( C36 C125 ) C36_=_C132( C36 C132 ) \nC76_=_C83( C76 C83 ) C76_=_C90( C76 C90 ) C76_=_C125( C76 C125 ) C76_=_C132( C76 C132 ) C83_=_C90( C83 C90 ) C83_=_C125( C83 C125 ) \nC83_=_C132( C83 C132 ) C90_=_C93( C90 C93 ) C90_=_C125( C90 C125 ) C90_=_C132( C90 C132 ) C93_=_C100( C93 C100 ) C93_=_C132( C93 C132 ) \nC100_=_C132( C100 C132 ) C125_=_C132( C125 C132 ) "];42-&gt;53[label="12: C14 C22 C30 C31 C32 \nC36 C76 C83 C90 C93 C100 \nC125 \n22: C14_=_C36 ,C14_=_C76 ,C14_=_C83 ,C14_=_C90 ,C14_=_C125 ,\nC22_=_C93 ,C22_=_C100 ,C30_=_C31 ,C30_=_C32 ,C31_=_C32 ,C36_=_C76 ,\nC36_=_C83 ,C36_=_C90 ,C36_=_C125 ,C76_=_C83 ,C76_=_C90 ,C76_=_C125 ,\nC83_=_C90 ,C83_=_C125 ,C90_=_C93 ,C90_=_C125 ,C93_=_C100 ,"];54[shape=box, label="id:54 level: 4\n11: C58 C64 C84 C95 C96 \nC97 C98 C99 C100 C118 C134 \n30: C58_=_C64( C58 C64 ) C58_=_C84( C58 C84 ) C58_=_C99( C58 C99 ) C58_=_C118( C58 C118 ) C58_=_C134( C58 C134 ) \nC64_=_C84( C64 C84 ) C64_=_C99( C64 C99 ) C64_=_C118( C64 C118 ) C64_=_C134( C64 C134 ) C84_=_C99( C84 C99 ) C84_=_C118( C84 C118 ) \nC84_=_C134( C84 C134 ) C95_=_C96( C95 C96 ) C95_=_C97( C95 C97 ) C95_=_C98( C95 C98 ) C95_=_C99( C95 C99 ) C95_=_C100( C95 C100 ) \nC96_=_C97( C96 C97 ) C96_=_C98( C96 C98 ) C96_=_C99( C96 C99 ) C96_=_C100( C96 C100 ) C97_=_C98( C97 C98 ) C97_=_C99( C97 C99 ) \nC97_=_C100( C97 C100 ) C98_=_C99( C98 C99 ) C98_=_C100( C98 C100 ) C99_=_C100( C99 C100 ) C99_=_C118( C99 C118 ) C99_=_C134( C99 C134 ) \nC118_=_C134( C118 C134 ) "];43-&gt;54[label="10: C58 C64 C84 C95 C96 \nC97 C98 C100 C118 C134 \n20: C58_=_C64 ,C58_=_C84 ,C58_=_C118 ,C58_=_C134 ,C64_=_C84 ,\nC64_=_C118 ,C64_=_C134 ,C84_=_C118 ,C84_=_C134 ,C95_=_C96 ,C95_=_C97 ,\nC95_=_C98 ,C95_=_C100 ,C96_=_C97 ,C96_=_C98 ,C96_=_C100 ,C97_=_C98 ,\nC97_=_C100 ,C98_=_C100 ,C118_=_C134 ,"];55[shape=box, label="id:55 level: 4\n13: C21 C86 C91 C92 C98 \nC103 C109 C113 C127 C129 C131 \nC133 C134 \n43: C21_=_C86( C21 C86 ) C21_=_C92( C21 C92 ) C21_=_C109( C21 C109 ) C21_=_C129( C21 C129 ) C21_=_C133( C21 C133 ) \nC21_=_C134( C21 C134 ) C86_=_C92( C86 C92 ) C86_=_C109( C86 C109 ) C86_=_C129( C86 C129 ) C86_=_C133( C86 C133 ) C86_=_C134( C86 C134 ) \nC91_=_C92( C91 C92 ) C91_=_C98( C91 C98 ) C91_=_C103( C91 C103 ) C91_=_C113( C91 C113 ) C91_=_C127( C91 C127 ) C91_=_C131( C91 C131 ) \nC91_=_C133( C91 C133 ) C92_=_C109( C92 C109 ) C92_=_C129( C92 C129 ) C92_=_C133( C92 C133 ) C92_=_C134( C92 C134 ) C98_=_C103( C98 C103 ) \nC98_=_C113( C98 C113 ) C98_=_C127( C98 C127 ) C98_=_C131( C98 C131 ) C98_=_C133( C98 C133 ) C103_=_C113( C103 C113 ) C103_=_C127( C103 C127 ) \nC103_=_C131( C103 C131 ) C103_=_C133( C103 C133 ) C109_=_C129( C109 C129 ) C109_=_C133( C109 C133 ) C109_=_C134( C109 C134 ) C113_=_C127( C113 C127 ) \nC113_=_C131( C113 C131 ) C113_=_C133( C113 C133 ) C127_=_C131( C127 C131 ) C127_=_C133( C127 C133 ) C129_=_C133( C129 C133 ) C129_=_C134( C129 C134 ) \nC131_=_C133( C131 C133 ) C133_=_C134( C133 C134 ) "];43-&gt;55[label="12: C21 C86 C91 C92 C98 \nC103 C109 C113 C127 C129 C131 \nC134 \n31: C21_=_C86 ,C21_=_C92 ,C21_=_C109 ,C21_=_C129 ,C21_=_C134 ,\nC86_=_C92 ,C86_=_C109 ,C86_=_C129 ,C86_=_C134 ,C91_=_C92 ,C91_=_C98 ,\nC91_=_C103 ,C91_=_C113 ,C91_=_C127 ,C91_=_C131 ,C92_=_C109 ,C92_=_C129 ,\nC92_=_C134 ,C98_=_C103 ,C98_=_C113 ,C98_=_C127 ,C98_=_C131 ,C103_=_C113 ,\nC103_=_C127 ,C103_=_C131 ,C109_=_C129 ,C109_=_C134 ,C113_=_C127 ,C113_=_C131 ,\nC127_=_C131 ,C129_=_C134 ,"];56[shape=box, label="id:56 level: 4\n15: C1 C18 C19 C20 C21 \nC22 C39 C40 C41 C53 C54 \nC55 C56 C57 C58 \n49: C1_=_C18( C1 C18 ) C1_=_C40( C1 C40 ) C1_=_C53( C1 C53 ) C1_=_C54( C1 C54 ) C1_=_C55( C1 C55 ) \nC1_=_C56( C1 C56 ) C1_=_C57( C1 C57 ) C1_=_C58( C1 C58 ) C18_=_C19( C18 C19 ) C18_=_C20( C18 C20 ) C18_=_C21( C18 C21 ) \nC18_=_C22( C18 C22 ) C18_=_C40( C18 C40 ) C18_=_C53( C18 C53 ) C18_=_C54( C18 C54 ) C18_=_C55( C18 C55 ) C18_=_C56( C18 C56</w:t>
      </w:r>
    </w:p>
    <w:p>
      <w:pPr>
        <w:pStyle w:val="PreformattedText"/>
        <w:bidi w:val="0"/>
        <w:spacing w:before="0" w:after="0"/>
        <w:jc w:val="left"/>
        <w:rPr/>
      </w:pPr>
      <w:r>
        <w:rPr/>
        <w:t xml:space="preserve"> </w:t>
      </w:r>
      <w:r>
        <w:rPr/>
        <w:t>) \nC18_=_C57( C18 C57 ) C18_=_C58( C18 C58 ) C19_=_C20( C19 C20 ) C19_=_C21( C19 C21 ) C19_=_C22( C19 C22 ) C20_=_C21( C20 C21 ) \nC20_=_C22( C20 C22 ) C21_=_C22( C21 C22 ) C39_=_C40( C39 C40 ) C39_=_C41( C39 C41 ) C40_=_C41( C40 C41 ) C40_=_C53( C40 C53 ) \nC40_=_C54( C40 C54 ) C40_=_C55( C40 C55 ) C40_=_C56( C40 C56 ) C40_=_C57( C40 C57 ) C40_=_C58( C40 C58 ) C53_=_C54( C53 C54 ) \nC53_=_C55( C53 C55 ) C53_=_C56( C53 C56 ) C53_=_C57( C53 C57 ) C53_=_C58( C53 C58 ) C54_=_C55( C54 C55 ) C54_=_C56( C54 C56 ) \nC54_=_C57( C54 C57 ) C54_=_C58( C54 C58 ) C55_=_C56( C55 C56 ) C55_=_C57( C55 C57 ) C55_=_C58( C55 C58 ) C56_=_C57( C56 C57 ) \nC56_=_C58( C56 C58 ) C57_=_C58( C57 C58 ) "];44-&gt;56[label="13: C1 C19 C20 C21 C22 \nC39 C41 C53 C54 C55 C56 \nC57 C58 \n28: C1_=_C53 ,C1_=_C54 ,C1_=_C55 ,C1_=_C56 ,C1_=_C57 ,\nC1_=_C58 ,C19_=_C20 ,C19_=_C21 ,C19_=_C22 ,C20_=_C21 ,C20_=_C22 ,\nC21_=_C22 ,C39_=_C41 ,C53_=_C54 ,C53_=_C55 ,C53_=_C56 ,C53_=_C57 ,\nC53_=_C58 ,C54_=_C55 ,C54_=_C56 ,C54_=_C57 ,C54_=_C58 ,C55_=_C56 ,\nC55_=_C57 ,C55_=_C58 ,C56_=_C57 ,C56_=_C58 ,C57_=_C58 ,"];57[shape=box, label="id:57 level: 4\n16: C0 C15 C34 C37 C39 \nC42 C43 C44 C45 C46 C47 \nC52 C77 C85 C104 C108 \n65: C0_=_C34( C0 C34 ) C0_=_C39( C0 C39 ) C0_=_C42( C0 C42 ) C0_=_C43( C0 C43 ) C0_=_C44( C0 C44 ) \nC0_=_C45( C0 C45 ) C0_=_C46( C0 C46 ) C0_=_C47( C0 C47 ) C15_=_C37( C15 C37 ) C15_=_C47( C15 C47 ) C15_=_C52( C15 C52 ) \nC15_=_C77( C15 C77 ) C15_=_C85( C15 C85 ) C15_=_C104( C15 C104 ) C15_=_C108( C15 C108 ) C34_=_C37( C34 C37 ) C34_=_C39( C34 C39 ) \nC34_=_C42( C34 C42 ) C34_=_C43( C34 C43 ) C34_=_C44( C34 C44 ) C34_=_C45( C34 C45 ) C34_=_C46( C34 C46 ) C34_=_C47( C34 C47 ) \nC37_=_C47( C37 C47 ) C37_=_C52( C37 C52 ) C37_=_C77( C37 C77 ) C37_=_C85( C37 C85 ) C37_=_C104( C37 C104 ) C37_=_C108( C37 C108 ) \nC39_=_C42( C39 C42 ) C39_=_C43( C39 C43 ) C39_=_C44( C39 C44 ) C39_=_C45( C39 C45 ) C39_=_C46( C39 C46 ) C39_=_C47( C39 C47 ) \nC42_=_C43( C42 C43 ) C42_=_C44( C42 C44 ) C42_=_C45( C42 C45 ) C42_=_C46( C42 C46 ) C42_=_C47( C42 C47 ) C43_=_C44( C43 C44 ) \nC43_=_C45( C43 C45 ) C43_=_C46( C43 C46 ) C43_=_C47( C43 C47 ) C44_=_C45( C44 C45 ) C44_=_C46( C44 C46 ) C44_=_C47( C44 C47 ) \nC45_=_C46( C45 C46 ) C45_=_C47( C45 C47 ) C46_=_C47( C46 C47 ) C47_=_C52( C47 C52 ) C47_=_C77( C47 C77 ) C47_=_C85( C47 C85 ) \nC47_=_C104( C47 C104 ) C47_=_C108( C47 C108 ) C52_=_C77( C52 C77 ) C52_=_C85( C52 C85 ) C52_=_C104( C52 C104 ) C52_=_C108( C52 C108 ) \nC77_=_C85( C77 C85 ) C77_=_C104( C77 C104 ) C77_=_C108( C77 C108 ) C85_=_C104( C85 C104 ) C85_=_C108( C85 C108 ) C104_=_C108( C104 C108 ) "];45-&gt;57[label="15: C0 C15 C34 C37 C39 \nC42 C43 C44 C45 C46 C52 \nC77 C85 C104 C108 \n50: C0_=_C34 ,C0_=_C39 ,C0_=_C42 ,C0_=_C43 ,C0_=_C44 ,\nC0_=_C45 ,C0_=_C46 ,C15_=_C37 ,C15_=_C52 ,C15_=_C77 ,C15_=_C85 ,\nC15_=_C104 ,C15_=_C108 ,C34_=_C37 ,C34_=_C39 ,C34_=_C42 ,C34_=_C43 ,\nC34_=_C44 ,C34_=_C45 ,C34_=_C46 ,C37_=_C52 ,C37_=_C77 ,C37_=_C85 ,\nC37_=_C104 ,C37_=_C108 ,C39_=_C42 ,C39_=_C43 ,C39_=_C44 ,C39_=_C45 ,\nC39_=_C46 ,C42_=_C43 ,C42_=_C44 ,C42_=_C45 ,C42_=_C46 ,C43_=_C44 ,\nC43_=_C45 ,C43_=_C46 ,C44_=_C45 ,C44_=_C46 ,C45_=_C46 ,C52_=_C77 ,\nC52_=_C85 ,C52_=_C104 ,C52_=_C108 ,C77_=_C85 ,C77_=_C104 ,C77_=_C108 ,\nC85_=_C104 ,C85_=_C108 ,C104_=_C108 ,"];58[shape=box, label="id:58 level: 4\n18: C0 C1 C2 C3 C4 \nC5 C30 C41 C49 C79 C80 \nC87 C94 C101 C102 C103 C104 \nC105 \n67: C0_=_C1( C0 C1 ) C0_=_C2( C0 C2 ) C0_=_C3( C0 C3 ) C0_=_C4( C0 C4 ) C0_=_C5( C0 C5 ) \nC1_=_C2( C1 C2 ) C1_=_C3( C1 C3 ) C1_=_C4( C1 C4 ) C1_=_C5( C1 C5 ) C2_=_C3( C2 C3 ) C2_=_C4( C2 C4 ) \nC2_=_C5( C2 C5 ) C3_=_C4( C3 C4 ) C3_=_C5( C3 C5 ) C3_=_C30( C3 C30 ) C3_=_C41( C3 C41 ) C3_=_C49( C3 C49 ) \nC3_=_C80( C3 C80 ) C3_=_C101( C3 C101 ) C3_=_C102( C3 C102 ) C3_=_C103( C3 C103 ) C3_=_C104( C3 C104 ) C3_=_C105( C3 C105 ) \nC4_=_C5( C4 C5 ) C30_=_C41( C30 C41 ) C30_=_C49( C30 C49 ) C30_=_C80( C30 C80 ) C30_=_C101( C30 C101 ) C30_=_C102( C30 C102 ) \nC30_=_C103( C30 C103 ) C30_=_C104( C30 C104 ) C30_=_C105( C30 C105 ) C41_=_C49( C41 C49 ) C41_=_C80( C41 C80 ) C41_=_C101( C41 C101 ) \nC41_=_C102( C41 C102 ) C41_=_C103( C41 C103 ) C41_=_C104( C41 C104 ) C41_=_C105( C41 C105 ) C49_=_C80( C49 C80 ) C49_=_C101( C49 C101 ) \nC49_=_C102( C49 C102 ) C49_=_C103( C49 C103 ) C49_=_C104( C49 C104 ) C49_=_C105( C49 C105 ) C79_=_C87( C79 C87 ) C79_=_C94( C79 C94 ) \nC79_=_C105( C79 C105 ) C80_=_C87( C80 C87 ) C80_=_C101( C80 C101 ) C80_=_C102( C80 C102 ) C80_=_C103( C80 C103 ) C80_=_C104( C80 C104 ) \nC80_=_C105( C80 C105 ) C87_=_C94( C87 C94 ) C87_=_C105( C87 C105 ) C94_=_C105( C94 C105 ) C101_=_C102( C101 C102 ) C101_=_C103( C101 C103 ) \nC101_=_C104( C101 C104 ) C101_=_C105( C101 C105 ) C102_=_C103( C102 C103 ) C102_=_C104( C102 C104 ) C102_=_C105( C102 C105 ) C103_=_C104( C103 C104 ) \nC103_=_C105( C103 C105 ) C104_=_C105( C104 C105 ) "];45-&gt;58[label="16: C0 C1 C2 C4 C5 \nC30 C41 C49 C79 C80 C87 \nC94 C101 C102 C103 C104 \n42: C0_=_C1 ,C0_=_C2 ,C0_=_C4 ,C0_=_C5 ,C1_=_C2 ,\nC1_=_C4 ,C1_=_C5 ,C2_=_C4 ,C2_=_C5 ,C4_=_C5 ,C30_=_C41 ,\nC30_=_C49 ,C30_=_C80 ,C30_=_C101 ,C30_=_C102 ,C30_=_C103 ,C30_=_C104 ,\nC41_=_C49 ,C41_=_C80 ,C41_=_C101 ,C41_=_C102 ,C41_=_C103 ,C41_=_C104 ,\nC49_=_C80 ,C49_=_C101 ,C49_=_C102 ,C49_=_C103 ,C49_=_C104 ,C79_=_C87 ,\nC79_=_C94 ,C80_=_C87 ,C80_=_C101 ,C80_=_C102 ,C80_=_C103 ,C80_=_C104 ,\nC87_=_C94 ,C101_=_C102 ,C101_=_C103 ,C101_=_C104 ,C102_=_C103 ,C102_=_C104 ,\nC103_=_C104 ,"];59[shape=box, label="id:59 level: 5\n5: C26 C114 C115 C116 C130 \n7: C26_=_C114( C26 C114 ) C26_=_C115( C26 C115 ) C26_=_C116( C26 C116 ) C114_=_C115( C114 C115 ) C114_=_C116( C114 C116 ) \nC115_=_C116( C115 C116 ) C116_=_C130( C116 C130 ) "];49-&gt;59[label="4: C26 C114 C115 C130 \n3: C26_=_C114 ,C26_=_C115 ,C114_=_C115 ,"];60[shape=box, label="id:60 level: 5\n8: C22 C30 C31 C32 C33 \nC93 C100 C132 \n16: C22_=_C33( C22 C33 ) C22_=_C93( C22 C93 ) C22_=_C100( C22 C100 ) C22_=_C132( C22 C132 ) C30_=_C31( C30 C31 ) \nC30_=_C32( C30 C32 ) C30_=_C33( C30 C33 ) C31_=_C32( C31 C32 ) C31_=_C33( C31 C33 ) C32_=_C33( C32 C33 ) C33_=_C93( C33 C93 ) \nC33_=_C100( C33 C100 ) C33_=_C132( C33 C132 ) C93_=_C100( C93 C100 ) C93_=_C132( C93 C132 ) C100_=_C132( C100 C132 ) "];53-&gt;60[label="7: C22 C30 C31 C32 C93 \nC100 C132 \n9: C22_=_C93 ,C22_=_C100 ,C22_=_C132 ,C30_=_C31 ,C30_=_C32 ,\nC31_=_C32 ,C93_=_C100 ,C93_=_C132 ,C100_=_C132 ,"];61[shape=box, label="id:61 level: 5\n9: C17 C18 C19 C20 C21 \nC22 C39 C40 C41 \n22: C17_=_C18( C17 C18 ) C17_=_C19( C17 C19 ) C17_=_C20( C17 C20 ) C17_=_C21( C17 C21 ) C17_=_C22( C17 C22 ) \nC17_=_C39( C17 C39 ) C17_=_C40( C17 C40 ) C17_=_C41( C17 C41 ) C18_=_C19( C18 C19 ) C18_=_C20( C18 C20 ) C18_=_C21( C18 C21 ) \nC18_=_C22( C18 C22 ) C18_=_C40( C18 C40 ) C19_=_C20( C19 C20 ) C19_=_C21( C19 C21 ) C19_=_C22( C19 C22 ) C20_=_C21( C20 C21 ) \nC20_=_C22( C20 C22 ) C21_=_C22( C21 C22 ) C39_=_C40( C39 C40 ) C39_=_C41( C39 C41 ) C40_=_C41( C40 C41 ) "];56-&gt;61[label="8: C18 C19 C20 C21 C22 \nC39 C40 C41 \n14: C18_=_C19 ,C18_=_C20 ,C18_=_C21 ,C18_=_C22 ,C18_=_C40 ,\nC19_=_C20 ,C19_=_C21 ,C19_=_C22 ,C20_=_C21 ,C20_=_C22 ,C21_=_C22 ,\nC39_=_C40 ,C39_=_C41 ,C40_=_C41 ,"];62[shape=box, label="id:62 level: 5\n11: C0 C1 C2 C3 C4 \nC5 C6 C79 C87 C94 C105 \n32: C0_=_C1( C0 C1 ) C0_=_C2( C0 C2 ) C0_=_C3( C0 C3 ) C0_=_C4( C0 C4 ) C0_=_C5( C0 C5 ) \nC0_=_C6( C0 C6 ) C1_=_C2( C1 C2 ) C1_=_C3( C1 C3 ) C1_=_C4( C1 C4 ) C1_=_C5( C1 C5 ) C1_=_C6( C1 C6 ) \nC2_=_C3( C2 C3 ) C2_=_C4( C2 C4 ) C2_=_C5( C2 C5 ) C2_=_C6( C2 C6 ) C3_=_C4( C3 C4 ) C3_=_C5( C3 C5 ) \nC3_=_C6( C3 C6 ) C3_=_C105( C3 C105 ) C4_=_C5( C4 C5 ) C4_=_C6( C4 C6 ) C5_=_C6( C5 C6 ) C6_=_C79( C6 C79 ) \nC6_=_C87( C6 C87 ) C6_=_C94( C6 C94 ) C6_=_C105( C6 C105 ) C79_=_C87( C79 C87 ) C79_=_C94( C79 C94 ) C79_=_C105( C79 C105 ) \nC87_=_C94( C87 C94 ) C87_=_C105( C87 C105 ) C94_=_C105( C94 C105 ) "];58-&gt;62[label="10: C0 C1 C2 C3 C4 \nC5 C79 C87 C94 C105 \n22: C0_=_C1 ,C0_=_C2 ,C0_=_C3 ,C0_=_C4 ,C0_=_C5 ,\nC1_=_C2 ,C1_=_C3 ,C1_=_C4 ,C1_=_C5 ,C2_=_C3 ,C2_=_C4 ,\nC2_=_C5 ,C3_=_C4 ,C3_=_C5 ,C3_=_C105 ,C4_=_C5 ,C79_=_C87 ,\nC79_=_C94 ,C79_=_C105 ,C87_=_C94 ,C87_=_C105 ,C94_=_C1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