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3 V4 V8 V11 V13 \nV14 V15 V16 V17 V20 V21 \nV24 V27 V31 V33 V39 \n23: C15( V3 V15 ) C16( V3 V20 ) C19( V3 V33 ) C23( V4 V24 ) C40( V8 V11 ) \nC55( V11 V20 ) C62( V13 V27 ) C66( V13 V33 ) C71( V14 V31 ) C72( V14 V33 ) C75( V15 V17 ) \nC80( V15 V27 ) C82( V16 V20 ) C85( V16 V31 ) C88( V17 V24 ) C89( V17 V27 ) C92( V17 V39 ) \nC102( V20 V21 ) C105( V21 V24 ) C108( V21 V33 ) C111( V21 V39 ) C122( V27 V33 ) C130( V31 V39 ) "]1[shape=box, label="id:1 level: 1\n10: V3 V4 V11 V13 V14 \nV27 V31 V33 V35 V39 \n14: C19( V3 V33 ) C21( V3 V35 ) C25( V4 V35 ) C62( V13 V27 ) C66( V13 V33 ) \nC67( V13 V35 ) C71( V14 V31 ) C72( V14 V33 ) C74( V14 V35 ) C122( V27 V33 ) C128( V31 V35 ) \nC130( V31 V39 ) C132( V33 V35 ) C133( V35 V39 ) "];0-&gt;1[label="9: V3 V4 V11 V13 V14 \nV27 V31 V33 V39 \n7: C19 ,C62 ,C66 ,C71 ,C72 ,\nC122 ,C130 ,"];2[shape=box, label="id:2 level: 1\n16: V3 V4 V6 V8 V11 \nV13 V14 V15 V16 V17 V20 \nV21 V24 V27 V33 V39 \n22: C15( V3 V15 ) C16( V3 V20 ) C19( V3 V33 ) C23( V4 V24 ) C33( V6 V17 ) \nC36( V6 V33 ) C40( V8 V11 ) C55( V11 V20 ) C62( V13 V27 ) C66( V13 V33 ) C72( V14 V33 ) \nC75( V15 V17 ) C80( V15 V27 ) C82( V16 V20 ) C88( V17 V24 ) C89( V17 V27 ) C92( V17 V39 ) \nC102( V20 V21 ) C105( V21 V24 ) C108( V21 V33 ) C111( V21 V39 ) C122( V27 V33 ) "];0-&gt;2[label="15: V3 V4 V8 V11 V13 \nV14 V15 V16 V17 V20 V21 \nV24 V27 V33 V39 \n20: C15 ,C16 ,C19 ,C23 ,C40 ,\nC55 ,C62 ,C66 ,C72 ,C75 ,C80 ,\nC82 ,C88 ,C89 ,C92 ,C102 ,C105 ,\nC108 ,C111 ,C122 ,"];3[shape=box, label="id:3 level: 1\n17: V3 V4 V8 V11 V13 \nV14 V15 V16 V17 V18 V20 \nV21 V24 V26 V31 V33 V39 \n25: C15( V3 V15 ) C16( V3 V20 ) C18( V3 V26 ) C19( V3 V33 ) C23( V4 V24 ) \nC40( V8 V11 ) C55( V11 V20 ) C66( V13 V33 ) C68( V14 V26 ) C71( V14 V31 ) C72( V14 V33 ) \nC75( V15 V17 ) C76( V15 V18 ) C79( V15 V26 ) C82( V16 V20 ) C85( V16 V31 ) C88( V17 V24 ) \nC92( V17 V39 ) C94( V18 V26 ) C96( V18 V31 ) C102( V20 V21 ) C105( V21 V24 ) C108( V21 V33 ) \nC111( V21 V39 ) C130( V31 V39 ) "];0-&gt;3[label="15: V3 V4 V8 V11 V13 \nV14 V15 V16 V17 V20 V21 \nV24 V31 V33 V39 \n19: C15 ,C16 ,C19 ,C23 ,C40 ,\nC55 ,C66 ,C71 ,C72 ,C75 ,C82 ,\nC85 ,C88 ,C92 ,C102 ,C105 ,C108 ,\nC111 ,C130 ,"];4[shape=box, label="id:4 level: 2\n6: V11 V12 V13 V27 V31 \nV35 \n8: C54( V11 V12 ) C57( V12 V13 ) C58( V12 V27 ) C59( V12 V31 ) C60( V12 V35 ) \nC62( V13 V27 ) C67( V13 V35 ) C128( V31 V35 ) "];1-&gt;4[label="5: V11 V13 V27 V31 V35 \n3: C62 ,C67 ,C128 ,"];5[shape=box, label="id:5 level: 2\n6: V3 V6 V14 V17 V21 \nV34 \n6: C20( V3 V34 ) C33( V6 V17 ) C37( V6 V34 ) C73( V14 V34 ) C91( V17 V34 ) \nC109( V21 V34 ) "];2-&gt;5[label="5: V3 V6 V14 V17 V21 \n1: C33 ,"];6[shape=box, label="id:6 level: 2\n16: V4 V6 V8 V11 V13 \nV14 V15 V16 V17 V20 V21 \nV24 V27 V28 V33 V39 \n21: C23( V4 V24 ) C33( V6 V17 ) C36( V6 V33 ) C40( V8 V11 ) C55( V11 V20 ) \nC62( V13 V27 ) C63( V13 V28 ) C66( V13 V33 ) C69( V14 V28 ) C72( V14 V33 ) C75( V15 V17 ) \nC80( V15 V27 ) C82( V16 V20 ) C88( V17 V24 ) C89( V17 V27 ) C92( V17 V39 ) C102( V20 V21 ) \nC105( V21 V24 ) C108( V21 V33 ) C111( V21 V39 ) C122( V27 V33 ) "];2-&gt;6[label="15: V4 V6 V8 V11 V13 \nV14 V15 V16 V17 V20 V21 \nV24 V27 V33 V39 \n19: C23 ,C33 ,C36 ,C40 ,C55 ,\nC62 ,C66 ,C72 ,C75 ,C80 ,C82 ,\nC88 ,C89 ,C92 ,C102 ,C105 ,C108 ,\nC111 ,C122 ,"];7[shape=box, label="id:7 level: 2\n13: V4 V8 V13 V14 V15 \nV16 V18 V19 V20 V24 V26 \nV31 V39 \n16: C23( V4 V24 ) C41( V8 V19 ) C68( V14 V26 ) C71( V14 V31 ) C76( V15 V18 ) \nC77( V15 V19 ) C79( V15 V26 ) C81( V16 V19 ) C82( V16 V20 ) C85( V16 V31 ) C94( V18 V26 ) \nC96( V18 V31 ) C98( V19 V24 ) C99( V19 V26 ) C101( V19 V39 ) C130( V31 V39 ) "];3-&gt;7[label="12: V4 V8 V13 V14 V15 \nV16 V18 V20 V24 V26 V31 \nV39 \n10: C23 ,C68 ,C71 ,C76 ,C79 ,\nC82 ,C85 ,C94 ,C96 ,C130 ,"];8[shape=box, label="id:8 level: 2\n15: V3 V4 V11 V13 V15 \nV17 V18 V20 V21 V23 V24 \nV26 V31 V33 V39 \n26: C15( V3 V15 ) C16( V3 V20 ) C17( V3 V23 ) C18( V3 V26 ) C19( V3 V33 ) \nC23( V4 V24 ) C55( V11 V20 ) C56( V11 V23 ) C61( V13 V23 ) C66( V13 V33 ) C75( V15 V17 ) \nC76( V15 V18 ) C79( V15 V26 ) C88( V17 V24 ) C92( V17 V39 ) C93( V18 V23 ) C94( V18 V26 ) \nC96( V18 V31 ) C102( V20 V21 ) C104( V21 V23 ) C105( V21 V24 ) C108( V21 V33 ) C111( V21 V39 ) \nC115( V23 V31 ) C116( V23 V33 ) C130( V31 V39 ) "];3-&gt;8[label="14: V3 V4 V11 V13 V15 \nV17 V18 V20 V21 V24 V26 \nV31 V33 V39 \n19: C15 ,C16 ,C18 ,C19 ,C23 ,\nC55 ,C66 ,C75 ,C76 ,C79 ,C88 ,\nC92 ,C94 ,C96 ,C102 ,C105 ,C108 ,\nC111 ,C130 ,"];9[shape=box, label="id:9 level: 3\n7: V6 V8 V17 V24 V27 \nV28 V32 \n8: C33( V6 V17 ) C35( V6 V32 ) C88( V17 V24 ) C89( V17 V27 ) C90( V17 V32 ) \nC117( V24 V32 ) C121( V27 V32 ) C124( V28 V32 ) "];6-&gt;9[label="6: V6 V8 V17 V24 V27 \nV28 \n3: C33 ,C88 ,C89 ,"];10[shape=box, label="id:10 level: 3\n7: V6 V11 V15 V21 V25 \nV27 V28 \n5: C78( V15 V25 ) C80( V15 V27 ) C106( V21 V25 ) C118( V25 V27 ) C119( V25 V28 ) "];6-&gt;10[label="6: V6 V11 V15 V21 V27 \nV28 \n1: C80 ,"];11[shape=box, label="id:11 level: 3\n7: V8 V16 V17 V22 V28 \nV33 V39 \n7: C42( V8 V22 ) C83( V16 V22 ) C87( V17 V22 ) C92( V17 V39 ) C112( V22 V28 ) \nC113( V22 V33 ) C114( V22 V39 ) "];6-&gt;11[label="6: V8 V16 V17 V28 V33 \nV39 \n1: C92 ,"];12[shape=box, label="id:12 level: 3\n11: V4 V6 V8 V13 V16 \nV20 V21 V27 V28 V33 V37 \n13: C26( V4 V37 ) C36( V6 V33 ) C62( V13 V27 ) C63( V13 V28 ) C66( V13 V33 ) \nC82( V16 V20 ) C86( V16 V37 ) C102( V20 V21 ) C103( V20 V37 ) C108( V21 V33 ) C110( V21 V37 ) \nC122( V27 V33 ) C125( V28 V37 ) "];6-&gt;12[label="10: V4 V6 V8 V13 V16 \nV20 V21 V27 V28 V33 \n8: C36 ,C62 ,C63 ,C66 ,C82 ,\nC102 ,C108 ,C122 ,"];13[shape=box, label="id:13 level: 3\n3: V7 V15 V16 \n2: C38( V7 V15 ) C39( V7 V16 ) "];7-&gt;13[label="2: V15 V16 \n0: "];14[shape=box, label="id:14 level: 3\n7: V4 V13 V14 V16 V18 \nV19 V30 \n7: C24( V4 V30 ) C65( V13 V30 ) C70( V14 V30 ) C81( V16 V19 ) C84( V16 V30 ) \nC95( V18 V30 ) C100( V19 V30 ) "];7-&gt;14[label="6: V4 V13 V14 V16 V18 \nV19 \n1: C81 ,"];15[shape=box, label="id:15 level: 3\n10: V4 V8 V10 V14 V18 \nV19 V20 V24 V31 V39 \n12: C22( V4 V10 ) C23( V4 V24 ) C41( V8 V19 ) C49( V10 V14 ) C50( V10 V19 ) \nC51( V10 V20 ) C52( V10 V24 ) C71( V14 V31 ) C96( V18 V31 ) C98( V19 V24 ) C101( V19 V39 ) \nC130( V31 V39 ) "];7-&gt;15[label="9: V4 V8 V14 V18 V19 \nV20 V24 V31 V39 \n7: C23 ,C41 ,C71 ,C96 ,C98 ,\nC101 ,C130 ,"];16[shape=box, label="id:16 level: 3\n12: V1 V4 V15 V17 V18 \nV20 V21 V23 V24 V26 V33 \nV39 \n19: C4( V1 V4 ) C6( V1 V17 ) C7( V1 V21 ) C8( V1 V24 ) C9( V1 V33 ) \nC23( V4 V24 ) C75( V15 V17 ) C76( V15 V18 ) C79( V15 V26 ) C88( V17 V24 ) C92( V17 V39 ) \nC93( V18 V23 ) C94( V18 V26 ) C102( V20 V21 ) C104( V21 V23 ) C105( V21 V24 ) C108( V21 V33 ) \nC111( V21 V39 ) C116( V23 V33 ) "];8-&gt;16[label="11: V4 V15 V17 V18 V20 \nV21 V23 V24 V26 V33 V39 \n14: C23 ,C75 ,C76 ,C79 ,C88 ,\nC92 ,C93 ,C94 ,C102 ,C104 ,C105 ,\nC108 ,C111 ,C116 ,"];17[shape=box, label="id:17 level: 4\n3: V8 V32 V36 \n2: C44( V8 V36 ) C131( V32 V36 ) "];9-&gt;17[label="2: V8 V32 \n0: "];18[shape=box, label="id:18 level: 4\n5: V6 V9 V11 V25 V27 \n5: C32( V6 V9 ) C46( V9 V11 ) C47( V9 V25 ) C48( V9 V27 ) C118( V25 V27 ) "];10-&gt;18[label="4: V6 V11 V25 V27 \n1: C118 ,"];19[shape=box, label="id:19 level: 4\n9: V6 V8 V13 V21 V27 \nV28 V29 V33 V37 \n16: C34( V6 V29 ) C36( V6 V33 ) C43( V8 V29 ) C62( V13 V27 ) C63( V13 V28 ) \nC64( V13 V29 ) C66( V13 V33 ) C107( V21 V29 ) C108( V21 V33 ) C110( V21 V37 ) C120( V27 V29 ) \nC122( V27 V33 ) C123( V28 V29 ) C125( V28 V37 ) C126( V29 V33 ) C127( V29 V37 ) "];12-&gt;19[label="8: V6 V8 V13 V21 V27 \nV28 V33 V37 \n8: C36 ,C62 ,C63 ,C66 ,C108 ,\nC110 ,C122 ,C125 ,"];20[shape=box, label="id:20 level: 4\n6: V8 V10 V18 V31 V38 \nV39 \n7: C45( V8 V38 ) C53( V10 V38 ) C96( V18 V31 ) C97( V18 V38 ) C129( V31 V38 ) \nC130( V31 V39 ) C134( V38 V39 ) "];15-&gt;20[label="5: V8 V10 V18 V31 V39 \n2: C96 ,C130 ,"];21[shape=box, label="id:21 level: 4\n7: V1 V5 V15 V17 V18 \nV21 V23 \n12: C5( V1 V5 ) C6( V1 V17 ) C7( V1 V21 ) C27( V5 V15 ) C28( V5 V17 ) \nC29( V5 V18 ) C30( V5 V21 ) C31( V5 V23 ) C75( V15 V17 ) C76( V15 V18 ) C93( V18 V23 ) \nC104( V21 V23 ) "];16-&gt;21[label="6: V1 V15 V17 V18 V21 \nV23 \n6: C6 ,C7 ,C75 ,C76 ,C93 ,\nC104 ,"];22[shape=box, label="id:22 level: 4\n7: V1 V2 V4 V20 V24 \nV26 V39 \n9: C3( V1 V2 ) C4( V1 V4 ) C8( V1 V24 ) C10( V2 V4 ) C11( V2 V20 ) \nC12( V2 V24 ) C13( V2 V26 ) C14( V2 V39 ) C23( V4 V24 ) "];16-&gt;22[label="6: V1 V4 V20 V24 V26 \nV39 \n3: C4 ,C8 ,C23 ,"];23[shape=box, label="id:23 level: 4\n4: V0 V21 V23 V26 \n4: C0( V0 V21 ) C1( V0 V23 ) C2( V0 V26 ) C104( V21 V23 ) "];16-&gt;23[label="3: V21 V23 V26 \n1: C10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