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8: C0 C5 C6 C9 C13 \nC16 C19 C20 C21 C25 C28 \nC30 C38 C41 C49 C53 C55 \nC56 C61 C65 C68 C70 C75 \nC77 C78 C80 C83 C85 C88 \nC92 C95 C96 C97 C99 C104 \nC106 C107 C108 C109 C114 C115 \nC116 C117 C125 C127 C130 C133 \nC134 \n117: C0_=_C30( C0 C30 ) C0_=_C104( C0 C104 ) C0_=_C106( C0 C106 ) C0_=_C107( C0 C107 ) C0_=_C108( C0 C108 ) \nC0_=_C109( C0 C109 ) C5_=_C6( C5 C6 ) C5_=_C9( C5 C9 ) C5_=_C28( C5 C28 ) C5_=_C30( C5 C30 ) C6_=_C9( C6 C9 ) \nC6_=_C28( C6 C28 ) C6_=_C75( C6 C75 ) C6_=_C88( C6 C88 ) C6_=_C92( C6 C92 ) C9_=_C19( C9 C19 ) C9_=_C108( C9 C108 ) \nC9_=_C116( C9 C116 ) C13_=_C68( C13 C68 ) C13_=_C99( C13 C99 ) C16_=_C19( C16 C19 ) C16_=_C20( C16 C20 ) C16_=_C21( C16 C21 ) \nC16_=_C55( C16 C55 ) C19_=_C20( C19 C20 ) C19_=_C21( C19 C21 ) C19_=_C108( C19 C108 ) C19_=_C116( C19 C116 ) C20_=_C21( C20 C21 ) \nC20_=_C109( C20 C109 ) C21_=_C25( C21 C25 ) C21_=_C133( C21 C133 ) C25_=_C133( C25 C133 ) C28_=_C30( C28 C30 ) C28_=_C75( C28 C75 ) \nC28_=_C88( C28 C88 ) C28_=_C92( C28 C92 ) C30_=_C104( C30 C104 ) C30_=_C106( C30 C106 ) C30_=_C107( C30 C107 ) C30_=_C108( C30 C108 ) \nC30_=_C109( C30 C109 ) C38_=_C75( C38 C75 ) C38_=_C77( C38 C77 ) C38_=_C78( C38 C78 ) C38_=_C80( C38 C80 ) C41_=_C77( C41 C77 ) \nC41_=_C99( C41 C99 ) C49_=_C53( C49 C53 ) C49_=_C68( C49 C68 ) C49_=_C70( C49 C70 ) C53_=_C97( C53 C97 ) C53_=_C134( C53 C134 ) \nC55_=_C56( C55 C56 ) C56_=_C61( C56 C61 ) C56_=_C104( C56 C104 ) C56_=_C115( C56 C115 ) C56_=_C116( C56 C116 ) C61_=_C65( C61 C65 ) \nC61_=_C104( C61 C104 ) C61_=_C115( C61 C115 ) C61_=_C116( C61 C116 ) C65_=_C70( C65 C70 ) C65_=_C95( C65 C95 ) C68_=_C70( C68 C70 ) \nC68_=_C99( C68 C99 ) C70_=_C95( C70 C95 ) C75_=_C77( C75 C77 ) C75_=_C78( C75 C78 ) C75_=_C80( C75 C80 ) C75_=_C88( C75 C88 ) \nC75_=_C92( C75 C92 ) C77_=_C78( C77 C78 ) C77_=_C80( C77 C80 ) C77_=_C99( C77 C99 ) C78_=_C80( C78 C80 ) C78_=_C106( C78 C106 ) \nC83_=_C85( C83 C85 ) C83_=_C114( C83 C114 ) C85_=_C96( C85 C96 ) C85_=_C115( C85 C115 ) C85_=_C130( C85 C130 ) C88_=_C92( C88 C92 ) \nC88_=_C117( C88 C117 ) C92_=_C114( C92 C114 ) C92_=_C130( C92 C130 ) C92_=_C133( C92 C133 ) C92_=_C134( C92 C134 ) C95_=_C96( C95 C96 ) \nC95_=_C97( C95 C97 ) C96_=_C97( C96 C97 ) C96_=_C115( C96 C115 ) C96_=_C130( C96 C130 ) C97_=_C134( C97 C134 ) C104_=_C106( C104 C106 ) \nC104_=_C107( C104 C107 ) C104_=_C108( C104 C108 ) C104_=_C109( C104 C109 ) C104_=_C115( C104 C115 ) C104_=_C116( C104 C116 ) C106_=_C107( C106 C107 ) \nC106_=_C108( C106 C108 ) C106_=_C109( C106 C109 ) C107_=_C108( C107 C108 ) C107_=_C109( C107 C109 ) C107_=_C127( C107 C127 ) C108_=_C109( C108 C109 ) \nC108_=_C116( C108 C116 ) C114_=_C130( C114 C130 ) C114_=_C133( C114 C133 ) C114_=_C134( C114 C134 ) C115_=_C116( C115 C116 ) C115_=_C130( C115 C130 ) \nC125_=_C127( C125 C127 ) C130_=_C133( C130 C133 ) C130_=_C134( C130 C134 ) C133_=_C134( C133 C134 ) "]25[shape=box, label="id:25 level: 1\n29: C0 C5 C13 C15 C16 \nC19 C20 C21 C28 C30 C31 \nC38 C56 C61 C68 C75 C77 \nC78 C79 C80 C93 C94 C95 \nC96 C97 C99 C104 C115 C116 \n85: C0_=_C30( C0 C30 ) C0_=_C104( C0 C104 ) C5_=_C28( C5 C28 ) C5_=_C30( C5 C30 ) C5_=_C31( C5 C31 ) \nC13_=_C68( C13 C68 ) C13_=_C79( C13 C79 ) C13_=_C94( C13 C94 ) C13_=_C99( C13 C99 ) C15_=_C16( C15 C16 ) C15_=_C19( C15 C19 ) \nC15_=_C20( C15 C20 ) C15_=_C21( C15 C21 ) C15_=_C38( C15 C38 ) C15_=_C75( C15 C75 ) C15_=_C77( C15 C77 ) C15_=_C78( C15 C78 ) \nC15_=_C79( C15 C79 ) C15_=_C80( C15 C80 ) C16_=_C19( C16 C19 ) C16_=_C20( C16 C20 ) C16_=_C21( C16 C21 ) C19_=_C20( C19 C20 ) \nC19_=_C21( C19 C21 ) C19_=_C116( C19 C116 ) C20_=_C21( C20 C21 ) C28_=_C30( C28 C30 ) C28_=_C31( C28 C31 ) C28_=_C75( C28 C75 ) \nC30_=_C31( C30 C31 ) C30_=_C104( C30 C104 ) C31_=_C56( C31 C56 ) C31_=_C61( C31 C61 ) C31_=_C93( C31 C93 ) C31_=_C104( C31 C104 ) \nC31_=_C115( C31 C115 ) C31_=_C116( C31 C116 ) C38_=_C75( C38 C75 ) C38_=_C77( C38 C77 ) C38_=_C78( C38 C78 ) C38_=_C79( C38 C79 ) \nC38_=_C80( C38 C80 ) C56_=_C61( C56 C61 ) C56_=_C93( C56 C93 ) C56_=_C104( C56 C104 ) C56_=_C115( C56 C115 ) C56_=_C116( C56 C116 ) \nC61_=_C93( C61 C93 ) C61_=_C104( C61 C104 ) C61_=_C115( C61 C115 ) C61_=_C116( C61 C116 ) C68_=_C79( C68 C79 ) C68_=_C94( C68 C94 ) \nC68_=_C99( C68 C99 ) C75_=_C77( C75 C77 ) C75_=_C78( C75 C78 ) C75_=_C79( C75 C79 ) C75_=_C80( C75 C80 ) C77_=_C78( C77 C78 ) \nC77_=_C79( C77 C79 ) C77_=_C80( C77 C80 ) C77_=_C99( C77 C99 ) C78_=_C79( C78 C79 ) C78_=_C80( C78 C80 ) C79_=_C80( C79 C80 ) \nC79_=_C94( C79 C94 ) C79_=_C99( C79 C99 ) C93_=_C94( C93 C94 ) C93_=_C95( C93 C95 ) C93_=_C96( C93 C96 ) C93_=_C97( C93 C97 ) \nC93_=_C104( C93 C104 ) C93_=_C115( C93 C115 ) C93_=_C116( C93 C116 ) C94_=_C95( C94 C95 ) C94_=_C96( C94 C96 ) C94_=_C97( C94 C97 ) \nC94_=_C99( C94 C99 ) C95_=_C96( C95 C96 ) C95_=_C97( C95 C97 ) C96_=_C97( C96 C97 ) C96_=_C115( C96 C115 ) C104_=_C115( C104 C115 ) \nC104_=_C116( C104 C116 ) C115_=_C116( C115 C116 ) "];24-&gt;25[label="24: C0 C5 C13 C16 C19 \nC20 C21 C28 C30 C38 C56 \nC61 C68 C75 C77 C78 C80 \nC95 C96 C97 C99 C104 C115 \nC116 \n42: C0_=_C30 ,C0_=_C104 ,C5_=_C28 ,C5_=_C30 ,C13_=_C68 ,\nC13_=_C99 ,C16_=_C19 ,C16_=_C20 ,C16_=_C21 ,C19_=_C20 ,C19_=_C21 ,\nC19_=_C116 ,C20_=_C21 ,C28_=_C30 ,C28_=_C75 ,C30_=_C104 ,C38_=_C75 ,\nC38_=_C77 ,C38_=_C78 ,C38_=_C80 ,C56_=_C61 ,C56_=_C104 ,C56_=_C115 ,\nC56_=_C116 ,C61_=_C104 ,C61_=_C115 ,C61_=_C116 ,C68_=_C99 ,C75_=_C77 ,\nC75_=_C78 ,C75_=_C80 ,C77_=_C78 ,C77_=_C80 ,C77_=_C99 ,C78_=_C80 ,\nC95_=_C96 ,C95_=_C97 ,C96_=_C97 ,C96_=_C115 ,C104_=_C115 ,C104_=_C116 ,\nC115_=_C116 ,"];26[shape=box, label="id:26 level: 1\n49: C6 C9 C19 C20 C21 \nC25 C28 C36 C41 C49 C53 \nC55 C56 C59 C60 C61 C65 \nC66 C67 C68 C69 C70 C73 \nC75 C78 C80 C83 C85 C88 \nC92 C96 C97 C106 C107 C108 \nC109 C113 C114 C115 C116 C117 \nC122 C125 C126 C127 C129 C130 \nC133 C134 \n142: C6_=_C9( C6 C9 ) C6_=_C28( C6 C28 ) C6_=_C75( C6 C75 ) C6_=_C88( C6 C88 ) C6_=_C92( C6 C92 ) \nC9_=_C19( C9 C19 ) C9_=_C36( C9 C36 ) C9_=_C66( C9 C66 ) C9_=_C108( C9 C108 ) C9_=_C113( C9 C113 ) C9_=_C116( C9 C116 ) \nC9_=_C122( C9 C122 ) C9_=_C126( C9 C126 ) C19_=_C20( C19 C20 ) C19_=_C21( C19 C21 ) C19_=_C36( C19 C36 ) C19_=_C66( C19 C66 ) \nC19_=_C108( C19 C108 ) C19_=_C113( C19 C113 ) C19_=_C116( C19 C116 ) C19_=_C122( C19 C122 ) C19_=_C126( C19 C126 ) C20_=_C21( C20 C21 ) \nC20_=_C73( C20 C73 ) C20_=_C109( C20 C109 ) C21_=_C25( C21 C25 ) C21_=_C60( C21 C60 ) C21_=_C67( C21 C67 ) C21_=_C133( C21 C133 ) \nC25_=_C60( C25 C60 ) C25_=_C67( C25 C67 ) C25_=_C133( C25 C133 ) C28_=_C75( C28 C75 ) C28_=_C88( C28 C88 ) C28_=_C92( C28 C92 ) \nC36_=_C66( C36 C66 ) C36_=_C108( C36 C108 ) C36_=_C113( C36 C113 ) C36_=_C116( C36 C116 ) C36_=_C122( C36 C122 ) C36_=_C126( C36 C126 ) \nC49_=_C53( C49 C53 ) C49_=_C68( C49 C68 ) C49_=_C69( C49 C69 ) C49_=_C70( C49 C70 ) C49_=_C73( C49 C73 ) C53_=_C97( C53 C97 ) \nC53_=_C129( C53 C129 ) C53_=_C134( C53 C134 ) C55_=_C56( C55 C56 ) C56_=_C61( C56 C61 ) C56_=_C115( C56 C115 ) C56_=_C116( C56 C116 ) \nC59_=_C60( C59 C60 ) C59_=_C85( C59 C85 ) C59_=_C96( C59 C96 ) C59_=_C115( C59 C115 ) C59_=_C129( C59 C129 ) C59_=_C130( C59 C130 ) \nC60_=_C67( C60 C67 ) C60_=_C133( C60 C133 ) C61_=_C65( C61 C65 ) C61_=_C66( C61 C66 ) C61_=_C67( C61 C67 ) C61_=_C115( C61 C115 ) \nC61_=_C116( C61 C116 ) C65_=_C66( C65 C66 ) C65_=_C67( C65 C67 ) C65_=_C70( C65 C70 ) C66_=_C67( C66 C67 ) C66_=_C108( C66 C108 ) \nC66_=_C113( C66 C113 ) C66_=_C116( C66 C116 ) C66_=_C122( C66 C122 ) C66_=_C126( C66 C126 ) C67_=_C133( C67 C133 ) C68_=_C69( C68 C69 ) \nC68_=_C70( C68 C70 ) C68_=_C73( C68 C73 ) C69_=_C70( C69 C70 ) C69_=_C73( C69 C73 ) C69_=_C125( C69 C125 ) C70_=_C73( C70 C73 ) \nC73_=_C109( C73 C109 ) C75_=_C78( C75 C78 ) C75_=_C80( C75 C80 ) C75_=_C88( C75 C88 ) C75_=_C92( C75 C92 ) C78_=_C80( C78 C80 ) \nC78_=_C106( C78 C106 ) C80_=_C122( C80 C122 ) C83_=_C85( C83 C85 ) C83_=_C113( C83 C113 ) C83_=_C114( C83 C114 ) C85_=_C96( C85 C96 ) \nC85_=_C115( C85 C115 ) C85_=_C129( C85 C129 ) C85_=_C130( C85 C130 ) C88_=_C92( C88 C92 ) C88_=_C117( C88 C117 ) C92_=_C114( C92 C114 ) \nC92_=_C130( C92 C130 ) C92_=_C133( C92 C133 ) C92_=_C134( C92 C134 ) C96_=_C97( C96 C97 ) C96_=_C115( C96 C115 ) C96_=_C129( C96 C129 ) \nC96_=_C130( C96 C130 ) C97_=_C129( C97 C129 ) C97_=_C134( C97 C134 ) C106_=_C107( C106 C107 ) C106_=_C108( C106 C108 ) C106_=_C109( C106 C109 ) \nC107_=_C108( C107 C108 ) C107_=_C109( C107 C109 ) C107_=_C126( C107 C126 ) C107_=_C127( C107 C127 ) C108_=_C109( C108 C109 ) C108_=_C113( C108 C113 ) \nC108_=_C116( C108 C116 ) C108_=_C122( C108 C122 ) C108_=_C126( C108 C126 ) C113_=_C114( C113 C114 ) C113_=_C116( C113 C116 ) C113_=_C122( C113 C122 ) \nC113_=_C126( C113 C126 ) C114_=_C130( C114 C130 ) C114_=_C133( C114 C133 ) C114_=_C134( C114 C134 ) C115_=_C116( C115 C116 ) C115_=_C129( C115 C129 ) \nC115_=_C130( C115 C130 ) C116_=_C122( C116 C122 ) C116_=_C126( C116 C126 ) C122_=_C126( C122 C126 ) C125_=_C127( C125 C127 ) C126_=_C127( C126 C127 ) \nC129_=_C130( C129 C130 ) C129_=_C134( C129 C134 ) C130_=_C133( C130 C133 ) C130_=_C134( C130 C134 ) C133_=_C134( C133 C134 ) "];24-&gt;26[label="38: C6 C9 C19 C20 C21 \nC25 C28 C41 C49 C53 C55 \nC56 C61 C65 C68 C70 C75 \nC78 C80 C83 C85 C88 C92 \nC96 C97 C106 C107 C108 C109 \nC114 C115 C116 C117 C125 C127 \nC130 C133 C134 \n72: C6_=_C9 ,C6_=_C28 ,C6_=_C75 ,C6_=_C88 ,C6_=_C92 ,\nC9_=_C19 ,C9_=_C108 ,C9_=_C116 ,C19_=_C20 ,C19_=_C21 ,C19_=_C108 ,\nC19_=_C116 ,C20_=_C21 ,C20_=_C109 ,C21_=_C25 ,C21_=_C133 ,C25_=_C133 ,\nC28_=_C75 ,C28_=_C88 ,C28_=_C92 ,C49_=_C53 ,C49_=_C68 ,C49_=_C70 ,\nC53_=_C97 ,C53_=_C134 ,C55_=_C56 ,C56_=_C61 ,C56_=_C115 ,C56_=_C116 ,\nC61_=_C65 ,C61_=_C115 ,C61_=_C116 ,C65_=_C70 ,C68_=_C70 ,C75_=_C78 ,\nC75_=_C80 ,C75_=_C88 ,C75_=_C92 ,C78_=_C80 ,C78_=_C106 ,C83_=_C85 ,\nC83_=_C114 ,C85_=_C96 ,C85_=_C115 ,C85_=_C130 ,C88_=_C92 ,C88_=_C117 ,\nC92_=_C114 ,C92_=_C130 ,C92_=_C133 ,C92_=_C134 ,C96_=_C97 ,C96_=_C115 ,\nC96_=_C130 ,C97_=_C134</w:t>
      </w:r>
    </w:p>
    <w:p>
      <w:pPr>
        <w:pStyle w:val="PreformattedText"/>
        <w:bidi w:val="0"/>
        <w:spacing w:before="0" w:after="0"/>
        <w:jc w:val="left"/>
        <w:rPr/>
      </w:pPr>
      <w:r>
        <w:rPr/>
        <w:t xml:space="preserve"> </w:t>
      </w:r>
      <w:r>
        <w:rPr/>
        <w:t>,C106_=_C107 ,C106_=_C108 ,C106_=_C109 ,C107_=_C108 ,\nC107_=_C109 ,C107_=_C127 ,C108_=_C109 ,C108_=_C116 ,C114_=_C130 ,C114_=_C133 ,\nC114_=_C134 ,C115_=_C116 ,C115_=_C130 ,C125_=_C127 ,C130_=_C133 ,C130_=_C134 ,\nC133_=_C134 ,"];27[shape=box, label="id:27 level: 1\n43: C0 C5 C6 C7 C9 \nC13 C14 C16 C25 C30 C38 \nC41 C49 C50 C53 C55 C65 \nC70 C77 C81 C83 C85 C88 \nC92 C95 C98 C99 C100 C102 \nC104 C105 C106 C107 C108 C109 \nC110 C114 C117 C125 C127 C130 \nC133 C134 \n135: C0_=_C7( C0 C7 ) C0_=_C30( C0 C30 ) C0_=_C102( C0 C102 ) C0_=_C104( C0 C104 ) C0_=_C105( C0 C105 ) \nC0_=_C106( C0 C106 ) C0_=_C107( C0 C107 ) C0_=_C108( C0 C108 ) C0_=_C109( C0 C109 ) C0_=_C110( C0 C110 ) C5_=_C6( C5 C6 ) \nC5_=_C7( C5 C7 ) C5_=_C9( C5 C9 ) C5_=_C30( C5 C30 ) C6_=_C7( C6 C7 ) C6_=_C9( C6 C9 ) C6_=_C88( C6 C88 ) \nC6_=_C92( C6 C92 ) C7_=_C9( C7 C9 ) C7_=_C30( C7 C30 ) C7_=_C102( C7 C102 ) C7_=_C104( C7 C104 ) C7_=_C105( C7 C105 ) \nC7_=_C106( C7 C106 ) C7_=_C107( C7 C107 ) C7_=_C108( C7 C108 ) C7_=_C109( C7 C109 ) C7_=_C110( C7 C110 ) C9_=_C108( C9 C108 ) \nC13_=_C14( C13 C14 ) C13_=_C99( C13 C99 ) C14_=_C92( C14 C92 ) C14_=_C114( C14 C114 ) C14_=_C130( C14 C130 ) C14_=_C133( C14 C133 ) \nC14_=_C134( C14 C134 ) C16_=_C55( C16 C55 ) C16_=_C102( C16 C102 ) C25_=_C133( C25 C133 ) C30_=_C102( C30 C102 ) C30_=_C104( C30 C104 ) \nC30_=_C105( C30 C105 ) C30_=_C106( C30 C106 ) C30_=_C107( C30 C107 ) C30_=_C108( C30 C108 ) C30_=_C109( C30 C109 ) C30_=_C110( C30 C110 ) \nC38_=_C77( C38 C77 ) C41_=_C50( C41 C50 ) C41_=_C77( C41 C77 ) C41_=_C81( C41 C81 ) C41_=_C98( C41 C98 ) C41_=_C99( C41 C99 ) \nC41_=_C100( C41 C100 ) C49_=_C50( C49 C50 ) C49_=_C53( C49 C53 ) C49_=_C70( C49 C70 ) C50_=_C53( C50 C53 ) C50_=_C77( C50 C77 ) \nC50_=_C81( C50 C81 ) C50_=_C98( C50 C98 ) C50_=_C99( C50 C99 ) C50_=_C100( C50 C100 ) C53_=_C134( C53 C134 ) C55_=_C102( C55 C102 ) \nC65_=_C70( C65 C70 ) C65_=_C95( C65 C95 ) C65_=_C100( C65 C100 ) C70_=_C95( C70 C95 ) C70_=_C100( C70 C100 ) C77_=_C81( C77 C81 ) \nC77_=_C98( C77 C98 ) C77_=_C99( C77 C99 ) C77_=_C100( C77 C100 ) C81_=_C83( C81 C83 ) C81_=_C85( C81 C85 ) C81_=_C98( C81 C98 ) \nC81_=_C99( C81 C99 ) C81_=_C100( C81 C100 ) C83_=_C85( C83 C85 ) C83_=_C114( C83 C114 ) C85_=_C130( C85 C130 ) C88_=_C92( C88 C92 ) \nC88_=_C98( C88 C98 ) C88_=_C105( C88 C105 ) C88_=_C117( C88 C117 ) C92_=_C114( C92 C114 ) C92_=_C130( C92 C130 ) C92_=_C133( C92 C133 ) \nC92_=_C134( C92 C134 ) C95_=_C100( C95 C100 ) C98_=_C99( C98 C99 ) C98_=_C100( C98 C100 ) C98_=_C105( C98 C105 ) C98_=_C117( C98 C117 ) \nC99_=_C100( C99 C100 ) C102_=_C104( C102 C104 ) C102_=_C105( C102 C105 ) C102_=_C106( C102 C106 ) C102_=_C107( C102 C107 ) C102_=_C108( C102 C108 ) \nC102_=_C109( C102 C109 ) C102_=_C110( C102 C110 ) C104_=_C105( C104 C105 ) C104_=_C106( C104 C106 ) C104_=_C107( C104 C107 ) C104_=_C108( C104 C108 ) \nC104_=_C109( C104 C109 ) C104_=_C110( C104 C110 ) C105_=_C106( C105 C106 ) C105_=_C107( C105 C107 ) C105_=_C108( C105 C108 ) C105_=_C109( C105 C109 ) \nC105_=_C110( C105 C110 ) C105_=_C117( C105 C117 ) C106_=_C107( C106 C107 ) C106_=_C108( C106 C108 ) C106_=_C109( C106 C109 ) C106_=_C110( C106 C110 ) \nC107_=_C108( C107 C108 ) C107_=_C109( C107 C109 ) C107_=_C110( C107 C110 ) C107_=_C127( C107 C127 ) C108_=_C109( C108 C109 ) C108_=_C110( C108 C110 ) \nC109_=_C110( C109 C110 ) C110_=_C125( C110 C125 ) C110_=_C127( C110 C127 ) C114_=_C130( C114 C130 ) C114_=_C133( C114 C133 ) C114_=_C134( C114 C134 ) \nC125_=_C127( C125 C127 ) C130_=_C133( C130 C133 ) C130_=_C134( C130 C134 ) C133_=_C134( C133 C134 ) "];24-&gt;27[label="34: C0 C5 C6 C9 C13 \nC16 C25 C30 C38 C41 C49 \nC53 C55 C65 C70 C77 C83 \nC85 C88 C92 C95 C99 C104 \nC106 C107 C108 C109 C114 C117 \nC125 C127 C130 C133 C134 \n58: C0_=_C30 ,C0_=_C104 ,C0_=_C106 ,C0_=_C107 ,C0_=_C108 ,\nC0_=_C109 ,C5_=_C6 ,C5_=_C9 ,C5_=_C30 ,C6_=_C9 ,C6_=_C88 ,\nC6_=_C92 ,C9_=_C108 ,C13_=_C99 ,C16_=_C55 ,C25_=_C133 ,C30_=_C104 ,\nC30_=_C106 ,C30_=_C107 ,C30_=_C108 ,C30_=_C109 ,C38_=_C77 ,C41_=_C77 ,\nC41_=_C99 ,C49_=_C53 ,C49_=_C70 ,C53_=_C134 ,C65_=_C70 ,C65_=_C95 ,\nC70_=_C95 ,C77_=_C99 ,C83_=_C85 ,C83_=_C114 ,C85_=_C130 ,C88_=_C92 ,\nC88_=_C117 ,C92_=_C114 ,C92_=_C130 ,C92_=_C133 ,C92_=_C134 ,C104_=_C106 ,\nC104_=_C107 ,C104_=_C108 ,C104_=_C109 ,C106_=_C107 ,C106_=_C108 ,C106_=_C109 ,\nC107_=_C108 ,C107_=_C109 ,C107_=_C127 ,C108_=_C109 ,C114_=_C130 ,C114_=_C133 ,\nC114_=_C134 ,C125_=_C127 ,C130_=_C133 ,C130_=_C134 ,C133_=_C134 ,"];28[shape=box, label="id:28 level: 2\n18: C5 C15 C27 C28 C30 \nC31 C38 C75 C76 C77 C78 \nC79 C80 C93 C94 C95 C96 \nC97 \n64: C5_=_C27( C5 C27 ) C5_=_C28( C5 C28 ) C5_=_C30( C5 C30 ) C5_=_C31( C5 C31 ) C15_=_C27( C15 C27 ) \nC15_=_C38( C15 C38 ) C15_=_C75( C15 C75 ) C15_=_C76( C15 C76 ) C15_=_C77( C15 C77 ) C15_=_C78( C15 C78 ) C15_=_C79( C15 C79 ) \nC15_=_C80( C15 C80 ) C27_=_C28( C27 C28 ) C27_=_C30( C27 C30 ) C27_=_C31( C27 C31 ) C27_=_C38( C27 C38 ) C27_=_C75( C27 C75 ) \nC27_=_C76( C27 C76 ) C27_=_C77( C27 C77 ) C27_=_C78( C27 C78 ) C27_=_C79( C27 C79 ) C27_=_C80( C27 C80 ) C28_=_C30( C28 C30 ) \nC28_=_C31( C28 C31 ) C28_=_C75( C28 C75 ) C30_=_C31( C30 C31 ) C31_=_C93( C31 C93 ) C38_=_C75( C38 C75 ) C38_=_C76( C38 C76 ) \nC38_=_C77( C38 C77 ) C38_=_C78( C38 C78 ) C38_=_C79( C38 C79 ) C38_=_C80( C38 C80 ) C75_=_C76( C75 C76 ) C75_=_C77( C75 C77 ) \nC75_=_C78( C75 C78 ) C75_=_C79( C75 C79 ) C75_=_C80( C75 C80 ) C76_=_C77( C76 C77 ) C76_=_C78( C76 C78 ) C76_=_C79( C76 C79 ) \nC76_=_C80( C76 C80 ) C76_=_C93( C76 C93 ) C76_=_C94( C76 C94 ) C76_=_C95( C76 C95 ) C76_=_C96( C76 C96 ) C76_=_C97( C76 C97 ) \nC77_=_C78( C77 C78 ) C77_=_C79( C77 C79 ) C77_=_C80( C77 C80 ) C78_=_C79( C78 C79 ) C78_=_C80( C78 C80 ) C79_=_C80( C79 C80 ) \nC79_=_C94( C79 C94 ) C93_=_C94( C93 C94 ) C93_=_C95( C93 C95 ) C93_=_C96( C93 C96 ) C93_=_C97( C93 C97 ) C94_=_C95( C94 C95 ) \nC94_=_C96( C94 C96 ) C94_=_C97( C94 C97 ) C95_=_C96( C95 C96 ) C95_=_C97( C95 C97 ) C96_=_C97( C96 C97 ) "];25-&gt;28[label="16: C5 C15 C28 C30 C31 \nC38 C75 C77 C78 C79 C80 \nC93 C94 C95 C96 C97 \n40: C5_=_C28 ,C5_=_C30 ,C5_=_C31 ,C15_=_C38 ,C15_=_C75 ,\nC15_=_C77 ,C15_=_C78 ,C15_=_C79 ,C15_=_C80 ,C28_=_C30 ,C28_=_C31 ,\nC28_=_C75 ,C30_=_C31 ,C31_=_C93 ,C38_=_C75 ,C38_=_C77 ,C38_=_C78 ,\nC38_=_C79 ,C38_=_C80 ,C75_=_C77 ,C75_=_C78 ,C75_=_C79 ,C75_=_C80 ,\nC77_=_C78 ,C77_=_C79 ,C77_=_C80 ,C78_=_C79 ,C78_=_C80 ,C79_=_C80 ,\nC79_=_C94 ,C93_=_C94 ,C93_=_C95 ,C93_=_C96 ,C93_=_C97 ,C94_=_C95 ,\nC94_=_C96 ,C94_=_C97 ,C95_=_C96 ,C95_=_C97 ,C96_=_C97 ,"];29[shape=box, label="id:29 level: 2\n20: C0 C1 C13 C15 C16 \nC17 C19 C20 C21 C31 C56 \nC61 C68 C79 C93 C94 C99 \nC104 C115 C116 \n66: C0_=_C1( C0 C1 ) C0_=_C104( C0 C104 ) C1_=_C17( C1 C17 ) C1_=_C31( C1 C31 ) C1_=_C56( C1 C56 ) \nC1_=_C61( C1 C61 ) C1_=_C93( C1 C93 ) C1_=_C104( C1 C104 ) C1_=_C115( C1 C115 ) C1_=_C116( C1 C116 ) C13_=_C68( C13 C68 ) \nC13_=_C79( C13 C79 ) C13_=_C94( C13 C94 ) C13_=_C99( C13 C99 ) C15_=_C16( C15 C16 ) C15_=_C17( C15 C17 ) C15_=_C19( C15 C19 ) \nC15_=_C20( C15 C20 ) C15_=_C21( C15 C21 ) C15_=_C79( C15 C79 ) C16_=_C17( C16 C17 ) C16_=_C19( C16 C19 ) C16_=_C20( C16 C20 ) \nC16_=_C21( C16 C21 ) C17_=_C19( C17 C19 ) C17_=_C20( C17 C20 ) C17_=_C21( C17 C21 ) C17_=_C31( C17 C31 ) C17_=_C56( C17 C56 ) \nC17_=_C61( C17 C61 ) C17_=_C93( C17 C93 ) C17_=_C104( C17 C104 ) C17_=_C115( C17 C115 ) C17_=_C116( C17 C116 ) C19_=_C20( C19 C20 ) \nC19_=_C21( C19 C21 ) C19_=_C116( C19 C116 ) C20_=_C21( C20 C21 ) C31_=_C56( C31 C56 ) C31_=_C61( C31 C61 ) C31_=_C93( C31 C93 ) \nC31_=_C104( C31 C104 ) C31_=_C115( C31 C115 ) C31_=_C116( C31 C116 ) C56_=_C61( C56 C61 ) C56_=_C93( C56 C93 ) C56_=_C104( C56 C104 ) \nC56_=_C115( C56 C115 ) C56_=_C116( C56 C116 ) C61_=_C93( C61 C93 ) C61_=_C104( C61 C104 ) C61_=_C115( C61 C115 ) C61_=_C116( C61 C116 ) \nC68_=_C79( C68 C79 ) C68_=_C94( C68 C94 ) C68_=_C99( C68 C99 ) C79_=_C94( C79 C94 ) C79_=_C99( C79 C99 ) C93_=_C94( C93 C94 ) \nC93_=_C104( C93 C104 ) C93_=_C115( C93 C115 ) C93_=_C116( C93 C116 ) C94_=_C99( C94 C99 ) C104_=_C115( C104 C115 ) C104_=_C116( C104 C116 ) \nC115_=_C116( C115 C116 ) "];25-&gt;29[label="18: C0 C13 C15 C16 C19 \nC20 C21 C31 C56 C61 C68 \nC79 C93 C94 C99 C104 C115 \nC116 \n45: C0_=_C104 ,C13_=_C68 ,C13_=_C79 ,C13_=_C94 ,C13_=_C99 ,\nC15_=_C16 ,C15_=_C19 ,C15_=_C20 ,C15_=_C21 ,C15_=_C79 ,C16_=_C19 ,\nC16_=_C20 ,C16_=_C21 ,C19_=_C20 ,C19_=_C21 ,C19_=_C116 ,C20_=_C21 ,\nC31_=_C56 ,C31_=_C61 ,C31_=_C93 ,C31_=_C104 ,C31_=_C115 ,C31_=_C116 ,\nC56_=_C61 ,C56_=_C93 ,C56_=_C104 ,C56_=_C115 ,C56_=_C116 ,C61_=_C93 ,\nC61_=_C104 ,C61_=_C115 ,C61_=_C116 ,C68_=_C79 ,C68_=_C94 ,C68_=_C99 ,\nC79_=_C94 ,C79_=_C99 ,C93_=_C94 ,C93_=_C104 ,C93_=_C115 ,C93_=_C116 ,\nC94_=_C99 ,C104_=_C115 ,C104_=_C116 ,C115_=_C116 ,"];30[shape=box, label="id:30 level: 2\n28: C9 C19 C21 C25 C36 \nC49 C59 C60 C66 C67 C68 \nC69 C70 C71 C73 C74 C85 \nC96 C108 C113 C115 C116 C122 \nC126 C129 C130 C132 C133 \n113: C9_=_C19( C9 C19 ) C9_=_C36( C9 C36 ) C9_=_C66( C9 C66 ) C9_=_C108( C9 C108 ) C9_=_C113( C9 C113 ) \nC9_=_C116( C9 C116 ) C9_=_C122( C9 C122 ) C9_=_C126( C9 C126 ) C9_=_C132( C9 C132 ) C19_=_C21( C19 C21 ) C19_=_C36( C19 C36 ) \nC19_=_C66( C19 C66 ) C19_=_C108( C19 C108 ) C19_=_C113( C19 C113 ) C19_=_C116( C19 C116 ) C19_=_C122( C19 C122 ) C19_=_C126( C19 C126 ) \nC19_=_C132( C19 C132 ) C21_=_C25( C21 C25 ) C21_=_C60( C21 C60 ) C21_=_C67( C21 C67 ) C21_=_C74( C21 C74 ) C21_=_C132( C21 C132 ) \nC21_=_C133( C21 C133 ) C25_=_C60( C25 C60 ) C25_=_C67( C25 C67 ) C25_=_C74( C25 C74 ) C25_=_C132( C25 C132 ) C25_=_C133( C25 C133 ) \nC36_=_C66( C36 C66 ) C36_=_C108( C36 C108 ) C36_=_C113( C36 C113 ) C36_=_C116( C36 C116 ) C36_=_C122( C36 C122 ) C36_=_C126( C36 C126 ) \nC36_=_C132( C36 C132 ) C49_=_C68( C49 C68 ) C49_=_C69( C49 C69 ) C49_=_C70( C49 C70 ) C49_=_C71( C49 C71 ) C49_=_C73( C49 C73 ) \nC49_=_C74( C49 C74 ) C59_=_C60( C59 C60 ) C59_=_C71( C59 C71 ) C59_=_C85( C59 C85 ) C59_=_C96( C59 C96 ) C59_=_C115( C59 C115 ) \nC59_=_C129( C59 C129 ) C59_=_C130(</w:t>
      </w:r>
    </w:p>
    <w:p>
      <w:pPr>
        <w:pStyle w:val="PreformattedText"/>
        <w:bidi w:val="0"/>
        <w:spacing w:before="0" w:after="0"/>
        <w:jc w:val="left"/>
        <w:rPr/>
      </w:pPr>
      <w:r>
        <w:rPr/>
        <w:t xml:space="preserve"> </w:t>
      </w:r>
      <w:r>
        <w:rPr/>
        <w:t>C59 C130 ) C60_=_C67( C60 C67 ) C60_=_C74( C60 C74 ) C60_=_C132( C60 C132 ) C60_=_C133( C60 C133 ) \nC66_=_C67( C66 C67 ) C66_=_C108( C66 C108 ) C66_=_C113( C66 C113 ) C66_=_C116( C66 C116 ) C66_=_C122( C66 C122 ) C66_=_C126( C66 C126 ) \nC66_=_C132( C66 C132 ) C67_=_C74( C67 C74 ) C67_=_C132( C67 C132 ) C67_=_C133( C67 C133 ) C68_=_C69( C68 C69 ) C68_=_C70( C68 C70 ) \nC68_=_C71( C68 C71 ) C68_=_C73( C68 C73 ) C68_=_C74( C68 C74 ) C69_=_C70( C69 C70 ) C69_=_C71( C69 C71 ) C69_=_C73( C69 C73 ) \nC69_=_C74( C69 C74 ) C70_=_C71( C70 C71 ) C70_=_C73( C70 C73 ) C70_=_C74( C70 C74 ) C71_=_C73( C71 C73 ) C71_=_C74( C71 C74 ) \nC71_=_C85( C71 C85 ) C71_=_C96( C71 C96 ) C71_=_C115( C71 C115 ) C71_=_C129( C71 C129 ) C71_=_C130( C71 C130 ) C73_=_C74( C73 C74 ) \nC74_=_C132( C74 C132 ) C74_=_C133( C74 C133 ) C85_=_C96( C85 C96 ) C85_=_C115( C85 C115 ) C85_=_C129( C85 C129 ) C85_=_C130( C85 C130 ) \nC96_=_C115( C96 C115 ) C96_=_C129( C96 C129 ) C96_=_C130( C96 C130 ) C108_=_C113( C108 C113 ) C108_=_C116( C108 C116 ) C108_=_C122( C108 C122 ) \nC108_=_C126( C108 C126 ) C108_=_C132( C108 C132 ) C113_=_C116( C113 C116 ) C113_=_C122( C113 C122 ) C113_=_C126( C113 C126 ) C113_=_C132( C113 C132 ) \nC115_=_C116( C115 C116 ) C115_=_C129( C115 C129 ) C115_=_C130( C115 C130 ) C116_=_C122( C116 C122 ) C116_=_C126( C116 C126 ) C116_=_C132( C116 C132 ) \nC122_=_C126( C122 C126 ) C122_=_C132( C122 C132 ) C126_=_C132( C126 C132 ) C129_=_C130( C129 C130 ) C130_=_C133( C130 C133 ) C132_=_C133( C132 C133 ) "];26-&gt;30[label="25: C9 C19 C21 C25 C36 \nC49 C59 C60 C66 C67 C68 \nC69 C70 C73 C85 C96 C108 \nC113 C115 C116 C122 C126 C129 \nC130 C133 \n76: C9_=_C19 ,C9_=_C36 ,C9_=_C66 ,C9_=_C108 ,C9_=_C113 ,\nC9_=_C116 ,C9_=_C122 ,C9_=_C126 ,C19_=_C21 ,C19_=_C36 ,C19_=_C66 ,\nC19_=_C108 ,C19_=_C113 ,C19_=_C116 ,C19_=_C122 ,C19_=_C126 ,C21_=_C25 ,\nC21_=_C60 ,C21_=_C67 ,C21_=_C133 ,C25_=_C60 ,C25_=_C67 ,C25_=_C133 ,\nC36_=_C66 ,C36_=_C108 ,C36_=_C113 ,C36_=_C116 ,C36_=_C122 ,C36_=_C126 ,\nC49_=_C68 ,C49_=_C69 ,C49_=_C70 ,C49_=_C73 ,C59_=_C60 ,C59_=_C85 ,\nC59_=_C96 ,C59_=_C115 ,C59_=_C129 ,C59_=_C130 ,C60_=_C67 ,C60_=_C133 ,\nC66_=_C67 ,C66_=_C108 ,C66_=_C113 ,C66_=_C116 ,C66_=_C122 ,C66_=_C126 ,\nC67_=_C133 ,C68_=_C69 ,C68_=_C70 ,C68_=_C73 ,C69_=_C70 ,C69_=_C73 ,\nC70_=_C73 ,C85_=_C96 ,C85_=_C115 ,C85_=_C129 ,C85_=_C130 ,C96_=_C115 ,\nC96_=_C129 ,C96_=_C130 ,C108_=_C113 ,C108_=_C116 ,C108_=_C122 ,C108_=_C126 ,\nC113_=_C116 ,C113_=_C122 ,C113_=_C126 ,C115_=_C116 ,C115_=_C129 ,C115_=_C130 ,\nC116_=_C122 ,C116_=_C126 ,C122_=_C126 ,C129_=_C130 ,C130_=_C133 ,"];31[shape=box, label="id:31 level: 2\n44: C6 C20 C28 C34 C36 \nC40 C41 C44 C53 C55 C56 \nC59 C60 C61 C63 C64 C65 \nC66 C67 C69 C73 C75 C78 \nC80 C83 C87 C88 C92 C97 \nC106 C107 C109 C113 C114 C117 \nC119 C120 C122 C124 C125 C126 \nC127 C129 C134 \n110: C6_=_C28( C6 C28 ) C6_=_C75( C6 C75 ) C6_=_C87( C6 C87 ) C6_=_C88( C6 C88 ) C6_=_C92( C6 C92 ) \nC20_=_C73( C20 C73 ) C20_=_C109( C20 C109 ) C28_=_C75( C28 C75 ) C28_=_C87( C28 C87 ) C28_=_C88( C28 C88 ) C28_=_C92( C28 C92 ) \nC34_=_C36( C34 C36 ) C34_=_C64( C34 C64 ) C34_=_C107( C34 C107 ) C34_=_C120( C34 C120 ) C34_=_C126( C34 C126 ) C34_=_C127( C34 C127 ) \nC36_=_C66( C36 C66 ) C36_=_C113( C36 C113 ) C36_=_C122( C36 C122 ) C36_=_C126( C36 C126 ) C40_=_C41( C40 C41 ) C40_=_C44( C40 C44 ) \nC40_=_C55( C40 C55 ) C40_=_C56( C40 C56 ) C41_=_C44( C41 C44 ) C53_=_C97( C53 C97 ) C53_=_C129( C53 C129 ) C53_=_C134( C53 C134 ) \nC55_=_C56( C55 C56 ) C56_=_C61( C56 C61 ) C59_=_C60( C59 C60 ) C59_=_C129( C59 C129 ) C60_=_C67( C60 C67 ) C61_=_C63( C61 C63 ) \nC61_=_C64( C61 C64 ) C61_=_C65( C61 C65 ) C61_=_C66( C61 C66 ) C61_=_C67( C61 C67 ) C63_=_C64( C63 C64 ) C63_=_C65( C63 C65 ) \nC63_=_C66( C63 C66 ) C63_=_C67( C63 C67 ) C63_=_C69( C63 C69 ) C63_=_C119( C63 C119 ) C63_=_C124( C63 C124 ) C63_=_C125( C63 C125 ) \nC64_=_C65( C64 C65 ) C64_=_C66( C64 C66 ) C64_=_C67( C64 C67 ) C64_=_C107( C64 C107 ) C64_=_C120( C64 C120 ) C64_=_C126( C64 C126 ) \nC64_=_C127( C64 C127 ) C65_=_C66( C65 C66 ) C65_=_C67( C65 C67 ) C66_=_C67( C66 C67 ) C66_=_C113( C66 C113 ) C66_=_C122( C66 C122 ) \nC66_=_C126( C66 C126 ) C69_=_C73( C69 C73 ) C69_=_C119( C69 C119 ) C69_=_C124( C69 C124 ) C69_=_C125( C69 C125 ) C73_=_C109( C73 C109 ) \nC75_=_C78( C75 C78 ) C75_=_C80( C75 C80 ) C75_=_C87( C75 C87 ) C75_=_C88( C75 C88 ) C75_=_C92( C75 C92 ) C78_=_C80( C78 C80 ) \nC78_=_C106( C78 C106 ) C78_=_C119( C78 C119 ) C80_=_C120( C80 C120 ) C80_=_C122( C80 C122 ) C83_=_C87( C83 C87 ) C83_=_C113( C83 C113 ) \nC83_=_C114( C83 C114 ) C87_=_C88( C87 C88 ) C87_=_C92( C87 C92 ) C87_=_C113( C87 C113 ) C87_=_C114( C87 C114 ) C88_=_C92( C88 C92 ) \nC88_=_C117( C88 C117 ) C92_=_C114( C92 C114 ) C92_=_C134( C92 C134 ) C97_=_C129( C97 C129 ) C97_=_C134( C97 C134 ) C106_=_C107( C106 C107 ) \nC106_=_C109( C106 C109 ) C106_=_C119( C106 C119 ) C107_=_C109( C107 C109 ) C107_=_C120( C107 C120 ) C107_=_C126( C107 C126 ) C107_=_C127( C107 C127 ) \nC113_=_C114( C113 C114 ) C113_=_C122( C113 C122 ) C113_=_C126( C113 C126 ) C114_=_C134( C114 C134 ) C117_=_C124( C117 C124 ) C119_=_C124( C119 C124 ) \nC119_=_C125( C119 C125 ) C120_=_C122( C120 C122 ) C120_=_C126( C120 C126 ) C120_=_C127( C120 C127 ) C122_=_C126( C122 C126 ) C124_=_C125( C124 C125 ) \nC125_=_C127( C125 C127 ) C126_=_C127( C126 C127 ) C129_=_C134( C129 C134 ) "];26-&gt;31[label="35: C6 C20 C28 C36 C41 \nC53 C55 C56 C59 C60 C61 \nC65 C66 C67 C69 C73 C75 \nC78 C80 C83 C88 C92 C97 \nC106 C107 C109 C113 C114 C117 \nC122 C125 C126 C127 C129 C134 \n61: C6_=_C28 ,C6_=_C75 ,C6_=_C88 ,C6_=_C92 ,C20_=_C73 ,\nC20_=_C109 ,C28_=_C75 ,C28_=_C88 ,C28_=_C92 ,C36_=_C66 ,C36_=_C113 ,\nC36_=_C122 ,C36_=_C126 ,C53_=_C97 ,C53_=_C129 ,C53_=_C134 ,C55_=_C56 ,\nC56_=_C61 ,C59_=_C60 ,C59_=_C129 ,C60_=_C67 ,C61_=_C65 ,C61_=_C66 ,\nC61_=_C67 ,C65_=_C66 ,C65_=_C67 ,C66_=_C67 ,C66_=_C113 ,C66_=_C122 ,\nC66_=_C126 ,C69_=_C73 ,C69_=_C125 ,C73_=_C109 ,C75_=_C78 ,C75_=_C80 ,\nC75_=_C88 ,C75_=_C92 ,C78_=_C80 ,C78_=_C106 ,C80_=_C122 ,C83_=_C113 ,\nC83_=_C114 ,C88_=_C92 ,C88_=_C117 ,C92_=_C114 ,C92_=_C134 ,C97_=_C129 ,\nC97_=_C134 ,C106_=_C107 ,C106_=_C109 ,C107_=_C109 ,C107_=_C126 ,C107_=_C127 ,\nC113_=_C114 ,C113_=_C122 ,C113_=_C126 ,C114_=_C134 ,C122_=_C126 ,C125_=_C127 ,\nC126_=_C127 ,C129_=_C134 ,"];32[shape=box, label="id:32 level: 2\n25: C0 C7 C14 C30 C41 \nC50 C77 C81 C92 C98 C99 \nC100 C102 C104 C105 C106 C107 \nC108 C109 C110 C111 C114 C130 \nC133 C134 \n109: C0_=_C7( C0 C7 ) C0_=_C30( C0 C30 ) C0_=_C102( C0 C102 ) C0_=_C104( C0 C104 ) C0_=_C105( C0 C105 ) \nC0_=_C106( C0 C106 ) C0_=_C107( C0 C107 ) C0_=_C108( C0 C108 ) C0_=_C109( C0 C109 ) C0_=_C110( C0 C110 ) C0_=_C111( C0 C111 ) \nC7_=_C30( C7 C30 ) C7_=_C102( C7 C102 ) C7_=_C104( C7 C104 ) C7_=_C105( C7 C105 ) C7_=_C106( C7 C106 ) C7_=_C107( C7 C107 ) \nC7_=_C108( C7 C108 ) C7_=_C109( C7 C109 ) C7_=_C110( C7 C110 ) C7_=_C111( C7 C111 ) C14_=_C92( C14 C92 ) C14_=_C111( C14 C111 ) \nC14_=_C114( C14 C114 ) C14_=_C130( C14 C130 ) C14_=_C133( C14 C133 ) C14_=_C134( C14 C134 ) C30_=_C102( C30 C102 ) C30_=_C104( C30 C104 ) \nC30_=_C105( C30 C105 ) C30_=_C106( C30 C106 ) C30_=_C107( C30 C107 ) C30_=_C108( C30 C108 ) C30_=_C109( C30 C109 ) C30_=_C110( C30 C110 ) \nC30_=_C111( C30 C111 ) C41_=_C50( C41 C50 ) C41_=_C77( C41 C77 ) C41_=_C81( C41 C81 ) C41_=_C98( C41 C98 ) C41_=_C99( C41 C99 ) \nC41_=_C100( C41 C100 ) C50_=_C77( C50 C77 ) C50_=_C81( C50 C81 ) C50_=_C98( C50 C98 ) C50_=_C99( C50 C99 ) C50_=_C100( C50 C100 ) \nC77_=_C81( C77 C81 ) C77_=_C98( C77 C98 ) C77_=_C99( C77 C99 ) C77_=_C100( C77 C100 ) C81_=_C98( C81 C98 ) C81_=_C99( C81 C99 ) \nC81_=_C100( C81 C100 ) C92_=_C111( C92 C111 ) C92_=_C114( C92 C114 ) C92_=_C130( C92 C130 ) C92_=_C133( C92 C133 ) C92_=_C134( C92 C134 ) \nC98_=_C99( C98 C99 ) C98_=_C100( C98 C100 ) C98_=_C105( C98 C105 ) C99_=_C100( C99 C100 ) C102_=_C104( C102 C104 ) C102_=_C105( C102 C105 ) \nC102_=_C106( C102 C106 ) C102_=_C107( C102 C107 ) C102_=_C108( C102 C108 ) C102_=_C109( C102 C109 ) C102_=_C110( C102 C110 ) C102_=_C111( C102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1_=_C114( C111 C114 ) C111_=_C130( C111 C130 ) \nC111_=_C133( C111 C133 ) C111_=_C134( C111 C134 ) C114_=_C130( C114 C130 ) C114_=_C133( C114 C133 ) C114_=_C134( C114 C134 ) C130_=_C133( C130 C133 ) \nC130_=_C134( C130 C134 ) C133_=_C134( C133 C134 ) "];27-&gt;32[label="24: C0 C7 C14 C30 C41 \nC50 C77 C81 C92 C98 C99 \nC100 C102 C104 C105 C106 C107 \nC108 C109 C110 C114 C130 C133 \nC134 \n92: C0_=_C7 ,C0_=_C30 ,C0_=_C102 ,C0_=_C104 ,C0_=_C105 ,\nC0_=_C106 ,C0_=_C107 ,C0_=_C108 ,C0_=_C109 ,C0_=_C110 ,C7_=_C30 ,\nC7_=_C102 ,C7_=_C104 ,C7_=_C105 ,C7_=_C106 ,C7_=_C107 ,C7_=_C108 ,\nC7_=_C109 ,C7_=_C110 ,C14_=_C92 ,C14_=_C114 ,C14_=_C130 ,C14_=_C133 ,\nC14_=_C134 ,C30_=_C102 ,C30_=_C104 ,C30_=_C105 ,C30_=_C106 ,C30_=_C107 ,\nC30_=_C108 ,C30_=_C109 ,C30_=_C110 ,C41_=_C50 ,C41_=_C77 ,C41_=_C81 ,\nC41_=_C98 ,C41_=_C99 ,C41_=_C100 ,C50_=_C77 ,C50_=_C81 ,C50_=_C98 ,\nC50_=_C99 ,C50_=_C100 ,C77_=_C81 ,C77_=_C98 ,C77_=_C99 ,C77_=_C100 ,\nC81_=_C98 ,C81_=_C99 ,C81_=_C100 ,C92_=_C114 ,C92_=_C130 ,C92_=_C133 ,\nC92_=_C134 ,C98_=_C99 ,C98_=_C100 ,C98_=_C105 ,C99_=_C100 ,C102_=_C104 ,\nC102_=_C105 ,C102_=_C106 ,C102_=_C107 ,C102_=_C108 ,C102_=_C109 ,C102_=_C110 ,\nC104_=_C105 ,C104_=_C106 ,C104_=_C107</w:t>
      </w:r>
    </w:p>
    <w:p>
      <w:pPr>
        <w:pStyle w:val="PreformattedText"/>
        <w:bidi w:val="0"/>
        <w:spacing w:before="0" w:after="0"/>
        <w:jc w:val="left"/>
        <w:rPr/>
      </w:pPr>
      <w:r>
        <w:rPr/>
        <w:t xml:space="preserve"> </w:t>
      </w:r>
      <w:r>
        <w:rPr/>
        <w:t>,C104_=_C108 ,C104_=_C109 ,C104_=_C110 ,\nC105_=_C106 ,C105_=_C107 ,C105_=_C108 ,C105_=_C109 ,C105_=_C110 ,C106_=_C107 ,\nC106_=_C108 ,C106_=_C109 ,C106_=_C110 ,C107_=_C108 ,C107_=_C109 ,C107_=_C110 ,\nC108_=_C109 ,C108_=_C110 ,C109_=_C110 ,C114_=_C130 ,C114_=_C133 ,C114_=_C134 ,\nC130_=_C133 ,C130_=_C134 ,C133_=_C134 ,"];33[shape=box, label="id:33 level: 2\n32: C5 C6 C7 C9 C11 \nC13 C14 C16 C24 C25 C26 \nC38 C49 C50 C51 C53 C55 \nC65 C70 C81 C83 C85 C88 \nC95 C98 C100 C102 C105 C110 \nC117 C125 C127 \n67: C5_=_C6( C5 C6 ) C5_=_C7( C5 C7 ) C5_=_C9( C5 C9 ) C6_=_C7( C6 C7 ) C6_=_C9( C6 C9 ) \nC6_=_C88( C6 C88 ) C7_=_C9( C7 C9 ) C7_=_C102( C7 C102 ) C7_=_C105( C7 C105 ) C7_=_C110( C7 C110 ) C11_=_C13( C11 C13 ) \nC11_=_C14( C11 C14 ) C11_=_C16( C11 C16 ) C11_=_C51( C11 C51 ) C11_=_C55( C11 C55 ) C11_=_C102( C11 C102 ) C13_=_C14( C13 C14 ) \nC16_=_C51( C16 C51 ) C16_=_C55( C16 C55 ) C16_=_C102( C16 C102 ) C24_=_C25( C24 C25 ) C24_=_C26( C24 C26 ) C24_=_C65( C24 C65 ) \nC24_=_C70( C24 C70 ) C24_=_C95( C24 C95 ) C24_=_C100( C24 C100 ) C25_=_C26( C25 C26 ) C26_=_C110( C26 C110 ) C26_=_C125( C26 C125 ) \nC26_=_C127( C26 C127 ) C49_=_C50( C49 C50 ) C49_=_C51( C49 C51 ) C49_=_C53( C49 C53 ) C49_=_C70( C49 C70 ) C50_=_C51( C50 C51 ) \nC50_=_C53( C50 C53 ) C50_=_C81( C50 C81 ) C50_=_C98( C50 C98 ) C50_=_C100( C50 C100 ) C51_=_C53( C51 C53 ) C51_=_C55( C51 C55 ) \nC51_=_C102( C51 C102 ) C55_=_C102( C55 C102 ) C65_=_C70( C65 C70 ) C65_=_C95( C65 C95 ) C65_=_C100( C65 C100 ) C70_=_C95( C70 C95 ) \nC70_=_C100( C70 C100 ) C81_=_C83( C81 C83 ) C81_=_C85( C81 C85 ) C81_=_C98( C81 C98 ) C81_=_C100( C81 C100 ) C83_=_C85( C83 C85 ) \nC88_=_C98( C88 C98 ) C88_=_C105( C88 C105 ) C88_=_C117( C88 C117 ) C95_=_C100( C95 C100 ) C98_=_C100( C98 C100 ) C98_=_C105( C98 C105 ) \nC98_=_C117( C98 C117 ) C102_=_C105( C102 C105 ) C102_=_C110( C102 C110 ) C105_=_C110( C105 C110 ) C105_=_C117( C105 C117 ) C110_=_C125( C110 C125 ) \nC110_=_C127( C110 C127 ) C125_=_C127( C125 C127 ) "];27-&gt;33[label="28: C5 C6 C7 C9 C13 \nC14 C16 C25 C38 C49 C50 \nC53 C55 C65 C70 C81 C83 \nC85 C88 C95 C98 C100 C102 \nC105 C110 C117 C125 C127 \n45: C5_=_C6 ,C5_=_C7 ,C5_=_C9 ,C6_=_C7 ,C6_=_C9 ,\nC6_=_C88 ,C7_=_C9 ,C7_=_C102 ,C7_=_C105 ,C7_=_C110 ,C13_=_C14 ,\nC16_=_C55 ,C16_=_C102 ,C49_=_C50 ,C49_=_C53 ,C49_=_C70 ,C50_=_C53 ,\nC50_=_C81 ,C50_=_C98 ,C50_=_C100 ,C55_=_C102 ,C65_=_C70 ,C65_=_C95 ,\nC65_=_C100 ,C70_=_C95 ,C70_=_C100 ,C81_=_C83 ,C81_=_C85 ,C81_=_C98 ,\nC81_=_C100 ,C83_=_C85 ,C88_=_C98 ,C88_=_C105 ,C88_=_C117 ,C95_=_C100 ,\nC98_=_C100 ,C98_=_C105 ,C98_=_C117 ,C102_=_C105 ,C102_=_C110 ,C105_=_C110 ,\nC105_=_C117 ,C110_=_C125 ,C110_=_C127 ,C125_=_C127 ,"];34[shape=box, label="id:34 level: 3\n12: C5 C27 C28 C29 C30 \nC31 C76 C93 C94 C95 C96 \nC97 \n38: C5_=_C27( C5 C27 ) C5_=_C28( C5 C28 ) C5_=_C29( C5 C29 ) C5_=_C30( C5 C30 ) C5_=_C31( C5 C31 ) \nC27_=_C28( C27 C28 ) C27_=_C29( C27 C29 ) C27_=_C30( C27 C30 ) C27_=_C31( C27 C31 ) C27_=_C76( C27 C76 ) C28_=_C29( C28 C29 ) \nC28_=_C30( C28 C30 ) C28_=_C31( C28 C31 ) C29_=_C30( C29 C30 ) C29_=_C31( C29 C31 ) C29_=_C76( C29 C76 ) C29_=_C93( C29 C93 ) \nC29_=_C94( C29 C94 ) C29_=_C95( C29 C95 ) C29_=_C96( C29 C96 ) C29_=_C97( C29 C97 ) C30_=_C31( C30 C31 ) C31_=_C93( C31 C93 ) \nC76_=_C93( C76 C93 ) C76_=_C94( C76 C94 ) C76_=_C95( C76 C95 ) C76_=_C96( C76 C96 ) C76_=_C97( C76 C97 ) C93_=_C94( C93 C94 ) \nC93_=_C95( C93 C95 ) C93_=_C96( C93 C96 ) C93_=_C97( C93 C97 ) C94_=_C95( C94 C95 ) C94_=_C96( C94 C96 ) C94_=_C97( C94 C97 ) \nC95_=_C96( C95 C96 ) C95_=_C97( C95 C97 ) C96_=_C97( C96 C97 ) "];28-&gt;34[label="11: C5 C27 C28 C30 C31 \nC76 C93 C94 C95 C96 C97 \n27: C5_=_C27 ,C5_=_C28 ,C5_=_C30 ,C5_=_C31 ,C27_=_C28 ,\nC27_=_C30 ,C27_=_C31 ,C27_=_C76 ,C28_=_C30 ,C28_=_C31 ,C30_=_C31 ,\nC31_=_C93 ,C76_=_C93 ,C76_=_C94 ,C76_=_C95 ,C76_=_C96 ,C76_=_C97 ,\nC93_=_C94 ,C93_=_C95 ,C93_=_C96 ,C93_=_C97 ,C94_=_C95 ,C94_=_C96 ,\nC94_=_C97 ,C95_=_C96 ,C95_=_C97 ,C96_=_C97 ,"];35[shape=box, label="id:35 level: 3\n14: C0 C1 C13 C15 C16 \nC17 C18 C19 C20 C21 C68 \nC79 C94 C99 \n39: C0_=_C1( C0 C1 ) C1_=_C17( C1 C17 ) C13_=_C18( C13 C18 ) C13_=_C68( C13 C68 ) C13_=_C79( C13 C79 ) \nC13_=_C94( C13 C94 ) C13_=_C99( C13 C99 ) C15_=_C16( C15 C16 ) C15_=_C17( C15 C17 ) C15_=_C18( C15 C18 ) C15_=_C19( C15 C19 ) \nC15_=_C20( C15 C20 ) C15_=_C21( C15 C21 ) C15_=_C79( C15 C79 ) C16_=_C17( C16 C17 ) C16_=_C18( C16 C18 ) C16_=_C19( C16 C19 ) \nC16_=_C20( C16 C20 ) C16_=_C21( C16 C21 ) C17_=_C18( C17 C18 ) C17_=_C19( C17 C19 ) C17_=_C20( C17 C20 ) C17_=_C21( C17 C21 ) \nC18_=_C19( C18 C19 ) C18_=_C20( C18 C20 ) C18_=_C21( C18 C21 ) C18_=_C68( C18 C68 ) C18_=_C79( C18 C79 ) C18_=_C94( C18 C94 ) \nC18_=_C99( C18 C99 ) C19_=_C20( C19 C20 ) C19_=_C21( C19 C21 ) C20_=_C21( C20 C21 ) C68_=_C79( C68 C79 ) C68_=_C94( C68 C94 ) \nC68_=_C99( C68 C99 ) C79_=_C94( C79 C94 ) C79_=_C99( C79 C99 ) C94_=_C99( C94 C99 ) "];29-&gt;35[label="13: C0 C1 C13 C15 C16 \nC17 C19 C20 C21 C68 C79 \nC94 C99 \n28: C0_=_C1 ,C1_=_C17 ,C13_=_C68 ,C13_=_C79 ,C13_=_C94 ,\nC13_=_C99 ,C15_=_C16 ,C15_=_C17 ,C15_=_C19 ,C15_=_C20 ,C15_=_C21 ,\nC15_=_C79 ,C16_=_C17 ,C16_=_C19 ,C16_=_C20 ,C16_=_C21 ,C17_=_C19 ,\nC17_=_C20 ,C17_=_C21 ,C19_=_C20 ,C19_=_C21 ,C20_=_C21 ,C68_=_C79 ,\nC68_=_C94 ,C68_=_C99 ,C79_=_C94 ,C79_=_C99 ,C94_=_C99 ,"];36[shape=box, label="id:36 level: 3\n15: C21 C25 C59 C60 C67 \nC71 C74 C85 C96 C115 C128 \nC129 C130 C132 C133 \n59: C21_=_C25( C21 C25 ) C21_=_C60( C21 C60 ) C21_=_C67( C21 C67 ) C21_=_C74( C21 C74 ) C21_=_C128( C21 C128 ) \nC21_=_C132( C21 C132 ) C21_=_C133( C21 C133 ) C25_=_C60( C25 C60 ) C25_=_C67( C25 C67 ) C25_=_C74( C25 C74 ) C25_=_C128( C25 C128 ) \nC25_=_C132( C25 C132 ) C25_=_C133( C25 C133 ) C59_=_C60( C59 C60 ) C59_=_C71( C59 C71 ) C59_=_C85( C59 C85 ) C59_=_C96( C59 C96 ) \nC59_=_C115( C59 C115 ) C59_=_C128( C59 C128 ) C59_=_C129( C59 C129 ) C59_=_C130( C59 C130 ) C60_=_C67( C60 C67 ) C60_=_C74( C60 C74 ) \nC60_=_C128( C60 C128 ) C60_=_C132( C60 C132 ) C60_=_C133( C60 C133 ) C67_=_C74( C67 C74 ) C67_=_C128( C67 C128 ) C67_=_C132( C67 C132 ) \nC67_=_C133( C67 C133 ) C71_=_C74( C71 C74 ) C71_=_C85( C71 C85 ) C71_=_C96( C71 C96 ) C71_=_C115( C71 C115 ) C71_=_C128( C71 C128 ) \nC71_=_C129( C71 C129 ) C71_=_C130( C71 C130 ) C74_=_C128( C74 C128 ) C74_=_C132( C74 C132 ) C74_=_C133( C74 C133 ) C85_=_C96( C85 C96 ) \nC85_=_C115( C85 C115 ) C85_=_C128( C85 C128 ) C85_=_C129( C85 C129 ) C85_=_C130( C85 C130 ) C96_=_C115( C96 C115 ) C96_=_C128( C96 C128 ) \nC96_=_C129( C96 C129 ) C96_=_C130( C96 C130 ) C115_=_C128( C115 C128 ) C115_=_C129( C115 C129 ) C115_=_C130( C115 C130 ) C128_=_C129( C128 C129 ) \nC128_=_C130( C128 C130 ) C128_=_C132( C128 C132 ) C128_=_C133( C128 C133 ) C129_=_C130( C129 C130 ) C130_=_C133( C130 C133 ) C132_=_C133( C132 C133 ) "];30-&gt;36[label="14: C21 C25 C59 C60 C67 \nC71 C74 C85 C96 C115 C129 \nC130 C132 C133 \n45: C21_=_C25 ,C21_=_C60 ,C21_=_C67 ,C21_=_C74 ,C21_=_C132 ,\nC21_=_C133 ,C25_=_C60 ,C25_=_C67 ,C25_=_C74 ,C25_=_C132 ,C25_=_C133 ,\nC59_=_C60 ,C59_=_C71 ,C59_=_C85 ,C59_=_C96 ,C59_=_C115 ,C59_=_C129 ,\nC59_=_C130 ,C60_=_C67 ,C60_=_C74 ,C60_=_C132 ,C60_=_C133 ,C67_=_C74 ,\nC67_=_C132 ,C67_=_C133 ,C71_=_C74 ,C71_=_C85 ,C71_=_C96 ,C71_=_C115 ,\nC71_=_C129 ,C71_=_C130 ,C74_=_C132 ,C74_=_C133 ,C85_=_C96 ,C85_=_C115 ,\nC85_=_C129 ,C85_=_C130 ,C96_=_C115 ,C96_=_C129 ,C96_=_C130 ,C115_=_C129 ,\nC115_=_C130 ,C129_=_C130 ,C130_=_C133 ,C132_=_C133 ,"];37[shape=box, label="id:37 level: 3\n18: C9 C19 C36 C49 C66 \nC68 C69 C70 C71 C72 C73 \nC74 C108 C113 C116 C122 C126 \nC132 \n84: C9_=_C19( C9 C19 ) C9_=_C36( C9 C36 ) C9_=_C66( C9 C66 ) C9_=_C72( C9 C72 ) C9_=_C108( C9 C108 ) \nC9_=_C113( C9 C113 ) C9_=_C116( C9 C116 ) C9_=_C122( C9 C122 ) C9_=_C126( C9 C126 ) C9_=_C132( C9 C132 ) C19_=_C36( C19 C36 ) \nC19_=_C66( C19 C66 ) C19_=_C72( C19 C72 ) C19_=_C108( C19 C108 ) C19_=_C113( C19 C113 ) C19_=_C116( C19 C116 ) C19_=_C122( C19 C122 ) \nC19_=_C126( C19 C126 ) C19_=_C132( C19 C132 ) C36_=_C66( C36 C66 ) C36_=_C72( C36 C72 ) C36_=_C108( C36 C108 ) C36_=_C113( C36 C113 ) \nC36_=_C116( C36 C116 ) C36_=_C122( C36 C122 ) C36_=_C126( C36 C126 ) C36_=_C132( C36 C132 ) C49_=_C68( C49 C68 ) C49_=_C69( C49 C69 ) \nC49_=_C70( C49 C70 ) C49_=_C71( C49 C71 ) C49_=_C72( C49 C72 ) C49_=_C73( C49 C73 ) C49_=_C74( C49 C74 ) C66_=_C72( C66 C72 ) \nC66_=_C108( C66 C108 ) C66_=_C113( C66 C113 ) C66_=_C116( C66 C116 ) C66_=_C122( C66 C122 ) C66_=_C126( C66 C126 ) C66_=_C132( C66 C132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 C72 C73 ) C72_=_C74( C72 C74 ) C72_=_C108( C72 C108 ) C72_=_C113( C72 C113 ) C72_=_C116( C72 C116 ) C72_=_C122( C72 C122 ) \nC72_=_C126( C72 C126 ) C72_=_C132( C72 C132 ) C73_=_C74( C73 C74 ) C74_=_C132( C74 C132 ) C108_=_C113( C108 C113 ) C108_=_C116( C108 C116 ) \nC108_=_C122( C108 C122 ) C108_=_C126( C108 C126 ) C108_=_C132( C108 C132 ) C113_=_C116( C113 C116 ) C113_=_C122( C113 C122 ) C113_=_C126( C113 C126 ) \nC113_=_C132( C113 C132 ) C116_=_C122( C116 C122 ) C116_=_C126( C116 C126 ) C116_=_C132( C116 C132 ) C122_=_C126( C122 C126 ) C122_=_C132( C122 C132 ) \nC126_=_C132( C126 C132 ) "];30-&gt;37[label="17: C9 C19 C36 C49 C66 \nC68 C69 C70 C71 C73 C74 \nC108 C113 C116 C122 C126 C132 \n67: C9_=_C19 ,C9_=_C36 ,C9_=_C66 ,C9_=_C108 ,C9_=_C113 ,\nC9_=_C116 ,C9_=_C122 ,C9_=_C126 ,C9_=_C132 ,C19_=_C36 ,C19_=_C66 ,\nC19_=_C108 ,C19_=_C113 ,C19_=_C116 ,C19_=_C122 ,C19_=_C126 ,C19_=_C132 ,\nC36_=_C66 ,C36_=_C108 ,C36_=_C113 ,C36_=_C116 ,C36_=_C122 ,C36_=_C126 ,\nC36_=_C132 ,C49_=_C68 ,C49_=_C69 ,C49_=_C70 ,C49_=_C71 ,C49_=_C73 ,\nC49_=_C74 ,C66_=_C108 ,C66_=_C113 ,C66_=_C116 ,C66_=_C122 ,C66_=_C126</w:t>
      </w:r>
    </w:p>
    <w:p>
      <w:pPr>
        <w:pStyle w:val="PreformattedText"/>
        <w:bidi w:val="0"/>
        <w:spacing w:before="0" w:after="0"/>
        <w:jc w:val="left"/>
        <w:rPr/>
      </w:pPr>
      <w:r>
        <w:rPr/>
        <w:t xml:space="preserve"> </w:t>
      </w:r>
      <w:r>
        <w:rPr/>
        <w:t>,\nC66_=_C132 ,C68_=_C69 ,C68_=_C70 ,C68_=_C71 ,C68_=_C73 ,C68_=_C74 ,\nC69_=_C70 ,C69_=_C71 ,C69_=_C73 ,C69_=_C74 ,C70_=_C71 ,C70_=_C73 ,\nC70_=_C74 ,C71_=_C73 ,C71_=_C74 ,C73_=_C74 ,C74_=_C132 ,C108_=_C113 ,\nC108_=_C116 ,C108_=_C122 ,C108_=_C126 ,C108_=_C132 ,C113_=_C116 ,C113_=_C122 ,\nC113_=_C126 ,C113_=_C132 ,C116_=_C122 ,C116_=_C126 ,C116_=_C132 ,C122_=_C126 ,\nC122_=_C132 ,C126_=_C132 ,"];38[shape=box, label="id:38 level: 3\n24: C34 C40 C41 C42 C44 \nC53 C63 C64 C69 C83 C87 \nC97 C107 C113 C114 C119 C120 \nC123 C124 C125 C126 C127 C129 \nC134 \n62: C34_=_C64( C34 C64 ) C34_=_C107( C34 C107 ) C34_=_C120( C34 C120 ) C34_=_C123( C34 C123 ) C34_=_C126( C34 C126 ) \nC34_=_C127( C34 C127 ) C40_=_C41( C40 C41 ) C40_=_C42( C40 C42 ) C40_=_C44( C40 C44 ) C41_=_C42( C41 C42 ) C41_=_C44( C41 C44 ) \nC42_=_C44( C42 C44 ) C42_=_C83( C42 C83 ) C42_=_C87( C42 C87 ) C42_=_C113( C42 C113 ) C42_=_C114( C42 C114 ) C53_=_C97( C53 C97 ) \nC53_=_C129( C53 C129 ) C53_=_C134( C53 C134 ) C63_=_C64( C63 C64 ) C63_=_C69( C63 C69 ) C63_=_C119( C63 C119 ) C63_=_C123( C63 C123 ) \nC63_=_C124( C63 C124 ) C63_=_C125( C63 C125 ) C64_=_C107( C64 C107 ) C64_=_C120( C64 C120 ) C64_=_C123( C64 C123 ) C64_=_C126( C64 C126 ) \nC64_=_C127( C64 C127 ) C69_=_C119( C69 C119 ) C69_=_C123( C69 C123 ) C69_=_C124( C69 C124 ) C69_=_C125( C69 C125 ) C83_=_C87( C83 C87 ) \nC83_=_C113( C83 C113 ) C83_=_C114( C83 C114 ) C87_=_C113( C87 C113 ) C87_=_C114( C87 C114 ) C97_=_C129( C97 C129 ) C97_=_C134( C97 C134 ) \nC107_=_C120( C107 C120 ) C107_=_C123( C107 C123 ) C107_=_C126( C107 C126 ) C107_=_C127( C107 C127 ) C113_=_C114( C113 C114 ) C113_=_C126( C113 C126 ) \nC114_=_C134( C114 C134 ) C119_=_C123( C119 C123 ) C119_=_C124( C119 C124 ) C119_=_C125( C119 C125 ) C120_=_C123( C120 C123 ) C120_=_C126( C120 C126 ) \nC120_=_C127( C120 C127 ) C123_=_C124( C123 C124 ) C123_=_C125( C123 C125 ) C123_=_C126( C123 C126 ) C123_=_C127( C123 C127 ) C124_=_C125( C124 C125 ) \nC125_=_C127( C125 C127 ) C126_=_C127( C126 C127 ) C129_=_C134( C129 C134 ) "];31-&gt;38[label="22: C34 C40 C41 C44 C53 \nC63 C64 C69 C83 C87 C97 \nC107 C113 C114 C119 C120 C124 \nC125 C126 C127 C129 C134 \n44: C34_=_C64 ,C34_=_C107 ,C34_=_C120 ,C34_=_C126 ,C34_=_C127 ,\nC40_=_C41 ,C40_=_C44 ,C41_=_C44 ,C53_=_C97 ,C53_=_C129 ,C53_=_C134 ,\nC63_=_C64 ,C63_=_C69 ,C63_=_C119 ,C63_=_C124 ,C63_=_C125 ,C64_=_C107 ,\nC64_=_C120 ,C64_=_C126 ,C64_=_C127 ,C69_=_C119 ,C69_=_C124 ,C69_=_C125 ,\nC83_=_C87 ,C83_=_C113 ,C83_=_C114 ,C87_=_C113 ,C87_=_C114 ,C97_=_C129 ,\nC97_=_C134 ,C107_=_C120 ,C107_=_C126 ,C107_=_C127 ,C113_=_C114 ,C113_=_C126 ,\nC114_=_C134 ,C119_=_C124 ,C119_=_C125 ,C120_=_C126 ,C120_=_C127 ,C124_=_C125 ,\nC125_=_C127 ,C126_=_C127 ,C129_=_C134 ,"];39[shape=box, label="id:39 level: 3\n34: C6 C20 C28 C32 C34 \nC36 C40 C44 C55 C56 C59 \nC60 C61 C63 C64 C65 C66 \nC67 C73 C75 C78 C80 C87 \nC88 C89 C92 C106 C109 C117 \nC119 C120 C121 C122 C124 \n79: C6_=_C28( C6 C28 ) C6_=_C75( C6 C75 ) C6_=_C87( C6 C87 ) C6_=_C88( C6 C88 ) C6_=_C89( C6 C89 ) \nC6_=_C92( C6 C92 ) C20_=_C73( C20 C73 ) C20_=_C109( C20 C109 ) C28_=_C75( C28 C75 ) C28_=_C87( C28 C87 ) C28_=_C88( C28 C88 ) \nC28_=_C89( C28 C89 ) C28_=_C92( C28 C92 ) C32_=_C34( C32 C34 ) C32_=_C36( C32 C36 ) C34_=_C36( C34 C36 ) C34_=_C64( C34 C64 ) \nC34_=_C120( C34 C120 ) C36_=_C66( C36 C66 ) C36_=_C122( C36 C122 ) C40_=_C44( C40 C44 ) C40_=_C55( C40 C55 ) C40_=_C56( C40 C56 ) \nC55_=_C56( C55 C56 ) C56_=_C61( C56 C61 ) C59_=_C60( C59 C60 ) C60_=_C67( C60 C67 ) C61_=_C63( C61 C63 ) C61_=_C64( C61 C64 ) \nC61_=_C65( C61 C65 ) C61_=_C66( C61 C66 ) C61_=_C67( C61 C67 ) C63_=_C64( C63 C64 ) C63_=_C65( C63 C65 ) C63_=_C66( C63 C66 ) \nC63_=_C67( C63 C67 ) C63_=_C119( C63 C119 ) C63_=_C124( C63 C124 ) C64_=_C65( C64 C65 ) C64_=_C66( C64 C66 ) C64_=_C67( C64 C67 ) \nC64_=_C120( C64 C120 ) C65_=_C66( C65 C66 ) C65_=_C67( C65 C67 ) C66_=_C67( C66 C67 ) C66_=_C122( C66 C122 ) C73_=_C109( C73 C109 ) \nC75_=_C78( C75 C78 ) C75_=_C80( C75 C80 ) C75_=_C87( C75 C87 ) C75_=_C88( C75 C88 ) C75_=_C89( C75 C89 ) C75_=_C92( C75 C92 ) \nC78_=_C80( C78 C80 ) C78_=_C106( C78 C106 ) C78_=_C119( C78 C119 ) C80_=_C89( C80 C89 ) C80_=_C120( C80 C120 ) C80_=_C121( C80 C121 ) \nC80_=_C122( C80 C122 ) C87_=_C88( C87 C88 ) C87_=_C89( C87 C89 ) C87_=_C92( C87 C92 ) C88_=_C89( C88 C89 ) C88_=_C92( C88 C92 ) \nC88_=_C117( C88 C117 ) C89_=_C92( C89 C92 ) C89_=_C120( C89 C120 ) C89_=_C121( C89 C121 ) C89_=_C122( C89 C122 ) C106_=_C109( C106 C109 ) \nC106_=_C119( C106 C119 ) C117_=_C121( C117 C121 ) C117_=_C124( C117 C124 ) C119_=_C124( C119 C124 ) C120_=_C121( C120 C121 ) C120_=_C122( C120 C122 ) \nC121_=_C122( C121 C122 ) C121_=_C124( C121 C124 ) "];31-&gt;39[label="31: C6 C20 C28 C34 C36 \nC40 C44 C55 C56 C59 C60 \nC61 C63 C64 C65 C66 C67 \nC73 C75 C78 C80 C87 C88 \nC92 C106 C109 C117 C119 C120 \nC122 C124 \n62: C6_=_C28 ,C6_=_C75 ,C6_=_C87 ,C6_=_C88 ,C6_=_C92 ,\nC20_=_C73 ,C20_=_C109 ,C28_=_C75 ,C28_=_C87 ,C28_=_C88 ,C28_=_C92 ,\nC34_=_C36 ,C34_=_C64 ,C34_=_C120 ,C36_=_C66 ,C36_=_C122 ,C40_=_C44 ,\nC40_=_C55 ,C40_=_C56 ,C55_=_C56 ,C56_=_C61 ,C59_=_C60 ,C60_=_C67 ,\nC61_=_C63 ,C61_=_C64 ,C61_=_C65 ,C61_=_C66 ,C61_=_C67 ,C63_=_C64 ,\nC63_=_C65 ,C63_=_C66 ,C63_=_C67 ,C63_=_C119 ,C63_=_C124 ,C64_=_C65 ,\nC64_=_C66 ,C64_=_C67 ,C64_=_C120 ,C65_=_C66 ,C65_=_C67 ,C66_=_C67 ,\nC66_=_C122 ,C73_=_C109 ,C75_=_C78 ,C75_=_C80 ,C75_=_C87 ,C75_=_C88 ,\nC75_=_C92 ,C78_=_C80 ,C78_=_C106 ,C78_=_C119 ,C80_=_C120 ,C80_=_C122 ,\nC87_=_C88 ,C87_=_C92 ,C88_=_C92 ,C88_=_C117 ,C106_=_C109 ,C106_=_C119 ,\nC117_=_C124 ,C119_=_C124 ,C120_=_C122 ,"];40[shape=box, label="id:40 level: 3\n15: C14 C41 C50 C77 C81 \nC92 C98 C99 C100 C101 C111 \nC114 C130 C133 C134 \n56: C14_=_C92( C14 C92 ) C14_=_C101( C14 C101 ) C14_=_C111( C14 C111 ) C14_=_C114( C14 C114 ) C14_=_C130( C14 C130 ) \nC14_=_C133( C14 C133 ) C14_=_C134( C14 C134 ) C41_=_C50( C41 C50 ) C41_=_C77( C41 C77 ) C41_=_C81( C41 C81 ) C41_=_C98( C41 C98 ) \nC41_=_C99( C41 C99 ) C41_=_C100( C41 C100 ) C41_=_C101( C41 C101 ) C50_=_C77( C50 C77 ) C50_=_C81( C50 C81 ) C50_=_C98( C50 C98 ) \nC50_=_C99( C50 C99 ) C50_=_C100( C50 C100 ) C50_=_C101( C50 C101 ) C77_=_C81( C77 C81 ) C77_=_C98( C77 C98 ) C77_=_C99( C77 C99 ) \nC77_=_C100( C77 C100 ) C77_=_C101( C77 C101 ) C81_=_C98( C81 C98 ) C81_=_C99( C81 C99 ) C81_=_C100( C81 C100 ) C81_=_C101( C81 C101 ) \nC92_=_C101( C92 C101 ) C92_=_C111( C92 C111 ) C92_=_C114( C92 C114 ) C92_=_C130( C92 C130 ) C92_=_C133( C92 C133 ) C92_=_C134( C92 C134 ) \nC98_=_C99( C98 C99 ) C98_=_C100( C98 C100 ) C98_=_C101( C98 C101 ) C99_=_C100( C99 C100 ) C99_=_C101( C99 C101 ) C100_=_C101( C100 C101 ) \nC101_=_C111( C101 C111 ) C101_=_C114( C101 C114 ) C101_=_C130( C101 C130 ) C101_=_C133( C101 C133 ) C101_=_C134( C101 C134 ) C111_=_C114( C111 C114 ) \nC111_=_C130( C111 C130 ) C111_=_C133( C111 C133 ) C111_=_C134( C111 C134 ) C114_=_C130( C114 C130 ) C114_=_C133( C114 C133 ) C114_=_C134( C114 C134 ) \nC130_=_C133( C130 C133 ) C130_=_C134( C130 C134 ) C133_=_C134( C133 C134 ) "];32-&gt;40[label="14: C14 C41 C50 C77 C81 \nC92 C98 C99 C100 C111 C114 \nC130 C133 C134 \n42: C14_=_C92 ,C14_=_C111 ,C14_=_C114 ,C14_=_C130 ,C14_=_C133 ,\nC14_=_C134 ,C41_=_C50 ,C41_=_C77 ,C41_=_C81 ,C41_=_C98 ,C41_=_C99 ,\nC41_=_C100 ,C50_=_C77 ,C50_=_C81 ,C50_=_C98 ,C50_=_C99 ,C50_=_C100 ,\nC77_=_C81 ,C77_=_C98 ,C77_=_C99 ,C77_=_C100 ,C81_=_C98 ,C81_=_C99 ,\nC81_=_C100 ,C92_=_C111 ,C92_=_C114 ,C92_=_C130 ,C92_=_C133 ,C92_=_C134 ,\nC98_=_C99 ,C98_=_C100 ,C99_=_C100 ,C111_=_C114 ,C111_=_C130 ,C111_=_C133 ,\nC111_=_C134 ,C114_=_C130 ,C114_=_C133 ,C114_=_C134 ,C130_=_C133 ,C130_=_C134 ,\nC133_=_C134 ,"];41[shape=box, label="id:41 level: 3\n20: C11 C16 C24 C26 C38 \nC51 C55 C65 C70 C81 C82 \nC83 C85 C86 C95 C100 C102 \nC110 C125 C127 \n48: C11_=_C16( C11 C16 ) C11_=_C51( C11 C51 ) C11_=_C55( C11 C55 ) C11_=_C82( C11 C82 ) C11_=_C102( C11 C102 ) \nC16_=_C51( C16 C51 ) C16_=_C55( C16 C55 ) C16_=_C82( C16 C82 ) C16_=_C102( C16 C102 ) C24_=_C26( C24 C26 ) C24_=_C65( C24 C65 ) \nC24_=_C70( C24 C70 ) C24_=_C95( C24 C95 ) C24_=_C100( C24 C100 ) C26_=_C86( C26 C86 ) C26_=_C110( C26 C110 ) C26_=_C125( C26 C125 ) \nC26_=_C127( C26 C127 ) C51_=_C55( C51 C55 ) C51_=_C82( C51 C82 ) C51_=_C102( C51 C102 ) C55_=_C82( C55 C82 ) C55_=_C102( C55 C102 ) \nC65_=_C70( C65 C70 ) C65_=_C95( C65 C95 ) C65_=_C100( C65 C100 ) C70_=_C95( C70 C95 ) C70_=_C100( C70 C100 ) C81_=_C82( C81 C82 ) \nC81_=_C83( C81 C83 ) C81_=_C85( C81 C85 ) C81_=_C86( C81 C86 ) C81_=_C100( C81 C100 ) C82_=_C83( C82 C83 ) C82_=_C85( C82 C85 ) \nC82_=_C86( C82 C86 ) C82_=_C102( C82 C102 ) C83_=_C85( C83 C85 ) C83_=_C86( C83 C86 ) C85_=_C86( C85 C86 ) C86_=_C110( C86 C110 ) \nC86_=_C125( C86 C125 ) C86_=_C127( C86 C127 ) C95_=_C100( C95 C100 ) C102_=_C110( C102 C110 ) C110_=_C125( C110 C125 ) C110_=_C127( C110 C127 ) \nC125_=_C127( C125 C127 ) "];33-&gt;41[label="18: C11 C16 C24 C26 C38 \nC51 C55 C65 C70 C81 C83 \nC85 C95 C100 C102 C110 C125 \nC127 \n32: C11_=_C16 ,C11_=_C51 ,C11_=_C55 ,C11_=_C102 ,C16_=_C51 ,\nC16_=_C55 ,C16_=_C102 ,C24_=_C26 ,C24_=_C65 ,C24_=_C70 ,C24_=_C95 ,\nC24_=_C100 ,C26_=_C110 ,C26_=_C125 ,C26_=_C127 ,C51_=_C55 ,C51_=_C102 ,\nC55_=_C102 ,C65_=_C70 ,C65_=_C95 ,C65_=_C100 ,C70_=_C95 ,C70_=_C100 ,\nC81_=_C83 ,C81_=_C85 ,C81_=_C100 ,C83_=_C85 ,C95_=_C100 ,C102_=_C110 ,\nC110_=_C125 ,C110_=_C127 ,C125_=_C127 ,"];42[shape=box, label="id:42 level: 3\n22: C5 C6 C7 C8 C9 \nC11 C12 C13 C14 C22 C23 \nC24 C25 C26 C49 C50 C51 \nC53 C88 C98 C105 C117 \n61: C5_=_C6( C5 C6 ) C5_=_C7( C5 C7 ) C5_=_C8( C5 C8 ) C5_=_C9( C5 C9 ) C6_=_C7( C6 C7 ) \nC6_=_C8( C6 C8 ) C6_=_C9( C6 C9 ) C6_=_C88( C6 C88 ) C7_=_C8( C7 C8 ) C7_=_C9( C7 C9 ) C7_=_C105( C7 C105 ) \nC8_=_C9( C8 C9 ) C8_=_C12( C8 C12 ) C8_=_C23( C8 C23 ) C8_=_C88( C8 C88 ) C8_=_C98( C8 C98 ) C8_=_C105( C8 C105 ) \nC8_=_C117( C8 C117 ) C11_=_C12( C11 C12 ) C11_=_C13( C11 C13 ) C11_=_C14( C11 C14 ) C11_=_C51( C11 C51 ) C12_=_C13( C12 C13 ) \nC12_=_C14( C12 C14 ) C12_=_C23( C12 C23 ) C12_=_C88(</w:t>
      </w:r>
    </w:p>
    <w:p>
      <w:pPr>
        <w:pStyle w:val="PreformattedText"/>
        <w:bidi w:val="0"/>
        <w:spacing w:before="0" w:after="0"/>
        <w:jc w:val="left"/>
        <w:rPr/>
      </w:pPr>
      <w:r>
        <w:rPr/>
        <w:t xml:space="preserve"> </w:t>
      </w:r>
      <w:r>
        <w:rPr/>
        <w:t>C12 C88 ) C12_=_C98( C12 C98 ) C12_=_C105( C12 C105 ) C12_=_C117( C12 C117 ) \nC13_=_C14( C13 C14 ) C22_=_C23( C22 C23 ) C22_=_C24( C22 C24 ) C22_=_C25( C22 C25 ) C22_=_C26( C22 C26 ) C22_=_C49( C22 C49 ) \nC22_=_C50( C22 C50 ) C22_=_C51( C22 C51 ) C22_=_C53( C22 C53 ) C23_=_C24( C23 C24 ) C23_=_C25( C23 C25 ) C23_=_C26( C23 C26 ) \nC23_=_C88( C23 C88 ) C23_=_C98( C23 C98 ) C23_=_C105( C23 C105 ) C23_=_C117( C23 C117 ) C24_=_C25( C24 C25 ) C24_=_C26( C24 C26 ) \nC25_=_C26( C25 C26 ) C49_=_C50( C49 C50 ) C49_=_C51( C49 C51 ) C49_=_C53( C49 C53 ) C50_=_C51( C50 C51 ) C50_=_C53( C50 C53 ) \nC50_=_C98( C50 C98 ) C51_=_C53( C51 C53 ) C88_=_C98( C88 C98 ) C88_=_C105( C88 C105 ) C88_=_C117( C88 C117 ) C98_=_C105( C98 C105 ) \nC98_=_C117( C98 C117 ) C105_=_C117( C105 C117 ) "];33-&gt;42[label="18: C5 C6 C7 C9 C11 \nC13 C14 C24 C25 C26 C49 \nC50 C51 C53 C88 C98 C105 \nC117 \n28: C5_=_C6 ,C5_=_C7 ,C5_=_C9 ,C6_=_C7 ,C6_=_C9 ,\nC6_=_C88 ,C7_=_C9 ,C7_=_C105 ,C11_=_C13 ,C11_=_C14 ,C11_=_C51 ,\nC13_=_C14 ,C24_=_C25 ,C24_=_C26 ,C25_=_C26 ,C49_=_C50 ,C49_=_C51 ,\nC49_=_C53 ,C50_=_C51 ,C50_=_C53 ,C50_=_C98 ,C51_=_C53 ,C88_=_C98 ,\nC88_=_C105 ,C88_=_C117 ,C98_=_C105 ,C98_=_C117 ,C105_=_C117 ,"];43[shape=box, label="id:43 level: 4\n9: C0 C1 C2 C13 C18 \nC68 C79 C94 C99 \n24: C0_=_C1( C0 C1 ) C0_=_C2( C0 C2 ) C1_=_C2( C1 C2 ) C2_=_C13( C2 C13 ) C2_=_C18( C2 C18 ) \nC2_=_C68( C2 C68 ) C2_=_C79( C2 C79 ) C2_=_C94( C2 C94 ) C2_=_C99( C2 C99 ) C13_=_C18( C13 C18 ) C13_=_C68( C13 C68 ) \nC13_=_C79( C13 C79 ) C13_=_C94( C13 C94 ) C13_=_C99( C13 C99 ) C18_=_C68( C18 C68 ) C18_=_C79( C18 C79 ) C18_=_C94( C18 C94 ) \nC18_=_C99( C18 C99 ) C68_=_C79( C68 C79 ) C68_=_C94( C68 C94 ) C68_=_C99( C68 C99 ) C79_=_C94( C79 C94 ) C79_=_C99( C79 C99 ) \nC94_=_C99( C94 C99 ) "];35-&gt;43[label="8: C0 C1 C13 C18 C68 \nC79 C94 C99 \n16: C0_=_C1 ,C13_=_C18 ,C13_=_C68 ,C13_=_C79 ,C13_=_C94 ,\nC13_=_C99 ,C18_=_C68 ,C18_=_C79 ,C18_=_C94 ,C18_=_C99 ,C68_=_C79 ,\nC68_=_C94 ,C68_=_C99 ,C79_=_C94 ,C79_=_C99 ,C94_=_C99 ,"];44[shape=box, label="id:44 level: 4\n12: C42 C63 C69 C83 C87 \nC112 C113 C114 C119 C123 C124 \nC125 \n36: C42_=_C83( C42 C83 ) C42_=_C87( C42 C87 ) C42_=_C112( C42 C112 ) C42_=_C113( C42 C113 ) C42_=_C114( C42 C114 ) \nC63_=_C69( C63 C69 ) C63_=_C112( C63 C112 ) C63_=_C119( C63 C119 ) C63_=_C123( C63 C123 ) C63_=_C124( C63 C124 ) C63_=_C125( C63 C125 ) \nC69_=_C112( C69 C112 ) C69_=_C119( C69 C119 ) C69_=_C123( C69 C123 ) C69_=_C124( C69 C124 ) C69_=_C125( C69 C125 ) C83_=_C87( C83 C87 ) \nC83_=_C112( C83 C112 ) C83_=_C113( C83 C113 ) C83_=_C114( C83 C114 ) C87_=_C112( C87 C112 ) C87_=_C113( C87 C113 ) C87_=_C114( C87 C114 ) \nC112_=_C113( C112 C113 ) C112_=_C114( C112 C114 ) C112_=_C119( C112 C119 ) C112_=_C123( C112 C123 ) C112_=_C124( C112 C124 ) C112_=_C125( C112 C125 ) \nC113_=_C114( C113 C114 ) C119_=_C123( C119 C123 ) C119_=_C124( C119 C124 ) C119_=_C125( C119 C125 ) C123_=_C124( C123 C124 ) C123_=_C125( C123 C125 ) \nC124_=_C125( C124 C125 ) "];38-&gt;44[label="11: C42 C63 C69 C83 C87 \nC113 C114 C119 C123 C124 C125 \n25: C42_=_C83 ,C42_=_C87 ,C42_=_C113 ,C42_=_C114 ,C63_=_C69 ,\nC63_=_C119 ,C63_=_C123 ,C63_=_C124 ,C63_=_C125 ,C69_=_C119 ,C69_=_C123 ,\nC69_=_C124 ,C69_=_C125 ,C83_=_C87 ,C83_=_C113 ,C83_=_C114 ,C87_=_C113 ,\nC87_=_C114 ,C113_=_C114 ,C119_=_C123 ,C119_=_C124 ,C119_=_C125 ,C123_=_C124 ,\nC123_=_C125 ,C124_=_C125 ,"];45[shape=box, label="id:45 level: 4\n16: C34 C40 C41 C42 C43 \nC44 C53 C64 C97 C107 C120 \nC123 C126 C127 C129 C134 \n44: C34_=_C43( C34 C43 ) C34_=_C64( C34 C64 ) C34_=_C107( C34 C107 ) C34_=_C120( C34 C120 ) C34_=_C123( C34 C123 ) \nC34_=_C126( C34 C126 ) C34_=_C127( C34 C127 ) C40_=_C41( C40 C41 ) C40_=_C42( C40 C42 ) C40_=_C43( C40 C43 ) C40_=_C44( C40 C44 ) \nC41_=_C42( C41 C42 ) C41_=_C43( C41 C43 ) C41_=_C44( C41 C44 ) C42_=_C43( C42 C43 ) C42_=_C44( C42 C44 ) C43_=_C44( C43 C44 ) \nC43_=_C64( C43 C64 ) C43_=_C107( C43 C107 ) C43_=_C120( C43 C120 ) C43_=_C123( C43 C123 ) C43_=_C126( C43 C126 ) C43_=_C127( C43 C127 ) \nC53_=_C97( C53 C97 ) C53_=_C129( C53 C129 ) C53_=_C134( C53 C134 ) C64_=_C107( C64 C107 ) C64_=_C120( C64 C120 ) C64_=_C123( C64 C123 ) \nC64_=_C126( C64 C126 ) C64_=_C127( C64 C127 ) C97_=_C129( C97 C129 ) C97_=_C134( C97 C134 ) C107_=_C120( C107 C120 ) C107_=_C123( C107 C123 ) \nC107_=_C126( C107 C126 ) C107_=_C127( C107 C127 ) C120_=_C123( C120 C123 ) C120_=_C126( C120 C126 ) C120_=_C127( C120 C127 ) C123_=_C126( C123 C126 ) \nC123_=_C127( C123 C127 ) C126_=_C127( C126 C127 ) C129_=_C134( C129 C134 ) "];38-&gt;45[label="15: C34 C40 C41 C42 C44 \nC53 C64 C97 C107 C120 C123 \nC126 C127 C129 C134 \n33: C34_=_C64 ,C34_=_C107 ,C34_=_C120 ,C34_=_C123 ,C34_=_C126 ,\nC34_=_C127 ,C40_=_C41 ,C40_=_C42 ,C40_=_C44 ,C41_=_C42 ,C41_=_C44 ,\nC42_=_C44 ,C53_=_C97 ,C53_=_C129 ,C53_=_C134 ,C64_=_C107 ,C64_=_C120 ,\nC64_=_C123 ,C64_=_C126 ,C64_=_C127 ,C97_=_C129 ,C97_=_C134 ,C107_=_C120 ,\nC107_=_C123 ,C107_=_C126 ,C107_=_C127 ,C120_=_C123 ,C120_=_C126 ,C120_=_C127 ,\nC123_=_C126 ,C123_=_C127 ,C126_=_C127 ,C129_=_C134 ,"];46[shape=box, label="id:46 level: 4\n20: C6 C20 C28 C32 C33 \nC34 C36 C44 C73 C75 C87 \nC88 C89 C90 C91 C92 C109 \nC117 C121 C124 \n65: C6_=_C28( C6 C28 ) C6_=_C33( C6 C33 ) C6_=_C75( C6 C75 ) C6_=_C87( C6 C87 ) C6_=_C88( C6 C88 ) \nC6_=_C89( C6 C89 ) C6_=_C90( C6 C90 ) C6_=_C91( C6 C91 ) C6_=_C92( C6 C92 ) C20_=_C73( C20 C73 ) C20_=_C91( C20 C91 ) \nC20_=_C109( C20 C109 ) C28_=_C33( C28 C33 ) C28_=_C75( C28 C75 ) C28_=_C87( C28 C87 ) C28_=_C88( C28 C88 ) C28_=_C89( C28 C89 ) \nC28_=_C90( C28 C90 ) C28_=_C91( C28 C91 ) C28_=_C92( C28 C92 ) C32_=_C33( C32 C33 ) C32_=_C34( C32 C34 ) C32_=_C36( C32 C36 ) \nC33_=_C34( C33 C34 ) C33_=_C36( C33 C36 ) C33_=_C75( C33 C75 ) C33_=_C87( C33 C87 ) C33_=_C88( C33 C88 ) C33_=_C89( C33 C89 ) \nC33_=_C90( C33 C90 ) C33_=_C91( C33 C91 ) C33_=_C92( C33 C92 ) C34_=_C36( C34 C36 ) C73_=_C91( C73 C91 ) C73_=_C109( C73 C109 ) \nC75_=_C87( C75 C87 ) C75_=_C88( C75 C88 ) C75_=_C89( C75 C89 ) C75_=_C90( C75 C90 ) C75_=_C91( C75 C91 ) C75_=_C92( C75 C92 ) \nC87_=_C88( C87 C88 ) C87_=_C89( C87 C89 ) C87_=_C90( C87 C90 ) C87_=_C91( C87 C91 ) C87_=_C92( C87 C92 ) C88_=_C89( C88 C89 ) \nC88_=_C90( C88 C90 ) C88_=_C91( C88 C91 ) C88_=_C92( C88 C92 ) C88_=_C117( C88 C117 ) C89_=_C90( C89 C90 ) C89_=_C91( C89 C91 ) \nC89_=_C92( C89 C92 ) C89_=_C121( C89 C121 ) C90_=_C91( C90 C91 ) C90_=_C92( C90 C92 ) C90_=_C117( C90 C117 ) C90_=_C121( C90 C121 ) \nC90_=_C124( C90 C124 ) C91_=_C92( C91 C92 ) C91_=_C109( C91 C109 ) C117_=_C121( C117 C121 ) C117_=_C124( C117 C124 ) C121_=_C124( C121 C124 ) "];39-&gt;46[label="17: C6 C20 C28 C32 C34 \nC36 C44 C73 C75 C87 C88 \nC89 C92 C109 C117 C121 C124 \n32: C6_=_C28 ,C6_=_C75 ,C6_=_C87 ,C6_=_C88 ,C6_=_C89 ,\nC6_=_C92 ,C20_=_C73 ,C20_=_C109 ,C28_=_C75 ,C28_=_C87 ,C28_=_C88 ,\nC28_=_C89 ,C28_=_C92 ,C32_=_C34 ,C32_=_C36 ,C34_=_C36 ,C73_=_C109 ,\nC75_=_C87 ,C75_=_C88 ,C75_=_C89 ,C75_=_C92 ,C87_=_C88 ,C87_=_C89 ,\nC87_=_C92 ,C88_=_C89 ,C88_=_C92 ,C88_=_C117 ,C89_=_C92 ,C89_=_C121 ,\nC117_=_C121 ,C117_=_C124 ,C121_=_C124 ,"];47[shape=box, label="id:47 level: 4\n23: C32 C40 C46 C55 C56 \nC58 C59 C60 C61 C62 C63 \nC64 C65 C66 C67 C78 C80 \nC89 C106 C119 C120 C121 C122 \n61: C32_=_C46( C32 C46 ) C40_=_C46( C40 C46 ) C40_=_C55( C40 C55 ) C40_=_C56( C40 C56 ) C46_=_C55( C46 C55 ) \nC46_=_C56( C46 C56 ) C55_=_C56( C55 C56 ) C56_=_C61( C56 C61 ) C58_=_C59( C58 C59 ) C58_=_C60( C58 C60 ) C58_=_C62( C58 C62 ) \nC58_=_C80( C58 C80 ) C58_=_C89( C58 C89 ) C58_=_C120( C58 C120 ) C58_=_C121( C58 C121 ) C58_=_C122( C58 C122 ) C59_=_C60( C59 C60 ) \nC60_=_C67( C60 C67 ) C61_=_C62( C61 C62 ) C61_=_C63( C61 C63 ) C61_=_C64( C61 C64 ) C61_=_C65( C61 C65 ) C61_=_C66( C61 C66 ) \nC61_=_C67( C61 C67 ) C62_=_C63( C62 C63 ) C62_=_C64( C62 C64 ) C62_=_C65( C62 C65 ) C62_=_C66( C62 C66 ) C62_=_C67( C62 C67 ) \nC62_=_C80( C62 C80 ) C62_=_C89( C62 C89 ) C62_=_C120( C62 C120 ) C62_=_C121( C62 C121 ) C62_=_C122( C62 C122 ) C63_=_C64( C63 C64 ) \nC63_=_C65( C63 C65 ) C63_=_C66( C63 C66 ) C63_=_C67( C63 C67 ) C63_=_C119( C63 C119 ) C64_=_C65( C64 C65 ) C64_=_C66( C64 C66 ) \nC64_=_C67( C64 C67 ) C64_=_C120( C64 C120 ) C65_=_C66( C65 C66 ) C65_=_C67( C65 C67 ) C66_=_C67( C66 C67 ) C66_=_C122( C66 C122 ) \nC78_=_C80( C78 C80 ) C78_=_C106( C78 C106 ) C78_=_C119( C78 C119 ) C80_=_C89( C80 C89 ) C80_=_C120( C80 C120 ) C80_=_C121( C80 C121 ) \nC80_=_C122( C80 C122 ) C89_=_C120( C89 C120 ) C89_=_C121( C89 C121 ) C89_=_C122( C89 C122 ) C106_=_C119( C106 C119 ) C120_=_C121( C120 C121 ) \nC120_=_C122( C120 C122 ) C121_=_C122( C121 C122 ) "];39-&gt;47[label="20: C32 C40 C55 C56 C59 \nC60 C61 C63 C64 C65 C66 \nC67 C78 C80 C89 C106 C119 \nC120 C121 C122 \n38: C40_=_C55 ,C40_=_C56 ,C55_=_C56 ,C56_=_C61 ,C59_=_C60 ,\nC60_=_C67 ,C61_=_C63 ,C61_=_C64 ,C61_=_C65 ,C61_=_C66 ,C61_=_C67 ,\nC63_=_C64 ,C63_=_C65 ,C63_=_C66 ,C63_=_C67 ,C63_=_C119 ,C64_=_C65 ,\nC64_=_C66 ,C64_=_C67 ,C64_=_C120 ,C65_=_C66 ,C65_=_C67 ,C66_=_C67 ,\nC66_=_C122 ,C78_=_C80 ,C78_=_C106 ,C78_=_C119 ,C80_=_C89 ,C80_=_C120 ,\nC80_=_C121 ,C80_=_C122 ,C89_=_C120 ,C89_=_C121 ,C89_=_C122 ,C106_=_C119 ,\nC120_=_C121 ,C120_=_C122 ,C121_=_C122 ,"];48[shape=box, label="id:48 level: 4\n12: C24 C38 C65 C70 C81 \nC82 C83 C84 C85 C86 C95 \nC100 \n31: C24_=_C65( C24 C65 ) C24_=_C70( C24 C70 ) C24_=_C84( C24 C84 ) C24_=_C95( C24 C95 ) C24_=_C100( C24 C100 ) \nC65_=_C70( C65 C70 ) C65_=_C84( C65 C84 ) C65_=_C95( C65 C95 ) C65_=_C100( C65 C100 ) C70_=_C84( C70 C84 ) C70_=_C95( C70 C95 ) \nC70_=_C100( C70 C100 ) C81_=_C82( C81 C82 ) C81_=_C83( C81 C83 ) C81_=_C84( C81 C84 ) C81_=_C85( C81 C85 ) C81_=_C86( C81 C86 ) \nC81_=_C100( C81 C100 ) C82_=_C83( C82 C83 ) C82_=_C84( C82 C84 ) C82_=_C85( C82 C85 ) C82_=_C86( C82 C86 ) C83_=_C84( C83 C84 ) \nC83_=_C85( C83 C85 ) C83_=_C86( C83 C86 ) C84_=_C85( C84 C85 ) C84_=_C86( C84 C86 ) C84_=_C95( C84 C95 ) C84_=_C100( C84 C100 ) \nC85_=_C86( C85 C86 ) C95_=_C100( C95 C100 ) "];41-&gt;48[label="11: C24 C38 C65 C70 C81 \nC82</w:t>
      </w:r>
    </w:p>
    <w:p>
      <w:pPr>
        <w:pStyle w:val="PreformattedText"/>
        <w:bidi w:val="0"/>
        <w:spacing w:before="0" w:after="0"/>
        <w:jc w:val="left"/>
        <w:rPr/>
      </w:pPr>
      <w:r>
        <w:rPr/>
        <w:t xml:space="preserve"> </w:t>
      </w:r>
      <w:r>
        <w:rPr/>
        <w:t>C83 C85 C86 C95 C100 \n21: C24_=_C65 ,C24_=_C70 ,C24_=_C95 ,C24_=_C100 ,C65_=_C70 ,\nC65_=_C95 ,C65_=_C100 ,C70_=_C95 ,C70_=_C100 ,C81_=_C82 ,C81_=_C83 ,\nC81_=_C85 ,C81_=_C86 ,C81_=_C100 ,C82_=_C83 ,C82_=_C85 ,C82_=_C86 ,\nC83_=_C85 ,C83_=_C86 ,C85_=_C86 ,C95_=_C100 ,"];49[shape=box, label="id:49 level: 4\n12: C11 C16 C26 C51 C55 \nC82 C86 C102 C103 C110 C125 \nC127 \n38: C11_=_C16( C11 C16 ) C11_=_C51( C11 C51 ) C11_=_C55( C11 C55 ) C11_=_C82( C11 C82 ) C11_=_C102( C11 C102 ) \nC11_=_C103( C11 C103 ) C16_=_C51( C16 C51 ) C16_=_C55( C16 C55 ) C16_=_C82( C16 C82 ) C16_=_C102( C16 C102 ) C16_=_C103( C16 C103 ) \nC26_=_C86( C26 C86 ) C26_=_C103( C26 C103 ) C26_=_C110( C26 C110 ) C26_=_C125( C26 C125 ) C26_=_C127( C26 C127 ) C51_=_C55( C51 C55 ) \nC51_=_C82( C51 C82 ) C51_=_C102( C51 C102 ) C51_=_C103( C51 C103 ) C55_=_C82( C55 C82 ) C55_=_C102( C55 C102 ) C55_=_C103( C55 C103 ) \nC82_=_C86( C82 C86 ) C82_=_C102( C82 C102 ) C82_=_C103( C82 C103 ) C86_=_C103( C86 C103 ) C86_=_C110( C86 C110 ) C86_=_C125( C86 C125 ) \nC86_=_C127( C86 C127 ) C102_=_C103( C102 C103 ) C102_=_C110( C102 C110 ) C103_=_C110( C103 C110 ) C103_=_C125( C103 C125 ) C103_=_C127( C103 C127 ) \nC110_=_C125( C110 C125 ) C110_=_C127( C110 C127 ) C125_=_C127( C125 C127 ) "];41-&gt;49[label="11: C11 C16 C26 C51 C55 \nC82 C86 C102 C110 C125 C127 \n27: C11_=_C16 ,C11_=_C51 ,C11_=_C55 ,C11_=_C82 ,C11_=_C102 ,\nC16_=_C51 ,C16_=_C55 ,C16_=_C82 ,C16_=_C102 ,C26_=_C86 ,C26_=_C110 ,\nC26_=_C125 ,C26_=_C127 ,C51_=_C55 ,C51_=_C82 ,C51_=_C102 ,C55_=_C82 ,\nC55_=_C102 ,C82_=_C86 ,C82_=_C102 ,C86_=_C110 ,C86_=_C125 ,C86_=_C127 ,\nC102_=_C110 ,C110_=_C125 ,C110_=_C127 ,C125_=_C127 ,"];50[shape=box, label="id:50 level: 4\n13: C8 C12 C22 C23 C49 \nC50 C51 C52 C53 C88 C98 \nC105 C117 \n45: C8_=_C12( C8 C12 ) C8_=_C23( C8 C23 ) C8_=_C52( C8 C52 ) C8_=_C88( C8 C88 ) C8_=_C98( C8 C98 ) \nC8_=_C105( C8 C105 ) C8_=_C117( C8 C117 ) C12_=_C23( C12 C23 ) C12_=_C52( C12 C52 ) C12_=_C88( C12 C88 ) C12_=_C98( C12 C98 ) \nC12_=_C105( C12 C105 ) C12_=_C117( C12 C117 ) C22_=_C23( C22 C23 ) C22_=_C49( C22 C49 ) C22_=_C50( C22 C50 ) C22_=_C51( C22 C51 ) \nC22_=_C52( C22 C52 ) C22_=_C53( C22 C53 ) C23_=_C52( C23 C52 ) C23_=_C88( C23 C88 ) C23_=_C98( C23 C98 ) C23_=_C105( C23 C105 ) \nC23_=_C117( C23 C117 ) C49_=_C50( C49 C50 ) C49_=_C51( C49 C51 ) C49_=_C52( C49 C52 ) C49_=_C53( C49 C53 ) C50_=_C51( C50 C51 ) \nC50_=_C52( C50 C52 ) C50_=_C53( C50 C53 ) C50_=_C98( C50 C98 ) C51_=_C52( C51 C52 ) C51_=_C53( C51 C53 ) C52_=_C53( C52 C53 ) \nC52_=_C88( C52 C88 ) C52_=_C98( C52 C98 ) C52_=_C105( C52 C105 ) C52_=_C117( C52 C117 ) C88_=_C98( C88 C98 ) C88_=_C105( C88 C105 ) \nC88_=_C117( C88 C117 ) C98_=_C105( C98 C105 ) C98_=_C117( C98 C117 ) C105_=_C117( C105 C117 ) "];42-&gt;50[label="12: C8 C12 C22 C23 C49 \nC50 C51 C53 C88 C98 C105 \nC117 \n33: C8_=_C12 ,C8_=_C23 ,C8_=_C88 ,C8_=_C98 ,C8_=_C105 ,\nC8_=_C117 ,C12_=_C23 ,C12_=_C88 ,C12_=_C98 ,C12_=_C105 ,C12_=_C117 ,\nC22_=_C23 ,C22_=_C49 ,C22_=_C50 ,C22_=_C51 ,C22_=_C53 ,C23_=_C88 ,\nC23_=_C98 ,C23_=_C105 ,C23_=_C117 ,C49_=_C50 ,C49_=_C51 ,C49_=_C53 ,\nC50_=_C51 ,C50_=_C53 ,C50_=_C98 ,C51_=_C53 ,C88_=_C98 ,C88_=_C105 ,\nC88_=_C117 ,C98_=_C105 ,C98_=_C117 ,C105_=_C117 ,"];51[shape=box, label="id:51 level: 4\n16: C3 C4 C5 C6 C7 \nC8 C9 C11 C12 C13 C14 \nC22 C23 C24 C25 C26 \n49: C3_=_C4( C3 C4 ) C3_=_C5( C3 C5 ) C3_=_C6( C3 C6 ) C3_=_C7( C3 C7 ) C3_=_C8( C3 C8 ) \nC3_=_C9( C3 C9 ) C3_=_C11( C3 C11 ) C3_=_C12( C3 C12 ) C3_=_C13( C3 C13 ) C3_=_C14( C3 C14 ) C4_=_C5( C4 C5 ) \nC4_=_C6( C4 C6 ) C4_=_C7( C4 C7 ) C4_=_C8( C4 C8 ) C4_=_C9( C4 C9 ) C4_=_C22( C4 C22 ) C4_=_C23( C4 C23 ) \nC4_=_C24( C4 C24 ) C4_=_C25( C4 C25 ) C4_=_C26( C4 C26 ) C5_=_C6( C5 C6 ) C5_=_C7( C5 C7 ) C5_=_C8( C5 C8 ) \nC5_=_C9( C5 C9 ) C6_=_C7( C6 C7 ) C6_=_C8( C6 C8 ) C6_=_C9( C6 C9 ) C7_=_C8( C7 C8 ) C7_=_C9( C7 C9 ) \nC8_=_C9( C8 C9 ) C8_=_C12( C8 C12 ) C8_=_C23( C8 C23 ) C11_=_C12( C11 C12 ) C11_=_C13( C11 C13 ) C11_=_C14( C11 C14 ) \nC12_=_C13( C12 C13 ) C12_=_C14( C12 C14 ) C12_=_C23( C12 C23 ) C13_=_C14( C13 C14 ) C22_=_C23( C22 C23 ) C22_=_C24( C22 C24 ) \nC22_=_C25( C22 C25 ) C22_=_C26( C22 C26 ) C23_=_C24( C23 C24 ) C23_=_C25( C23 C25 ) C23_=_C26( C23 C26 ) C24_=_C25( C24 C25 ) \nC24_=_C26( C24 C26 ) C25_=_C26( C25 C26 ) "];42-&gt;51[label="14: C5 C6 C7 C8 C9 \nC11 C12 C13 C14 C22 C23 \nC24 C25 C26 \n29: C5_=_C6 ,C5_=_C7 ,C5_=_C8 ,C5_=_C9 ,C6_=_C7 ,\nC6_=_C8 ,C6_=_C9 ,C7_=_C8 ,C7_=_C9 ,C8_=_C9 ,C8_=_C12 ,\nC8_=_C23 ,C11_=_C12 ,C11_=_C13 ,C11_=_C14 ,C12_=_C13 ,C12_=_C14 ,\nC12_=_C23 ,C13_=_C14 ,C22_=_C23 ,C22_=_C24 ,C22_=_C25 ,C22_=_C26 ,\nC23_=_C24 ,C23_=_C25 ,C23_=_C26 ,C24_=_C25 ,C24_=_C26 ,C25_=_C26 ,"];52[shape=box, label="id:52 level: 5\n10: C40 C41 C42 C43 C44 \nC45 C53 C97 C129 C134 \n25: C40_=_C41( C40 C41 ) C40_=_C42( C40 C42 ) C40_=_C43( C40 C43 ) C40_=_C44( C40 C44 ) C40_=_C45( C40 C45 ) \nC41_=_C42( C41 C42 ) C41_=_C43( C41 C43 ) C41_=_C44( C41 C44 ) C41_=_C45( C41 C45 ) C42_=_C43( C42 C43 ) C42_=_C44( C42 C44 ) \nC42_=_C45( C42 C45 ) C43_=_C44( C43 C44 ) C43_=_C45( C43 C45 ) C44_=_C45( C44 C45 ) C45_=_C53( C45 C53 ) C45_=_C97( C45 C97 ) \nC45_=_C129( C45 C129 ) C45_=_C134( C45 C134 ) C53_=_C97( C53 C97 ) C53_=_C129( C53 C129 ) C53_=_C134( C53 C134 ) C97_=_C129( C97 C129 ) \nC97_=_C134( C97 C134 ) C129_=_C134( C129 C134 ) "];45-&gt;52[label="9: C40 C41 C42 C43 C44 \nC53 C97 C129 C134 \n16: C40_=_C41 ,C40_=_C42 ,C40_=_C43 ,C40_=_C44 ,C41_=_C42 ,\nC41_=_C43 ,C41_=_C44 ,C42_=_C43 ,C42_=_C44 ,C43_=_C44 ,C53_=_C97 ,\nC53_=_C129 ,C53_=_C134 ,C97_=_C129 ,C97_=_C134 ,C129_=_C134 ,"];53[shape=box, label="id:53 level: 5\n14: C20 C32 C33 C34 C35 \nC36 C44 C73 C90 C91 C109 \nC117 C121 C124 \n29: C20_=_C73( C20 C73 ) C20_=_C91( C20 C91 ) C20_=_C109( C20 C109 ) C32_=_C33( C32 C33 ) C32_=_C34( C32 C34 ) \nC32_=_C35( C32 C35 ) C32_=_C36( C32 C36 ) C33_=_C34( C33 C34 ) C33_=_C35( C33 C35 ) C33_=_C36( C33 C36 ) C33_=_C90( C33 C90 ) \nC33_=_C91( C33 C91 ) C34_=_C35( C34 C35 ) C34_=_C36( C34 C36 ) C35_=_C36( C35 C36 ) C35_=_C90( C35 C90 ) C35_=_C117( C35 C117 ) \nC35_=_C121( C35 C121 ) C35_=_C124( C35 C124 ) C73_=_C91( C73 C91 ) C73_=_C109( C73 C109 ) C90_=_C91( C90 C91 ) C90_=_C117( C90 C117 ) \nC90_=_C121( C90 C121 ) C90_=_C124( C90 C124 ) C91_=_C109( C91 C109 ) C117_=_C121( C117 C121 ) C117_=_C124( C117 C124 ) C121_=_C124( C121 C124 ) "];46-&gt;53[label="13: C20 C32 C33 C34 C36 \nC44 C73 C90 C91 C109 C117 \nC121 C124 \n21: C20_=_C73 ,C20_=_C91 ,C20_=_C109 ,C32_=_C33 ,C32_=_C34 ,\nC32_=_C36 ,C33_=_C34 ,C33_=_C36 ,C33_=_C90 ,C33_=_C91 ,C34_=_C36 ,\nC73_=_C91 ,C73_=_C109 ,C90_=_C91 ,C90_=_C117 ,C90_=_C121 ,C90_=_C124 ,\nC91_=_C109 ,C117_=_C121 ,C117_=_C124 ,C121_=_C124 ,"];54[shape=box, label="id:54 level: 5\n14: C32 C46 C48 C58 C62 \nC78 C80 C89 C106 C118 C119 \nC120 C121 C122 \n46: C32_=_C46( C32 C46 ) C32_=_C48( C32 C48 ) C46_=_C48( C46 C48 ) C48_=_C58( C48 C58 ) C48_=_C62( C48 C62 ) \nC48_=_C80( C48 C80 ) C48_=_C89( C48 C89 ) C48_=_C118( C48 C118 ) C48_=_C120( C48 C120 ) C48_=_C121( C48 C121 ) C48_=_C122( C48 C122 ) \nC58_=_C62( C58 C62 ) C58_=_C80( C58 C80 ) C58_=_C89( C58 C89 ) C58_=_C118( C58 C118 ) C58_=_C120( C58 C120 ) C58_=_C121( C58 C121 ) \nC58_=_C122( C58 C122 ) C62_=_C80( C62 C80 ) C62_=_C89( C62 C89 ) C62_=_C118( C62 C118 ) C62_=_C120( C62 C120 ) C62_=_C121( C62 C121 ) \nC62_=_C122( C62 C122 ) C78_=_C80( C78 C80 ) C78_=_C106( C78 C106 ) C78_=_C118( C78 C118 ) C78_=_C119( C78 C119 ) C80_=_C89( C80 C89 ) \nC80_=_C118( C80 C118 ) C80_=_C120( C80 C120 ) C80_=_C121( C80 C121 ) C80_=_C122( C80 C122 ) C89_=_C118( C89 C118 ) C89_=_C120( C89 C120 ) \nC89_=_C121( C89 C121 ) C89_=_C122( C89 C122 ) C106_=_C118( C106 C118 ) C106_=_C119( C106 C119 ) C118_=_C119( C118 C119 ) C118_=_C120( C118 C120 ) \nC118_=_C121( C118 C121 ) C118_=_C122( C118 C122 ) C120_=_C121( C120 C121 ) C120_=_C122( C120 C122 ) C121_=_C122( C121 C122 ) "];47-&gt;54[label="12: C32 C46 C58 C62 C78 \nC80 C89 C106 C119 C120 C121 \nC122 \n26: C32_=_C46 ,C58_=_C62 ,C58_=_C80 ,C58_=_C89 ,C58_=_C120 ,\nC58_=_C121 ,C58_=_C122 ,C62_=_C80 ,C62_=_C89 ,C62_=_C120 ,C62_=_C121 ,\nC62_=_C122 ,C78_=_C80 ,C78_=_C106 ,C78_=_C119 ,C80_=_C89 ,C80_=_C120 ,\nC80_=_C121 ,C80_=_C122 ,C89_=_C120 ,C89_=_C121 ,C89_=_C122 ,C106_=_C119 ,\nC120_=_C121 ,C120_=_C122 ,C121_=_C122 ,"];55[shape=box, label="id:55 level: 5\n15: C40 C46 C55 C56 C57 \nC58 C59 C60 C61 C62 C63 \nC64 C65 C66 C67 \n43: C40_=_C46( C40 C46 ) C40_=_C55( C40 C55 ) C40_=_C56( C40 C56 ) C46_=_C55( C46 C55 ) C46_=_C56( C46 C56 ) \nC55_=_C56( C55 C56 ) C56_=_C61( C56 C61 ) C57_=_C58( C57 C58 ) C57_=_C59( C57 C59 ) C57_=_C60( C57 C60 ) C57_=_C61( C57 C61 ) \nC57_=_C62( C57 C62 ) C57_=_C63( C57 C63 ) C57_=_C64( C57 C64 ) C57_=_C65( C57 C65 ) C57_=_C66( C57 C66 ) C57_=_C67( C57 C67 ) \nC58_=_C59( C58 C59 ) C58_=_C60( C58 C60 ) C58_=_C62( C58 C62 ) C59_=_C60( C59 C60 ) C60_=_C67( C60 C67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5_=_C66( C65 C66 ) \nC65_=_C67( C65 C67 ) C66_=_C67( C66 C67 ) "];47-&gt;55[label="14: C40 C46 C55 C56 C58 \nC59 C60 C61 C62 C63 C64 \nC65 C66 C67 \n33: C40_=_C46 ,C40_=_C55 ,C40_=_C56 ,C46_=_C55 ,C46_=_C56 ,\nC55_=_C56 ,C56_=_C61 ,C58_=_C59 ,C58_=_C60 ,C58_=_C62 ,C59_=_C60 ,\nC60_=_C67 ,C61_=_C62 ,C61_=_C63 ,C61_=_C64 ,C61_=_C65 ,C61_=_C66 ,\nC61_=_C67 ,C62_=_C63 ,C62_=_C64 ,C62_=_C65 ,C62_=_C66 ,C62_=_C67 ,\nC63_=_C64 ,C63_=_C65 ,C63_=_C66 ,C63_=_C67 ,C64_=_C65 ,C64_=_C66 ,\nC64_=_C67 ,C65_=_C66 ,C65_=_C67 ,C66_=_C67 ,"];56[shape=box, label="id:56 level: 5\n8: C38 C39 C81 C82 C83 \nC84 C85 C86 \n22: C38_=_C39( C38 C39 ) C39_=_C81( C39 C81 ) C39_=_C82( C39 C82 ) C39_=_C83( C39 C83 ) C39_=_C84( C39 C84 ) \nC39_=_C85( C39 C85</w:t>
      </w:r>
    </w:p>
    <w:p>
      <w:pPr>
        <w:pStyle w:val="PreformattedText"/>
        <w:bidi w:val="0"/>
        <w:spacing w:before="0" w:after="0"/>
        <w:jc w:val="left"/>
        <w:rPr/>
      </w:pPr>
      <w:r>
        <w:rPr/>
        <w:t xml:space="preserve"> </w:t>
      </w:r>
      <w:r>
        <w:rPr/>
        <w:t>) C39_=_C86( C39 C86 ) C81_=_C82( C81 C82 ) C81_=_C83( C81 C83 ) C81_=_C84( C81 C84 ) C81_=_C85( C81 C85 ) \nC81_=_C86( C81 C86 ) C82_=_C83( C82 C83 ) C82_=_C84( C82 C84 ) C82_=_C85( C82 C85 ) C82_=_C86( C82 C86 ) C83_=_C84( C83 C84 ) \nC83_=_C85( C83 C85 ) C83_=_C86( C83 C86 ) C84_=_C85( C84 C85 ) C84_=_C86( C84 C86 ) C85_=_C86( C85 C86 ) "];48-&gt;56[label="7: C38 C81 C82 C83 C84 \nC85 C86 \n15: C81_=_C82 ,C81_=_C83 ,C81_=_C84 ,C81_=_C85 ,C81_=_C86 ,\nC82_=_C83 ,C82_=_C84 ,C82_=_C85 ,C82_=_C86 ,C83_=_C84 ,C83_=_C85 ,\nC83_=_C86 ,C84_=_C85 ,C84_=_C86 ,C85_=_C86 ,"];57[shape=box, label="id:57 level: 5\n12: C3 C4 C10 C11 C12 \nC13 C14 C22 C23 C24 C25 \nC26 \n38: C3_=_C4( C3 C4 ) C3_=_C10( C3 C10 ) C3_=_C11( C3 C11 ) C3_=_C12( C3 C12 ) C3_=_C13( C3 C13 ) \nC3_=_C14( C3 C14 ) C4_=_C10( C4 C10 ) C4_=_C22( C4 C22 ) C4_=_C23( C4 C23 ) C4_=_C24( C4 C24 ) C4_=_C25( C4 C25 ) \nC4_=_C26( C4 C26 ) C10_=_C11( C10 C11 ) C10_=_C12( C10 C12 ) C10_=_C13( C10 C13 ) C10_=_C14( C10 C14 ) C10_=_C22( C10 C22 ) \nC10_=_C23( C10 C23 ) C10_=_C24( C10 C24 ) C10_=_C25( C10 C25 ) C10_=_C26( C10 C26 ) C11_=_C12( C11 C12 ) C11_=_C13( C11 C13 ) \nC11_=_C14( C11 C14 ) C12_=_C13( C12 C13 ) C12_=_C14( C12 C14 ) C12_=_C23( C12 C23 ) C13_=_C14( C13 C14 ) C22_=_C23( C22 C23 ) \nC22_=_C24( C22 C24 ) C22_=_C25( C22 C25 ) C22_=_C26( C22 C26 ) C23_=_C24( C23 C24 ) C23_=_C25( C23 C25 ) C23_=_C26( C23 C26 ) \nC24_=_C25( C24 C25 ) C24_=_C26( C24 C26 ) C25_=_C26( C25 C26 ) "];51-&gt;57[label="11: C3 C4 C11 C12 C13 \nC14 C22 C23 C24 C25 C26 \n27: C3_=_C4 ,C3_=_C11 ,C3_=_C12 ,C3_=_C13 ,C3_=_C14 ,\nC4_=_C22 ,C4_=_C23 ,C4_=_C24 ,C4_=_C25 ,C4_=_C26 ,C11_=_C12 ,\nC11_=_C13 ,C11_=_C14 ,C12_=_C13 ,C12_=_C14 ,C12_=_C23 ,C13_=_C14 ,\nC22_=_C23 ,C22_=_C24 ,C22_=_C25 ,C22_=_C26 ,C23_=_C24 ,C23_=_C25 ,\nC23_=_C26 ,C24_=_C25 ,C24_=_C26 ,C25_=_C26 ,"];58[shape=box, label="id:58 level: 6\n7: C35 C44 C90 C117 C121 \nC124 C131 \n16: C35_=_C90( C35 C90 ) C35_=_C117( C35 C117 ) C35_=_C121( C35 C121 ) C35_=_C124( C35 C124 ) C35_=_C131( C35 C131 ) \nC44_=_C131( C44 C131 ) C90_=_C117( C90 C117 ) C90_=_C121( C90 C121 ) C90_=_C124( C90 C124 ) C90_=_C131( C90 C131 ) C117_=_C121( C117 C121 ) \nC117_=_C124( C117 C124 ) C117_=_C131( C117 C131 ) C121_=_C124( C121 C124 ) C121_=_C131( C121 C131 ) C124_=_C131( C124 C131 ) "];53-&gt;58[label="6: C35 C44 C90 C117 C121 \nC124 \n10: C35_=_C90 ,C35_=_C117 ,C35_=_C121 ,C35_=_C124 ,C90_=_C117 ,\nC90_=_C121 ,C90_=_C124 ,C117_=_C121 ,C117_=_C124 ,C121_=_C124 ,"];59[shape=box, label="id:59 level: 6\n10: C20 C32 C33 C34 C35 \nC36 C37 C73 C91 C109 \n26: C20_=_C37( C20 C37 ) C20_=_C73( C20 C73 ) C20_=_C91( C20 C91 ) C20_=_C109( C20 C109 ) C32_=_C33( C32 C33 ) \nC32_=_C34( C32 C34 ) C32_=_C35( C32 C35 ) C32_=_C36( C32 C36 ) C32_=_C37( C32 C37 ) C33_=_C34( C33 C34 ) C33_=_C35( C33 C35 ) \nC33_=_C36( C33 C36 ) C33_=_C37( C33 C37 ) C33_=_C91( C33 C91 ) C34_=_C35( C34 C35 ) C34_=_C36( C34 C36 ) C34_=_C37( C34 C37 ) \nC35_=_C36( C35 C36 ) C35_=_C37( C35 C37 ) C36_=_C37( C36 C37 ) C37_=_C73( C37 C73 ) C37_=_C91( C37 C91 ) C37_=_C109( C37 C109 ) \nC73_=_C91( C73 C91 ) C73_=_C109( C73 C109 ) C91_=_C109( C91 C109 ) "];53-&gt;59[label="9: C20 C32 C33 C34 C35 \nC36 C73 C91 C109 \n17: C20_=_C73 ,C20_=_C91 ,C20_=_C109 ,C32_=_C33 ,C32_=_C34 ,\nC32_=_C35 ,C32_=_C36 ,C33_=_C34 ,C33_=_C35 ,C33_=_C36 ,C33_=_C91 ,\nC34_=_C35 ,C34_=_C36 ,C35_=_C36 ,C73_=_C91 ,C73_=_C109 ,C91_=_C109 ,"];60[shape=box, label="id:60 level: 6\n8: C32 C46 C47 C48 C78 \nC106 C118 C119 \n17: C32_=_C46( C32 C46 ) C32_=_C47( C32 C47 ) C32_=_C48( C32 C48 ) C46_=_C47( C46 C47 ) C46_=_C48( C46 C48 ) \nC47_=_C48( C47 C48 ) C47_=_C78( C47 C78 ) C47_=_C106( C47 C106 ) C47_=_C118( C47 C118 ) C47_=_C119( C47 C119 ) C48_=_C118( C48 C118 ) \nC78_=_C106( C78 C106 ) C78_=_C118( C78 C118 ) C78_=_C119( C78 C119 ) C106_=_C118( C106 C118 ) C106_=_C119( C106 C119 ) C118_=_C119( C118 C119 ) "];54-&gt;60[label="7: C32 C46 C48 C78 C106 \nC118 C119 \n10: C32_=_C46 ,C32_=_C48 ,C46_=_C48 ,C48_=_C118 ,C78_=_C106 ,\nC78_=_C118 ,C78_=_C119 ,C106_=_C118 ,C106_=_C119 ,C118_=_C119 ,"];61[shape=box, label="id:61 level: 6\n9: C40 C46 C54 C55 C56 \nC57 C58 C59 C60 \n20: C40_=_C46( C40 C46 ) C40_=_C54( C40 C54 ) C40_=_C55( C40 C55 ) C40_=_C56( C40 C56 ) C46_=_C54( C46 C54 ) \nC46_=_C55( C46 C55 ) C46_=_C56( C46 C56 ) C54_=_C55( C54 C55 ) C54_=_C56( C54 C56 ) C54_=_C57( C54 C57 ) C54_=_C58( C54 C58 ) \nC54_=_C59( C54 C59 ) C54_=_C60( C54 C60 ) C55_=_C56( C55 C56 ) C57_=_C58( C57 C58 ) C57_=_C59( C57 C59 ) C57_=_C60( C57 C60 ) \nC58_=_C59( C58 C59 ) C58_=_C60( C58 C60 ) C59_=_C60( C59 C60 ) "];55-&gt;61[label="8: C40 C46 C55 C56 C57 \nC58 C59 C60 \n12: C40_=_C46 ,C40_=_C55 ,C40_=_C56 ,C46_=_C55 ,C46_=_C56 ,\nC55_=_C56 ,C57_=_C58 ,C57_=_C59 ,C57_=_C60 ,C58_=_C59 ,C58_=_C60 ,\nC59_=_C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