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 V4 V6 V7 V12 \nV13 V15 V16 V17 V19 V23 \nV25 V29 V33 V34 V35 V36 \nV37 \n29: C5( V1 V7 ) C8( V1 V25 ) C10( V1 V33 ) C11( V1 V37 ) C22( V4 V6 ) \nC26( V4 V36 ) C31( V6 V17 ) C32( V6 V19 ) C36( V6 V35 ) C38( V7 V12 ) C40( V7 V15 ) \nC42( V7 V25 ) C45( V7 V33 ) C65( V12 V23 ) C66( V12 V33 ) C67( V12 V34 ) C68( V12 V35 ) \nC71( V13 V19 ) C79( V15 V33 ) C80( V15 V34 ) C81( V15 V37 ) C85( V16 V36 ) C86( V16 V37 ) \nC96( V19 V23 ) C98( V19 V29 ) C112( V23 V29 ) C125( V29 V37 ) C131( V33 V37 ) C132( V35 V36 ) "]1[shape=box, label="id:1 level: 1\n10: V6 V7 V15 V16 V19 \nV23 V29 V32 V34 V35 \n12: C32( V6 V19 ) C35( V6 V32 ) C36( V6 V35 ) C40( V7 V15 ) C80( V15 V34 ) \nC96( V19 V23 ) C98( V19 V29 ) C99( V19 V32 ) C112( V23 V29 ) C114( V23 V32 ) C124( V29 V32 ) \nC130( V32 V34 ) "];0-&gt;1[label="9: V6 V7 V15 V16 V19 \nV23 V29 V34 V35 \n7: C32 ,C36 ,C40 ,C80 ,C96 ,\nC98 ,C112 ,"];2[shape=box, label="id:2 level: 1\n18: V1 V4 V6 V7 V12 \nV13 V15 V16 V17 V19 V22 \nV23 V25 V29 V33 V34 V36 \nV37 \n31: C5( V1 V7 ) C8( V1 V25 ) C10( V1 V33 ) C11( V1 V37 ) C22( V4 V6 ) \nC26( V4 V36 ) C31( V6 V17 ) C32( V6 V19 ) C38( V7 V12 ) C40( V7 V15 ) C41( V7 V22 ) \nC42( V7 V25 ) C45( V7 V33 ) C65( V12 V23 ) C66( V12 V33 ) C67( V12 V34 ) C71( V13 V19 ) \nC72( V13 V22 ) C79( V15 V33 ) C80( V15 V34 ) C81( V15 V37 ) C85( V16 V36 ) C86( V16 V37 ) \nC88( V17 V22 ) C96( V19 V23 ) C98( V19 V29 ) C107( V22 V23 ) C110( V22 V34 ) C112( V23 V29 ) \nC125( V29 V37 ) C131( V33 V37 ) "];0-&gt;2[label="17: V1 V4 V6 V7 V12 \nV13 V15 V16 V17 V19 V23 \nV25 V29 V33 V34 V36 V37 \n26: C5 ,C8 ,C10 ,C11 ,C22 ,\nC26 ,C31 ,C32 ,C38 ,C40 ,C42 ,\nC45 ,C65 ,C66 ,C67 ,C71 ,C79 ,\nC80 ,C81 ,C85 ,C86 ,C96 ,C98 ,\nC112 ,C125 ,C131 ,"];3[shape=box, label="id:3 level: 1\n18: V1 V4 V7 V12 V13 \nV14 V15 V16 V17 V19 V23 \nV25 V29 V33 V34 V35 V36 \nV37 \n29: C5( V1 V7 ) C8( V1 V25 ) C10( V1 V33 ) C11( V1 V37 ) C26( V4 V36 ) \nC38( V7 V12 ) C39( V7 V14 ) C40( V7 V15 ) C42( V7 V25 ) C45( V7 V33 ) C64( V12 V14 ) \nC65( V12 V23 ) C66( V12 V33 ) C67( V12 V34 ) C68( V12 V35 ) C71( V13 V19 ) C75( V14 V15 ) \nC76( V14 V36 ) C79( V15 V33 ) C80( V15 V34 ) C81( V15 V37 ) C85( V16 V36 ) C86( V16 V37 ) \nC96( V19 V23 ) C98( V19 V29 ) C112( V23 V29 ) C125( V29 V37 ) C131( V33 V37 ) C132( V35 V36 ) "];0-&gt;3[label="17: V1 V4 V7 V12 V13 \nV15 V16 V17 V19 V23 V25 \nV29 V33 V34 V35 V36 V37 \n25: C5 ,C8 ,C10 ,C11 ,C26 ,\nC38 ,C40 ,C42 ,C45 ,C65 ,C66 ,\nC67 ,C68 ,C71 ,C79 ,C80 ,C81 ,\nC85 ,C86 ,C96 ,C98 ,C112 ,C125 ,\nC131 ,C132 ,"];4[shape=box, label="id:4 level: 2\n6: V7 V15 V16 V30 V32 \nV35 \n6: C40( V7 V15 ) C44( V7 V30 ) C78( V15 V30 ) C84( V16 V30 ) C127( V30 V32 ) \nC128( V30 V35 ) "];1-&gt;4[label="5: V7 V15 V16 V32 V35 \n1: C40 ,"];5[shape=box, label="id:5 level: 2\n9: V12 V16 V17 V21 V23 \nV29 V33 V34 V37 \n12: C65( V12 V23 ) C66( V12 V33 ) C67( V12 V34 ) C82( V16 V21 ) C86( V16 V37 ) \nC87( V17 V21 ) C103( V21 V23 ) C104( V21 V33 ) C105( V21 V34 ) C112( V23 V29 ) C125( V29 V37 ) \nC131( V33 V37 ) "];2-&gt;5[label="8: V12 V16 V17 V23 V29 \nV33 V34 V37 \n7: C65 ,C66 ,C67 ,C86 ,C112 ,\nC125 ,C131 ,"];6[shape=box, label="id:6 level: 2\n10: V13 V16 V17 V22 V23 \nV25 V27 V29 V34 V37 \n16: C72( V13 V22 ) C74( V13 V27 ) C83( V16 V27 ) C86( V16 V37 ) C88( V17 V22 ) \nC90( V17 V27 ) C107( V22 V23 ) C109( V22 V27 ) C110( V22 V34 ) C111( V23 V27 ) C112( V23 V29 ) \nC117( V25 V27 ) C120( V27 V29 ) C121( V27 V34 ) C122( V27 V37 ) C125( V29 V37 ) "];2-&gt;6[label="9: V13 V16 V17 V22 V23 \nV25 V29 V34 V37 \n7: C72 ,C86 ,C88 ,C107 ,C110 ,\nC112 ,C125 ,"];7[shape=box, label="id:7 level: 2\n17: V1 V4 V6 V7 V9 \nV12 V13 V15 V17 V19 V22 \nV23 V25 V33 V34 V36 V37 \n31: C5( V1 V7 ) C6( V1 V9 ) C8( V1 V25 ) C10( V1 V33 ) C11( V1 V37 ) \nC22( V4 V6 ) C24( V4 V9 ) C26( V4 V36 ) C31( V6 V17 ) C32( V6 V19 ) C38( V7 V12 ) \nC40( V7 V15 ) C41( V7 V22 ) C42( V7 V25 ) C45( V7 V33 ) C49( V9 V19 ) C51( V9 V23 ) \nC52( V9 V36 ) C65( V12 V23 ) C66( V12 V33 ) C67( V12 V34 ) C71( V13 V19 ) C72( V13 V22 ) \nC79( V15 V33 ) C80( V15 V34 ) C81( V15 V37 ) C88( V17 V22 ) C96( V19 V23 ) C107( V22 V23 ) \nC110( V22 V34 ) C131( V33 V37 ) "];2-&gt;7[label="16: V1 V4 V6 V7 V12 \nV13 V15 V17 V19 V22 V23 \nV25 V33 V34 V36 V37 \n26: C5 ,C8 ,C10 ,C11 ,C22 ,\nC26 ,C31 ,C32 ,C38 ,C40 ,C41 ,\nC42 ,C45 ,C65 ,C66 ,C67 ,C71 ,\nC72 ,C79 ,C80 ,C81 ,C88 ,C96 ,\nC107 ,C110 ,C131 ,"];8[shape=box, label="id:8 level: 2\n11: V1 V4 V5 V12 V14 \nV15 V16 V23 V25 V33 V35 \n11: C4( V1 V5 ) C8( V1 V25 ) C10( V1 V33 ) C29( V5 V15 ) C30( V5 V25 ) \nC64( V12 V14 ) C65( V12 V23 ) C66( V12 V33 ) C68( V12 V35 ) C75( V14 V15 ) C79( V15 V33 ) "];3-&gt;8[label="10: V1 V4 V12 V14 V15 \nV16 V23 V25 V33 V35 \n8: C8 ,C10 ,C64 ,C65 ,C66 ,\nC68 ,C75 ,C79 ,"];9[shape=box, label="id:9 level: 2\n16: V1 V4 V7 V13 V14 \nV15 V17 V18 V19 V23 V25 \nV29 V33 V34 V35 V37 \n22: C5( V1 V7 ) C8( V1 V25 ) C10( V1 V33 ) C11( V1 V37 ) C39( V7 V14 ) \nC40( V7 V15 ) C42( V7 V25 ) C45( V7 V33 ) C70( V13 V18 ) C71( V13 V19 ) C75( V14 V15 ) \nC79( V15 V33 ) C80( V15 V34 ) C81( V15 V37 ) C92( V18 V29 ) C93( V18 V34 ) C94( V18 V35 ) \nC96( V19 V23 ) C98( V19 V29 ) C112( V23 V29 ) C125( V29 V37 ) C131( V33 V37 ) "];3-&gt;9[label="15: V1 V4 V7 V13 V14 \nV15 V17 V19 V23 V25 V29 \nV33 V34 V35 V37 \n18: C5 ,C8 ,C10 ,C11 ,C39 ,\nC40 ,C42 ,C45 ,C71 ,C75 ,C79 ,\nC80 ,C81 ,C96 ,C98 ,C112 ,C125 ,\nC131 ,"];10[shape=box, label="id:10 level: 2\n5: V0 V13 V14 V23 V36 \n5: C0( V0 V13 ) C1( V0 V14 ) C2( V0 V23 ) C3( V0 V36 ) C76( V14 V36 ) "];3-&gt;10[label="4: V13 V14 V23 V36 \n1: C76 ,"];11[shape=box, label="id:11 level: 3\n5: V12 V21 V29 V37 V38 \n5: C69( V12 V38 ) C106( V21 V38 ) C125( V29 V37 ) C126( V29 V38 ) C133( V37 V38 ) "];5-&gt;11[label="4: V12 V21 V29 V37 \n1: C125 ,"];12[shape=box, label="id:12 level: 3\n3: V23 V31 V36 \n2: C113( V23 V31 ) C129( V31 V36 ) "];7-&gt;12[label="2: V23 V36 \n0: "];13[shape=box, label="id:13 level: 3\n9: V1 V6 V7 V9 V17 \nV22 V26 V34 V36 \n13: C5( V1 V7 ) C6( V1 V9 ) C9( V1 V26 ) C31( V6 V17 ) C34( V6 V26 ) \nC41( V7 V22 ) C43( V7 V26 ) C52( V9 V36 ) C88( V17 V22 ) C89( V17 V26 ) C108( V22 V26 ) \nC110( V22 V34 ) C119( V26 V36 ) "];7-&gt;13[label="8: V1 V6 V7 V9 V17 \nV22 V34 V36 \n7: C5 ,C6 ,C31 ,C41 ,C52 ,\nC88 ,C110 ,"];14[shape=box, label="id:14 level: 3\n10: V3 V9 V12 V13 V15 \nV19 V22 V25 V33 V37 \n10: C17( V3 V9 ) C18( V3 V12 ) C19( V3 V22 ) C49( V9 V19 ) C66( V12 V33 ) \nC71( V13 V19 ) C72( V13 V22 ) C79( V15 V33 ) C81( V15 V37 ) C131( V33 V37 ) "];7-&gt;14[label="9: V9 V12 V13 V15 V19 \nV22 V25 V33 V37 \n7: C49 ,C66 ,C71 ,C72 ,C79 ,\nC81 ,C131 ,"];15[shape=box, label="id:15 level: 3\n5: V4 V5 V8 V12 V16 \n4: C23( V4 V8 ) C28( V5 V8 ) C47( V8 V12 ) C48( V8 V16 ) "];8-&gt;15[label="4: V4 V5 V12 V16 \n0: "];16[shape=box, label="id:16 level: 3\n6: V2 V5 V14 V23 V33 \nV35 \n5: C12( V2 V5 ) C13( V2 V14 ) C14( V2 V23 ) C15( V2 V33 ) C16( V2 V35 ) "];8-&gt;16[label="5: V5 V14 V23 V33 V35 \n0: "];17[shape=box, label="id:17 level: 3\n8: V4 V7 V17 V18 V25 \nV33 V37 V39 \n8: C27( V4 V39 ) C42( V7 V25 ) C45( V7 V33 ) C46( V7 V39 ) C91( V17 V39 ) \nC95( V18 V39 ) C131( V33 V37 ) C134( V37 V39 ) "];9-&gt;17[label="7: V4 V7 V17 V18 V25 \nV33 V37 \n3: C42 ,C45 ,C131 ,"];18[shape=box, label="id:18 level: 3\n10: V1 V7 V10 V14 V15 \nV17 V18 V19 V23 V29 \n17: C5( V1 V7 ) C7( V1 V10 ) C37( V7 V10 ) C39( V7 V14 ) C40( V7 V15 ) \nC53( V10 V14 ) C54( V10 V15 ) C55( V10 V17 ) C56( V10 V18 ) C57( V10 V19 ) C58( V10 V23 ) \nC59( V10 V29 ) C75( V14 V15 ) C92( V18 V29 ) C96( V19 V23 ) C98( V19 V29 ) C112( V23 V29 ) "];9-&gt;18[label="9: V1 V7 V14 V15 V17 \nV18 V19 V23 V29 \n8: C5 ,C39 ,C40 ,C75 ,C92 ,\nC96 ,C98 ,C112 ,"];19[shape=box, label="id:19 level: 4\n6: V6 V9 V20 V26 V34 \nV36 \n8: C33( V6 V20 ) C34( V6 V26 ) C50( V9 V20 ) C52( V9 V36 ) C100( V20 V26 ) \nC101( V20 V34 ) C102( V20 V36 ) C119( V26 V36 ) "];13-&gt;19[label="5: V6 V9 V26 V34 V36 \n3: C34 ,C52 ,C119 ,"];20[shape=box, label="id:20 level: 4\n4: V3 V25 V28 V37 \n3: C21( V3 V28 ) C118( V25 V28 ) C123( V28 V37 ) "];14-&gt;20[label="3: V3 V25 V37 \n0: "];21[shape=box, label="id:21 level: 4\n7: V3 V13 V15 V19 V24 \nV33 V37 \n10: C20( V3 V24 ) C71( V13 V19 ) C73( V13 V24 ) C77( V15 V24 ) C79( V15 V33 ) \nC81( V15 V37 ) C97( V19 V24 ) C115( V24 V33 ) C116( V24 V37 ) C131( V33 V37 ) "];14-&gt;21[label="6: V3 V13 V15 V19 V33 \nV37 \n4: C71 ,C79 ,C81 ,C131 ,"];22[shape=box, label="id:22 level: 4\n6: V4 V11 V25 V33 V37 \nV39 \n8: C25( V4 V11 ) C27( V4 V39 ) C60( V11 V25 ) C61( V11 V33 ) C62( V11 V37 ) \nC63( V11 V39 ) C131( V33 V37 ) C134( V37 V39 ) "];17-&gt;22[label="5: V4 V25 V33 V37 V39 \n3: C27 ,C131 ,C13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