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3[shape=box, label="id:23 level: 0\n58: C6 C9 C12 C15 C17 \nC19 C23 C39 C41 C43 C44 \nC46 C48 C53 C55 C56 C57 \nC58 C59 C60 C61 C62 C64 \nC65 C67 C68 C69 C70 C72 \nC73 C74 C75 C78 C80 C84 \nC85 C86 C87 C88 C90 C94 \nC95 C97 C98 C101 C103 C104 \nC107 C108 C111 C112 C117 C122 \nC124 C125 C130 C133 C134 \n170: C6_=_C9( C6 C9 ) C6_=_C17( C6 C17 ) C9_=_C43( C9 C43 ) C9_=_C108( C9 C108 ) C12_=_C15( C12 C15 ) \nC15_=_C61( C15 C61 ) C15_=_C104( C15 C104 ) C17_=_C19( C17 C19 ) C19_=_C41( C19 C41 ) C19_=_C72( C19 C72 ) C19_=_C88( C19 C88 ) \nC19_=_C107( C19 C107 ) C19_=_C108( C19 C108 ) C23_=_C48( C23 C48 ) C39_=_C41( C39 C41 ) C39_=_C43( C39 C43 ) C39_=_C44( C39 C44 ) \nC39_=_C46( C39 C46 ) C39_=_C53( C39 C53 ) C39_=_C64( C39 C64 ) C39_=_C75( C39 C75 ) C41_=_C43( C41 C43 ) C41_=_C44( C41 C44 ) \nC41_=_C46( C41 C46 ) C41_=_C72( C41 C72 ) C41_=_C88( C41 C88 ) C41_=_C107( C41 C107 ) C41_=_C108( C41 C108 ) C43_=_C44( C43 C44 ) \nC43_=_C46( C43 C46 ) C43_=_C108( C43 C108 ) C44_=_C46( C44 C46 ) C44_=_C78( C44 C78 ) C44_=_C84( C44 C84 ) C46_=_C95( C46 C95 ) \nC46_=_C134( C46 C134 ) C48_=_C84( C48 C84 ) C48_=_C85( C48 C85 ) C48_=_C86( C48 C86 ) C53_=_C55( C53 C55 ) C53_=_C56( C53 C56 ) \nC53_=_C57( C53 C57 ) C53_=_C58( C53 C58 ) C53_=_C59( C53 C59 ) C53_=_C64( C53 C64 ) C53_=_C75( C53 C75 ) C55_=_C56( C55 C56 ) \nC55_=_C57( C55 C57 ) C55_=_C58( C55 C58 ) C55_=_C59( C55 C59 ) C55_=_C87( C55 C87 ) C55_=_C88( C55 C88 ) C55_=_C90( C55 C90 ) \nC56_=_C57( C56 C57 ) C56_=_C58( C56 C58 ) C56_=_C59( C56 C59 ) C56_=_C70( C56 C70 ) C56_=_C94( C56 C94 ) C56_=_C95( C56 C95 ) \nC57_=_C58( C57 C58 ) C57_=_C59( C57 C59 ) C57_=_C97( C57 C97 ) C57_=_C98( C57 C98 ) C58_=_C59( C58 C59 ) C58_=_C65( C58 C65 ) \nC58_=_C103( C58 C103 ) C58_=_C107( C58 C107 ) C58_=_C111( C58 C111 ) C58_=_C112( C58 C112 ) C59_=_C98( C59 C98 ) C59_=_C112( C59 C112 ) \nC59_=_C124( C59 C124 ) C59_=_C125( C59 C125 ) C60_=_C61( C60 C61 ) C60_=_C62( C60 C62 ) C60_=_C117( C60 C117 ) C61_=_C62( C61 C62 ) \nC61_=_C104( C61 C104 ) C62_=_C86( C62 C86 ) C62_=_C122( C62 C122 ) C62_=_C125( C62 C125 ) C62_=_C133( C62 C133 ) C62_=_C134( C62 C134 ) \nC64_=_C65( C64 C65 ) C64_=_C67( C64 C67 ) C64_=_C68( C64 C68 ) C64_=_C69( C64 C69 ) C64_=_C75( C64 C75 ) C65_=_C67( C65 C67 ) \nC65_=_C68( C65 C68 ) C65_=_C69( C65 C69 ) C65_=_C103( C65 C103 ) C65_=_C107( C65 C107 ) C65_=_C111( C65 C111 ) C65_=_C112( C65 C112 ) \nC67_=_C68( C67 C68 ) C67_=_C69( C67 C69 ) C67_=_C80( C67 C80 ) C67_=_C101( C67 C101 ) C67_=_C130( C67 C130 ) C68_=_C69( C68 C69 ) \nC68_=_C94( C68 C94 ) C69_=_C133( C69 C133 ) C70_=_C72( C70 C72 ) C70_=_C73( C70 C73 ) C70_=_C74( C70 C74 ) C70_=_C94( C70 C94 ) \nC70_=_C95( C70 C95 ) C72_=_C73( C72 C73 ) C72_=_C74( C72 C74 ) C72_=_C88( C72 C88 ) C72_=_C107( C72 C107 ) C72_=_C108( C72 C108 ) \nC73_=_C74( C73 C74 ) C73_=_C97( C73 C97 ) C74_=_C90( C74 C90 ) C74_=_C111( C74 C111 ) C74_=_C117( C74 C117 ) C74_=_C122( C74 C122 ) \nC75_=_C78( C75 C78 ) C75_=_C80( C75 C80 ) C78_=_C80( C78 C80 ) C78_=_C84( C78 C84 ) C80_=_C101( C80 C101 ) C80_=_C130( C80 C130 ) \nC84_=_C85( C84 C85 ) C84_=_C86( C84 C86 ) C85_=_C86( C85 C86 ) C86_=_C122( C86 C122 ) C86_=_C125( C86 C125 ) C86_=_C133( C86 C133 ) \nC86_=_C134( C86 C134 ) C87_=_C88( C87 C88 ) C87_=_C90( C87 C90 ) C87_=_C103( C87 C103 ) C87_=_C104( C87 C104 ) C88_=_C90( C88 C90 ) \nC88_=_C107( C88 C107 ) C88_=_C108( C88 C108 ) C90_=_C111( C90 C111 ) C90_=_C117( C90 C117 ) C90_=_C122( C90 C122 ) C94_=_C95( C94 C95 ) \nC95_=_C134( C95 C134 ) C97_=_C98( C97 C98 ) C98_=_C112( C98 C112 ) C98_=_C124( C98 C124 ) C98_=_C125( C98 C125 ) C101_=_C130( C101 C130 ) \nC103_=_C104( C103 C104 ) C103_=_C107( C103 C107 ) C103_=_C111( C103 C111 ) C103_=_C112( C103 C112 ) C107_=_C108( C107 C108 ) C107_=_C111( C107 C111 ) \nC107_=_C112( C107 C112 ) C111_=_C112( C111 C112 ) C111_=_C117( C111 C117 ) C111_=_C122( C111 C122 ) C112_=_C124( C112 C124 ) C112_=_C125( C112 C125 ) \nC117_=_C122( C117 C122 ) C122_=_C125( C122 C125 ) C122_=_C133( C122 C133 ) C122_=_C134( C122 C134 ) C124_=_C125( C124 C125 ) C124_=_C130( C124 C130 ) \nC125_=_C133( C125 C133 ) C125_=_C134( C125 C134 ) C133_=_C134( C133 C134 ) "]24[shape=box, label="id:24 level: 1\n37: C19 C41 C48 C56 C59 \nC67 C69 C70 C72 C74 C80 \nC83 C84 C85 C86 C87 C88 \nC90 C93 C94 C95 C98 C101 \nC103 C104 C105 C107 C108 C111 \nC112 C117 C120 C122 C124 C125 \nC130 C133 \n114: C19_=_C41( C19 C41 ) C19_=_C72( C19 C72 ) C19_=_C88( C19 C88 ) C19_=_C107( C19 C107 ) C19_=_C108( C19 C108 ) \nC41_=_C72( C41 C72 ) C41_=_C88( C41 C88 ) C41_=_C107( C41 C107 ) C41_=_C108( C41 C108 ) C48_=_C83( C48 C83 ) C48_=_C84( C48 C84 ) \nC48_=_C85( C48 C85 ) C48_=_C86( C48 C86 ) C56_=_C59( C56 C59 ) C56_=_C70( C56 C70 ) C56_=_C93( C56 C93 ) C56_=_C94( C56 C94 ) \nC56_=_C95( C56 C95 ) C59_=_C98( C59 C98 ) C59_=_C112( C59 C112 ) C59_=_C120( C59 C120 ) C59_=_C124( C59 C124 ) C59_=_C125( C59 C125 ) \nC67_=_C69( C67 C69 ) C67_=_C80( C67 C80 ) C67_=_C93( C67 C93 ) C67_=_C101( C67 C101 ) C67_=_C105( C67 C105 ) C67_=_C130( C67 C130 ) \nC69_=_C133( C69 C133 ) C70_=_C72( C70 C72 ) C70_=_C74( C70 C74 ) C70_=_C93( C70 C93 ) C70_=_C94( C70 C94 ) C70_=_C95( C70 C95 ) \nC72_=_C74( C72 C74 ) C72_=_C88( C72 C88 ) C72_=_C107( C72 C107 ) C72_=_C108( C72 C108 ) C74_=_C83( C74 C83 ) C74_=_C90( C74 C90 ) \nC74_=_C111( C74 C111 ) C74_=_C117( C74 C117 ) C74_=_C120( C74 C120 ) C74_=_C122( C74 C122 ) C80_=_C93( C80 C93 ) C80_=_C101( C80 C101 ) \nC80_=_C105( C80 C105 ) C80_=_C130( C80 C130 ) C83_=_C84( C83 C84 ) C83_=_C85( C83 C85 ) C83_=_C86( C83 C86 ) C83_=_C90( C83 C90 ) \nC83_=_C111( C83 C111 ) C83_=_C117( C83 C117 ) C83_=_C120( C83 C120 ) C83_=_C122( C83 C122 ) C84_=_C85( C84 C85 ) C84_=_C86( C84 C86 ) \nC85_=_C86( C85 C86 ) C86_=_C122( C86 C122 ) C86_=_C125( C86 C125 ) C86_=_C133( C86 C133 ) C87_=_C88( C87 C88 ) C87_=_C90( C87 C90 ) \nC87_=_C103( C87 C103 ) C87_=_C104( C87 C104 ) C87_=_C105( C87 C105 ) C88_=_C90( C88 C90 ) C88_=_C107( C88 C107 ) C88_=_C108( C88 C108 ) \nC90_=_C111( C90 C111 ) C90_=_C117( C90 C117 ) C90_=_C120( C90 C120 ) C90_=_C122( C90 C122 ) C93_=_C94( C93 C94 ) C93_=_C95( C93 C95 ) \nC93_=_C101( C93 C101 ) C93_=_C105( C93 C105 ) C93_=_C130( C93 C130 ) C94_=_C95( C94 C95 ) C98_=_C112( C98 C112 ) C98_=_C120( C98 C120 ) \nC98_=_C124( C98 C124 ) C98_=_C125( C98 C125 ) C101_=_C105( C101 C105 ) C101_=_C130( C101 C130 ) C103_=_C104( C103 C104 ) C103_=_C105( C103 C105 ) \nC103_=_C107( C103 C107 ) C103_=_C111( C103 C111 ) C103_=_C112( C103 C112 ) C104_=_C105( C104 C105 ) C105_=_C130( C105 C130 ) C107_=_C108( C107 C108 ) \nC107_=_C111( C107 C111 ) C107_=_C112( C107 C112 ) C111_=_C112( C111 C112 ) C111_=_C117( C111 C117 ) C111_=_C120( C111 C120 ) C111_=_C122( C111 C122 ) \nC112_=_C120( C112 C120 ) C112_=_C124( C112 C124 ) C112_=_C125( C112 C125 ) C117_=_C120( C117 C120 ) C117_=_C122( C117 C122 ) C120_=_C122( C120 C122 ) \nC120_=_C124( C120 C124 ) C120_=_C125( C120 C125 ) C122_=_C125( C122 C125 ) C122_=_C133( C122 C133 ) C124_=_C125( C124 C125 ) C124_=_C130( C124 C130 ) \nC125_=_C133( C125 C133 ) "];23-&gt;24[label="33: C19 C41 C48 C56 C59 \nC67 C69 C70 C72 C74 C80 \nC84 C85 C86 C87 C88 C90 \nC94 C95 C98 C101 C103 C104 \nC107 C108 C111 C112 C117 C122 \nC124 C125 C130 C133 \n78: C19_=_C41 ,C19_=_C72 ,C19_=_C88 ,C19_=_C107 ,C19_=_C108 ,\nC41_=_C72 ,C41_=_C88 ,C41_=_C107 ,C41_=_C108 ,C48_=_C84 ,C48_=_C85 ,\nC48_=_C86 ,C56_=_C59 ,C56_=_C70 ,C56_=_C94 ,C56_=_C95 ,C59_=_C98 ,\nC59_=_C112 ,C59_=_C124 ,C59_=_C125 ,C67_=_C69 ,C67_=_C80 ,C67_=_C101 ,\nC67_=_C130 ,C69_=_C133 ,C70_=_C72 ,C70_=_C74 ,C70_=_C94 ,C70_=_C95 ,\nC72_=_C74 ,C72_=_C88 ,C72_=_C107 ,C72_=_C108 ,C74_=_C90 ,C74_=_C111 ,\nC74_=_C117 ,C74_=_C122 ,C80_=_C101 ,C80_=_C130 ,C84_=_C85 ,C84_=_C86 ,\nC85_=_C86 ,C86_=_C122 ,C86_=_C125 ,C86_=_C133 ,C87_=_C88 ,C87_=_C90 ,\nC87_=_C103 ,C87_=_C104 ,C88_=_C90 ,C88_=_C107 ,C88_=_C108 ,C90_=_C111 ,\nC90_=_C117 ,C90_=_C122 ,C94_=_C95 ,C98_=_C112 ,C98_=_C124 ,C98_=_C125 ,\nC101_=_C130 ,C103_=_C104 ,C103_=_C107 ,C103_=_C111 ,C103_=_C112 ,C107_=_C108 ,\nC107_=_C111 ,C107_=_C112 ,C111_=_C112 ,C111_=_C117 ,C111_=_C122 ,C112_=_C124 ,\nC112_=_C125 ,C117_=_C122 ,C122_=_C125 ,C122_=_C133 ,C124_=_C125 ,C124_=_C130 ,\nC125_=_C133 ,"];25[shape=box, label="id:25 level: 1\n55: C2 C6 C9 C12 C13 \nC15 C17 C23 C24 C32 C35 \nC36 C39 C43 C44 C46 C50 \nC52 C53 C55 C57 C58 C60 \nC61 C62 C64 C65 C68 C70 \nC71 C72 C73 C74 C75 C78 \nC84 C85 C87 C88 C90 C94 \nC95 C97 C98 C101 C103 C107 \nC108 C111 C112 C113 C124 C130 \nC132 C134 \n144: C2_=_C58( C2 C58 ) C2_=_C65( C2 C65 ) C2_=_C103( C2 C103 ) C2_=_C107( C2 C107 ) C2_=_C111( C2 C111 ) \nC2_=_C112( C2 C112 ) C2_=_C113( C2 C113 ) C6_=_C9( C6 C9 ) C6_=_C17( C6 C17 ) C6_=_C24( C6 C24 ) C6_=_C50( C6 C50 ) \nC6_=_C52( C6 C52 ) C9_=_C43( C9 C43 ) C9_=_C108( C9 C108 ) C12_=_C13( C12 C13 ) C12_=_C15( C12 C15 ) C13_=_C15( C13 C15 ) \nC13_=_C39( C13 C39 ) C13_=_C53( C13 C53 ) C13_=_C64( C13 C64 ) C13_=_C75( C13 C75 ) C15_=_C61( C15 C61 ) C17_=_C24( C17 C24 ) \nC17_=_C50( C17 C50 ) C17_=_C52( C17 C52 ) C23_=_C24( C23 C24 ) C24_=_C50( C24 C50 ) C24_=_C52( C24 C52 ) C32_=_C35( C32 C35 ) \nC32_=_C36( C32 C36 ) C32_=_C57( C32 C57 ) C32_=_C71( C32 C71 ) C32_=_C97( C32 C97 ) C32_=_C98( C32 C98 ) C35_=_C36( C35 C36 ) \nC35_=_C124( C35 C124 ) C35_=_C130( C35 C130 ) C36_=_C68( C36 C68 ) C36_=_C94( C36 C94 ) C36_=_C132( C36 C132 ) C39_=_C43( C39 C43 ) \nC39_=_C44( C39 C44 ) C39_=_C46( C39 C46 ) C39_=_C53( C39 C53 ) C39_=_C64( C39 C64 ) C39_=_C75( C39 C75 ) C43_=_C44( C43 C44 ) \nC43_=_C46( C43 C46 ) C43_=_C108( C43 C108 ) C44_=_C46( C44 C46 ) C44_=_C78( C44 C78 ) C44_=_C84( C44 C84 ) C46_=_C95( C46 C95 ) \nC46_=_C134( C46 C134 ) C50_=_C52( C50 C52 ) C50_=_C101( C50 C101 ) C52_=_C85( C52 C85 ) C52_=_C132( C52 C132 ) C53_=_C55( C53 C55 ) \nC53_=_C57( C53 C57 ) C53_=_C58( C53 C58 ) C53_=_C64( C53 C64 ) C53_=_C75( C53 C75 ) C55_=_C57( C55 C57 ) C55_=_C58( C55 C58 ) \nC55_=_C87( C55 C87 ) C55_=_C88( C55 C88 ) C55_=_C90( C55 C90 ) C57_=_C58( C57</w:t>
      </w:r>
    </w:p>
    <w:p>
      <w:pPr>
        <w:pStyle w:val="PreformattedText"/>
        <w:bidi w:val="0"/>
        <w:spacing w:before="0" w:after="0"/>
        <w:jc w:val="left"/>
        <w:rPr/>
      </w:pPr>
      <w:r>
        <w:rPr/>
        <w:t xml:space="preserve"> </w:t>
      </w:r>
      <w:r>
        <w:rPr/>
        <w:t>C58 ) C57_=_C71( C57 C71 ) C57_=_C97( C57 C97 ) \nC57_=_C98( C57 C98 ) C58_=_C65( C58 C65 ) C58_=_C103( C58 C103 ) C58_=_C107( C58 C107 ) C58_=_C111( C58 C111 ) C58_=_C112( C58 C112 ) \nC58_=_C113( C58 C113 ) C60_=_C61( C60 C61 ) C60_=_C62( C60 C62 ) C61_=_C62( C61 C62 ) C62_=_C134( C62 C134 ) C64_=_C65( C64 C65 ) \nC64_=_C68( C64 C68 ) C64_=_C75( C64 C75 ) C65_=_C68( C65 C68 ) C65_=_C103( C65 C103 ) C65_=_C107( C65 C107 ) C65_=_C111( C65 C111 ) \nC65_=_C112( C65 C112 ) C65_=_C113( C65 C113 ) C68_=_C94( C68 C94 ) C68_=_C132( C68 C132 ) C70_=_C71( C70 C71 ) C70_=_C72( C70 C72 ) \nC70_=_C73( C70 C73 ) C70_=_C74( C70 C74 ) C70_=_C94( C70 C94 ) C70_=_C95( C70 C95 ) C71_=_C72( C71 C72 ) C71_=_C73( C71 C73 ) \nC71_=_C74( C71 C74 ) C71_=_C97( C71 C97 ) C71_=_C98( C71 C98 ) C72_=_C73( C72 C73 ) C72_=_C74( C72 C74 ) C72_=_C88( C72 C88 ) \nC72_=_C107( C72 C107 ) C72_=_C108( C72 C108 ) C73_=_C74( C73 C74 ) C73_=_C97( C73 C97 ) C74_=_C90( C74 C90 ) C74_=_C111( C74 C111 ) \nC75_=_C78( C75 C78 ) C78_=_C84( C78 C84 ) C84_=_C85( C84 C85 ) C85_=_C132( C85 C132 ) C87_=_C88( C87 C88 ) C87_=_C90( C87 C90 ) \nC87_=_C103( C87 C103 ) C88_=_C90( C88 C90 ) C88_=_C107( C88 C107 ) C88_=_C108( C88 C108 ) C90_=_C111( C90 C111 ) C94_=_C95( C94 C95 ) \nC94_=_C132( C94 C132 ) C95_=_C134( C95 C134 ) C97_=_C98( C97 C98 ) C98_=_C112( C98 C112 ) C98_=_C124( C98 C124 ) C101_=_C130( C101 C130 ) \nC103_=_C107( C103 C107 ) C103_=_C111( C103 C111 ) C103_=_C112( C103 C112 ) C103_=_C113( C103 C113 ) C107_=_C108( C107 C108 ) C107_=_C111( C107 C111 ) \nC107_=_C112( C107 C112 ) C107_=_C113( C107 C113 ) C111_=_C112( C111 C112 ) C111_=_C113( C111 C113 ) C112_=_C113( C112 C113 ) C112_=_C124( C112 C124 ) \nC124_=_C130( C124 C130 ) "];23-&gt;25[label="44: C6 C9 C12 C15 C17 \nC23 C39 C43 C44 C46 C53 \nC55 C57 C58 C60 C61 C62 \nC64 C65 C68 C70 C72 C73 \nC74 C75 C78 C84 C85 C87 \nC88 C90 C94 C95 C97 C98 \nC101 C103 C107 C108 C111 C112 \nC124 C130 C134 \n90: C6_=_C9 ,C6_=_C17 ,C9_=_C43 ,C9_=_C108 ,C12_=_C15 ,\nC15_=_C61 ,C39_=_C43 ,C39_=_C44 ,C39_=_C46 ,C39_=_C53 ,C39_=_C64 ,\nC39_=_C75 ,C43_=_C44 ,C43_=_C46 ,C43_=_C108 ,C44_=_C46 ,C44_=_C78 ,\nC44_=_C84 ,C46_=_C95 ,C46_=_C134 ,C53_=_C55 ,C53_=_C57 ,C53_=_C58 ,\nC53_=_C64 ,C53_=_C75 ,C55_=_C57 ,C55_=_C58 ,C55_=_C87 ,C55_=_C88 ,\nC55_=_C90 ,C57_=_C58 ,C57_=_C97 ,C57_=_C98 ,C58_=_C65 ,C58_=_C103 ,\nC58_=_C107 ,C58_=_C111 ,C58_=_C112 ,C60_=_C61 ,C60_=_C62 ,C61_=_C62 ,\nC62_=_C134 ,C64_=_C65 ,C64_=_C68 ,C64_=_C75 ,C65_=_C68 ,C65_=_C103 ,\nC65_=_C107 ,C65_=_C111 ,C65_=_C112 ,C68_=_C94 ,C70_=_C72 ,C70_=_C73 ,\nC70_=_C74 ,C70_=_C94 ,C70_=_C95 ,C72_=_C73 ,C72_=_C74 ,C72_=_C88 ,\nC72_=_C107 ,C72_=_C108 ,C73_=_C74 ,C73_=_C97 ,C74_=_C90 ,C74_=_C111 ,\nC75_=_C78 ,C78_=_C84 ,C84_=_C85 ,C87_=_C88 ,C87_=_C90 ,C87_=_C103 ,\nC88_=_C90 ,C88_=_C107 ,C88_=_C108 ,C90_=_C111 ,C94_=_C95 ,C95_=_C134 ,\nC97_=_C98 ,C98_=_C112 ,C98_=_C124 ,C101_=_C130 ,C103_=_C107 ,C103_=_C111 ,\nC103_=_C112 ,C107_=_C108 ,C107_=_C111 ,C107_=_C112 ,C111_=_C112 ,C112_=_C124 ,\nC124_=_C130 ,"];26[shape=box, label="id:26 level: 1\n48: C6 C9 C10 C11 C12 \nC15 C17 C19 C23 C38 C39 \nC41 C43 C44 C45 C46 C47 \nC48 C53 C55 C56 C57 C58 \nC59 C60 C61 C62 C64 C65 \nC67 C68 C69 C73 C75 C77 \nC78 C79 C80 C81 C86 C97 \nC104 C117 C118 C122 C125 C133 \nC134 \n153: C6_=_C9( C6 C9 ) C6_=_C10( C6 C10 ) C6_=_C11( C6 C11 ) C6_=_C17( C6 C17 ) C9_=_C10( C9 C10 ) \nC9_=_C11( C9 C11 ) C9_=_C43( C9 C43 ) C10_=_C11( C10 C11 ) C10_=_C15( C10 C15 ) C10_=_C45( C10 C45 ) C10_=_C61( C10 C61 ) \nC10_=_C79( C10 C79 ) C10_=_C104( C10 C104 ) C11_=_C62( C11 C62 ) C11_=_C81( C11 C81 ) C11_=_C86( C11 C86 ) C11_=_C122( C11 C122 ) \nC11_=_C125( C11 C125 ) C11_=_C133( C11 C133 ) C11_=_C134( C11 C134 ) C12_=_C15( C12 C15 ) C15_=_C45( C15 C45 ) C15_=_C61( C15 C61 ) \nC15_=_C79( C15 C79 ) C15_=_C104( C15 C104 ) C17_=_C19( C17 C19 ) C19_=_C41( C19 C41 ) C23_=_C47( C23 C47 ) C23_=_C48( C23 C48 ) \nC38_=_C39( C38 C39 ) C38_=_C41( C38 C41 ) C38_=_C43( C38 C43 ) C38_=_C44( C38 C44 ) C38_=_C45( C38 C45 ) C38_=_C46( C38 C46 ) \nC38_=_C47( C38 C47 ) C38_=_C64( C38 C64 ) C38_=_C65( C38 C65 ) C38_=_C67( C38 C67 ) C38_=_C68( C38 C68 ) C38_=_C69( C38 C69 ) \nC39_=_C41( C39 C41 ) C39_=_C43( C39 C43 ) C39_=_C44( C39 C44 ) C39_=_C45( C39 C45 ) C39_=_C46( C39 C46 ) C39_=_C53( C39 C53 ) \nC39_=_C64( C39 C64 ) C39_=_C75( C39 C75 ) C41_=_C43( C41 C43 ) C41_=_C44( C41 C44 ) C41_=_C45( C41 C45 ) C41_=_C46( C41 C46 ) \nC43_=_C44( C43 C44 ) C43_=_C45( C43 C45 ) C43_=_C46( C43 C46 ) C44_=_C45( C44 C45 ) C44_=_C46( C44 C46 ) C44_=_C78( C44 C78 ) \nC45_=_C46( C45 C46 ) C45_=_C61( C45 C61 ) C45_=_C79( C45 C79 ) C45_=_C104( C45 C104 ) C46_=_C134( C46 C134 ) C47_=_C48( C47 C48 ) \nC47_=_C64( C47 C64 ) C47_=_C65( C47 C65 ) C47_=_C67( C47 C67 ) C47_=_C68( C47 C68 ) C47_=_C69( C47 C69 ) C48_=_C86( C48 C86 ) \nC53_=_C55( C53 C55 ) C53_=_C56( C53 C56 ) C53_=_C57( C53 C57 ) C53_=_C58( C53 C58 ) C53_=_C59( C53 C59 ) C53_=_C64( C53 C64 ) \nC53_=_C75( C53 C75 ) C55_=_C56( C55 C56 ) C55_=_C57( C55 C57 ) C55_=_C58( C55 C58 ) C55_=_C59( C55 C59 ) C56_=_C57( C56 C57 ) \nC56_=_C58( C56 C58 ) C56_=_C59( C56 C59 ) C57_=_C58( C57 C58 ) C57_=_C59( C57 C59 ) C57_=_C97( C57 C97 ) C58_=_C59( C58 C59 ) \nC58_=_C65( C58 C65 ) C59_=_C125( C59 C125 ) C60_=_C61( C60 C61 ) C60_=_C62( C60 C62 ) C60_=_C117( C60 C117 ) C60_=_C118( C60 C118 ) \nC61_=_C62( C61 C62 ) C61_=_C79( C61 C79 ) C61_=_C104( C61 C104 ) C62_=_C81( C62 C81 ) C62_=_C86( C62 C86 ) C62_=_C122( C62 C122 ) \nC62_=_C125( C62 C125 ) C62_=_C133( C62 C133 ) C62_=_C134( C62 C134 ) C64_=_C65( C64 C65 ) C64_=_C67( C64 C67 ) C64_=_C68( C64 C68 ) \nC64_=_C69( C64 C69 ) C64_=_C75( C64 C75 ) C65_=_C67( C65 C67 ) C65_=_C68( C65 C68 ) C65_=_C69( C65 C69 ) C67_=_C68( C67 C68 ) \nC67_=_C69( C67 C69 ) C67_=_C80( C67 C80 ) C68_=_C69( C68 C69 ) C69_=_C133( C69 C133 ) C73_=_C77( C73 C77 ) C73_=_C97( C73 C97 ) \nC75_=_C77( C75 C77 ) C75_=_C78( C75 C78 ) C75_=_C79( C75 C79 ) C75_=_C80( C75 C80 ) C75_=_C81( C75 C81 ) C77_=_C78( C77 C78 ) \nC77_=_C79( C77 C79 ) C77_=_C80( C77 C80 ) C77_=_C81( C77 C81 ) C77_=_C97( C77 C97 ) C78_=_C79( C78 C79 ) C78_=_C80( C78 C80 ) \nC78_=_C81( C78 C81 ) C79_=_C80( C79 C80 ) C79_=_C81( C79 C81 ) C79_=_C104( C79 C104 ) C80_=_C81( C80 C81 ) C81_=_C86( C81 C86 ) \nC81_=_C122( C81 C122 ) C81_=_C125( C81 C125 ) C81_=_C133( C81 C133 ) C81_=_C134( C81 C134 ) C86_=_C122( C86 C122 ) C86_=_C125( C86 C125 ) \nC86_=_C133( C86 C133 ) C86_=_C134( C86 C134 ) C117_=_C118( C117 C118 ) C117_=_C122( C117 C122 ) C122_=_C125( C122 C125 ) C122_=_C133( C122 C133 ) \nC122_=_C134( C122 C134 ) C125_=_C133( C125 C133 ) C125_=_C134( C125 C134 ) C133_=_C134( C133 C134 ) "];23-&gt;26[label="39: C6 C9 C12 C15 C17 \nC19 C23 C39 C41 C43 C44 \nC46 C48 C53 C55 C56 C57 \nC58 C59 C60 C61 C62 C64 \nC65 C67 C68 C69 C73 C75 \nC78 C80 C86 C97 C104 C117 \nC122 C125 C133 C134 \n83: C6_=_C9 ,C6_=_C17 ,C9_=_C43 ,C12_=_C15 ,C15_=_C61 ,\nC15_=_C104 ,C17_=_C19 ,C19_=_C41 ,C23_=_C48 ,C39_=_C41 ,C39_=_C43 ,\nC39_=_C44 ,C39_=_C46 ,C39_=_C53 ,C39_=_C64 ,C39_=_C75 ,C41_=_C43 ,\nC41_=_C44 ,C41_=_C46 ,C43_=_C44 ,C43_=_C46 ,C44_=_C46 ,C44_=_C78 ,\nC46_=_C134 ,C48_=_C86 ,C53_=_C55 ,C53_=_C56 ,C53_=_C57 ,C53_=_C58 ,\nC53_=_C59 ,C53_=_C64 ,C53_=_C75 ,C55_=_C56 ,C55_=_C57 ,C55_=_C58 ,\nC55_=_C59 ,C56_=_C57 ,C56_=_C58 ,C56_=_C59 ,C57_=_C58 ,C57_=_C59 ,\nC57_=_C97 ,C58_=_C59 ,C58_=_C65 ,C59_=_C125 ,C60_=_C61 ,C60_=_C62 ,\nC60_=_C117 ,C61_=_C62 ,C61_=_C104 ,C62_=_C86 ,C62_=_C122 ,C62_=_C125 ,\nC62_=_C133 ,C62_=_C134 ,C64_=_C65 ,C64_=_C67 ,C64_=_C68 ,C64_=_C69 ,\nC64_=_C75 ,C65_=_C67 ,C65_=_C68 ,C65_=_C69 ,C67_=_C68 ,C67_=_C69 ,\nC67_=_C80 ,C68_=_C69 ,C69_=_C133 ,C73_=_C97 ,C75_=_C78 ,C75_=_C80 ,\nC78_=_C80 ,C86_=_C122 ,C86_=_C125 ,C86_=_C133 ,C86_=_C134 ,C117_=_C122 ,\nC122_=_C125 ,C122_=_C133 ,C122_=_C134 ,C125_=_C133 ,C125_=_C134 ,C133_=_C134 ,"];27[shape=box, label="id:27 level: 2\n21: C19 C41 C67 C72 C74 \nC80 C83 C88 C90 C93 C101 \nC105 C107 C108 C109 C111 C117 \nC120 C121 C122 C130 \n81: C19_=_C41( C19 C41 ) C19_=_C72( C19 C72 ) C19_=_C88( C19 C88 ) C19_=_C107( C19 C107 ) C19_=_C108( C19 C108 ) \nC19_=_C109( C19 C109 ) C41_=_C72( C41 C72 ) C41_=_C88( C41 C88 ) C41_=_C107( C41 C107 ) C41_=_C108( C41 C108 ) C41_=_C109( C41 C109 ) \nC67_=_C80( C67 C80 ) C67_=_C93( C67 C93 ) C67_=_C101( C67 C101 ) C67_=_C105( C67 C105 ) C67_=_C121( C67 C121 ) C67_=_C130( C67 C130 ) \nC72_=_C74( C72 C74 ) C72_=_C88( C72 C88 ) C72_=_C107( C72 C107 ) C72_=_C108( C72 C108 ) C72_=_C109( C72 C109 ) C74_=_C83( C74 C83 ) \nC74_=_C90( C74 C90 ) C74_=_C109( C74 C109 ) C74_=_C111( C74 C111 ) C74_=_C117( C74 C117 ) C74_=_C120( C74 C120 ) C74_=_C121( C74 C121 ) \nC74_=_C122( C74 C122 ) C80_=_C93( C80 C93 ) C80_=_C101( C80 C101 ) C80_=_C105( C80 C105 ) C80_=_C121( C80 C121 ) C80_=_C130( C80 C130 ) \nC83_=_C90( C83 C90 ) C83_=_C109( C83 C109 ) C83_=_C111( C83 C111 ) C83_=_C117( C83 C117 ) C83_=_C120( C83 C120 ) C83_=_C121( C83 C121 ) \nC83_=_C122( C83 C122 ) C88_=_C90( C88 C90 ) C88_=_C107( C88 C107 ) C88_=_C108( C88 C108 ) C88_=_C109( C88 C109 ) C90_=_C109( C90 C109 ) \nC90_=_C111( C90 C111 ) C90_=_C117( C90 C117 ) C90_=_C120( C90 C120 ) C90_=_C121( C90 C121 ) C90_=_C122( C90 C122 ) C93_=_C101( C93 C101 ) \nC93_=_C105( C93 C105 ) C93_=_C121( C93 C121 ) C93_=_C130( C93 C130 ) C101_=_C105( C101 C105 ) C101_=_C121( C101 C121 ) C101_=_C130( C101 C130 ) \nC105_=_C121( C105 C121 ) C105_=_C130( C105 C130 ) C107_=_C108( C107 C108 ) C107_=_C109( C107 C109 ) C107_=_C111( C107 C111 ) C108_=_C109( C108 C109 ) \nC109_=_C111( C109 C111 ) C109_=_C117( C109 C117 ) C109_=_C120( C109 C120 ) C109_=_C121( C109 C121 ) C109_=_C122( C109 C122 ) C111_=_C117( C111 C117 ) \nC111_=_C120( C111 C120 ) C111_=_C121( C111 C121 ) C111_=_C122( C111 C122 ) C117_=_C120( C117 C120 ) C117_=_C121( C117 C121 ) C117_=_C122( C117 C122 ) \nC120_=_C121( C120 C121 ) C120_=_C122( C120 C122 ) C121_=_C122( C121 C122 ) C121_=_C130( C121 C130 ) "];24-&gt;27[label="19: C19 C41 C67 C72 C74 \nC80 C83 C88 C90 C93 C101 \nC105 C107 C108 C111</w:t>
      </w:r>
    </w:p>
    <w:p>
      <w:pPr>
        <w:pStyle w:val="PreformattedText"/>
        <w:bidi w:val="0"/>
        <w:spacing w:before="0" w:after="0"/>
        <w:jc w:val="left"/>
        <w:rPr/>
      </w:pPr>
      <w:r>
        <w:rPr/>
        <w:t xml:space="preserve"> </w:t>
      </w:r>
      <w:r>
        <w:rPr/>
        <w:t>C117 C120 \nC122 C130 \n54: C19_=_C41 ,C19_=_C72 ,C19_=_C88 ,C19_=_C107 ,C19_=_C108 ,\nC41_=_C72 ,C41_=_C88 ,C41_=_C107 ,C41_=_C108 ,C67_=_C80 ,C67_=_C93 ,\nC67_=_C101 ,C67_=_C105 ,C67_=_C130 ,C72_=_C74 ,C72_=_C88 ,C72_=_C107 ,\nC72_=_C108 ,C74_=_C83 ,C74_=_C90 ,C74_=_C111 ,C74_=_C117 ,C74_=_C120 ,\nC74_=_C122 ,C80_=_C93 ,C80_=_C101 ,C80_=_C105 ,C80_=_C130 ,C83_=_C90 ,\nC83_=_C111 ,C83_=_C117 ,C83_=_C120 ,C83_=_C122 ,C88_=_C90 ,C88_=_C107 ,\nC88_=_C108 ,C90_=_C111 ,C90_=_C117 ,C90_=_C120 ,C90_=_C122 ,C93_=_C101 ,\nC93_=_C105 ,C93_=_C130 ,C101_=_C105 ,C101_=_C130 ,C105_=_C130 ,C107_=_C108 ,\nC107_=_C111 ,C111_=_C117 ,C111_=_C120 ,C111_=_C122 ,C117_=_C120 ,C117_=_C122 ,\nC120_=_C122 ,"];28[shape=box, label="id:28 level: 2\n23: C48 C56 C59 C69 C70 \nC83 C84 C85 C86 C87 C93 \nC94 C95 C98 C103 C104 C105 \nC112 C120 C124 C125 C126 C133 \n57: C48_=_C83( C48 C83 ) C48_=_C84( C48 C84 ) C48_=_C85( C48 C85 ) C48_=_C86( C48 C86 ) C56_=_C59( C56 C59 ) \nC56_=_C70( C56 C70 ) C56_=_C93( C56 C93 ) C56_=_C94( C56 C94 ) C56_=_C95( C56 C95 ) C59_=_C98( C59 C98 ) C59_=_C112( C59 C112 ) \nC59_=_C120( C59 C120 ) C59_=_C124( C59 C124 ) C59_=_C125( C59 C125 ) C59_=_C126( C59 C126 ) C69_=_C126( C69 C126 ) C69_=_C133( C69 C133 ) \nC70_=_C93( C70 C93 ) C70_=_C94( C70 C94 ) C70_=_C95( C70 C95 ) C83_=_C84( C83 C84 ) C83_=_C85( C83 C85 ) C83_=_C86( C83 C86 ) \nC83_=_C120( C83 C120 ) C84_=_C85( C84 C85 ) C84_=_C86( C84 C86 ) C85_=_C86( C85 C86 ) C86_=_C125( C86 C125 ) C86_=_C133( C86 C133 ) \nC87_=_C103( C87 C103 ) C87_=_C104( C87 C104 ) C87_=_C105( C87 C105 ) C93_=_C94( C93 C94 ) C93_=_C95( C93 C95 ) C93_=_C105( C93 C105 ) \nC94_=_C95( C94 C95 ) C98_=_C112( C98 C112 ) C98_=_C120( C98 C120 ) C98_=_C124( C98 C124 ) C98_=_C125( C98 C125 ) C98_=_C126( C98 C126 ) \nC103_=_C104( C103 C104 ) C103_=_C105( C103 C105 ) C103_=_C112( C103 C112 ) C104_=_C105( C104 C105 ) C112_=_C120( C112 C120 ) C112_=_C124( C112 C124 ) \nC112_=_C125( C112 C125 ) C112_=_C126( C112 C126 ) C120_=_C124( C120 C124 ) C120_=_C125( C120 C125 ) C120_=_C126( C120 C126 ) C124_=_C125( C124 C125 ) \nC124_=_C126( C124 C126 ) C125_=_C126( C125 C126 ) C125_=_C133( C125 C133 ) C126_=_C133( C126 C133 ) "];24-&gt;28[label="22: C48 C56 C59 C69 C70 \nC83 C84 C85 C86 C87 C93 \nC94 C95 C98 C103 C104 C105 \nC112 C120 C124 C125 C133 \n49: C48_=_C83 ,C48_=_C84 ,C48_=_C85 ,C48_=_C86 ,C56_=_C59 ,\nC56_=_C70 ,C56_=_C93 ,C56_=_C94 ,C56_=_C95 ,C59_=_C98 ,C59_=_C112 ,\nC59_=_C120 ,C59_=_C124 ,C59_=_C125 ,C69_=_C133 ,C70_=_C93 ,C70_=_C94 ,\nC70_=_C95 ,C83_=_C84 ,C83_=_C85 ,C83_=_C86 ,C83_=_C120 ,C84_=_C85 ,\nC84_=_C86 ,C85_=_C86 ,C86_=_C125 ,C86_=_C133 ,C87_=_C103 ,C87_=_C104 ,\nC87_=_C105 ,C93_=_C94 ,C93_=_C95 ,C93_=_C105 ,C94_=_C95 ,C98_=_C112 ,\nC98_=_C120 ,C98_=_C124 ,C98_=_C125 ,C103_=_C104 ,C103_=_C105 ,C103_=_C112 ,\nC104_=_C105 ,C112_=_C120 ,C112_=_C124 ,C112_=_C125 ,C120_=_C124 ,C120_=_C125 ,\nC124_=_C125 ,C125_=_C133 ,"];29[shape=box, label="id:29 level: 2\n34: C2 C6 C12 C13 C14 \nC15 C17 C24 C32 C35 C36 \nC44 C50 C52 C57 C58 C65 \nC68 C71 C78 C84 C94 C97 \nC98 C99 C103 C107 C111 C112 \nC113 C114 C124 C130 C132 \n104: C2_=_C14( C2 C14 ) C2_=_C58( C2 C58 ) C2_=_C65( C2 C65 ) C2_=_C103( C2 C103 ) C2_=_C107( C2 C107 ) \nC2_=_C111( C2 C111 ) C2_=_C112( C2 C112 ) C2_=_C113( C2 C113 ) C2_=_C114( C2 C114 ) C6_=_C17( C6 C17 ) C6_=_C24( C6 C24 ) \nC6_=_C50( C6 C50 ) C6_=_C52( C6 C52 ) C12_=_C13( C12 C13 ) C12_=_C14( C12 C14 ) C12_=_C15( C12 C15 ) C13_=_C14( C13 C14 ) \nC13_=_C15( C13 C15 ) C14_=_C15( C14 C15 ) C14_=_C58( C14 C58 ) C14_=_C65( C14 C65 ) C14_=_C103( C14 C103 ) C14_=_C107( C14 C107 ) \nC14_=_C111( C14 C111 ) C14_=_C112( C14 C112 ) C14_=_C113( C14 C113 ) C14_=_C114( C14 C114 ) C17_=_C24( C17 C24 ) C17_=_C50( C17 C50 ) \nC17_=_C52( C17 C52 ) C24_=_C50( C24 C50 ) C24_=_C52( C24 C52 ) C32_=_C35( C32 C35 ) C32_=_C36( C32 C36 ) C32_=_C57( C32 C57 ) \nC32_=_C71( C32 C71 ) C32_=_C97( C32 C97 ) C32_=_C98( C32 C98 ) C32_=_C99( C32 C99 ) C35_=_C36( C35 C36 ) C35_=_C99( C35 C99 ) \nC35_=_C114( C35 C114 ) C35_=_C124( C35 C124 ) C35_=_C130( C35 C130 ) C36_=_C68( C36 C68 ) C36_=_C94( C36 C94 ) C36_=_C132( C36 C132 ) \nC44_=_C78( C44 C78 ) C44_=_C84( C44 C84 ) C50_=_C52( C50 C52 ) C52_=_C132( C52 C132 ) C57_=_C58( C57 C58 ) C57_=_C71( C57 C71 ) \nC57_=_C97( C57 C97 ) C57_=_C98( C57 C98 ) C57_=_C99( C57 C99 ) C58_=_C65( C58 C65 ) C58_=_C103( C58 C103 ) C58_=_C107( C58 C107 ) \nC58_=_C111( C58 C111 ) C58_=_C112( C58 C112 ) C58_=_C113( C58 C113 ) C58_=_C114( C58 C114 ) C65_=_C68( C65 C68 ) C65_=_C103( C65 C103 ) \nC65_=_C107( C65 C107 ) C65_=_C111( C65 C111 ) C65_=_C112( C65 C112 ) C65_=_C113( C65 C113 ) C65_=_C114( C65 C114 ) C68_=_C94( C68 C94 ) \nC68_=_C132( C68 C132 ) C71_=_C97( C71 C97 ) C71_=_C98( C71 C98 ) C71_=_C99( C71 C99 ) C78_=_C84( C78 C84 ) C94_=_C132( C94 C132 ) \nC97_=_C98( C97 C98 ) C97_=_C99( C97 C99 ) C98_=_C99( C98 C99 ) C98_=_C112( C98 C112 ) C98_=_C124( C98 C124 ) C99_=_C114( C99 C114 ) \nC99_=_C124( C99 C124 ) C99_=_C130( C99 C130 ) C103_=_C107( C103 C107 ) C103_=_C111( C103 C111 ) C103_=_C112( C103 C112 ) C103_=_C113( C103 C113 ) \nC103_=_C114( C103 C114 ) C107_=_C111( C107 C111 ) C107_=_C112( C107 C112 ) C107_=_C113( C107 C113 ) C107_=_C114( C107 C114 ) C111_=_C112( C111 C112 ) \nC111_=_C113( C111 C113 ) C111_=_C114( C111 C114 ) C112_=_C113( C112 C113 ) C112_=_C114( C112 C114 ) C112_=_C124( C112 C124 ) C113_=_C114( C113 C114 ) \nC114_=_C124( C114 C124 ) C114_=_C130( C114 C130 ) C124_=_C130( C124 C130 ) "];25-&gt;29[label="31: C2 C6 C12 C13 C15 \nC17 C24 C32 C35 C36 C44 \nC50 C52 C57 C58 C65 C68 \nC71 C78 C84 C94 C97 C98 \nC103 C107 C111 C112 C113 C124 \nC130 C132 \n72: C2_=_C58 ,C2_=_C65 ,C2_=_C103 ,C2_=_C107 ,C2_=_C111 ,\nC2_=_C112 ,C2_=_C113 ,C6_=_C17 ,C6_=_C24 ,C6_=_C50 ,C6_=_C52 ,\nC12_=_C13 ,C12_=_C15 ,C13_=_C15 ,C17_=_C24 ,C17_=_C50 ,C17_=_C52 ,\nC24_=_C50 ,C24_=_C52 ,C32_=_C35 ,C32_=_C36 ,C32_=_C57 ,C32_=_C71 ,\nC32_=_C97 ,C32_=_C98 ,C35_=_C36 ,C35_=_C124 ,C35_=_C130 ,C36_=_C68 ,\nC36_=_C94 ,C36_=_C132 ,C44_=_C78 ,C44_=_C84 ,C50_=_C52 ,C52_=_C132 ,\nC57_=_C58 ,C57_=_C71 ,C57_=_C97 ,C57_=_C98 ,C58_=_C65 ,C58_=_C103 ,\nC58_=_C107 ,C58_=_C111 ,C58_=_C112 ,C58_=_C113 ,C65_=_C68 ,C65_=_C103 ,\nC65_=_C107 ,C65_=_C111 ,C65_=_C112 ,C65_=_C113 ,C68_=_C94 ,C68_=_C132 ,\nC71_=_C97 ,C71_=_C98 ,C78_=_C84 ,C94_=_C132 ,C97_=_C98 ,C98_=_C112 ,\nC98_=_C124 ,C103_=_C107 ,C103_=_C111 ,C103_=_C112 ,C103_=_C113 ,C107_=_C111 ,\nC107_=_C112 ,C107_=_C113 ,C111_=_C112 ,C111_=_C113 ,C112_=_C113 ,C112_=_C124 ,\nC124_=_C130 ,"];30[shape=box, label="id:30 level: 2\n39: C2 C9 C13 C23 C24 \nC26 C32 C33 C34 C35 C36 \nC39 C43 C46 C50 C52 C53 \nC55 C60 C61 C62 C64 C70 \nC71 C72 C73 C74 C75 C85 \nC87 C88 C89 C90 C95 C101 \nC108 C113 C132 C134 \n84: C2_=_C113( C2 C113 ) C9_=_C34( C9 C34 ) C9_=_C43( C9 C43 ) C9_=_C89( C9 C89 ) C9_=_C108( C9 C108 ) \nC13_=_C39( C13 C39 ) C13_=_C53( C13 C53 ) C13_=_C64( C13 C64 ) C13_=_C75( C13 C75 ) C23_=_C24( C23 C24 ) C23_=_C26( C23 C26 ) \nC24_=_C26( C24 C26 ) C24_=_C50( C24 C50 ) C24_=_C52( C24 C52 ) C26_=_C52( C26 C52 ) C26_=_C85( C26 C85 ) C26_=_C132( C26 C132 ) \nC32_=_C33( C32 C33 ) C32_=_C34( C32 C34 ) C32_=_C35( C32 C35 ) C32_=_C36( C32 C36 ) C32_=_C71( C32 C71 ) C33_=_C34( C33 C34 ) \nC33_=_C35( C33 C35 ) C33_=_C36( C33 C36 ) C33_=_C50( C33 C50 ) C33_=_C101( C33 C101 ) C34_=_C35( C34 C35 ) C34_=_C36( C34 C36 ) \nC34_=_C43( C34 C43 ) C34_=_C89( C34 C89 ) C34_=_C108( C34 C108 ) C35_=_C36( C35 C36 ) C36_=_C132( C36 C132 ) C39_=_C43( C39 C43 ) \nC39_=_C46( C39 C46 ) C39_=_C53( C39 C53 ) C39_=_C64( C39 C64 ) C39_=_C75( C39 C75 ) C43_=_C46( C43 C46 ) C43_=_C89( C43 C89 ) \nC43_=_C108( C43 C108 ) C46_=_C95( C46 C95 ) C46_=_C134( C46 C134 ) C50_=_C52( C50 C52 ) C50_=_C101( C50 C101 ) C52_=_C85( C52 C85 ) \nC52_=_C132( C52 C132 ) C53_=_C55( C53 C55 ) C53_=_C64( C53 C64 ) C53_=_C75( C53 C75 ) C55_=_C87( C55 C87 ) C55_=_C88( C55 C88 ) \nC55_=_C89( C55 C89 ) C55_=_C90( C55 C90 ) C60_=_C61( C60 C61 ) C60_=_C62( C60 C62 ) C61_=_C62( C61 C62 ) C62_=_C134( C62 C134 ) \nC64_=_C75( C64 C75 ) C70_=_C71( C70 C71 ) C70_=_C72( C70 C72 ) C70_=_C73( C70 C73 ) C70_=_C74( C70 C74 ) C70_=_C95( C70 C95 ) \nC71_=_C72( C71 C72 ) C71_=_C73( C71 C73 ) C71_=_C74( C71 C74 ) C72_=_C73( C72 C73 ) C72_=_C74( C72 C74 ) C72_=_C88( C72 C88 ) \nC72_=_C108( C72 C108 ) C73_=_C74( C73 C74 ) C74_=_C90( C74 C90 ) C85_=_C132( C85 C132 ) C87_=_C88( C87 C88 ) C87_=_C89( C87 C89 ) \nC87_=_C90( C87 C90 ) C88_=_C89( C88 C89 ) C88_=_C90( C88 C90 ) C88_=_C108( C88 C108 ) C89_=_C90( C89 C90 ) C89_=_C108( C89 C108 ) \nC95_=_C134( C95 C134 ) "];25-&gt;30[label="35: C2 C9 C13 C23 C24 \nC32 C35 C36 C39 C43 C46 \nC50 C52 C53 C55 C60 C61 \nC62 C64 C70 C71 C72 C73 \nC74 C75 C85 C87 C88 C90 \nC95 C101 C108 C113 C132 C134 \n59: C2_=_C113 ,C9_=_C43 ,C9_=_C108 ,C13_=_C39 ,C13_=_C53 ,\nC13_=_C64 ,C13_=_C75 ,C23_=_C24 ,C24_=_C50 ,C24_=_C52 ,C32_=_C35 ,\nC32_=_C36 ,C32_=_C71 ,C35_=_C36 ,C36_=_C132 ,C39_=_C43 ,C39_=_C46 ,\nC39_=_C53 ,C39_=_C64 ,C39_=_C75 ,C43_=_C46 ,C43_=_C108 ,C46_=_C95 ,\nC46_=_C134 ,C50_=_C52 ,C50_=_C101 ,C52_=_C85 ,C52_=_C132 ,C53_=_C55 ,\nC53_=_C64 ,C53_=_C75 ,C55_=_C87 ,C55_=_C88 ,C55_=_C90 ,C60_=_C61 ,\nC60_=_C62 ,C61_=_C62 ,C62_=_C134 ,C64_=_C75 ,C70_=_C71 ,C70_=_C72 ,\nC70_=_C73 ,C70_=_C74 ,C70_=_C95 ,C71_=_C72 ,C71_=_C73 ,C71_=_C74 ,\nC72_=_C73 ,C72_=_C74 ,C72_=_C88 ,C72_=_C108 ,C73_=_C74 ,C74_=_C90 ,\nC85_=_C132 ,C87_=_C88 ,C87_=_C90 ,C88_=_C90 ,C88_=_C108 ,C95_=_C134 ,"];31[shape=box, label="id:31 level: 2\n30: C10 C11 C15 C17 C18 \nC19 C38 C45 C47 C61 C62 \nC64 C65 C67 C68 C69 C73 \nC77 C79 C81 C86 C97 C104 \nC115 C118 C122 C125 C131 C133 \nC134 \n108: C10_=_C11( C10 C11 ) C10_=_C15( C10 C15 ) C10_=_C45( C10 C45 ) C10_=_C61( C10 C61 ) C10_=_C79( C10 C79 ) \nC10_=_C104( C10 C104 ) C10_=_C115( C10 C115 ) C10_=_C131( C10 C131 ) C11_=_C62( C11 C62 ) C11_=_C81( C11 C81 ) C11_=_C86( C11 C86 ) \nC11_=_C122( C11 C122 ) C11_=_C125( C11 C125 ) C11_=_C131( C11 C131 ) C11_=_C133( C11 C133 ) C11_=_C134( C11 C134 ) C15_=_C45( C15</w:t>
      </w:r>
    </w:p>
    <w:p>
      <w:pPr>
        <w:pStyle w:val="PreformattedText"/>
        <w:bidi w:val="0"/>
        <w:spacing w:before="0" w:after="0"/>
        <w:jc w:val="left"/>
        <w:rPr/>
      </w:pPr>
      <w:r>
        <w:rPr/>
        <w:t xml:space="preserve"> </w:t>
      </w:r>
      <w:r>
        <w:rPr/>
        <w:t>C45 ) \nC15_=_C61( C15 C61 ) C15_=_C79( C15 C79 ) C15_=_C104( C15 C104 ) C15_=_C115( C15 C115 ) C15_=_C131( C15 C131 ) C17_=_C18( C17 C18 ) \nC17_=_C19( C17 C19 ) C18_=_C19( C18 C19 ) C18_=_C38( C18 C38 ) C18_=_C47( C18 C47 ) C18_=_C64( C18 C64 ) C18_=_C65( C18 C65 ) \nC18_=_C67( C18 C67 ) C18_=_C68( C18 C68 ) C18_=_C69( C18 C69 ) C38_=_C45( C38 C45 ) C38_=_C47( C38 C47 ) C38_=_C64( C38 C64 ) \nC38_=_C65( C38 C65 ) C38_=_C67( C38 C67 ) C38_=_C68( C38 C68 ) C38_=_C69( C38 C69 ) C45_=_C61( C45 C61 ) C45_=_C79( C45 C79 ) \nC45_=_C104( C45 C104 ) C45_=_C115( C45 C115 ) C45_=_C131( C45 C131 ) C47_=_C64( C47 C64 ) C47_=_C65( C47 C65 ) C47_=_C67( C47 C67 ) \nC47_=_C68( C47 C68 ) C47_=_C69( C47 C69 ) C61_=_C62( C61 C62 ) C61_=_C79( C61 C79 ) C61_=_C104( C61 C104 ) C61_=_C115( C61 C115 ) \nC61_=_C131( C61 C131 ) C62_=_C81( C62 C81 ) C62_=_C86( C62 C86 ) C62_=_C122( C62 C122 ) C62_=_C125( C62 C125 ) C62_=_C131( C62 C131 ) \nC62_=_C133( C62 C133 ) C62_=_C134( C62 C134 ) C64_=_C65( C64 C65 ) C64_=_C67( C64 C67 ) C64_=_C68( C64 C68 ) C64_=_C69( C64 C69 ) \nC65_=_C67( C65 C67 ) C65_=_C68( C65 C68 ) C65_=_C69( C65 C69 ) C67_=_C68( C67 C68 ) C67_=_C69( C67 C69 ) C68_=_C69( C68 C69 ) \nC69_=_C133( C69 C133 ) C73_=_C77( C73 C77 ) C73_=_C97( C73 C97 ) C73_=_C115( C73 C115 ) C77_=_C79( C77 C79 ) C77_=_C81( C77 C81 ) \nC77_=_C97( C77 C97 ) C77_=_C115( C77 C115 ) C79_=_C81( C79 C81 ) C79_=_C104( C79 C104 ) C79_=_C115( C79 C115 ) C79_=_C131( C79 C131 ) \nC81_=_C86( C81 C86 ) C81_=_C122( C81 C122 ) C81_=_C125( C81 C125 ) C81_=_C131( C81 C131 ) C81_=_C133( C81 C133 ) C81_=_C134( C81 C134 ) \nC86_=_C122( C86 C122 ) C86_=_C125( C86 C125 ) C86_=_C131( C86 C131 ) C86_=_C133( C86 C133 ) C86_=_C134( C86 C134 ) C97_=_C115( C97 C115 ) \nC104_=_C115( C104 C115 ) C104_=_C131( C104 C131 ) C115_=_C131( C115 C131 ) C122_=_C125( C122 C125 ) C122_=_C131( C122 C131 ) C122_=_C133( C122 C133 ) \nC122_=_C134( C122 C134 ) C125_=_C131( C125 C131 ) C125_=_C133( C125 C133 ) C125_=_C134( C125 C134 ) C131_=_C133( C131 C133 ) C131_=_C134( C131 C134 ) \nC133_=_C134( C133 C134 ) "];26-&gt;31[label="27: C10 C11 C15 C17 C19 \nC38 C45 C47 C61 C62 C64 \nC65 C67 C68 C69 C73 C77 \nC79 C81 C86 C97 C104 C118 \nC122 C125 C133 C134 \n75: C10_=_C11 ,C10_=_C15 ,C10_=_C45 ,C10_=_C61 ,C10_=_C79 ,\nC10_=_C104 ,C11_=_C62 ,C11_=_C81 ,C11_=_C86 ,C11_=_C122 ,C11_=_C125 ,\nC11_=_C133 ,C11_=_C134 ,C15_=_C45 ,C15_=_C61 ,C15_=_C79 ,C15_=_C104 ,\nC17_=_C19 ,C38_=_C45 ,C38_=_C47 ,C38_=_C64 ,C38_=_C65 ,C38_=_C67 ,\nC38_=_C68 ,C38_=_C69 ,C45_=_C61 ,C45_=_C79 ,C45_=_C104 ,C47_=_C64 ,\nC47_=_C65 ,C47_=_C67 ,C47_=_C68 ,C47_=_C69 ,C61_=_C62 ,C61_=_C79 ,\nC61_=_C104 ,C62_=_C81 ,C62_=_C86 ,C62_=_C122 ,C62_=_C125 ,C62_=_C133 ,\nC62_=_C134 ,C64_=_C65 ,C64_=_C67 ,C64_=_C68 ,C64_=_C69 ,C65_=_C67 ,\nC65_=_C68 ,C65_=_C69 ,C67_=_C68 ,C67_=_C69 ,C68_=_C69 ,C69_=_C133 ,\nC73_=_C77 ,C73_=_C97 ,C77_=_C79 ,C77_=_C81 ,C77_=_C97 ,C79_=_C81 ,\nC79_=_C104 ,C81_=_C86 ,C81_=_C122 ,C81_=_C125 ,C81_=_C133 ,C81_=_C134 ,\nC86_=_C122 ,C86_=_C125 ,C86_=_C133 ,C86_=_C134 ,C122_=_C125 ,C122_=_C133 ,\nC122_=_C134 ,C125_=_C133 ,C125_=_C134 ,C133_=_C134 ,"];32[shape=box, label="id:32 level: 2\n34: C6 C7 C9 C10 C11 \nC12 C23 C29 C37 C38 C39 \nC40 C41 C43 C44 C45 C46 \nC47 C48 C53 C55 C56 C57 \nC58 C59 C60 C75 C77 C78 \nC79 C80 C81 C117 C118 \n119: C6_=_C7( C6 C7 ) C6_=_C9( C6 C9 ) C6_=_C10( C6 C10 ) C6_=_C11( C6 C11 ) C7_=_C9( C7 C9 ) \nC7_=_C10( C7 C10 ) C7_=_C11( C7 C11 ) C7_=_C37( C7 C37 ) C7_=_C53( C7 C53 ) C7_=_C55( C7 C55 ) C7_=_C56( C7 C56 ) \nC7_=_C57( C7 C57 ) C7_=_C58( C7 C58 ) C7_=_C59( C7 C59 ) C9_=_C10( C9 C10 ) C9_=_C11( C9 C11 ) C9_=_C43( C9 C43 ) \nC10_=_C11( C10 C11 ) C10_=_C45( C10 C45 ) C10_=_C79( C10 C79 ) C11_=_C81( C11 C81 ) C12_=_C29( C12 C29 ) C23_=_C47( C23 C47 ) \nC23_=_C48( C23 C48 ) C29_=_C40( C29 C40 ) C29_=_C75( C29 C75 ) C29_=_C77( C29 C77 ) C29_=_C78( C29 C78 ) C29_=_C79( C29 C79 ) \nC29_=_C80( C29 C80 ) C29_=_C81( C29 C81 ) C37_=_C38( C37 C38 ) C37_=_C39( C37 C39 ) C37_=_C40( C37 C40 ) C37_=_C41( C37 C41 ) \nC37_=_C43( C37 C43 ) C37_=_C44( C37 C44 ) C37_=_C45( C37 C45 ) C37_=_C46( C37 C46 ) C37_=_C53( C37 C53 ) C37_=_C55( C37 C55 ) \nC37_=_C56( C37 C56 ) C37_=_C57( C37 C57 ) C37_=_C58( C37 C58 ) C37_=_C59( C37 C59 ) C38_=_C39( C38 C39 ) C38_=_C40( C38 C40 ) \nC38_=_C41( C38 C41 ) C38_=_C43( C38 C43 ) C38_=_C44( C38 C44 ) C38_=_C45( C38 C45 ) C38_=_C46( C38 C46 ) C38_=_C47( C38 C47 ) \nC39_=_C40( C39 C40 ) C39_=_C41( C39 C41 ) C39_=_C43( C39 C43 ) C39_=_C44( C39 C44 ) C39_=_C45( C39 C45 ) C39_=_C46( C39 C46 ) \nC39_=_C53( C39 C53 ) C39_=_C75( C39 C75 ) C40_=_C41( C40 C41 ) C40_=_C43( C40 C43 ) C40_=_C44( C40 C44 ) C40_=_C45( C40 C45 ) \nC40_=_C46( C40 C46 ) C40_=_C75( C40 C75 ) C40_=_C77( C40 C77 ) C40_=_C78( C40 C78 ) C40_=_C79( C40 C79 ) C40_=_C80( C40 C80 ) \nC40_=_C81( C40 C81 ) C41_=_C43( C41 C43 ) C41_=_C44( C41 C44 ) C41_=_C45( C41 C45 ) C41_=_C46( C41 C46 ) C43_=_C44( C43 C44 ) \nC43_=_C45( C43 C45 ) C43_=_C46( C43 C46 ) C44_=_C45( C44 C45 ) C44_=_C46( C44 C46 ) C44_=_C78( C44 C78 ) C45_=_C46( C45 C46 ) \nC45_=_C79( C45 C79 ) C47_=_C48( C47 C48 ) C53_=_C55( C53 C55 ) C53_=_C56( C53 C56 ) C53_=_C57( C53 C57 ) C53_=_C58( C53 C58 ) \nC53_=_C59( C53 C59 ) C53_=_C75( C53 C75 ) C55_=_C56( C55 C56 ) C55_=_C57( C55 C57 ) C55_=_C58( C55 C58 ) C55_=_C59( C55 C59 ) \nC56_=_C57( C56 C57 ) C56_=_C58( C56 C58 ) C56_=_C59( C56 C59 ) C57_=_C58( C57 C58 ) C57_=_C59( C57 C59 ) C58_=_C59( C58 C59 ) \nC60_=_C117( C60 C117 ) C60_=_C118( C60 C118 ) C75_=_C77( C75 C77 ) C75_=_C78( C75 C78 ) C75_=_C79( C75 C79 ) C75_=_C80( C75 C80 ) \nC75_=_C81( C75 C81 ) C77_=_C78( C77 C78 ) C77_=_C79( C77 C79 ) C77_=_C80( C77 C80 ) C77_=_C81( C77 C81 ) C78_=_C79( C78 C79 ) \nC78_=_C80( C78 C80 ) C78_=_C81( C78 C81 ) C79_=_C80( C79 C80 ) C79_=_C81( C79 C81 ) C80_=_C81( C80 C81 ) C117_=_C118( C117 C118 ) "];26-&gt;32[label="30: C6 C9 C10 C11 C12 \nC23 C38 C39 C41 C43 C44 \nC45 C46 C47 C48 C53 C55 \nC56 C57 C58 C59 C60 C75 \nC77 C78 C79 C80 C81 C117 \nC118 \n73: C6_=_C9 ,C6_=_C10 ,C6_=_C11 ,C9_=_C10 ,C9_=_C11 ,\nC9_=_C43 ,C10_=_C11 ,C10_=_C45 ,C10_=_C79 ,C11_=_C81 ,C23_=_C47 ,\nC23_=_C48 ,C38_=_C39 ,C38_=_C41 ,C38_=_C43 ,C38_=_C44 ,C38_=_C45 ,\nC38_=_C46 ,C38_=_C47 ,C39_=_C41 ,C39_=_C43 ,C39_=_C44 ,C39_=_C45 ,\nC39_=_C46 ,C39_=_C53 ,C39_=_C75 ,C41_=_C43 ,C41_=_C44 ,C41_=_C45 ,\nC41_=_C46 ,C43_=_C44 ,C43_=_C45 ,C43_=_C46 ,C44_=_C45 ,C44_=_C46 ,\nC44_=_C78 ,C45_=_C46 ,C45_=_C79 ,C47_=_C48 ,C53_=_C55 ,C53_=_C56 ,\nC53_=_C57 ,C53_=_C58 ,C53_=_C59 ,C53_=_C75 ,C55_=_C56 ,C55_=_C57 ,\nC55_=_C58 ,C55_=_C59 ,C56_=_C57 ,C56_=_C58 ,C56_=_C59 ,C57_=_C58 ,\nC57_=_C59 ,C58_=_C59 ,C60_=_C117 ,C60_=_C118 ,C75_=_C77 ,C75_=_C78 ,\nC75_=_C79 ,C75_=_C80 ,C75_=_C81 ,C77_=_C78 ,C77_=_C79 ,C77_=_C80 ,\nC77_=_C81 ,C78_=_C79 ,C78_=_C80 ,C78_=_C81 ,C79_=_C80 ,C79_=_C81 ,\nC80_=_C81 ,C117_=_C118 ,"];33[shape=box, label="id:33 level: 3\n15: C19 C41 C67 C72 C80 \nC88 C93 C101 C105 C107 C108 \nC109 C110 C121 C130 \n57: C19_=_C41( C19 C41 ) C19_=_C72( C19 C72 ) C19_=_C88( C19 C88 ) C19_=_C107( C19 C107 ) C19_=_C108( C19 C108 ) \nC19_=_C109( C19 C109 ) C19_=_C110( C19 C110 ) C41_=_C72( C41 C72 ) C41_=_C88( C41 C88 ) C41_=_C107( C41 C107 ) C41_=_C108( C41 C108 ) \nC41_=_C109( C41 C109 ) C41_=_C110( C41 C110 ) C67_=_C80( C67 C80 ) C67_=_C93( C67 C93 ) C67_=_C101( C67 C101 ) C67_=_C105( C67 C105 ) \nC67_=_C110( C67 C110 ) C67_=_C121( C67 C121 ) C67_=_C130( C67 C130 ) C72_=_C88( C72 C88 ) C72_=_C107( C72 C107 ) C72_=_C108( C72 C108 ) \nC72_=_C109( C72 C109 ) C72_=_C110( C72 C110 ) C80_=_C93( C80 C93 ) C80_=_C101( C80 C101 ) C80_=_C105( C80 C105 ) C80_=_C110( C80 C110 ) \nC80_=_C121( C80 C121 ) C80_=_C130( C80 C130 ) C88_=_C107( C88 C107 ) C88_=_C108( C88 C108 ) C88_=_C109( C88 C109 ) C88_=_C110( C88 C110 ) \nC93_=_C101( C93 C101 ) C93_=_C105( C93 C105 ) C93_=_C110( C93 C110 ) C93_=_C121( C93 C121 ) C93_=_C130( C93 C130 ) C101_=_C105( C101 C105 ) \nC101_=_C110( C101 C110 ) C101_=_C121( C101 C121 ) C101_=_C130( C101 C130 ) C105_=_C110( C105 C110 ) C105_=_C121( C105 C121 ) C105_=_C130( C105 C130 ) \nC107_=_C108( C107 C108 ) C107_=_C109( C107 C109 ) C107_=_C110( C107 C110 ) C108_=_C109( C108 C109 ) C108_=_C110( C108 C110 ) C109_=_C110( C109 C110 ) \nC109_=_C121( C109 C121 ) C110_=_C121( C110 C121 ) C110_=_C130( C110 C130 ) C121_=_C130( C121 C130 ) "];27-&gt;33[label="14: C19 C41 C67 C72 C80 \nC88 C93 C101 C105 C107 C108 \nC109 C121 C130 \n43: C19_=_C41 ,C19_=_C72 ,C19_=_C88 ,C19_=_C107 ,C19_=_C108 ,\nC19_=_C109 ,C41_=_C72 ,C41_=_C88 ,C41_=_C107 ,C41_=_C108 ,C41_=_C109 ,\nC67_=_C80 ,C67_=_C93 ,C67_=_C101 ,C67_=_C105 ,C67_=_C121 ,C67_=_C130 ,\nC72_=_C88 ,C72_=_C107 ,C72_=_C108 ,C72_=_C109 ,C80_=_C93 ,C80_=_C101 ,\nC80_=_C105 ,C80_=_C121 ,C80_=_C130 ,C88_=_C107 ,C88_=_C108 ,C88_=_C109 ,\nC93_=_C101 ,C93_=_C105 ,C93_=_C121 ,C93_=_C130 ,C101_=_C105 ,C101_=_C121 ,\nC101_=_C130 ,C105_=_C121 ,C105_=_C130 ,C107_=_C108 ,C107_=_C109 ,C108_=_C109 ,\nC109_=_C121 ,C121_=_C130 ,"];34[shape=box, label="id:34 level: 3\n13: C56 C59 C70 C92 C93 \nC94 C95 C98 C112 C120 C124 \nC125 C126 \n44: C56_=_C59( C56 C59 ) C56_=_C70( C56 C70 ) C56_=_C92( C56 C92 ) C56_=_C93( C56 C93 ) C56_=_C94( C56 C94 ) \nC56_=_C95( C56 C95 ) C59_=_C92( C59 C92 ) C59_=_C98( C59 C98 ) C59_=_C112( C59 C112 ) C59_=_C120( C59 C120 ) C59_=_C124( C59 C124 ) \nC59_=_C125( C59 C125 ) C59_=_C126( C59 C126 ) C70_=_C92( C70 C92 ) C70_=_C93( C70 C93 ) C70_=_C94( C70 C94 ) C70_=_C95( C70 C95 ) \nC92_=_C93( C92 C93 ) C92_=_C94( C92 C94 ) C92_=_C95( C92 C95 ) C92_=_C98( C92 C98 ) C92_=_C112( C92 C112 ) C92_=_C120( C92 C120 ) \nC92_=_C124( C92 C124 ) C92_=_C125( C92 C125 ) C92_=_C126( C92 C126 ) C93_=_C94( C93 C94 ) C93_=_C95( C93 C95 ) C94_=_C95( C94 C95 ) \nC98_=_C112( C98 C112 ) C98_=_C120( C98 C120 ) C98_=_C124( C98 C124 ) C98_=_C125( C98 C125 ) C98_=_C126( C98 C126 ) C112_=_C120( C112 C120 ) \nC112_=_C124( C112 C124 ) C112_=_C125( C112 C125 ) C112_=_C126( C112 C126 ) C120_=_C124( C120 C124 ) C120_=_C125( C120 C125 ) C120_=_C126( C120</w:t>
      </w:r>
    </w:p>
    <w:p>
      <w:pPr>
        <w:pStyle w:val="PreformattedText"/>
        <w:bidi w:val="0"/>
        <w:spacing w:before="0" w:after="0"/>
        <w:jc w:val="left"/>
        <w:rPr/>
      </w:pPr>
      <w:r>
        <w:rPr/>
        <w:t xml:space="preserve"> </w:t>
      </w:r>
      <w:r>
        <w:rPr/>
        <w:t>C126 ) \nC124_=_C125( C124 C125 ) C124_=_C126( C124 C126 ) C125_=_C126( C125 C126 ) "];28-&gt;34[label="12: C56 C59 C70 C93 C94 \nC95 C98 C112 C120 C124 C125 \nC126 \n32: C56_=_C59 ,C56_=_C70 ,C56_=_C93 ,C56_=_C94 ,C56_=_C95 ,\nC59_=_C98 ,C59_=_C112 ,C59_=_C120 ,C59_=_C124 ,C59_=_C125 ,C59_=_C126 ,\nC70_=_C93 ,C70_=_C94 ,C70_=_C95 ,C93_=_C94 ,C93_=_C95 ,C94_=_C95 ,\nC98_=_C112 ,C98_=_C120 ,C98_=_C124 ,C98_=_C125 ,C98_=_C126 ,C112_=_C120 ,\nC112_=_C124 ,C112_=_C125 ,C112_=_C126 ,C120_=_C124 ,C120_=_C125 ,C120_=_C126 ,\nC124_=_C125 ,C124_=_C126 ,C125_=_C126 ,"];35[shape=box, label="id:35 level: 3\n13: C48 C69 C82 C83 C84 \nC85 C86 C87 C103 C104 C105 \nC126 C133 \n29: C48_=_C82( C48 C82 ) C48_=_C83( C48 C83 ) C48_=_C84( C48 C84 ) C48_=_C85( C48 C85 ) C48_=_C86( C48 C86 ) \nC69_=_C126( C69 C126 ) C69_=_C133( C69 C133 ) C82_=_C83( C82 C83 ) C82_=_C84( C82 C84 ) C82_=_C85( C82 C85 ) C82_=_C86( C82 C86 ) \nC82_=_C87( C82 C87 ) C82_=_C103( C82 C103 ) C82_=_C104( C82 C104 ) C82_=_C105( C82 C105 ) C83_=_C84( C83 C84 ) C83_=_C85( C83 C85 ) \nC83_=_C86( C83 C86 ) C84_=_C85( C84 C85 ) C84_=_C86( C84 C86 ) C85_=_C86( C85 C86 ) C86_=_C133( C86 C133 ) C87_=_C103( C87 C103 ) \nC87_=_C104( C87 C104 ) C87_=_C105( C87 C105 ) C103_=_C104( C103 C104 ) C103_=_C105( C103 C105 ) C104_=_C105( C104 C105 ) C126_=_C133( C126 C133 ) "];28-&gt;35[label="12: C48 C69 C83 C84 C85 \nC86 C87 C103 C104 C105 C126 \nC133 \n20: C48_=_C83 ,C48_=_C84 ,C48_=_C85 ,C48_=_C86 ,C69_=_C126 ,\nC69_=_C133 ,C83_=_C84 ,C83_=_C85 ,C83_=_C86 ,C84_=_C85 ,C84_=_C86 ,\nC85_=_C86 ,C86_=_C133 ,C87_=_C103 ,C87_=_C104 ,C87_=_C105 ,C103_=_C104 ,\nC103_=_C105 ,C104_=_C105 ,C126_=_C133 ,"];36[shape=box, label="id:36 level: 3\n17: C12 C13 C14 C15 C35 \nC36 C44 C68 C78 C84 C94 \nC99 C114 C124 C128 C130 C132 \n34: C12_=_C13( C12 C13 ) C12_=_C14( C12 C14 ) C12_=_C15( C12 C15 ) C13_=_C14( C13 C14 ) C13_=_C15( C13 C15 ) \nC14_=_C15( C14 C15 ) C14_=_C114( C14 C114 ) C35_=_C36( C35 C36 ) C35_=_C99( C35 C99 ) C35_=_C114( C35 C114 ) C35_=_C124( C35 C124 ) \nC35_=_C130( C35 C130 ) C36_=_C68( C36 C68 ) C36_=_C94( C36 C94 ) C36_=_C128( C36 C128 ) C36_=_C132( C36 C132 ) C44_=_C78( C44 C78 ) \nC44_=_C84( C44 C84 ) C44_=_C128( C44 C128 ) C68_=_C94( C68 C94 ) C68_=_C128( C68 C128 ) C68_=_C132( C68 C132 ) C78_=_C84( C78 C84 ) \nC78_=_C128( C78 C128 ) C84_=_C128( C84 C128 ) C94_=_C128( C94 C128 ) C94_=_C132( C94 C132 ) C99_=_C114( C99 C114 ) C99_=_C124( C99 C124 ) \nC99_=_C130( C99 C130 ) C114_=_C124( C114 C124 ) C114_=_C130( C114 C130 ) C124_=_C130( C124 C130 ) C128_=_C132( C128 C132 ) "];29-&gt;36[label="16: C12 C13 C14 C15 C35 \nC36 C44 C68 C78 C84 C94 \nC99 C114 C124 C130 C132 \n27: C12_=_C13 ,C12_=_C14 ,C12_=_C15 ,C13_=_C14 ,C13_=_C15 ,\nC14_=_C15 ,C14_=_C114 ,C35_=_C36 ,C35_=_C99 ,C35_=_C114 ,C35_=_C124 ,\nC35_=_C130 ,C36_=_C68 ,C36_=_C94 ,C36_=_C132 ,C44_=_C78 ,C44_=_C84 ,\nC68_=_C94 ,C68_=_C132 ,C78_=_C84 ,C94_=_C132 ,C99_=_C114 ,C99_=_C124 ,\nC99_=_C130 ,C114_=_C124 ,C114_=_C130 ,C124_=_C130 ,"];37[shape=box, label="id:37 level: 3\n23: C2 C6 C14 C17 C24 \nC32 C50 C51 C52 C57 C58 \nC65 C71 C96 C97 C98 C99 \nC103 C107 C111 C112 C113 C114 \n105: C2_=_C14( C2 C14 ) C2_=_C51( C2 C51 ) C2_=_C58( C2 C58 ) C2_=_C65( C2 C65 ) C2_=_C96( C2 C96 ) \nC2_=_C103( C2 C103 ) C2_=_C107( C2 C107 ) C2_=_C111( C2 C111 ) C2_=_C112( C2 C112 ) C2_=_C113( C2 C113 ) C2_=_C114( C2 C114 ) \nC6_=_C17( C6 C17 ) C6_=_C24( C6 C24 ) C6_=_C50( C6 C50 ) C6_=_C51( C6 C51 ) C6_=_C52( C6 C52 ) C14_=_C51( C14 C51 ) \nC14_=_C58( C14 C58 ) C14_=_C65( C14 C65 ) C14_=_C96( C14 C96 ) C14_=_C103( C14 C103 ) C14_=_C107( C14 C107 ) C14_=_C111( C14 C111 ) \nC14_=_C112( C14 C112 ) C14_=_C113( C14 C113 ) C14_=_C114( C14 C114 ) C17_=_C24( C17 C24 ) C17_=_C50( C17 C50 ) C17_=_C51( C17 C51 ) \nC17_=_C52( C17 C52 ) C24_=_C50( C24 C50 ) C24_=_C51( C24 C51 ) C24_=_C52( C24 C52 ) C32_=_C57( C32 C57 ) C32_=_C71( C32 C71 ) \nC32_=_C96( C32 C96 ) C32_=_C97( C32 C97 ) C32_=_C98( C32 C98 ) C32_=_C99( C32 C99 ) C50_=_C51( C50 C51 ) C50_=_C52( C50 C52 ) \nC51_=_C52( C51 C52 ) C51_=_C58( C51 C58 ) C51_=_C65( C51 C65 ) C51_=_C96( C51 C96 ) C51_=_C103( C51 C103 ) C51_=_C107( C51 C107 ) \nC51_=_C111( C51 C111 ) C51_=_C112( C51 C112 ) C51_=_C113( C51 C113 ) C51_=_C114( C51 C114 ) C57_=_C58( C57 C58 ) C57_=_C71( C57 C71 ) \nC57_=_C96( C57 C96 ) C57_=_C97( C57 C97 ) C57_=_C98( C57 C98 ) C57_=_C99( C57 C99 ) C58_=_C65( C58 C65 ) C58_=_C96( C58 C96 ) \nC58_=_C103( C58 C103 ) C58_=_C107( C58 C107 ) C58_=_C111( C58 C111 ) C58_=_C112( C58 C112 ) C58_=_C113( C58 C113 ) C58_=_C114( C58 C114 ) \nC65_=_C96( C65 C96 ) C65_=_C103( C65 C103 ) C65_=_C107( C65 C107 ) C65_=_C111( C65 C111 ) C65_=_C112( C65 C112 ) C65_=_C113( C65 C113 ) \nC65_=_C114( C65 C114 ) C71_=_C96( C71 C96 ) C71_=_C97( C71 C97 ) C71_=_C98( C71 C98 ) C71_=_C99( C71 C99 ) C96_=_C97( C96 C97 ) \nC96_=_C98( C96 C98 ) C96_=_C99( C96 C99 ) C96_=_C103( C96 C103 ) C96_=_C107( C96 C107 ) C96_=_C111( C96 C111 ) C96_=_C112( C96 C112 ) \nC96_=_C113( C96 C113 ) C96_=_C114( C96 C114 ) C97_=_C98( C97 C98 ) C97_=_C99( C97 C99 ) C98_=_C99( C98 C99 ) C98_=_C112( C98 C112 ) \nC99_=_C114( C99 C114 ) C103_=_C107( C103 C107 ) C103_=_C111( C103 C111 ) C103_=_C112( C103 C112 ) C103_=_C113( C103 C113 ) C103_=_C114( C103 C114 ) \nC107_=_C111( C107 C111 ) C107_=_C112( C107 C112 ) C107_=_C113( C107 C113 ) C107_=_C114( C107 C114 ) C111_=_C112( C111 C112 ) C111_=_C113( C111 C113 ) \nC111_=_C114( C111 C114 ) C112_=_C113( C112 C113 ) C112_=_C114( C112 C114 ) C113_=_C114( C113 C114 ) "];29-&gt;37[label="21: C2 C6 C14 C17 C24 \nC32 C50 C52 C57 C58 C65 \nC71 C97 C98 C99 C103 C107 \nC111 C112 C113 C114 \n73: C2_=_C14 ,C2_=_C58 ,C2_=_C65 ,C2_=_C103 ,C2_=_C107 ,\nC2_=_C111 ,C2_=_C112 ,C2_=_C113 ,C2_=_C114 ,C6_=_C17 ,C6_=_C24 ,\nC6_=_C50 ,C6_=_C52 ,C14_=_C58 ,C14_=_C65 ,C14_=_C103 ,C14_=_C107 ,\nC14_=_C111 ,C14_=_C112 ,C14_=_C113 ,C14_=_C114 ,C17_=_C24 ,C17_=_C50 ,\nC17_=_C52 ,C24_=_C50 ,C24_=_C52 ,C32_=_C57 ,C32_=_C71 ,C32_=_C97 ,\nC32_=_C98 ,C32_=_C99 ,C50_=_C52 ,C57_=_C58 ,C57_=_C71 ,C57_=_C97 ,\nC57_=_C98 ,C57_=_C99 ,C58_=_C65 ,C58_=_C103 ,C58_=_C107 ,C58_=_C111 ,\nC58_=_C112 ,C58_=_C113 ,C58_=_C114 ,C65_=_C103 ,C65_=_C107 ,C65_=_C111 ,\nC65_=_C112 ,C65_=_C113 ,C65_=_C114 ,C71_=_C97 ,C71_=_C98 ,C71_=_C99 ,\nC97_=_C98 ,C97_=_C99 ,C98_=_C99 ,C98_=_C112 ,C99_=_C114 ,C103_=_C107 ,\nC103_=_C111 ,C103_=_C112 ,C103_=_C113 ,C103_=_C114 ,C107_=_C111 ,C107_=_C112 ,\nC107_=_C113 ,C107_=_C114 ,C111_=_C112 ,C111_=_C113 ,C111_=_C114 ,C112_=_C113 ,\nC112_=_C114 ,C113_=_C114 ,"];38[shape=box, label="id:38 level: 3\n21: C22 C23 C24 C26 C32 \nC33 C34 C35 C36 C46 C55 \nC60 C61 C62 C87 C88 C89 \nC90 C91 C95 C134 \n47: C22_=_C23( C22 C23 ) C22_=_C24( C22 C24 ) C22_=_C26( C22 C26 ) C22_=_C32( C22 C32 ) C22_=_C33( C22 C33 ) \nC22_=_C34( C22 C34 ) C22_=_C35( C22 C35 ) C22_=_C36( C22 C36 ) C23_=_C24( C23 C24 ) C23_=_C26( C23 C26 ) C24_=_C26( C24 C26 ) \nC32_=_C33( C32 C33 ) C32_=_C34( C32 C34 ) C32_=_C35( C32 C35 ) C32_=_C36( C32 C36 ) C33_=_C34( C33 C34 ) C33_=_C35( C33 C35 ) \nC33_=_C36( C33 C36 ) C34_=_C35( C34 C35 ) C34_=_C36( C34 C36 ) C34_=_C89( C34 C89 ) C35_=_C36( C35 C36 ) C46_=_C91( C46 C91 ) \nC46_=_C95( C46 C95 ) C46_=_C134( C46 C134 ) C55_=_C87( C55 C87 ) C55_=_C88( C55 C88 ) C55_=_C89( C55 C89 ) C55_=_C90( C55 C90 ) \nC55_=_C91( C55 C91 ) C60_=_C61( C60 C61 ) C60_=_C62( C60 C62 ) C61_=_C62( C61 C62 ) C62_=_C134( C62 C134 ) C87_=_C88( C87 C88 ) \nC87_=_C89( C87 C89 ) C87_=_C90( C87 C90 ) C87_=_C91( C87 C91 ) C88_=_C89( C88 C89 ) C88_=_C90( C88 C90 ) C88_=_C91( C88 C91 ) \nC89_=_C90( C89 C90 ) C89_=_C91( C89 C91 ) C90_=_C91( C90 C91 ) C91_=_C95( C91 C95 ) C91_=_C134( C91 C134 ) C95_=_C134( C95 C134 ) "];30-&gt;38[label="19: C23 C24 C26 C32 C33 \nC34 C35 C36 C46 C55 C60 \nC61 C62 C87 C88 C89 C90 \nC95 C134 \n31: C23_=_C24 ,C23_=_C26 ,C24_=_C26 ,C32_=_C33 ,C32_=_C34 ,\nC32_=_C35 ,C32_=_C36 ,C33_=_C34 ,C33_=_C35 ,C33_=_C36 ,C34_=_C35 ,\nC34_=_C36 ,C34_=_C89 ,C35_=_C36 ,C46_=_C95 ,C46_=_C134 ,C55_=_C87 ,\nC55_=_C88 ,C55_=_C89 ,C55_=_C90 ,C60_=_C61 ,C60_=_C62 ,C61_=_C62 ,\nC62_=_C134 ,C87_=_C88 ,C87_=_C89 ,C87_=_C90 ,C88_=_C89 ,C88_=_C90 ,\nC89_=_C90 ,C95_=_C134 ,"];39[shape=box, label="id:39 level: 3\n26: C2 C3 C9 C13 C26 \nC33 C34 C39 C43 C50 C52 \nC53 C64 C70 C71 C72 C73 \nC74 C75 C76 C85 C89 C101 \nC108 C113 C132 \n59: C2_=_C3( C2 C3 ) C2_=_C113( C2 C113 ) C3_=_C26( C3 C26 ) C3_=_C52( C3 C52 ) C3_=_C76( C3 C76 ) \nC3_=_C85( C3 C85 ) C3_=_C132( C3 C132 ) C9_=_C34( C9 C34 ) C9_=_C43( C9 C43 ) C9_=_C89( C9 C89 ) C9_=_C108( C9 C108 ) \nC13_=_C39( C13 C39 ) C13_=_C53( C13 C53 ) C13_=_C64( C13 C64 ) C13_=_C75( C13 C75 ) C13_=_C76( C13 C76 ) C26_=_C52( C26 C52 ) \nC26_=_C76( C26 C76 ) C26_=_C85( C26 C85 ) C26_=_C132( C26 C132 ) C33_=_C34( C33 C34 ) C33_=_C50( C33 C50 ) C33_=_C101( C33 C101 ) \nC34_=_C43( C34 C43 ) C34_=_C89( C34 C89 ) C34_=_C108( C34 C108 ) C39_=_C43( C39 C43 ) C39_=_C53( C39 C53 ) C39_=_C64( C39 C64 ) \nC39_=_C75( C39 C75 ) C39_=_C76( C39 C76 ) C43_=_C89( C43 C89 ) C43_=_C108( C43 C108 ) C50_=_C52( C50 C52 ) C50_=_C101( C50 C101 ) \nC52_=_C76( C52 C76 ) C52_=_C85( C52 C85 ) C52_=_C132( C52 C132 ) C53_=_C64( C53 C64 ) C53_=_C75( C53 C75 ) C53_=_C76( C53 C76 ) \nC64_=_C75( C64 C75 ) C64_=_C76( C64 C76 ) C70_=_C71( C70 C71 ) C70_=_C72( C70 C72 ) C70_=_C73( C70 C73 ) C70_=_C74( C70 C74 ) \nC71_=_C72( C71 C72 ) C71_=_C73( C71 C73 ) C71_=_C74( C71 C74 ) C72_=_C73( C72 C73 ) C72_=_C74( C72 C74 ) C72_=_C108( C72 C108 ) \nC73_=_C74( C73 C74 ) C75_=_C76( C75 C76 ) C76_=_C85( C76 C85 ) C76_=_C132( C76 C132 ) C85_=_C132( C85 C132 ) C89_=_C108( C89 C108 ) "];30-&gt;39[label="24: C2 C9 C13 C26 C33 \nC34 C39 C43 C50 C52 C53 \nC64 C70 C71 C72 C73 C74 \nC75 C85 C89 C101 C108 C113 \nC132 \n44: C2_=_C113 ,C9_=_C34 ,C9_=_C43 ,C9_=_C89 ,C9_=_C108 ,\nC13_=_C39 ,C13_=_C53 ,C13_=_C64 ,C13_=_C75 ,C26_=_C52 ,C26_=_C85 ,\nC26_=_C132 ,C33_=_C34 ,C33_=_C50 ,C33_=_C101 ,C34_=_C43 ,C34_=_C89 ,\nC34_=_C108 ,C39_=_C43 ,C39_=_C53 ,C39_=_C64 ,C39_=_C75 ,C43_=_C89 ,\nC43_=_C108 ,C50_=_C52</w:t>
      </w:r>
    </w:p>
    <w:p>
      <w:pPr>
        <w:pStyle w:val="PreformattedText"/>
        <w:bidi w:val="0"/>
        <w:spacing w:before="0" w:after="0"/>
        <w:jc w:val="left"/>
        <w:rPr/>
      </w:pPr>
      <w:r>
        <w:rPr/>
        <w:t xml:space="preserve"> </w:t>
      </w:r>
      <w:r>
        <w:rPr/>
        <w:t>,C50_=_C101 ,C52_=_C85 ,C52_=_C132 ,C53_=_C64 ,\nC53_=_C75 ,C64_=_C75 ,C70_=_C71 ,C70_=_C72 ,C70_=_C73 ,C70_=_C74 ,\nC71_=_C72 ,C71_=_C73 ,C71_=_C74 ,C72_=_C73 ,C72_=_C74 ,C72_=_C108 ,\nC73_=_C74 ,C85_=_C132 ,C89_=_C108 ,"];40[shape=box, label="id:40 level: 3\n17: C10 C15 C18 C38 C45 \nC47 C61 C64 C65 C66 C67 \nC68 C69 C79 C104 C115 C131 \n73: C10_=_C15( C10 C15 ) C10_=_C45( C10 C45 ) C10_=_C61( C10 C61 ) C10_=_C66( C10 C66 ) C10_=_C79( C10 C79 ) \nC10_=_C104( C10 C104 ) C10_=_C115( C10 C115 ) C10_=_C131( C10 C131 ) C15_=_C45( C15 C45 ) C15_=_C61( C15 C61 ) C15_=_C66( C15 C66 ) \nC15_=_C79( C15 C79 ) C15_=_C104( C15 C104 ) C15_=_C115( C15 C115 ) C15_=_C131( C15 C131 ) C18_=_C38( C18 C38 ) C18_=_C47( C18 C47 ) \nC18_=_C64( C18 C64 ) C18_=_C65( C18 C65 ) C18_=_C66( C18 C66 ) C18_=_C67( C18 C67 ) C18_=_C68( C18 C68 ) C18_=_C69( C18 C69 ) \nC38_=_C45( C38 C45 ) C38_=_C47( C38 C47 ) C38_=_C64( C38 C64 ) C38_=_C65( C38 C65 ) C38_=_C66( C38 C66 ) C38_=_C67( C38 C67 ) \nC38_=_C68( C38 C68 ) C38_=_C69( C38 C69 ) C45_=_C61( C45 C61 ) C45_=_C66( C45 C66 ) C45_=_C79( C45 C79 ) C45_=_C104( C45 C104 ) \nC45_=_C115( C45 C115 ) C45_=_C131( C45 C131 ) C47_=_C64( C47 C64 ) C47_=_C65( C47 C65 ) C47_=_C66( C47 C66 ) C47_=_C67( C47 C67 ) \nC47_=_C68( C47 C68 ) C47_=_C69( C47 C69 ) C61_=_C66( C61 C66 ) C61_=_C79( C61 C79 ) C61_=_C104( C61 C104 ) C61_=_C115( C61 C115 ) \nC61_=_C131( C61 C131 ) C64_=_C65( C64 C65 ) C64_=_C66( C64 C66 ) C64_=_C67( C64 C67 ) C64_=_C68( C64 C68 ) C64_=_C69( C64 C69 ) \nC65_=_C66( C65 C66 ) C65_=_C67( C65 C67 ) C65_=_C68( C65 C68 ) C65_=_C69( C65 C69 ) C66_=_C67( C66 C67 ) C66_=_C68( C66 C68 ) \nC66_=_C69( C66 C69 ) C66_=_C79( C66 C79 ) C66_=_C104( C66 C104 ) C66_=_C115( C66 C115 ) C66_=_C131( C66 C131 ) C67_=_C68( C67 C68 ) \nC67_=_C69( C67 C69 ) C68_=_C69( C68 C69 ) C79_=_C104( C79 C104 ) C79_=_C115( C79 C115 ) C79_=_C131( C79 C131 ) C104_=_C115( C104 C115 ) \nC104_=_C131( C104 C131 ) C115_=_C131( C115 C131 ) "];31-&gt;40[label="16: C10 C15 C18 C38 C45 \nC47 C61 C64 C65 C67 C68 \nC69 C79 C104 C115 C131 \n57: C10_=_C15 ,C10_=_C45 ,C10_=_C61 ,C10_=_C79 ,C10_=_C104 ,\nC10_=_C115 ,C10_=_C131 ,C15_=_C45 ,C15_=_C61 ,C15_=_C79 ,C15_=_C104 ,\nC15_=_C115 ,C15_=_C131 ,C18_=_C38 ,C18_=_C47 ,C18_=_C64 ,C18_=_C65 ,\nC18_=_C67 ,C18_=_C68 ,C18_=_C69 ,C38_=_C45 ,C38_=_C47 ,C38_=_C64 ,\nC38_=_C65 ,C38_=_C67 ,C38_=_C68 ,C38_=_C69 ,C45_=_C61 ,C45_=_C79 ,\nC45_=_C104 ,C45_=_C115 ,C45_=_C131 ,C47_=_C64 ,C47_=_C65 ,C47_=_C67 ,\nC47_=_C68 ,C47_=_C69 ,C61_=_C79 ,C61_=_C104 ,C61_=_C115 ,C61_=_C131 ,\nC64_=_C65 ,C64_=_C67 ,C64_=_C68 ,C64_=_C69 ,C65_=_C67 ,C65_=_C68 ,\nC65_=_C69 ,C67_=_C68 ,C67_=_C69 ,C68_=_C69 ,C79_=_C104 ,C79_=_C115 ,\nC79_=_C131 ,C104_=_C115 ,C104_=_C131 ,C115_=_C131 ,"];41[shape=box, label="id:41 level: 3\n19: C11 C17 C18 C19 C62 \nC73 C77 C81 C86 C97 C115 \nC116 C118 C122 C123 C125 C131 \nC133 C134 \n71: C11_=_C62( C11 C62 ) C11_=_C81( C11 C81 ) C11_=_C86( C11 C86 ) C11_=_C116( C11 C116 ) C11_=_C122( C11 C122 ) \nC11_=_C123( C11 C123 ) C11_=_C125( C11 C125 ) C11_=_C131( C11 C131 ) C11_=_C133( C11 C133 ) C11_=_C134( C11 C134 ) C17_=_C18( C17 C18 ) \nC17_=_C19( C17 C19 ) C18_=_C19( C18 C19 ) C62_=_C81( C62 C81 ) C62_=_C86( C62 C86 ) C62_=_C116( C62 C116 ) C62_=_C122( C62 C122 ) \nC62_=_C123( C62 C123 ) C62_=_C125( C62 C125 ) C62_=_C131( C62 C131 ) C62_=_C133( C62 C133 ) C62_=_C134( C62 C134 ) C73_=_C77( C73 C77 ) \nC73_=_C97( C73 C97 ) C73_=_C115( C73 C115 ) C73_=_C116( C73 C116 ) C77_=_C81( C77 C81 ) C77_=_C97( C77 C97 ) C77_=_C115( C77 C115 ) \nC77_=_C116( C77 C116 ) C81_=_C86( C81 C86 ) C81_=_C116( C81 C116 ) C81_=_C122( C81 C122 ) C81_=_C123( C81 C123 ) C81_=_C125( C81 C125 ) \nC81_=_C131( C81 C131 ) C81_=_C133( C81 C133 ) C81_=_C134( C81 C134 ) C86_=_C116( C86 C116 ) C86_=_C122( C86 C122 ) C86_=_C123( C86 C123 ) \nC86_=_C125( C86 C125 ) C86_=_C131( C86 C131 ) C86_=_C133( C86 C133 ) C86_=_C134( C86 C134 ) C97_=_C115( C97 C115 ) C97_=_C116( C97 C116 ) \nC115_=_C116( C115 C116 ) C115_=_C131( C115 C131 ) C116_=_C122( C116 C122 ) C116_=_C123( C116 C123 ) C116_=_C125( C116 C125 ) C116_=_C131( C116 C131 ) \nC116_=_C133( C116 C133 ) C116_=_C134( C116 C134 ) C118_=_C123( C118 C123 ) C122_=_C123( C122 C123 ) C122_=_C125( C122 C125 ) C122_=_C131( C122 C131 ) \nC122_=_C133( C122 C133 ) C122_=_C134( C122 C134 ) C123_=_C125( C123 C125 ) C123_=_C131( C123 C131 ) C123_=_C133( C123 C133 ) C123_=_C134( C123 C134 ) \nC125_=_C131( C125 C131 ) C125_=_C133( C125 C133 ) C125_=_C134( C125 C134 ) C131_=_C133( C131 C133 ) C131_=_C134( C131 C134 ) C133_=_C134( C133 C134 ) "];31-&gt;41[label="17: C11 C17 C18 C19 C62 \nC73 C77 C81 C86 C97 C115 \nC118 C122 C125 C131 C133 C134 \n47: C11_=_C62 ,C11_=_C81 ,C11_=_C86 ,C11_=_C122 ,C11_=_C125 ,\nC11_=_C131 ,C11_=_C133 ,C11_=_C134 ,C17_=_C18 ,C17_=_C19 ,C18_=_C19 ,\nC62_=_C81 ,C62_=_C86 ,C62_=_C122 ,C62_=_C125 ,C62_=_C131 ,C62_=_C133 ,\nC62_=_C134 ,C73_=_C77 ,C73_=_C97 ,C73_=_C115 ,C77_=_C81 ,C77_=_C97 ,\nC77_=_C115 ,C81_=_C86 ,C81_=_C122 ,C81_=_C125 ,C81_=_C131 ,C81_=_C133 ,\nC81_=_C134 ,C86_=_C122 ,C86_=_C125 ,C86_=_C131 ,C86_=_C133 ,C86_=_C134 ,\nC97_=_C115 ,C115_=_C131 ,C122_=_C125 ,C122_=_C131 ,C122_=_C133 ,C122_=_C134 ,\nC125_=_C131 ,C125_=_C133 ,C125_=_C134 ,C131_=_C133 ,C131_=_C134 ,C133_=_C134 ,"];42[shape=box, label="id:42 level: 3\n17: C7 C29 C37 C40 C53 \nC54 C55 C56 C57 C58 C59 \nC75 C77 C78 C79 C80 C81 \n74: C7_=_C37( C7 C37 ) C7_=_C53( C7 C53 ) C7_=_C54( C7 C54 ) C7_=_C55( C7 C55 ) C7_=_C56( C7 C56 ) \nC7_=_C57( C7 C57 ) C7_=_C58( C7 C58 ) C7_=_C59( C7 C59 ) C29_=_C40( C29 C40 ) C29_=_C54( C29 C54 ) C29_=_C75( C29 C75 ) \nC29_=_C77( C29 C77 ) C29_=_C78( C29 C78 ) C29_=_C79( C29 C79 ) C29_=_C80( C29 C80 ) C29_=_C81( C29 C81 ) C37_=_C40( C37 C40 ) \nC37_=_C53( C37 C53 ) C37_=_C54( C37 C54 ) C37_=_C55( C37 C55 ) C37_=_C56( C37 C56 ) C37_=_C57( C37 C57 ) C37_=_C58( C37 C58 ) \nC37_=_C59( C37 C59 ) C40_=_C54( C40 C54 ) C40_=_C75( C40 C75 ) C40_=_C77( C40 C77 ) C40_=_C78( C40 C78 ) C40_=_C79( C40 C79 ) \nC40_=_C80( C40 C80 ) C40_=_C81( C40 C81 ) C53_=_C54( C53 C54 ) C53_=_C55( C53 C55 ) C53_=_C56( C53 C56 ) C53_=_C57( C53 C57 ) \nC53_=_C58( C53 C58 ) C53_=_C59( C53 C59 ) C53_=_C75( C53 C75 ) C54_=_C55( C54 C55 ) C54_=_C56( C54 C56 ) C54_=_C57( C54 C57 ) \nC54_=_C58( C54 C58 ) C54_=_C59( C54 C59 ) C54_=_C75( C54 C75 ) C54_=_C77( C54 C77 ) C54_=_C78( C54 C78 ) C54_=_C79( C54 C79 ) \nC54_=_C80( C54 C80 ) C54_=_C81( C54 C81 ) C55_=_C56( C55 C56 ) C55_=_C57( C55 C57 ) C55_=_C58( C55 C58 ) C55_=_C59( C55 C59 ) \nC56_=_C57( C56 C57 ) C56_=_C58( C56 C58 ) C56_=_C59( C56 C59 ) C57_=_C58( C57 C58 ) C57_=_C59( C57 C59 ) C58_=_C59( C58 C59 ) \nC75_=_C77( C75 C77 ) C75_=_C78( C75 C78 ) C75_=_C79( C75 C79 ) C75_=_C80( C75 C80 ) C75_=_C81( C75 C81 ) C77_=_C78( C77 C78 ) \nC77_=_C79( C77 C79 ) C77_=_C80( C77 C80 ) C77_=_C81( C77 C81 ) C78_=_C79( C78 C79 ) C78_=_C80( C78 C80 ) C78_=_C81( C78 C81 ) \nC79_=_C80( C79 C80 ) C79_=_C81( C79 C81 ) C80_=_C81( C80 C81 ) "];32-&gt;42[label="16: C7 C29 C37 C40 C53 \nC55 C56 C57 C58 C59 C75 \nC77 C78 C79 C80 C81 \n58: C7_=_C37 ,C7_=_C53 ,C7_=_C55 ,C7_=_C56 ,C7_=_C57 ,\nC7_=_C58 ,C7_=_C59 ,C29_=_C40 ,C29_=_C75 ,C29_=_C77 ,C29_=_C78 ,\nC29_=_C79 ,C29_=_C80 ,C29_=_C81 ,C37_=_C40 ,C37_=_C53 ,C37_=_C55 ,\nC37_=_C56 ,C37_=_C57 ,C37_=_C58 ,C37_=_C59 ,C40_=_C75 ,C40_=_C77 ,\nC40_=_C78 ,C40_=_C79 ,C40_=_C80 ,C40_=_C81 ,C53_=_C55 ,C53_=_C56 ,\nC53_=_C57 ,C53_=_C58 ,C53_=_C59 ,C53_=_C75 ,C55_=_C56 ,C55_=_C57 ,\nC55_=_C58 ,C55_=_C59 ,C56_=_C57 ,C56_=_C58 ,C56_=_C59 ,C57_=_C58 ,\nC57_=_C59 ,C58_=_C59 ,C75_=_C77 ,C75_=_C78 ,C75_=_C79 ,C75_=_C80 ,\nC75_=_C81 ,C77_=_C78 ,C77_=_C79 ,C77_=_C80 ,C77_=_C81 ,C78_=_C79 ,\nC78_=_C80 ,C78_=_C81 ,C79_=_C80 ,C79_=_C81 ,C80_=_C81 ,"];43[shape=box, label="id:43 level: 3\n24: C5 C6 C7 C9 C10 \nC11 C12 C23 C29 C37 C38 \nC39 C40 C41 C42 C43 C44 \nC45 C46 C47 C48 C60 C117 \nC118 \n85: C5_=_C6( C5 C6 ) C5_=_C7( C5 C7 ) C5_=_C9( C5 C9 ) C5_=_C10( C5 C10 ) C5_=_C11( C5 C11 ) \nC5_=_C37( C5 C37 ) C5_=_C38( C5 C38 ) C5_=_C39( C5 C39 ) C5_=_C40( C5 C40 ) C5_=_C41( C5 C41 ) C5_=_C42( C5 C42 ) \nC5_=_C43( C5 C43 ) C5_=_C44( C5 C44 ) C5_=_C45( C5 C45 ) C5_=_C46( C5 C46 ) C6_=_C7( C6 C7 ) C6_=_C9( C6 C9 ) \nC6_=_C10( C6 C10 ) C6_=_C11( C6 C11 ) C7_=_C9( C7 C9 ) C7_=_C10( C7 C10 ) C7_=_C11( C7 C11 ) C7_=_C37( C7 C37 ) \nC9_=_C10( C9 C10 ) C9_=_C11( C9 C11 ) C9_=_C43( C9 C43 ) C10_=_C11( C10 C11 ) C10_=_C45( C10 C45 ) C12_=_C29( C12 C29 ) \nC23_=_C47( C23 C47 ) C23_=_C48( C23 C48 ) C29_=_C40( C29 C40 ) C37_=_C38( C37 C38 ) C37_=_C39( C37 C39 ) C37_=_C40( C37 C40 ) \nC37_=_C41( C37 C41 ) C37_=_C42( C37 C42 ) C37_=_C43( C37 C43 ) C37_=_C44( C37 C44 ) C37_=_C45( C37 C45 ) C37_=_C46( C37 C46 ) \nC38_=_C39( C38 C39 ) C38_=_C40( C38 C40 ) C38_=_C41( C38 C41 ) C38_=_C42( C38 C42 ) C38_=_C43( C38 C43 ) C38_=_C44( C38 C44 ) \nC38_=_C45( C38 C45 ) C38_=_C46( C38 C46 ) C38_=_C47( C38 C47 ) C39_=_C40( C39 C40 ) C39_=_C41( C39 C41 ) C39_=_C42( C39 C42 ) \nC39_=_C43( C39 C43 ) C39_=_C44( C39 C44 ) C39_=_C45( C39 C45 ) C39_=_C46( C39 C46 ) C40_=_C41( C40 C41 ) C40_=_C42( C40 C42 ) \nC40_=_C43( C40 C43 ) C40_=_C44( C40 C44 ) C40_=_C45( C40 C45 ) C40_=_C46( C40 C46 ) C41_=_C42( C41 C42 ) C41_=_C43( C41 C43 ) \nC41_=_C44( C41 C44 ) C41_=_C45( C41 C45 ) C41_=_C46( C41 C46 ) C42_=_C43( C42 C43 ) C42_=_C44( C42 C44 ) C42_=_C45( C42 C45 ) \nC42_=_C46( C42 C46 ) C42_=_C60( C42 C60 ) C42_=_C117( C42 C117 ) C42_=_C118( C42 C118 ) C43_=_C44( C43 C44 ) C43_=_C45( C43 C45 ) \nC43_=_C46( C43 C46 ) C44_=_C45( C44 C45 ) C44_=_C46( C44 C46 ) C45_=_C46( C45 C46 ) C47_=_C48( C47 C48 ) C60_=_C117( C60 C117 ) \nC60_=_C118( C60 C118 ) C117_=_C118( C117 C118 ) "];32-&gt;43[label="22: C6 C7 C9 C10 C11 \nC12 C23 C29 C37 C38 C39 \nC40 C41 C43 C44 C45 C46 \nC47 C48 C60 C117 C118 \n58: C6_=_C7 ,C6_=_C9 ,C6_=_C10 ,C6_=_C11 ,C7_=_C9 ,\nC7_=_C10 ,C7_=_C11 ,C7_=_C37 ,C9_=_C10 ,C9_=_C11 ,C9_=_C43 ,\nC10_=_C11 ,C10_=_C45 ,C12_=_C29 ,C23_=_C47 ,C23_=_C48 ,C29_=_C40 ,\nC37_=_C38 ,C37_=_C39 ,C37_=_C40 ,C37_=_C41 ,C37_=_C43</w:t>
      </w:r>
    </w:p>
    <w:p>
      <w:pPr>
        <w:pStyle w:val="PreformattedText"/>
        <w:bidi w:val="0"/>
        <w:spacing w:before="0" w:after="0"/>
        <w:jc w:val="left"/>
        <w:rPr/>
      </w:pPr>
      <w:r>
        <w:rPr/>
        <w:t xml:space="preserve"> </w:t>
      </w:r>
      <w:r>
        <w:rPr/>
        <w:t>,C37_=_C44 ,\nC37_=_C45 ,C37_=_C46 ,C38_=_C39 ,C38_=_C40 ,C38_=_C41 ,C38_=_C43 ,\nC38_=_C44 ,C38_=_C45 ,C38_=_C46 ,C38_=_C47 ,C39_=_C40 ,C39_=_C41 ,\nC39_=_C43 ,C39_=_C44 ,C39_=_C45 ,C39_=_C46 ,C40_=_C41 ,C40_=_C43 ,\nC40_=_C44 ,C40_=_C45 ,C40_=_C46 ,C41_=_C43 ,C41_=_C44 ,C41_=_C45 ,\nC41_=_C46 ,C43_=_C44 ,C43_=_C45 ,C43_=_C46 ,C44_=_C45 ,C44_=_C46 ,\nC45_=_C46 ,C47_=_C48 ,C60_=_C117 ,C60_=_C118 ,C117_=_C118 ,"];44[shape=box, label="id:44 level: 4\n9: C69 C82 C87 C103 C104 \nC105 C106 C126 C133 \n21: C69_=_C106( C69 C106 ) C69_=_C126( C69 C126 ) C69_=_C133( C69 C133 ) C82_=_C87( C82 C87 ) C82_=_C103( C82 C103 ) \nC82_=_C104( C82 C104 ) C82_=_C105( C82 C105 ) C82_=_C106( C82 C106 ) C87_=_C103( C87 C103 ) C87_=_C104( C87 C104 ) C87_=_C105( C87 C105 ) \nC87_=_C106( C87 C106 ) C103_=_C104( C103 C104 ) C103_=_C105( C103 C105 ) C103_=_C106( C103 C106 ) C104_=_C105( C104 C105 ) C104_=_C106( C104 C106 ) \nC105_=_C106( C105 C106 ) C106_=_C126( C106 C126 ) C106_=_C133( C106 C133 ) C126_=_C133( C126 C133 ) "];35-&gt;44[label="8: C69 C82 C87 C103 C104 \nC105 C126 C133 \n13: C69_=_C126 ,C69_=_C133 ,C82_=_C87 ,C82_=_C103 ,C82_=_C104 ,\nC82_=_C105 ,C87_=_C103 ,C87_=_C104 ,C87_=_C105 ,C103_=_C104 ,C103_=_C105 ,\nC104_=_C105 ,C126_=_C133 ,"];45[shape=box, label="id:45 level: 4\n10: C12 C13 C14 C15 C16 \nC36 C68 C94 C128 C132 \n25: C12_=_C13( C12 C13 ) C12_=_C14( C12 C14 ) C12_=_C15( C12 C15 ) C12_=_C16( C12 C16 ) C13_=_C14( C13 C14 ) \nC13_=_C15( C13 C15 ) C13_=_C16( C13 C16 ) C14_=_C15( C14 C15 ) C14_=_C16( C14 C16 ) C15_=_C16( C15 C16 ) C16_=_C36( C16 C36 ) \nC16_=_C68( C16 C68 ) C16_=_C94( C16 C94 ) C16_=_C128( C16 C128 ) C16_=_C132( C16 C132 ) C36_=_C68( C36 C68 ) C36_=_C94( C36 C94 ) \nC36_=_C128( C36 C128 ) C36_=_C132( C36 C132 ) C68_=_C94( C68 C94 ) C68_=_C128( C68 C128 ) C68_=_C132( C68 C132 ) C94_=_C128( C94 C128 ) \nC94_=_C132( C94 C132 ) C128_=_C132( C128 C132 ) "];36-&gt;45[label="9: C12 C13 C14 C15 C36 \nC68 C94 C128 C132 \n16: C12_=_C13 ,C12_=_C14 ,C12_=_C15 ,C13_=_C14 ,C13_=_C15 ,\nC14_=_C15 ,C36_=_C68 ,C36_=_C94 ,C36_=_C128 ,C36_=_C132 ,C68_=_C94 ,\nC68_=_C128 ,C68_=_C132 ,C94_=_C128 ,C94_=_C132 ,C128_=_C132 ,"];46[shape=box, label="id:46 level: 4\n10: C35 C44 C78 C84 C99 \nC114 C124 C127 C128 C130 \n25: C35_=_C99( C35 C99 ) C35_=_C114( C35 C114 ) C35_=_C124( C35 C124 ) C35_=_C127( C35 C127 ) C35_=_C130( C35 C130 ) \nC44_=_C78( C44 C78 ) C44_=_C84( C44 C84 ) C44_=_C127( C44 C127 ) C44_=_C128( C44 C128 ) C78_=_C84( C78 C84 ) C78_=_C127( C78 C127 ) \nC78_=_C128( C78 C128 ) C84_=_C127( C84 C127 ) C84_=_C128( C84 C128 ) C99_=_C114( C99 C114 ) C99_=_C124( C99 C124 ) C99_=_C127( C99 C127 ) \nC99_=_C130( C99 C130 ) C114_=_C124( C114 C124 ) C114_=_C127( C114 C127 ) C114_=_C130( C114 C130 ) C124_=_C127( C124 C127 ) C124_=_C130( C124 C130 ) \nC127_=_C128( C127 C128 ) C127_=_C130( C127 C130 ) "];36-&gt;46[label="9: C35 C44 C78 C84 C99 \nC114 C124 C128 C130 \n16: C35_=_C99 ,C35_=_C114 ,C35_=_C124 ,C35_=_C130 ,C44_=_C78 ,\nC44_=_C84 ,C44_=_C128 ,C78_=_C84 ,C78_=_C128 ,C84_=_C128 ,C99_=_C114 ,\nC99_=_C124 ,C99_=_C130 ,C114_=_C124 ,C114_=_C130 ,C124_=_C130 ,"];47[shape=box, label="id:47 level: 4\n14: C6 C17 C24 C32 C49 \nC50 C51 C52 C57 C71 C96 \nC97 C98 C99 \n50: C6_=_C17( C6 C17 ) C6_=_C24( C6 C24 ) C6_=_C49( C6 C49 ) C6_=_C50( C6 C50 ) C6_=_C51( C6 C51 ) \nC6_=_C52( C6 C52 ) C17_=_C24( C17 C24 ) C17_=_C49( C17 C49 ) C17_=_C50( C17 C50 ) C17_=_C51( C17 C51 ) C17_=_C52( C17 C52 ) \nC24_=_C49( C24 C49 ) C24_=_C50( C24 C50 ) C24_=_C51( C24 C51 ) C24_=_C52( C24 C52 ) C32_=_C49( C32 C49 ) C32_=_C57( C32 C57 ) \nC32_=_C71( C32 C71 ) C32_=_C96( C32 C96 ) C32_=_C97( C32 C97 ) C32_=_C98( C32 C98 ) C32_=_C99( C32 C99 ) C49_=_C50( C49 C50 ) \nC49_=_C51( C49 C51 ) C49_=_C52( C49 C52 ) C49_=_C57( C49 C57 ) C49_=_C71( C49 C71 ) C49_=_C96( C49 C96 ) C49_=_C97( C49 C97 ) \nC49_=_C98( C49 C98 ) C49_=_C99( C49 C99 ) C50_=_C51( C50 C51 ) C50_=_C52( C50 C52 ) C51_=_C52( C51 C52 ) C51_=_C96( C51 C96 ) \nC57_=_C71( C57 C71 ) C57_=_C96( C57 C96 ) C57_=_C97( C57 C97 ) C57_=_C98( C57 C98 ) C57_=_C99( C57 C99 ) C71_=_C96( C71 C96 ) \nC71_=_C97( C71 C97 ) C71_=_C98( C71 C98 ) C71_=_C99( C71 C99 ) C96_=_C97( C96 C97 ) C96_=_C98( C96 C98 ) C96_=_C99( C96 C99 ) \nC97_=_C98( C97 C98 ) C97_=_C99( C97 C99 ) C98_=_C99( C98 C99 ) "];37-&gt;47[label="13: C6 C17 C24 C32 C50 \nC51 C52 C57 C71 C96 C97 \nC98 C99 \n37: C6_=_C17 ,C6_=_C24 ,C6_=_C50 ,C6_=_C51 ,C6_=_C52 ,\nC17_=_C24 ,C17_=_C50 ,C17_=_C51 ,C17_=_C52 ,C24_=_C50 ,C24_=_C51 ,\nC24_=_C52 ,C32_=_C57 ,C32_=_C71 ,C32_=_C96 ,C32_=_C97 ,C32_=_C98 ,\nC32_=_C99 ,C50_=_C51 ,C50_=_C52 ,C51_=_C52 ,C51_=_C96 ,C57_=_C71 ,\nC57_=_C96 ,C57_=_C97 ,C57_=_C98 ,C57_=_C99 ,C71_=_C96 ,C71_=_C97 ,\nC71_=_C98 ,C71_=_C99 ,C96_=_C97 ,C96_=_C98 ,C96_=_C99 ,C97_=_C98 ,\nC97_=_C99 ,C98_=_C99 ,"];48[shape=box, label="id:48 level: 4\n13: C22 C23 C24 C25 C26 \nC27 C46 C60 C61 C62 C91 \nC95 C134 \n32: C22_=_C23( C22 C23 ) C22_=_C24( C22 C24 ) C22_=_C25( C22 C25 ) C22_=_C26( C22 C26 ) C22_=_C27( C22 C27 ) \nC23_=_C24( C23 C24 ) C23_=_C25( C23 C25 ) C23_=_C26( C23 C26 ) C23_=_C27( C23 C27 ) C24_=_C25( C24 C25 ) C24_=_C26( C24 C26 ) \nC24_=_C27( C24 C27 ) C25_=_C26( C25 C26 ) C25_=_C27( C25 C27 ) C25_=_C60( C25 C60 ) C25_=_C61( C25 C61 ) C25_=_C62( C25 C62 ) \nC26_=_C27( C26 C27 ) C27_=_C46( C27 C46 ) C27_=_C91( C27 C91 ) C27_=_C95( C27 C95 ) C27_=_C134( C27 C134 ) C46_=_C91( C46 C91 ) \nC46_=_C95( C46 C95 ) C46_=_C134( C46 C134 ) C60_=_C61( C60 C61 ) C60_=_C62( C60 C62 ) C61_=_C62( C61 C62 ) C62_=_C134( C62 C134 ) \nC91_=_C95( C91 C95 ) C91_=_C134( C91 C134 ) C95_=_C134( C95 C134 ) "];38-&gt;48[label="11: C22 C23 C24 C26 C46 \nC60 C61 C62 C91 C95 C134 \n16: C22_=_C23 ,C22_=_C24 ,C22_=_C26 ,C23_=_C24 ,C23_=_C26 ,\nC24_=_C26 ,C46_=_C91 ,C46_=_C95 ,C46_=_C134 ,C60_=_C61 ,C60_=_C62 ,\nC61_=_C62 ,C62_=_C134 ,C91_=_C95 ,C91_=_C134 ,C95_=_C134 ,"];49[shape=box, label="id:49 level: 4\n13: C22 C31 C32 C33 C34 \nC35 C36 C55 C87 C88 C89 \nC90 C91 \n43: C22_=_C31( C22 C31 ) C22_=_C32( C22 C32 ) C22_=_C33( C22 C33 ) C22_=_C34( C22 C34 ) C22_=_C35( C22 C35 ) \nC22_=_C36( C22 C36 ) C31_=_C32( C31 C32 ) C31_=_C33( C31 C33 ) C31_=_C34( C31 C34 ) C31_=_C35( C31 C35 ) C31_=_C36( C31 C36 ) \nC31_=_C55( C31 C55 ) C31_=_C87( C31 C87 ) C31_=_C88( C31 C88 ) C31_=_C89( C31 C89 ) C31_=_C90( C31 C90 ) C31_=_C91( C31 C91 ) \nC32_=_C33( C32 C33 ) C32_=_C34( C32 C34 ) C32_=_C35( C32 C35 ) C32_=_C36( C32 C36 ) C33_=_C34( C33 C34 ) C33_=_C35( C33 C35 ) \nC33_=_C36( C33 C36 ) C34_=_C35( C34 C35 ) C34_=_C36( C34 C36 ) C34_=_C89( C34 C89 ) C35_=_C36( C35 C36 ) C55_=_C87( C55 C87 ) \nC55_=_C88( C55 C88 ) C55_=_C89( C55 C89 ) C55_=_C90( C55 C90 ) C55_=_C91( C55 C91 ) C87_=_C88( C87 C88 ) C87_=_C89( C87 C89 ) \nC87_=_C90( C87 C90 ) C87_=_C91( C87 C91 ) C88_=_C89( C88 C89 ) C88_=_C90( C88 C90 ) C88_=_C91( C88 C91 ) C89_=_C90( C89 C90 ) \nC89_=_C91( C89 C91 ) C90_=_C91( C90 C91 ) "];38-&gt;49[label="12: C22 C32 C33 C34 C35 \nC36 C55 C87 C88 C89 C90 \nC91 \n31: C22_=_C32 ,C22_=_C33 ,C22_=_C34 ,C22_=_C35 ,C22_=_C36 ,\nC32_=_C33 ,C32_=_C34 ,C32_=_C35 ,C32_=_C36 ,C33_=_C34 ,C33_=_C35 ,\nC33_=_C36 ,C34_=_C35 ,C34_=_C36 ,C34_=_C89 ,C35_=_C36 ,C55_=_C87 ,\nC55_=_C88 ,C55_=_C89 ,C55_=_C90 ,C55_=_C91 ,C87_=_C88 ,C87_=_C89 ,\nC87_=_C90 ,C87_=_C91 ,C88_=_C89 ,C88_=_C90 ,C88_=_C91 ,C89_=_C90 ,\nC89_=_C91 ,C90_=_C91 ,"];50[shape=box, label="id:50 level: 4\n14: C1 C2 C3 C13 C39 \nC53 C64 C70 C71 C72 C73 \nC74 C75 C76 \n35: C1_=_C2( C1 C2 ) C1_=_C3( C1 C3 ) C1_=_C13( C1 C13 ) C1_=_C39( C1 C39 ) C1_=_C53( C1 C53 ) \nC1_=_C64( C1 C64 ) C1_=_C75( C1 C75 ) C1_=_C76( C1 C76 ) C2_=_C3( C2 C3 ) C3_=_C76( C3 C76 ) C13_=_C39( C13 C39 ) \nC13_=_C53( C13 C53 ) C13_=_C64( C13 C64 ) C13_=_C75( C13 C75 ) C13_=_C76( C13 C76 ) C39_=_C53( C39 C53 ) C39_=_C64( C39 C64 ) \nC39_=_C75( C39 C75 ) C39_=_C76( C39 C76 ) C53_=_C64( C53 C64 ) C53_=_C75( C53 C75 ) C53_=_C76( C53 C76 ) C64_=_C75( C64 C75 ) \nC64_=_C76( C64 C76 ) C70_=_C71( C70 C71 ) C70_=_C72( C70 C72 ) C70_=_C73( C70 C73 ) C70_=_C74( C70 C74 ) C71_=_C72( C71 C72 ) \nC71_=_C73( C71 C73 ) C71_=_C74( C71 C74 ) C72_=_C73( C72 C73 ) C72_=_C74( C72 C74 ) C73_=_C74( C73 C74 ) C75_=_C76( C75 C76 ) "];39-&gt;50[label="13: C2 C3 C13 C39 C53 \nC64 C70 C71 C72 C73 C74 \nC75 C76 \n27: C2_=_C3 ,C3_=_C76 ,C13_=_C39 ,C13_=_C53 ,C13_=_C64 ,\nC13_=_C75 ,C13_=_C76 ,C39_=_C53 ,C39_=_C64 ,C39_=_C75 ,C39_=_C76 ,\nC53_=_C64 ,C53_=_C75 ,C53_=_C76 ,C64_=_C75 ,C64_=_C76 ,C70_=_C71 ,\nC70_=_C72 ,C70_=_C73 ,C70_=_C74 ,C71_=_C72 ,C71_=_C73 ,C71_=_C74 ,\nC72_=_C73 ,C72_=_C74 ,C73_=_C74 ,C75_=_C76 ,"];51[shape=box, label="id:51 level: 4\n17: C3 C9 C26 C33 C34 \nC43 C50 C52 C76 C85 C89 \nC101 C102 C108 C113 C119 C132 \n51: C3_=_C26( C3 C26 ) C3_=_C52( C3 C52 ) C3_=_C76( C3 C76 ) C3_=_C85( C3 C85 ) C3_=_C102( C3 C102 ) \nC3_=_C119( C3 C119 ) C3_=_C132( C3 C132 ) C9_=_C34( C9 C34 ) C9_=_C43( C9 C43 ) C9_=_C89( C9 C89 ) C9_=_C108( C9 C108 ) \nC9_=_C119( C9 C119 ) C26_=_C52( C26 C52 ) C26_=_C76( C26 C76 ) C26_=_C85( C26 C85 ) C26_=_C102( C26 C102 ) C26_=_C119( C26 C119 ) \nC26_=_C132( C26 C132 ) C33_=_C34( C33 C34 ) C33_=_C50( C33 C50 ) C33_=_C101( C33 C101 ) C33_=_C102( C33 C102 ) C34_=_C43( C34 C43 ) \nC34_=_C89( C34 C89 ) C34_=_C108( C34 C108 ) C34_=_C119( C34 C119 ) C43_=_C89( C43 C89 ) C43_=_C108( C43 C108 ) C43_=_C119( C43 C119 ) \nC50_=_C52( C50 C52 ) C50_=_C101( C50 C101 ) C50_=_C102( C50 C102 ) C52_=_C76( C52 C76 ) C52_=_C85( C52 C85 ) C52_=_C102( C52 C102 ) \nC52_=_C119( C52 C119 ) C52_=_C132( C52 C132 ) C76_=_C85( C76 C85 ) C76_=_C102( C76 C102 ) C76_=_C119( C76 C119 ) C76_=_C132( C76 C132 ) \nC85_=_C102( C85 C102 ) C85_=_C119( C85 C119 ) C85_=_C132( C85 C132 ) C89_=_C108( C89 C108 ) C89_=_C119( C89 C119 ) C101_=_C102( C101 C102 ) \nC102_=_C119( C102 C119 ) C102_=_C132( C102 C132 ) C108_=_C119( C108 C119 ) C119_=_C132( C119 C132 ) "];39-&gt;51[label="15: C3 C9 C26 C33 C34 \nC43 C50 C52 C76 C85 C89 \nC101 C108 C113 C132 \n30: C3_=_C26 ,C3_=_C52 ,C3_=_C76 ,C3_=_C85 ,C3_=_C132 ,\nC9_=_C34 ,C9_=_C43 ,C9_=_C89</w:t>
      </w:r>
    </w:p>
    <w:p>
      <w:pPr>
        <w:pStyle w:val="PreformattedText"/>
        <w:bidi w:val="0"/>
        <w:spacing w:before="0" w:after="0"/>
        <w:jc w:val="left"/>
        <w:rPr/>
      </w:pPr>
      <w:r>
        <w:rPr/>
        <w:t xml:space="preserve"> </w:t>
      </w:r>
      <w:r>
        <w:rPr/>
        <w:t>,C9_=_C108 ,C26_=_C52 ,C26_=_C76 ,\nC26_=_C85 ,C26_=_C132 ,C33_=_C34 ,C33_=_C50 ,C33_=_C101 ,C34_=_C43 ,\nC34_=_C89 ,C34_=_C108 ,C43_=_C89 ,C43_=_C108 ,C50_=_C52 ,C50_=_C101 ,\nC52_=_C76 ,C52_=_C85 ,C52_=_C132 ,C76_=_C85 ,C76_=_C132 ,C85_=_C132 ,\nC89_=_C108 ,"];52[shape=box, label="id:52 level: 4\n11: C17 C18 C19 C20 C73 \nC77 C97 C115 C116 C118 C123 \n23: C17_=_C18( C17 C18 ) C17_=_C19( C17 C19 ) C17_=_C20( C17 C20 ) C18_=_C19( C18 C19 ) C18_=_C20( C18 C20 ) \nC19_=_C20( C19 C20 ) C20_=_C73( C20 C73 ) C20_=_C77( C20 C77 ) C20_=_C97( C20 C97 ) C20_=_C115( C20 C115 ) C20_=_C116( C20 C116 ) \nC73_=_C77( C73 C77 ) C73_=_C97( C73 C97 ) C73_=_C115( C73 C115 ) C73_=_C116( C73 C116 ) C77_=_C97( C77 C97 ) C77_=_C115( C77 C115 ) \nC77_=_C116( C77 C116 ) C97_=_C115( C97 C115 ) C97_=_C116( C97 C116 ) C115_=_C116( C115 C116 ) C116_=_C123( C116 C123 ) C118_=_C123( C118 C123 ) "];41-&gt;52[label="10: C17 C18 C19 C73 C77 \nC97 C115 C116 C118 C123 \n15: C17_=_C18 ,C17_=_C19 ,C18_=_C19 ,C73_=_C77 ,C73_=_C97 ,\nC73_=_C115 ,C73_=_C116 ,C77_=_C97 ,C77_=_C115 ,C77_=_C116 ,C97_=_C115 ,\nC97_=_C116 ,C115_=_C116 ,C116_=_C123 ,C118_=_C123 ,"];53[shape=box, label="id:53 level: 4\n17: C4 C5 C6 C7 C8 \nC9 C10 C11 C12 C23 C29 \nC42 C47 C48 C60 C117 C118 \n45: C4_=_C5( C4 C5 ) C4_=_C6( C4 C6 ) C4_=_C7( C4 C7 ) C4_=_C8( C4 C8 ) C4_=_C9( C4 C9 ) \nC4_=_C10( C4 C10 ) C4_=_C11( C4 C11 ) C4_=_C12( C4 C12 ) C4_=_C29( C4 C29 ) C5_=_C6( C5 C6 ) C5_=_C7( C5 C7 ) \nC5_=_C8( C5 C8 ) C5_=_C9( C5 C9 ) C5_=_C10( C5 C10 ) C5_=_C11( C5 C11 ) C5_=_C42( C5 C42 ) C6_=_C7( C6 C7 ) \nC6_=_C8( C6 C8 ) C6_=_C9( C6 C9 ) C6_=_C10( C6 C10 ) C6_=_C11( C6 C11 ) C7_=_C8( C7 C8 ) C7_=_C9( C7 C9 ) \nC7_=_C10( C7 C10 ) C7_=_C11( C7 C11 ) C8_=_C9( C8 C9 ) C8_=_C10( C8 C10 ) C8_=_C11( C8 C11 ) C8_=_C42( C8 C42 ) \nC8_=_C60( C8 C60 ) C8_=_C117( C8 C117 ) C8_=_C118( C8 C118 ) C9_=_C10( C9 C10 ) C9_=_C11( C9 C11 ) C10_=_C11( C10 C11 ) \nC12_=_C29( C12 C29 ) C23_=_C47( C23 C47 ) C23_=_C48( C23 C48 ) C42_=_C60( C42 C60 ) C42_=_C117( C42 C117 ) C42_=_C118( C42 C118 ) \nC47_=_C48( C47 C48 ) C60_=_C117( C60 C117 ) C60_=_C118( C60 C118 ) C117_=_C118( C117 C118 ) "];43-&gt;53[label="15: C5 C6 C7 C9 C10 \nC11 C12 C23 C29 C42 C47 \nC48 C60 C117 C118 \n26: C5_=_C6 ,C5_=_C7 ,C5_=_C9 ,C5_=_C10 ,C5_=_C11 ,\nC5_=_C42 ,C6_=_C7 ,C6_=_C9 ,C6_=_C10 ,C6_=_C11 ,C7_=_C9 ,\nC7_=_C10 ,C7_=_C11 ,C9_=_C10 ,C9_=_C11 ,C10_=_C11 ,C12_=_C29 ,\nC23_=_C47 ,C23_=_C48 ,C42_=_C60 ,C42_=_C117 ,C42_=_C118 ,C47_=_C48 ,\nC60_=_C117 ,C60_=_C118 ,C117_=_C118 ,"];54[shape=box, label="id:54 level: 5\n10: C25 C27 C46 C60 C61 \nC62 C63 C91 C95 C134 \n27: C25_=_C27( C25 C27 ) C25_=_C60( C25 C60 ) C25_=_C61( C25 C61 ) C25_=_C62( C25 C62 ) C25_=_C63( C25 C63 ) \nC27_=_C46( C27 C46 ) C27_=_C63( C27 C63 ) C27_=_C91( C27 C91 ) C27_=_C95( C27 C95 ) C27_=_C134( C27 C134 ) C46_=_C63( C46 C63 ) \nC46_=_C91( C46 C91 ) C46_=_C95( C46 C95 ) C46_=_C134( C46 C134 ) C60_=_C61( C60 C61 ) C60_=_C62( C60 C62 ) C60_=_C63( C60 C63 ) \nC61_=_C62( C61 C62 ) C61_=_C63( C61 C63 ) C62_=_C63( C62 C63 ) C62_=_C134( C62 C134 ) C63_=_C91( C63 C91 ) C63_=_C95( C63 C95 ) \nC63_=_C134( C63 C134 ) C91_=_C95( C91 C95 ) C91_=_C134( C91 C134 ) C95_=_C134( C95 C134 ) "];48-&gt;54[label="9: C25 C27 C46 C60 C61 \nC62 C91 C95 C134 \n18: C25_=_C27 ,C25_=_C60 ,C25_=_C61 ,C25_=_C62 ,C27_=_C46 ,\nC27_=_C91 ,C27_=_C95 ,C27_=_C134 ,C46_=_C91 ,C46_=_C95 ,C46_=_C134 ,\nC60_=_C61 ,C60_=_C62 ,C61_=_C62 ,C62_=_C134 ,C91_=_C95 ,C91_=_C134 ,\nC95_=_C134 ,"];55[shape=box, label="id:55 level: 5\n9: C0 C1 C2 C3 C70 \nC71 C72 C73 C74 \n21: C0_=_C1( C0 C1 ) C0_=_C2( C0 C2 ) C0_=_C3( C0 C3 ) C0_=_C70( C0 C70 ) C0_=_C71( C0 C71 ) \nC0_=_C72( C0 C72 ) C0_=_C73( C0 C73 ) C0_=_C74( C0 C74 ) C1_=_C2( C1 C2 ) C1_=_C3( C1 C3 ) C2_=_C3( C2 C3 ) \nC70_=_C71( C70 C71 ) C70_=_C72( C70 C72 ) C70_=_C73( C70 C73 ) C70_=_C74( C70 C74 ) C71_=_C72( C71 C72 ) C71_=_C73( C71 C73 ) \nC71_=_C74( C71 C74 ) C72_=_C73( C72 C73 ) C72_=_C74( C72 C74 ) C73_=_C74( C73 C74 ) "];50-&gt;55[label="8: C1 C2 C3 C70 C71 \nC72 C73 C74 \n13: C1_=_C2 ,C1_=_C3 ,C2_=_C3 ,C70_=_C71 ,C70_=_C72 ,\nC70_=_C73 ,C70_=_C74 ,C71_=_C72 ,C71_=_C73 ,C71_=_C74 ,C72_=_C73 ,\nC72_=_C74 ,C73_=_C74 ,"];56[shape=box, label="id:56 level: 5\n10: C3 C26 C52 C76 C85 \nC102 C113 C119 C129 C132 \n37: C3_=_C26( C3 C26 ) C3_=_C52( C3 C52 ) C3_=_C76( C3 C76 ) C3_=_C85( C3 C85 ) C3_=_C102( C3 C102 ) \nC3_=_C119( C3 C119 ) C3_=_C129( C3 C129 ) C3_=_C132( C3 C132 ) C26_=_C52( C26 C52 ) C26_=_C76( C26 C76 ) C26_=_C85( C26 C85 ) \nC26_=_C102( C26 C102 ) C26_=_C119( C26 C119 ) C26_=_C129( C26 C129 ) C26_=_C132( C26 C132 ) C52_=_C76( C52 C76 ) C52_=_C85( C52 C85 ) \nC52_=_C102( C52 C102 ) C52_=_C119( C52 C119 ) C52_=_C129( C52 C129 ) C52_=_C132( C52 C132 ) C76_=_C85( C76 C85 ) C76_=_C102( C76 C102 ) \nC76_=_C119( C76 C119 ) C76_=_C129( C76 C129 ) C76_=_C132( C76 C132 ) C85_=_C102( C85 C102 ) C85_=_C119( C85 C119 ) C85_=_C129( C85 C129 ) \nC85_=_C132( C85 C132 ) C102_=_C119( C102 C119 ) C102_=_C129( C102 C129 ) C102_=_C132( C102 C132 ) C113_=_C129( C113 C129 ) C119_=_C129( C119 C129 ) \nC119_=_C132( C119 C132 ) C129_=_C132( C129 C132 ) "];51-&gt;56[label="9: C3 C26 C52 C76 C85 \nC102 C113 C119 C132 \n28: C3_=_C26 ,C3_=_C52 ,C3_=_C76 ,C3_=_C85 ,C3_=_C102 ,\nC3_=_C119 ,C3_=_C132 ,C26_=_C52 ,C26_=_C76 ,C26_=_C85 ,C26_=_C102 ,\nC26_=_C119 ,C26_=_C132 ,C52_=_C76 ,C52_=_C85 ,C52_=_C102 ,C52_=_C119 ,\nC52_=_C132 ,C76_=_C85 ,C76_=_C102 ,C76_=_C119 ,C76_=_C132 ,C85_=_C102 ,\nC85_=_C119 ,C85_=_C132 ,C102_=_C119 ,C102_=_C132 ,C119_=_C132 ,"];57[shape=box, label="id:57 level: 5\n11: C9 C33 C34 C43 C50 \nC89 C100 C101 C102 C108 C119 \n33: C9_=_C34( C9 C34 ) C9_=_C43( C9 C43 ) C9_=_C89( C9 C89 ) C9_=_C100( C9 C100 ) C9_=_C108( C9 C108 ) \nC9_=_C119( C9 C119 ) C33_=_C34( C33 C34 ) C33_=_C50( C33 C50 ) C33_=_C100( C33 C100 ) C33_=_C101( C33 C101 ) C33_=_C102( C33 C102 ) \nC34_=_C43( C34 C43 ) C34_=_C89( C34 C89 ) C34_=_C100( C34 C100 ) C34_=_C108( C34 C108 ) C34_=_C119( C34 C119 ) C43_=_C89( C43 C89 ) \nC43_=_C100( C43 C100 ) C43_=_C108( C43 C108 ) C43_=_C119( C43 C119 ) C50_=_C100( C50 C100 ) C50_=_C101( C50 C101 ) C50_=_C102( C50 C102 ) \nC89_=_C100( C89 C100 ) C89_=_C108( C89 C108 ) C89_=_C119( C89 C119 ) C100_=_C101( C100 C101 ) C100_=_C102( C100 C102 ) C100_=_C108( C100 C108 ) \nC100_=_C119( C100 C119 ) C101_=_C102( C101 C102 ) C102_=_C119( C102 C119 ) C108_=_C119( C108 C119 ) "];51-&gt;57[label="10: C9 C33 C34 C43 C50 \nC89 C101 C102 C108 C119 \n23: C9_=_C34 ,C9_=_C43 ,C9_=_C89 ,C9_=_C108 ,C9_=_C119 ,\nC33_=_C34 ,C33_=_C50 ,C33_=_C101 ,C33_=_C102 ,C34_=_C43 ,C34_=_C89 ,\nC34_=_C108 ,C34_=_C119 ,C43_=_C89 ,C43_=_C108 ,C43_=_C119 ,C50_=_C101 ,\nC50_=_C102 ,C89_=_C108 ,C89_=_C119 ,C101_=_C102 ,C102_=_C119 ,C108_=_C119 ,"];58[shape=box, label="id:58 level: 5\n7: C17 C18 C19 C20 C21 \nC118 C123 \n13: C17_=_C18( C17 C18 ) C17_=_C19( C17 C19 ) C17_=_C20( C17 C20 ) C17_=_C21( C17 C21 ) C18_=_C19( C18 C19 ) \nC18_=_C20( C18 C20 ) C18_=_C21( C18 C21 ) C19_=_C20( C19 C20 ) C19_=_C21( C19 C21 ) C20_=_C21( C20 C21 ) C21_=_C118( C21 C118 ) \nC21_=_C123( C21 C123 ) C118_=_C123( C118 C123 ) "];52-&gt;58[label="6: C17 C18 C19 C20 C118 \nC123 \n7: C17_=_C18 ,C17_=_C19 ,C17_=_C20 ,C18_=_C19 ,C18_=_C20 ,\nC19_=_C20 ,C118_=_C123 ,"];59[shape=box, label="id:59 level: 5\n12: C4 C8 C12 C23 C29 \nC30 C42 C47 C48 C60 C117 \nC118 \n25: C4_=_C8( C4 C8 ) C4_=_C12( C4 C12 ) C4_=_C29( C4 C29 ) C4_=_C30( C4 C30 ) C8_=_C30( C8 C30 ) \nC8_=_C42( C8 C42 ) C8_=_C60( C8 C60 ) C8_=_C117( C8 C117 ) C8_=_C118( C8 C118 ) C12_=_C29( C12 C29 ) C12_=_C30( C12 C30 ) \nC23_=_C47( C23 C47 ) C23_=_C48( C23 C48 ) C29_=_C30( C29 C30 ) C30_=_C42( C30 C42 ) C30_=_C60( C30 C60 ) C30_=_C117( C30 C117 ) \nC30_=_C118( C30 C118 ) C42_=_C60( C42 C60 ) C42_=_C117( C42 C117 ) C42_=_C118( C42 C118 ) C47_=_C48( C47 C48 ) C60_=_C117( C60 C117 ) \nC60_=_C118( C60 C118 ) C117_=_C118( C117 C118 ) "];53-&gt;59[label="11: C4 C8 C12 C23 C29 \nC42 C47 C48 C60 C117 C118 \n17: C4_=_C8 ,C4_=_C12 ,C4_=_C29 ,C8_=_C42 ,C8_=_C60 ,\nC8_=_C117 ,C8_=_C118 ,C12_=_C29 ,C23_=_C47 ,C23_=_C48 ,C42_=_C60 ,\nC42_=_C117 ,C42_=_C118 ,C47_=_C48 ,C60_=_C117 ,C60_=_C118 ,C117_=_C118 ,"];60[shape=box, label="id:60 level: 6\n8: C4 C12 C23 C28 C29 \nC30 C47 C48 \n16: C4_=_C12( C4 C12 ) C4_=_C28( C4 C28 ) C4_=_C29( C4 C29 ) C4_=_C30( C4 C30 ) C12_=_C28( C12 C28 ) \nC12_=_C29( C12 C29 ) C12_=_C30( C12 C30 ) C23_=_C28( C23 C28 ) C23_=_C47( C23 C47 ) C23_=_C48( C23 C48 ) C28_=_C29( C28 C29 ) \nC28_=_C30( C28 C30 ) C28_=_C47( C28 C47 ) C28_=_C48( C28 C48 ) C29_=_C30( C29 C30 ) C47_=_C48( C47 C48 ) "];59-&gt;60[label="7: C4 C12 C23 C29 C30 \nC47 C48 \n9: C4_=_C12 ,C4_=_C29 ,C4_=_C30 ,C12_=_C29 ,C12_=_C30 ,\nC23_=_C47 ,C23_=_C48 ,C29_=_C30 ,C47_=_C4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