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6: C2 C9 C12 C13 C15 \nC17 C18 C21 C23 C25 C27 \nC28 C36 C39 C42 C43 C45 \nC46 C49 C51 C52 C54 C56 \nC61 C67 C68 C72 C74 C75 \nC77 C79 C81 C83 C84 C90 \nC92 C93 C98 C99 C101 C102 \nC103 C105 C106 C109 C112 C114 \nC116 C121 C122 C123 C125 C128 \nC129 C132 C134 \n155: C2_=_C99( C2 C99 ) C2_=_C101( C2 C101 ) C9_=_C12( C9 C12 ) C9_=_C67( C9 C67 ) C9_=_C90( C9 C90 ) \nC12_=_C84( C12 C84 ) C12_=_C92( C12 C92 ) C12_=_C105( C12 C105 ) C12_=_C132( C12 C132 ) C12_=_C134( C12 C134 ) C13_=_C15( C13 C15 ) \nC13_=_C17( C13 C17 ) C13_=_C18( C13 C18 ) C13_=_C21( C13 C21 ) C13_=_C93( C13 C93 ) C15_=_C17( C15 C17 ) C15_=_C18( C15 C18 ) \nC15_=_C21( C15 C21 ) C15_=_C79( C15 C79 ) C15_=_C109( C15 C109 ) C15_=_C112( C15 C112 ) C17_=_C18( C17 C18 ) C17_=_C21( C17 C21 ) \nC17_=_C68( C17 C68 ) C17_=_C121( C17 C121 ) C18_=_C21( C18 C21 ) C18_=_C52( C18 C52 ) C18_=_C98( C18 C98 ) C21_=_C46( C21 C46 ) \nC21_=_C54( C21 C54 ) C21_=_C74( C21 C74 ) C21_=_C83( C21 C83 ) C21_=_C112( C21 C112 ) C21_=_C134( C21 C134 ) C23_=_C25( C23 C25 ) \nC23_=_C49( C23 C49 ) C23_=_C51( C23 C51 ) C23_=_C52( C23 C52 ) C23_=_C54( C23 C54 ) C25_=_C42( C25 C42 ) C25_=_C99( C25 C99 ) \nC25_=_C114( C25 C114 ) C27_=_C28( C27 C28 ) C27_=_C61( C27 C61 ) C27_=_C72( C27 C72 ) C27_=_C74( C27 C74 ) C28_=_C79( C28 C79 ) \nC28_=_C81( C28 C81 ) C28_=_C83( C28 C83 ) C28_=_C84( C28 C84 ) C36_=_C114( C36 C114 ) C39_=_C42( C39 C42 ) C39_=_C43( C39 C43 ) \nC39_=_C45( C39 C45 ) C39_=_C46( C39 C46 ) C39_=_C75( C39 C75 ) C39_=_C77( C39 C77 ) C42_=_C43( C42 C43 ) C42_=_C45( C42 C45 ) \nC42_=_C46( C42 C46 ) C42_=_C99( C42 C99 ) C42_=_C114( C42 C114 ) C43_=_C45( C43 C45 ) C43_=_C46( C43 C46 ) C43_=_C75( C43 C75 ) \nC43_=_C81( C43 C81 ) C43_=_C106( C43 C106 ) C45_=_C46( C45 C46 ) C45_=_C125( C45 C125 ) C46_=_C54( C46 C54 ) C46_=_C74( C46 C74 ) \nC46_=_C83( C46 C83 ) C46_=_C112( C46 C112 ) C46_=_C134( C46 C134 ) C49_=_C51( C49 C51 ) C49_=_C52( C49 C52 ) C49_=_C54( C49 C54 ) \nC49_=_C72( C49 C72 ) C49_=_C98( C49 C98 ) C51_=_C52( C51 C52 ) C51_=_C54( C51 C54 ) C51_=_C93( C51 C93 ) C51_=_C103( C51 C103 ) \nC51_=_C109( C51 C109 ) C52_=_C54( C52 C54 ) C52_=_C98( C52 C98 ) C54_=_C74( C54 C74 ) C54_=_C83( C54 C83 ) C54_=_C112( C54 C112 ) \nC54_=_C134( C54 C134 ) C56_=_C102( C56 C102 ) C56_=_C103( C56 C103 ) C56_=_C105( C56 C105 ) C61_=_C72( C61 C72 ) C61_=_C74( C61 C74 ) \nC67_=_C68( C67 C68 ) C67_=_C90( C67 C90 ) C68_=_C121( C68 C121 ) C72_=_C74( C72 C74 ) C72_=_C98( C72 C98 ) C74_=_C83( C74 C83 ) \nC74_=_C112( C74 C112 ) C74_=_C134( C74 C134 ) C75_=_C77( C75 C77 ) C75_=_C81( C75 C81 ) C75_=_C106( C75 C106 ) C77_=_C125( C77 C125 ) \nC79_=_C81( C79 C81 ) C79_=_C83( C79 C83 ) C79_=_C84( C79 C84 ) C79_=_C109( C79 C109 ) C79_=_C112( C79 C112 ) C81_=_C83( C81 C83 ) \nC81_=_C84( C81 C84 ) C81_=_C106( C81 C106 ) C83_=_C84( C83 C84 ) C83_=_C112( C83 C112 ) C83_=_C134( C83 C134 ) C84_=_C92( C84 C92 ) \nC84_=_C105( C84 C105 ) C84_=_C132( C84 C132 ) C84_=_C134( C84 C134 ) C90_=_C92( C90 C92 ) C92_=_C105( C92 C105 ) C92_=_C132( C92 C132 ) \nC92_=_C134( C92 C134 ) C93_=_C103( C93 C103 ) C93_=_C109( C93 C109 ) C99_=_C101( C99 C101 ) C99_=_C114( C99 C114 ) C101_=_C116( C101 C116 ) \nC101_=_C121( C101 C121 ) C101_=_C128( C101 C128 ) C101_=_C132( C101 C132 ) C102_=_C103( C102 C103 ) C102_=_C105( C102 C105 ) C102_=_C106( C102 C106 ) \nC103_=_C105( C103 C105 ) C103_=_C109( C103 C109 ) C105_=_C132( C105 C132 ) C105_=_C134( C105 C134 ) C109_=_C112( C109 C112 ) C112_=_C134( C112 C134 ) \nC116_=_C121( C116 C121 ) C116_=_C128( C116 C128 ) C116_=_C132( C116 C132 ) C121_=_C128( C121 C128 ) C121_=_C132( C121 C132 ) C122_=_C123( C122 C123 ) \nC122_=_C128( C122 C128 ) C122_=_C129( C122 C129 ) C123_=_C129( C123 C129 ) C128_=_C129( C128 C129 ) C128_=_C132( C128 C132 ) C132_=_C134( C132 C134 ) "]26[shape=box, label="id:26 level: 1\n42: C13 C14 C15 C16 C17 \nC18 C21 C25 C28 C36 C39 \nC42 C45 C49 C51 C72 C75 \nC77 C79 C81 C82 C83 C84 \nC93 C96 C97 C98 C99 C101 \nC102 C103 C106 C109 C111 C114 \nC116 C121 C122 C123 C125 C128 \nC132 \n125: C13_=_C14( C13 C14 ) C13_=_C15( C13 C15 ) C13_=_C16( C13 C16 ) C13_=_C17( C13 C17 ) C13_=_C18( C13 C18 ) \nC13_=_C21( C13 C21 ) C13_=_C93( C13 C93 ) C14_=_C15( C14 C15 ) C14_=_C16( C14 C16 ) C14_=_C17( C14 C17 ) C14_=_C18( C14 C18 ) \nC14_=_C21( C14 C21 ) C14_=_C51( C14 C51 ) C14_=_C93( C14 C93 ) C14_=_C96( C14 C96 ) C14_=_C103( C14 C103 ) C14_=_C109( C14 C109 ) \nC14_=_C111( C14 C111 ) C15_=_C16( C15 C16 ) C15_=_C17( C15 C17 ) C15_=_C18( C15 C18 ) C15_=_C21( C15 C21 ) C15_=_C79( C15 C79 ) \nC15_=_C109( C15 C109 ) C16_=_C17( C16 C17 ) C16_=_C18( C16 C18 ) C16_=_C21( C16 C21 ) C16_=_C25( C16 C25 ) C16_=_C42( C16 C42 ) \nC16_=_C97( C16 C97 ) C16_=_C99( C16 C99 ) C16_=_C114( C16 C114 ) C17_=_C18( C17 C18 ) C17_=_C21( C17 C21 ) C17_=_C121( C17 C121 ) \nC18_=_C21( C18 C21 ) C18_=_C98( C18 C98 ) C21_=_C83( C21 C83 ) C25_=_C42( C25 C42 ) C25_=_C97( C25 C97 ) C25_=_C99( C25 C99 ) \nC25_=_C114( C25 C114 ) C28_=_C79( C28 C79 ) C28_=_C81( C28 C81 ) C28_=_C82( C28 C82 ) C28_=_C83( C28 C83 ) C28_=_C84( C28 C84 ) \nC36_=_C114( C36 C114 ) C39_=_C42( C39 C42 ) C39_=_C45( C39 C45 ) C39_=_C75( C39 C75 ) C39_=_C77( C39 C77 ) C42_=_C45( C42 C45 ) \nC42_=_C97( C42 C97 ) C42_=_C99( C42 C99 ) C42_=_C114( C42 C114 ) C45_=_C82( C45 C82 ) C45_=_C125( C45 C125 ) C49_=_C51( C49 C51 ) \nC49_=_C72( C49 C72 ) C49_=_C96( C49 C96 ) C49_=_C97( C49 C97 ) C49_=_C98( C49 C98 ) C51_=_C93( C51 C93 ) C51_=_C96( C51 C96 ) \nC51_=_C103( C51 C103 ) C51_=_C109( C51 C109 ) C51_=_C111( C51 C111 ) C72_=_C96( C72 C96 ) C72_=_C97( C72 C97 ) C72_=_C98( C72 C98 ) \nC75_=_C77( C75 C77 ) C75_=_C81( C75 C81 ) C75_=_C106( C75 C106 ) C77_=_C125( C77 C125 ) C79_=_C81( C79 C81 ) C79_=_C82( C79 C82 ) \nC79_=_C83( C79 C83 ) C79_=_C84( C79 C84 ) C79_=_C109( C79 C109 ) C81_=_C82( C81 C82 ) C81_=_C83( C81 C83 ) C81_=_C84( C81 C84 ) \nC81_=_C106( C81 C106 ) C82_=_C83( C82 C83 ) C82_=_C84( C82 C84 ) C82_=_C125( C82 C125 ) C83_=_C84( C83 C84 ) C84_=_C132( C84 C132 ) \nC93_=_C96( C93 C96 ) C93_=_C103( C93 C103 ) C93_=_C109( C93 C109 ) C93_=_C111( C93 C111 ) C96_=_C97( C96 C97 ) C96_=_C98( C96 C98 ) \nC96_=_C103( C96 C103 ) C96_=_C109( C96 C109 ) C96_=_C111( C96 C111 ) C97_=_C98( C97 C98 ) C97_=_C99( C97 C99 ) C97_=_C114( C97 C114 ) \nC99_=_C101( C99 C101 ) C99_=_C114( C99 C114 ) C101_=_C111( C101 C111 ) C101_=_C116( C101 C116 ) C101_=_C121( C101 C121 ) C101_=_C128( C101 C128 ) \nC101_=_C132( C101 C132 ) C102_=_C103( C102 C103 ) C102_=_C106( C102 C106 ) C103_=_C109( C103 C109 ) C103_=_C111( C103 C111 ) C109_=_C111( C109 C111 ) \nC111_=_C116( C111 C116 ) C111_=_C121( C111 C121 ) C111_=_C128( C111 C128 ) C111_=_C132( C111 C132 ) C116_=_C121( C116 C121 ) C116_=_C128( C116 C128 ) \nC116_=_C132( C116 C132 ) C121_=_C128( C121 C128 ) C121_=_C132( C121 C132 ) C122_=_C123( C122 C123 ) C122_=_C128( C122 C128 ) C128_=_C132( C128 C132 ) "];25-&gt;26[label="36: C13 C15 C17 C18 C21 \nC25 C28 C36 C39 C42 C45 \nC49 C51 C72 C75 C77 C79 \nC81 C83 C84 C93 C98 C99 \nC101 C102 C103 C106 C109 C114 \nC116 C121 C122 C123 C125 C128 \nC132 \n71: C13_=_C15 ,C13_=_C17 ,C13_=_C18 ,C13_=_C21 ,C13_=_C93 ,\nC15_=_C17 ,C15_=_C18 ,C15_=_C21 ,C15_=_C79 ,C15_=_C109 ,C17_=_C18 ,\nC17_=_C21 ,C17_=_C121 ,C18_=_C21 ,C18_=_C98 ,C21_=_C83 ,C25_=_C42 ,\nC25_=_C99 ,C25_=_C114 ,C28_=_C79 ,C28_=_C81 ,C28_=_C83 ,C28_=_C84 ,\nC36_=_C114 ,C39_=_C42 ,C39_=_C45 ,C39_=_C75 ,C39_=_C77 ,C42_=_C45 ,\nC42_=_C99 ,C42_=_C114 ,C45_=_C125 ,C49_=_C51 ,C49_=_C72 ,C49_=_C98 ,\nC51_=_C93 ,C51_=_C103 ,C51_=_C109 ,C72_=_C98 ,C75_=_C77 ,C75_=_C81 ,\nC75_=_C106 ,C77_=_C125 ,C79_=_C81 ,C79_=_C83 ,C79_=_C84 ,C79_=_C109 ,\nC81_=_C83 ,C81_=_C84 ,C81_=_C106 ,C83_=_C84 ,C84_=_C132 ,C93_=_C103 ,\nC93_=_C109 ,C99_=_C101 ,C99_=_C114 ,C101_=_C116 ,C101_=_C121 ,C101_=_C128 ,\nC101_=_C132 ,C102_=_C103 ,C102_=_C106 ,C103_=_C109 ,C116_=_C121 ,C116_=_C128 ,\nC116_=_C132 ,C121_=_C128 ,C121_=_C132 ,C122_=_C123 ,C122_=_C128 ,C128_=_C132 ,"];27[shape=box, label="id:27 level: 1\n43: C2 C9 C12 C15 C17 \nC23 C27 C37 C38 C39 C42 \nC43 C45 C46 C49 C51 C52 \nC54 C55 C56 C61 C67 C68 \nC71 C72 C74 C79 C84 C85 \nC90 C92 C99 C101 C105 C109 \nC112 C120 C121 C122 C128 C129 \nC132 C134 \n124: C2_=_C55( C2 C55 ) C2_=_C85( C2 C85 ) C2_=_C99( C2 C99 ) C2_=_C101( C2 C101 ) C9_=_C12( C9 C12 ) \nC9_=_C67( C9 C67 ) C9_=_C90( C9 C90 ) C12_=_C84( C12 C84 ) C12_=_C92( C12 C92 ) C12_=_C105( C12 C105 ) C12_=_C132( C12 C132 ) \nC12_=_C134( C12 C134 ) C15_=_C17( C15 C17 ) C15_=_C79( C15 C79 ) C15_=_C109( C15 C109 ) C15_=_C112( C15 C112 ) C17_=_C68( C17 C68 ) \nC17_=_C120( C17 C120 ) C17_=_C121( C17 C121 ) C23_=_C37( C23 C37 ) C23_=_C49( C23 C49 ) C23_=_C51( C23 C51 ) C23_=_C52( C23 C52 ) \nC23_=_C54( C23 C54 ) C27_=_C38( C27 C38 ) C27_=_C61( C27 C61 ) C27_=_C71( C27 C71 ) C27_=_C72( C27 C72 ) C27_=_C74( C27 C74 ) \nC37_=_C38( C37 C38 ) C37_=_C39( C37 C39 ) C37_=_C42( C37 C42 ) C37_=_C43( C37 C43 ) C37_=_C45( C37 C45 ) C37_=_C46( C37 C46 ) \nC37_=_C49( C37 C49 ) C37_=_C51( C37 C51 ) C37_=_C52( C37 C52 ) C37_=_C54( C37 C54 ) C38_=_C39( C38 C39 ) C38_=_C42( C38 C42 ) \nC38_=_C43( C38 C43 ) C38_=_C45( C38 C45 ) C38_=_C46( C38 C46 ) C38_=_C61( C38 C61 ) C38_=_C71( C38 C71 ) C38_=_C72( C38 C72 ) \nC38_=_C74( C38 C74 ) C39_=_C42( C39 C42 ) C39_=_C43( C39 C43 ) C39_=_C45( C39 C45 ) C39_=_C46( C39 C46 ) C42_=_C43( C42 C43 ) \nC42_=_C45( C42 C45 ) C42_=_C46( C42 C46 ) C42_=_C99( C42 C99 ) C43_=_C45( C43 C45 ) C43_=_C46( C43 C46 ) C45_=_C46( C45 C46 ) \nC46_=_C54( C46 C54 ) C46_=_C74( C46 C74 ) C46_=_C112( C46 C112 ) C46_=_C134( C46 C134 ) C49_=_C51( C49 C51 ) C49_=_C52( C49 C52 ) \nC49_=_C54( C49 C54 ) C49_=_C72( C49 C72 ) C51_=_C52( C51 C52 ) C51_=_C54( C51 C54 ) C51_=_C109( C51 C109 ) C52_=_C54( C52 C54 ) \nC54_=_C74( C54 C74 ) C54_=_C112( C54 C112 ) C54_=_C134( C54 C134 ) C55_=_C56( C55 C56 ) C55_=_C85( C55 C85 ) C55_=_C99( C55 C99 ) \nC55_=_C101( C55 C101 ) C56_=_C105( C56 C105 ) C61_=_C71( C61 C71 ) C61_=_C72(</w:t>
      </w:r>
    </w:p>
    <w:p>
      <w:pPr>
        <w:pStyle w:val="PreformattedText"/>
        <w:bidi w:val="0"/>
        <w:spacing w:before="0" w:after="0"/>
        <w:jc w:val="left"/>
        <w:rPr/>
      </w:pPr>
      <w:r>
        <w:rPr/>
        <w:t xml:space="preserve"> </w:t>
      </w:r>
      <w:r>
        <w:rPr/>
        <w:t>C61 C72 ) C61_=_C74( C61 C74 ) C67_=_C68( C67 C68 ) \nC67_=_C90( C67 C90 ) C68_=_C120( C68 C120 ) C68_=_C121( C68 C121 ) C71_=_C72( C71 C72 ) C71_=_C74( C71 C74 ) C71_=_C85( C71 C85 ) \nC72_=_C74( C72 C74 ) C74_=_C112( C74 C112 ) C74_=_C134( C74 C134 ) C79_=_C84( C79 C84 ) C79_=_C109( C79 C109 ) C79_=_C112( C79 C112 ) \nC84_=_C92( C84 C92 ) C84_=_C105( C84 C105 ) C84_=_C132( C84 C132 ) C84_=_C134( C84 C134 ) C85_=_C99( C85 C99 ) C85_=_C101( C85 C101 ) \nC90_=_C92( C90 C92 ) C92_=_C105( C92 C105 ) C92_=_C132( C92 C132 ) C92_=_C134( C92 C134 ) C99_=_C101( C99 C101 ) C101_=_C121( C101 C121 ) \nC101_=_C128( C101 C128 ) C101_=_C132( C101 C132 ) C105_=_C132( C105 C132 ) C105_=_C134( C105 C134 ) C109_=_C112( C109 C112 ) C112_=_C134( C112 C134 ) \nC120_=_C121( C120 C121 ) C120_=_C122( C120 C122 ) C120_=_C128( C120 C128 ) C120_=_C129( C120 C129 ) C121_=_C128( C121 C128 ) C121_=_C132( C121 C132 ) \nC122_=_C128( C122 C128 ) C122_=_C129( C122 C129 ) C128_=_C129( C128 C129 ) C128_=_C132( C128 C132 ) C132_=_C134( C132 C134 ) "];25-&gt;27[label="37: C2 C9 C12 C15 C17 \nC23 C27 C39 C42 C43 C45 \nC46 C49 C51 C52 C54 C56 \nC61 C67 C68 C72 C74 C79 \nC84 C90 C92 C99 C101 C105 \nC109 C112 C121 C122 C128 C129 \nC132 C134 \n84: C2_=_C99 ,C2_=_C101 ,C9_=_C12 ,C9_=_C67 ,C9_=_C90 ,\nC12_=_C84 ,C12_=_C92 ,C12_=_C105 ,C12_=_C132 ,C12_=_C134 ,C15_=_C17 ,\nC15_=_C79 ,C15_=_C109 ,C15_=_C112 ,C17_=_C68 ,C17_=_C121 ,C23_=_C49 ,\nC23_=_C51 ,C23_=_C52 ,C23_=_C54 ,C27_=_C61 ,C27_=_C72 ,C27_=_C74 ,\nC39_=_C42 ,C39_=_C43 ,C39_=_C45 ,C39_=_C46 ,C42_=_C43 ,C42_=_C45 ,\nC42_=_C46 ,C42_=_C99 ,C43_=_C45 ,C43_=_C46 ,C45_=_C46 ,C46_=_C54 ,\nC46_=_C74 ,C46_=_C112 ,C46_=_C134 ,C49_=_C51 ,C49_=_C52 ,C49_=_C54 ,\nC49_=_C72 ,C51_=_C52 ,C51_=_C54 ,C51_=_C109 ,C52_=_C54 ,C54_=_C74 ,\nC54_=_C112 ,C54_=_C134 ,C56_=_C105 ,C61_=_C72 ,C61_=_C74 ,C67_=_C68 ,\nC67_=_C90 ,C68_=_C121 ,C72_=_C74 ,C74_=_C112 ,C74_=_C134 ,C79_=_C84 ,\nC79_=_C109 ,C79_=_C112 ,C84_=_C92 ,C84_=_C105 ,C84_=_C132 ,C84_=_C134 ,\nC90_=_C92 ,C92_=_C105 ,C92_=_C132 ,C92_=_C134 ,C99_=_C101 ,C101_=_C121 ,\nC101_=_C128 ,C101_=_C132 ,C105_=_C132 ,C105_=_C134 ,C109_=_C112 ,C112_=_C134 ,\nC121_=_C128 ,C121_=_C132 ,C122_=_C128 ,C122_=_C129 ,C128_=_C129 ,C128_=_C132 ,\nC132_=_C134 ,"];28[shape=box, label="id:28 level: 1\n49: C0 C2 C8 C9 C12 \nC13 C18 C21 C23 C25 C27 \nC28 C29 C31 C36 C43 C46 \nC52 C54 C56 C61 C66 C67 \nC68 C74 C75 C77 C81 C83 \nC89 C90 C91 C92 C93 C98 \nC102 C103 C105 C106 C112 C114 \nC116 C118 C123 C124 C125 C129 \nC133 C134 \n138: C0_=_C2( C0 C2 ) C0_=_C8( C0 C8 ) C0_=_C9( C0 C9 ) C0_=_C12( C0 C12 ) C8_=_C9( C8 C9 ) \nC8_=_C12( C8 C12 ) C8_=_C43( C8 C43 ) C8_=_C75( C8 C75 ) C8_=_C81( C8 C81 ) C8_=_C89( C8 C89 ) C8_=_C106( C8 C106 ) \nC8_=_C118( C8 C118 ) C9_=_C12( C9 C12 ) C9_=_C67( C9 C67 ) C9_=_C90( C9 C90 ) C12_=_C92( C12 C92 ) C12_=_C105( C12 C105 ) \nC12_=_C134( C12 C134 ) C13_=_C18( C13 C18 ) C13_=_C21( C13 C21 ) C13_=_C93( C13 C93 ) C18_=_C21( C18 C21 ) C18_=_C52( C18 C52 ) \nC18_=_C98( C18 C98 ) C18_=_C124( C18 C124 ) C21_=_C46( C21 C46 ) C21_=_C54( C21 C54 ) C21_=_C74( C21 C74 ) C21_=_C83( C21 C83 ) \nC21_=_C91( C21 C91 ) C21_=_C112( C21 C112 ) C21_=_C133( C21 C133 ) C21_=_C134( C21 C134 ) C23_=_C25( C23 C25 ) C23_=_C52( C23 C52 ) \nC23_=_C54( C23 C54 ) C25_=_C114( C25 C114 ) C27_=_C28( C27 C28 ) C27_=_C29( C27 C29 ) C27_=_C31( C27 C31 ) C27_=_C61( C27 C61 ) \nC27_=_C74( C27 C74 ) C28_=_C29( C28 C29 ) C28_=_C31( C28 C31 ) C28_=_C81( C28 C81 ) C28_=_C83( C28 C83 ) C29_=_C31( C29 C31 ) \nC29_=_C56( C29 C56 ) C29_=_C102( C29 C102 ) C29_=_C103( C29 C103 ) C29_=_C105( C29 C105 ) C31_=_C36( C31 C36 ) C31_=_C114( C31 C114 ) \nC36_=_C114( C36 C114 ) C43_=_C46( C43 C46 ) C43_=_C75( C43 C75 ) C43_=_C81( C43 C81 ) C43_=_C89( C43 C89 ) C43_=_C106( C43 C106 ) \nC43_=_C118( C43 C118 ) C46_=_C54( C46 C54 ) C46_=_C74( C46 C74 ) C46_=_C83( C46 C83 ) C46_=_C91( C46 C91 ) C46_=_C112( C46 C112 ) \nC46_=_C133( C46 C133 ) C46_=_C134( C46 C134 ) C52_=_C54( C52 C54 ) C52_=_C98( C52 C98 ) C52_=_C124( C52 C124 ) C54_=_C74( C54 C74 ) \nC54_=_C83( C54 C83 ) C54_=_C91( C54 C91 ) C54_=_C112( C54 C112 ) C54_=_C133( C54 C133 ) C54_=_C134( C54 C134 ) C56_=_C102( C56 C102 ) \nC56_=_C103( C56 C103 ) C56_=_C105( C56 C105 ) C61_=_C74( C61 C74 ) C66_=_C67( C66 C67 ) C66_=_C68( C66 C68 ) C66_=_C116( C66 C116 ) \nC67_=_C68( C67 C68 ) C67_=_C90( C67 C90 ) C74_=_C83( C74 C83 ) C74_=_C91( C74 C91 ) C74_=_C112( C74 C112 ) C74_=_C133( C74 C133 ) \nC74_=_C134( C74 C134 ) C75_=_C77( C75 C77 ) C75_=_C81( C75 C81 ) C75_=_C89( C75 C89 ) C75_=_C106( C75 C106 ) C75_=_C118( C75 C118 ) \nC77_=_C125( C77 C125 ) C81_=_C83( C81 C83 ) C81_=_C89( C81 C89 ) C81_=_C106( C81 C106 ) C81_=_C118( C81 C118 ) C83_=_C91( C83 C91 ) \nC83_=_C112( C83 C112 ) C83_=_C133( C83 C133 ) C83_=_C134( C83 C134 ) C89_=_C90( C89 C90 ) C89_=_C91( C89 C91 ) C89_=_C92( C89 C92 ) \nC89_=_C106( C89 C106 ) C89_=_C118( C89 C118 ) C90_=_C91( C90 C91 ) C90_=_C92( C90 C92 ) C91_=_C92( C91 C92 ) C91_=_C112( C91 C112 ) \nC91_=_C133( C91 C133 ) C91_=_C134( C91 C134 ) C92_=_C105( C92 C105 ) C92_=_C134( C92 C134 ) C93_=_C103( C93 C103 ) C98_=_C124( C98 C124 ) \nC102_=_C103( C102 C103 ) C102_=_C105( C102 C105 ) C102_=_C106( C102 C106 ) C103_=_C105( C103 C105 ) C105_=_C134( C105 C134 ) C106_=_C118( C106 C118 ) \nC112_=_C133( C112 C133 ) C112_=_C134( C112 C134 ) C118_=_C123( C118 C123 ) C118_=_C124( C118 C124 ) C118_=_C129( C118 C129 ) C118_=_C133( C118 C133 ) \nC123_=_C124( C123 C124 ) C123_=_C129( C123 C129 ) C123_=_C133( C123 C133 ) C124_=_C129( C124 C129 ) C124_=_C133( C124 C133 ) C129_=_C133( C129 C133 ) \nC133_=_C134( C133 C134 ) "];25-&gt;28[label="39: C2 C9 C12 C13 C18 \nC21 C23 C25 C27 C28 C36 \nC43 C46 C52 C54 C56 C61 \nC67 C68 C74 C75 C77 C81 \nC83 C90 C92 C93 C98 C102 \nC103 C105 C106 C112 C114 C116 \nC123 C125 C129 C134 \n71: C9_=_C12 ,C9_=_C67 ,C9_=_C90 ,C12_=_C92 ,C12_=_C105 ,\nC12_=_C134 ,C13_=_C18 ,C13_=_C21 ,C13_=_C93 ,C18_=_C21 ,C18_=_C52 ,\nC18_=_C98 ,C21_=_C46 ,C21_=_C54 ,C21_=_C74 ,C21_=_C83 ,C21_=_C112 ,\nC21_=_C134 ,C23_=_C25 ,C23_=_C52 ,C23_=_C54 ,C25_=_C114 ,C27_=_C28 ,\nC27_=_C61 ,C27_=_C74 ,C28_=_C81 ,C28_=_C83 ,C36_=_C114 ,C43_=_C46 ,\nC43_=_C75 ,C43_=_C81 ,C43_=_C106 ,C46_=_C54 ,C46_=_C74 ,C46_=_C83 ,\nC46_=_C112 ,C46_=_C134 ,C52_=_C54 ,C52_=_C98 ,C54_=_C74 ,C54_=_C83 ,\nC54_=_C112 ,C54_=_C134 ,C56_=_C102 ,C56_=_C103 ,C56_=_C105 ,C61_=_C74 ,\nC67_=_C68 ,C67_=_C90 ,C74_=_C83 ,C74_=_C112 ,C74_=_C134 ,C75_=_C77 ,\nC75_=_C81 ,C75_=_C106 ,C77_=_C125 ,C81_=_C83 ,C81_=_C106 ,C83_=_C112 ,\nC83_=_C134 ,C90_=_C92 ,C92_=_C105 ,C92_=_C134 ,C93_=_C103 ,C102_=_C103 ,\nC102_=_C105 ,C102_=_C106 ,C103_=_C105 ,C105_=_C134 ,C112_=_C134 ,C123_=_C129 ,"];29[shape=box, label="id:29 level: 2\n25: C13 C14 C15 C16 C17 \nC18 C20 C21 C45 C49 C72 \nC82 C96 C97 C98 C101 C102 \nC106 C111 C116 C121 C125 C128 \nC130 C132 \n79: C13_=_C14( C13 C14 ) C13_=_C15( C13 C15 ) C13_=_C16( C13 C16 ) C13_=_C17( C13 C17 ) C13_=_C18( C13 C18 ) \nC13_=_C20( C13 C20 ) C13_=_C21( C13 C21 ) C14_=_C15( C14 C15 ) C14_=_C16( C14 C16 ) C14_=_C17( C14 C17 ) C14_=_C18( C14 C18 ) \nC14_=_C20( C14 C20 ) C14_=_C21( C14 C21 ) C14_=_C96( C14 C96 ) C14_=_C111( C14 C111 ) C15_=_C16( C15 C16 ) C15_=_C17( C15 C17 ) \nC15_=_C18( C15 C18 ) C15_=_C20( C15 C20 ) C15_=_C21( C15 C21 ) C16_=_C17( C16 C17 ) C16_=_C18( C16 C18 ) C16_=_C20( C16 C20 ) \nC16_=_C21( C16 C21 ) C16_=_C97( C16 C97 ) C17_=_C18( C17 C18 ) C17_=_C20( C17 C20 ) C17_=_C21( C17 C21 ) C17_=_C121( C17 C121 ) \nC18_=_C20( C18 C20 ) C18_=_C21( C18 C21 ) C18_=_C98( C18 C98 ) C20_=_C21( C20 C21 ) C20_=_C101( C20 C101 ) C20_=_C111( C20 C111 ) \nC20_=_C116( C20 C116 ) C20_=_C121( C20 C121 ) C20_=_C128( C20 C128 ) C20_=_C130( C20 C130 ) C20_=_C132( C20 C132 ) C45_=_C82( C45 C82 ) \nC45_=_C125( C45 C125 ) C45_=_C130( C45 C130 ) C49_=_C72( C49 C72 ) C49_=_C96( C49 C96 ) C49_=_C97( C49 C97 ) C49_=_C98( C49 C98 ) \nC72_=_C96( C72 C96 ) C72_=_C97( C72 C97 ) C72_=_C98( C72 C98 ) C82_=_C125( C82 C125 ) C82_=_C130( C82 C130 ) C96_=_C97( C96 C97 ) \nC96_=_C98( C96 C98 ) C96_=_C111( C96 C111 ) C97_=_C98( C97 C98 ) C101_=_C111( C101 C111 ) C101_=_C116( C101 C116 ) C101_=_C121( C101 C121 ) \nC101_=_C128( C101 C128 ) C101_=_C130( C101 C130 ) C101_=_C132( C101 C132 ) C102_=_C106( C102 C106 ) C111_=_C116( C111 C116 ) C111_=_C121( C111 C121 ) \nC111_=_C128( C111 C128 ) C111_=_C130( C111 C130 ) C111_=_C132( C111 C132 ) C116_=_C121( C116 C121 ) C116_=_C128( C116 C128 ) C116_=_C130( C116 C130 ) \nC116_=_C132( C116 C132 ) C121_=_C128( C121 C128 ) C121_=_C130( C121 C130 ) C121_=_C132( C121 C132 ) C125_=_C130( C125 C130 ) C128_=_C130( C128 C130 ) \nC128_=_C132( C128 C132 ) C130_=_C132( C130 C132 ) "];26-&gt;29[label="23: C13 C14 C15 C16 C17 \nC18 C21 C45 C49 C72 C82 \nC96 C97 C98 C101 C102 C106 \nC111 C116 C121 C125 C128 C132 \n56: C13_=_C14 ,C13_=_C15 ,C13_=_C16 ,C13_=_C17 ,C13_=_C18 ,\nC13_=_C21 ,C14_=_C15 ,C14_=_C16 ,C14_=_C17 ,C14_=_C18 ,C14_=_C21 ,\nC14_=_C96 ,C14_=_C111 ,C15_=_C16 ,C15_=_C17 ,C15_=_C18 ,C15_=_C21 ,\nC16_=_C17 ,C16_=_C18 ,C16_=_C21 ,C16_=_C97 ,C17_=_C18 ,C17_=_C21 ,\nC17_=_C121 ,C18_=_C21 ,C18_=_C98 ,C45_=_C82 ,C45_=_C125 ,C49_=_C72 ,\nC49_=_C96 ,C49_=_C97 ,C49_=_C98 ,C72_=_C96 ,C72_=_C97 ,C72_=_C98 ,\nC82_=_C125 ,C96_=_C97 ,C96_=_C98 ,C96_=_C111 ,C97_=_C98 ,C101_=_C111 ,\nC101_=_C116 ,C101_=_C121 ,C101_=_C128 ,C101_=_C132 ,C102_=_C106 ,C111_=_C116 ,\nC111_=_C121 ,C111_=_C128 ,C111_=_C132 ,C116_=_C121 ,C116_=_C128 ,C116_=_C132 ,\nC121_=_C128 ,C121_=_C132 ,C128_=_C132 ,"];30[shape=box, label="id:30 level: 2\n28: C14 C16 C25 C28 C34 \nC36 C39 C42 C51 C75 C77 \nC79 C80 C81 C82 C83 C84 \nC93 C96 C97 C99 C103 C109 \nC110 C111 C114 C122 C123 \n95: C14_=_C16( C14 C16 ) C14_=_C51( C14 C51 ) C14_=_C93( C14 C93 ) C14_=_C96( C14 C96 ) C14_=_C103( C14 C103 ) \nC14_=_C109( C14 C109 ) C14_=_C110( C14 C110 ) C14_=_C111( C14 C111 ) C16_=_C25( C16 C25 ) C16_=_C42( C16 C42 ) C16_=_C80( C16 C80 ) \nC16_=_C97( C16 C97 ) C16_=_C99( C16 C99 ) C16_=_C110( C16 C110 ) C16_=_C114( C16 C114 ) C25_=_C42(</w:t>
      </w:r>
    </w:p>
    <w:p>
      <w:pPr>
        <w:pStyle w:val="PreformattedText"/>
        <w:bidi w:val="0"/>
        <w:spacing w:before="0" w:after="0"/>
        <w:jc w:val="left"/>
        <w:rPr/>
      </w:pPr>
      <w:r>
        <w:rPr/>
        <w:t xml:space="preserve"> </w:t>
      </w:r>
      <w:r>
        <w:rPr/>
        <w:t>C25 C42 ) C25_=_C80( C25 C80 ) \nC25_=_C97( C25 C97 ) C25_=_C99( C25 C99 ) C25_=_C110( C25 C110 ) C25_=_C114( C25 C114 ) C28_=_C34( C28 C34 ) C28_=_C79( C28 C79 ) \nC28_=_C80( C28 C80 ) C28_=_C81( C28 C81 ) C28_=_C82( C28 C82 ) C28_=_C83( C28 C83 ) C28_=_C84( C28 C84 ) C34_=_C36( C34 C36 ) \nC34_=_C79( C34 C79 ) C34_=_C80( C34 C80 ) C34_=_C81( C34 C81 ) C34_=_C82( C34 C82 ) C34_=_C83( C34 C83 ) C34_=_C84( C34 C84 ) \nC36_=_C114( C36 C114 ) C39_=_C42( C39 C42 ) C39_=_C75( C39 C75 ) C39_=_C77( C39 C77 ) C42_=_C80( C42 C80 ) C42_=_C97( C42 C97 ) \nC42_=_C99( C42 C99 ) C42_=_C110( C42 C110 ) C42_=_C114( C42 C114 ) C51_=_C93( C51 C93 ) C51_=_C96( C51 C96 ) C51_=_C103( C51 C103 ) \nC51_=_C109( C51 C109 ) C51_=_C110( C51 C110 ) C51_=_C111( C51 C111 ) C75_=_C77( C75 C77 ) C75_=_C81( C75 C81 ) C79_=_C80( C79 C80 ) \nC79_=_C81( C79 C81 ) C79_=_C82( C79 C82 ) C79_=_C83( C79 C83 ) C79_=_C84( C79 C84 ) C79_=_C109( C79 C109 ) C80_=_C81( C80 C81 ) \nC80_=_C82( C80 C82 ) C80_=_C83( C80 C83 ) C80_=_C84( C80 C84 ) C80_=_C97( C80 C97 ) C80_=_C99( C80 C99 ) C80_=_C110( C80 C110 ) \nC80_=_C114( C80 C114 ) C81_=_C82( C81 C82 ) C81_=_C83( C81 C83 ) C81_=_C84( C81 C84 ) C82_=_C83( C82 C83 ) C82_=_C84( C82 C84 ) \nC83_=_C84( C83 C84 ) C93_=_C96( C93 C96 ) C93_=_C103( C93 C103 ) C93_=_C109( C93 C109 ) C93_=_C110( C93 C110 ) C93_=_C111( C93 C111 ) \nC96_=_C97( C96 C97 ) C96_=_C103( C96 C103 ) C96_=_C109( C96 C109 ) C96_=_C110( C96 C110 ) C96_=_C111( C96 C111 ) C97_=_C99( C97 C99 ) \nC97_=_C110( C97 C110 ) C97_=_C114( C97 C114 ) C99_=_C110( C99 C110 ) C99_=_C114( C99 C114 ) C103_=_C109( C103 C109 ) C103_=_C110( C103 C110 ) \nC103_=_C111( C103 C111 ) C109_=_C110( C109 C110 ) C109_=_C111( C109 C111 ) C110_=_C111( C110 C111 ) C110_=_C114( C110 C114 ) C122_=_C123( C122 C123 ) "];26-&gt;30[label="25: C14 C16 C25 C28 C36 \nC39 C42 C51 C75 C77 C79 \nC81 C82 C83 C84 C93 C96 \nC97 C99 C103 C109 C111 C114 \nC122 C123 \n61: C14_=_C16 ,C14_=_C51 ,C14_=_C93 ,C14_=_C96 ,C14_=_C103 ,\nC14_=_C109 ,C14_=_C111 ,C16_=_C25 ,C16_=_C42 ,C16_=_C97 ,C16_=_C99 ,\nC16_=_C114 ,C25_=_C42 ,C25_=_C97 ,C25_=_C99 ,C25_=_C114 ,C28_=_C79 ,\nC28_=_C81 ,C28_=_C82 ,C28_=_C83 ,C28_=_C84 ,C36_=_C114 ,C39_=_C42 ,\nC39_=_C75 ,C39_=_C77 ,C42_=_C97 ,C42_=_C99 ,C42_=_C114 ,C51_=_C93 ,\nC51_=_C96 ,C51_=_C103 ,C51_=_C109 ,C51_=_C111 ,C75_=_C77 ,C75_=_C81 ,\nC79_=_C81 ,C79_=_C82 ,C79_=_C83 ,C79_=_C84 ,C79_=_C109 ,C81_=_C82 ,\nC81_=_C83 ,C81_=_C84 ,C82_=_C83 ,C82_=_C84 ,C83_=_C84 ,C93_=_C96 ,\nC93_=_C103 ,C93_=_C109 ,C93_=_C111 ,C96_=_C97 ,C96_=_C103 ,C96_=_C109 ,\nC96_=_C111 ,C97_=_C99 ,C97_=_C114 ,C99_=_C114 ,C103_=_C109 ,C103_=_C111 ,\nC109_=_C111 ,C122_=_C123 ,"];31[shape=box, label="id:31 level: 2\n27: C2 C9 C23 C27 C37 \nC38 C48 C49 C50 C51 C52 \nC54 C55 C61 C67 C71 C72 \nC74 C85 C90 C99 C100 C101 \nC120 C122 C128 C129 \n87: C2_=_C50( C2 C50 ) C2_=_C55( C2 C55 ) C2_=_C85( C2 C85 ) C2_=_C99( C2 C99 ) C2_=_C100( C2 C100 ) \nC2_=_C101( C2 C101 ) C9_=_C67( C9 C67 ) C9_=_C90( C9 C90 ) C9_=_C100( C9 C100 ) C23_=_C37( C23 C37 ) C23_=_C48( C23 C48 ) \nC23_=_C49( C23 C49 ) C23_=_C50( C23 C50 ) C23_=_C51( C23 C51 ) C23_=_C52( C23 C52 ) C23_=_C54( C23 C54 ) C27_=_C38( C27 C38 ) \nC27_=_C48( C27 C48 ) C27_=_C61( C27 C61 ) C27_=_C71( C27 C71 ) C27_=_C72( C27 C72 ) C27_=_C74( C27 C74 ) C37_=_C38( C37 C38 ) \nC37_=_C48( C37 C48 ) C37_=_C49( C37 C49 ) C37_=_C50( C37 C50 ) C37_=_C51( C37 C51 ) C37_=_C52( C37 C52 ) C37_=_C54( C37 C54 ) \nC38_=_C48( C38 C48 ) C38_=_C61( C38 C61 ) C38_=_C71( C38 C71 ) C38_=_C72( C38 C72 ) C38_=_C74( C38 C74 ) C48_=_C49( C48 C49 ) \nC48_=_C50( C48 C50 ) C48_=_C51( C48 C51 ) C48_=_C52( C48 C52 ) C48_=_C54( C48 C54 ) C48_=_C61( C48 C61 ) C48_=_C71( C48 C71 ) \nC48_=_C72( C48 C72 ) C48_=_C74( C48 C74 ) C49_=_C50( C49 C50 ) C49_=_C51( C49 C51 ) C49_=_C52( C49 C52 ) C49_=_C54( C49 C54 ) \nC49_=_C72( C49 C72 ) C50_=_C51( C50 C51 ) C50_=_C52( C50 C52 ) C50_=_C54( C50 C54 ) C50_=_C55( C50 C55 ) C50_=_C85( C50 C85 ) \nC50_=_C99( C50 C99 ) C50_=_C100( C50 C100 ) C50_=_C101( C50 C101 ) C51_=_C52( C51 C52 ) C51_=_C54( C51 C54 ) C52_=_C54( C52 C54 ) \nC54_=_C74( C54 C74 ) C55_=_C85( C55 C85 ) C55_=_C99( C55 C99 ) C55_=_C100( C55 C100 ) C55_=_C101( C55 C101 ) C61_=_C71( C61 C71 ) \nC61_=_C72( C61 C72 ) C61_=_C74( C61 C74 ) C67_=_C90( C67 C90 ) C67_=_C100( C67 C100 ) C71_=_C72( C71 C72 ) C71_=_C74( C71 C74 ) \nC71_=_C85( C71 C85 ) C72_=_C74( C72 C74 ) C85_=_C99( C85 C99 ) C85_=_C100( C85 C100 ) C85_=_C101( C85 C101 ) C90_=_C100( C90 C100 ) \nC99_=_C100( C99 C100 ) C99_=_C101( C99 C101 ) C100_=_C101( C100 C101 ) C101_=_C128( C101 C128 ) C120_=_C122( C120 C122 ) C120_=_C128( C120 C128 ) \nC120_=_C129( C120 C129 ) C122_=_C128( C122 C128 ) C122_=_C129( C122 C129 ) C128_=_C129( C128 C129 ) "];27-&gt;31[label="24: C2 C9 C23 C27 C37 \nC38 C49 C51 C52 C54 C55 \nC61 C67 C71 C72 C74 C85 \nC90 C99 C101 C120 C122 C128 \nC129 \n54: C2_=_C55 ,C2_=_C85 ,C2_=_C99 ,C2_=_C101 ,C9_=_C67 ,\nC9_=_C90 ,C23_=_C37 ,C23_=_C49 ,C23_=_C51 ,C23_=_C52 ,C23_=_C54 ,\nC27_=_C38 ,C27_=_C61 ,C27_=_C71 ,C27_=_C72 ,C27_=_C74 ,C37_=_C38 ,\nC37_=_C49 ,C37_=_C51 ,C37_=_C52 ,C37_=_C54 ,C38_=_C61 ,C38_=_C71 ,\nC38_=_C72 ,C38_=_C74 ,C49_=_C51 ,C49_=_C52 ,C49_=_C54 ,C49_=_C72 ,\nC51_=_C52 ,C51_=_C54 ,C52_=_C54 ,C54_=_C74 ,C55_=_C85 ,C55_=_C99 ,\nC55_=_C101 ,C61_=_C71 ,C61_=_C72 ,C61_=_C74 ,C67_=_C90 ,C71_=_C72 ,\nC71_=_C74 ,C71_=_C85 ,C72_=_C74 ,C85_=_C99 ,C85_=_C101 ,C99_=_C101 ,\nC101_=_C128 ,C120_=_C122 ,C120_=_C128 ,C120_=_C129 ,C122_=_C128 ,C122_=_C129 ,\nC128_=_C129 ,"];32[shape=box, label="id:32 level: 2\n29: C12 C15 C17 C37 C38 \nC39 C41 C42 C43 C45 C46 \nC47 C55 C56 C58 C68 C71 \nC79 C84 C85 C87 C92 C105 \nC109 C112 C120 C121 C132 C134 \n99: C12_=_C47( C12 C47 ) C12_=_C84( C12 C84 ) C12_=_C87( C12 C87 ) C12_=_C92( C12 C92 ) C12_=_C105( C12 C105 ) \nC12_=_C132( C12 C132 ) C12_=_C134( C12 C134 ) C15_=_C17( C15 C17 ) C15_=_C41( C15 C41 ) C15_=_C79( C15 C79 ) C15_=_C109( C15 C109 ) \nC15_=_C112( C15 C112 ) C17_=_C58( C17 C58 ) C17_=_C68( C17 C68 ) C17_=_C120( C17 C120 ) C17_=_C121( C17 C121 ) C37_=_C38( C37 C38 ) \nC37_=_C39( C37 C39 ) C37_=_C41( C37 C41 ) C37_=_C42( C37 C42 ) C37_=_C43( C37 C43 ) C37_=_C45( C37 C45 ) C37_=_C46( C37 C46 ) \nC37_=_C47( C37 C47 ) C38_=_C39( C38 C39 ) C38_=_C41( C38 C41 ) C38_=_C42( C38 C42 ) C38_=_C43( C38 C43 ) C38_=_C45( C38 C45 ) \nC38_=_C46( C38 C46 ) C38_=_C47( C38 C47 ) C38_=_C71( C38 C71 ) C39_=_C41( C39 C41 ) C39_=_C42( C39 C42 ) C39_=_C43( C39 C43 ) \nC39_=_C45( C39 C45 ) C39_=_C46( C39 C46 ) C39_=_C47( C39 C47 ) C41_=_C42( C41 C42 ) C41_=_C43( C41 C43 ) C41_=_C45( C41 C45 ) \nC41_=_C46( C41 C46 ) C41_=_C47( C41 C47 ) C41_=_C79( C41 C79 ) C41_=_C109( C41 C109 ) C41_=_C112( C41 C112 ) C42_=_C43( C42 C43 ) \nC42_=_C45( C42 C45 ) C42_=_C46( C42 C46 ) C42_=_C47( C42 C47 ) C43_=_C45( C43 C45 ) C43_=_C46( C43 C46 ) C43_=_C47( C43 C47 ) \nC45_=_C46( C45 C46 ) C45_=_C47( C45 C47 ) C46_=_C47( C46 C47 ) C46_=_C112( C46 C112 ) C46_=_C134( C46 C134 ) C47_=_C84( C47 C84 ) \nC47_=_C87( C47 C87 ) C47_=_C92( C47 C92 ) C47_=_C105( C47 C105 ) C47_=_C132( C47 C132 ) C47_=_C134( C47 C134 ) C55_=_C56( C55 C56 ) \nC55_=_C58( C55 C58 ) C55_=_C85( C55 C85 ) C56_=_C58( C56 C58 ) C56_=_C105( C56 C105 ) C58_=_C68( C58 C68 ) C58_=_C120( C58 C120 ) \nC58_=_C121( C58 C121 ) C68_=_C120( C68 C120 ) C68_=_C121( C68 C121 ) C71_=_C85( C71 C85 ) C71_=_C87( C71 C87 ) C79_=_C84( C79 C84 ) \nC79_=_C109( C79 C109 ) C79_=_C112( C79 C112 ) C84_=_C87( C84 C87 ) C84_=_C92( C84 C92 ) C84_=_C105( C84 C105 ) C84_=_C132( C84 C132 ) \nC84_=_C134( C84 C134 ) C85_=_C87( C85 C87 ) C87_=_C92( C87 C92 ) C87_=_C105( C87 C105 ) C87_=_C132( C87 C132 ) C87_=_C134( C87 C134 ) \nC92_=_C105( C92 C105 ) C92_=_C132( C92 C132 ) C92_=_C134( C92 C134 ) C105_=_C132( C105 C132 ) C105_=_C134( C105 C134 ) C109_=_C112( C109 C112 ) \nC112_=_C134( C112 C134 ) C120_=_C121( C120 C121 ) C121_=_C132( C121 C132 ) C132_=_C134( C132 C134 ) "];27-&gt;32[label="25: C12 C15 C17 C37 C38 \nC39 C42 C43 C45 C46 C55 \nC56 C68 C71 C79 C84 C85 \nC92 C105 C109 C112 C120 C121 \nC132 C134 \n59: C12_=_C84 ,C12_=_C92 ,C12_=_C105 ,C12_=_C132 ,C12_=_C134 ,\nC15_=_C17 ,C15_=_C79 ,C15_=_C109 ,C15_=_C112 ,C17_=_C68 ,C17_=_C120 ,\nC17_=_C121 ,C37_=_C38 ,C37_=_C39 ,C37_=_C42 ,C37_=_C43 ,C37_=_C45 ,\nC37_=_C46 ,C38_=_C39 ,C38_=_C42 ,C38_=_C43 ,C38_=_C45 ,C38_=_C46 ,\nC38_=_C71 ,C39_=_C42 ,C39_=_C43 ,C39_=_C45 ,C39_=_C46 ,C42_=_C43 ,\nC42_=_C45 ,C42_=_C46 ,C43_=_C45 ,C43_=_C46 ,C45_=_C46 ,C46_=_C112 ,\nC46_=_C134 ,C55_=_C56 ,C55_=_C85 ,C56_=_C105 ,C68_=_C120 ,C68_=_C121 ,\nC71_=_C85 ,C79_=_C84 ,C79_=_C109 ,C79_=_C112 ,C84_=_C92 ,C84_=_C105 ,\nC84_=_C132 ,C84_=_C134 ,C92_=_C105 ,C92_=_C132 ,C92_=_C134 ,C105_=_C132 ,\nC105_=_C134 ,C109_=_C112 ,C112_=_C134 ,C120_=_C121 ,C121_=_C132 ,C132_=_C134 ,"];33[shape=box, label="id:33 level: 2\n35: C0 C1 C2 C5 C8 \nC13 C18 C21 C23 C25 C27 \nC28 C29 C30 C31 C43 C46 \nC52 C54 C66 C74 C75 C81 \nC83 C89 C91 C93 C98 C106 \nC112 C116 C118 C124 C133 C134 \n116: C0_=_C1( C0 C1 ) C0_=_C2( C0 C2 ) C0_=_C5( C0 C5 ) C0_=_C8( C0 C8 ) C1_=_C2( C1 C2 ) \nC1_=_C5( C1 C5 ) C1_=_C23( C1 C23 ) C1_=_C25( C1 C25 ) C2_=_C5( C2 C5 ) C5_=_C21( C5 C21 ) C5_=_C46( C5 C46 ) \nC5_=_C54( C5 C54 ) C5_=_C74( C5 C74 ) C5_=_C83( C5 C83 ) C5_=_C91( C5 C91 ) C5_=_C112( C5 C112 ) C5_=_C133( C5 C133 ) \nC5_=_C134( C5 C134 ) C8_=_C30( C8 C30 ) C8_=_C43( C8 C43 ) C8_=_C75( C8 C75 ) C8_=_C81( C8 C81 ) C8_=_C89( C8 C89 ) \nC8_=_C106( C8 C106 ) C8_=_C118( C8 C118 ) C13_=_C18( C13 C18 ) C13_=_C21( C13 C21 ) C13_=_C93( C13 C93 ) C18_=_C21( C18 C21 ) \nC18_=_C52( C18 C52 ) C18_=_C98( C18 C98 ) C18_=_C124( C18 C124 ) C21_=_C46( C21 C46 ) C21_=_C54( C21 C54 ) C21_=_C74( C21 C74 ) \nC21_=_C83( C21 C83 ) C21_=_C91( C21 C91 ) C21_=_C112( C21 C112 ) C21_=_C133( C21 C133 ) C21_=_C134( C21 C134 ) C23_=_C25( C23 C25 ) \nC23_=_C52( C23 C52 ) C23_=_C54( C23 C54 ) C27_=_C28( C27 C28 ) C27_=_C29( C27 C29 ) C27_=_C30( C27 C30 ) C27_=_C31( C27 C31 ) \nC27_=_C74( C27 C74 ) C28_=_C29( C28 C29 ) C28_=_C30( C28 C30</w:t>
      </w:r>
    </w:p>
    <w:p>
      <w:pPr>
        <w:pStyle w:val="PreformattedText"/>
        <w:bidi w:val="0"/>
        <w:spacing w:before="0" w:after="0"/>
        <w:jc w:val="left"/>
        <w:rPr/>
      </w:pPr>
      <w:r>
        <w:rPr/>
        <w:t xml:space="preserve"> </w:t>
      </w:r>
      <w:r>
        <w:rPr/>
        <w:t>) C28_=_C31( C28 C31 ) C28_=_C81( C28 C81 ) C28_=_C83( C28 C83 ) \nC29_=_C30( C29 C30 ) C29_=_C31( C29 C31 ) C30_=_C31( C30 C31 ) C30_=_C43( C30 C43 ) C30_=_C75( C30 C75 ) C30_=_C81( C30 C81 ) \nC30_=_C89( C30 C89 ) C30_=_C106( C30 C106 ) C30_=_C118( C30 C118 ) C43_=_C46( C43 C46 ) C43_=_C75( C43 C75 ) C43_=_C81( C43 C81 ) \nC43_=_C89( C43 C89 ) C43_=_C106( C43 C106 ) C43_=_C118( C43 C118 ) C46_=_C54( C46 C54 ) C46_=_C74( C46 C74 ) C46_=_C83( C46 C83 ) \nC46_=_C91( C46 C91 ) C46_=_C112( C46 C112 ) C46_=_C133( C46 C133 ) C46_=_C134( C46 C134 ) C52_=_C54( C52 C54 ) C52_=_C98( C52 C98 ) \nC52_=_C124( C52 C124 ) C54_=_C74( C54 C74 ) C54_=_C83( C54 C83 ) C54_=_C91( C54 C91 ) C54_=_C112( C54 C112 ) C54_=_C133( C54 C133 ) \nC54_=_C134( C54 C134 ) C66_=_C116( C66 C116 ) C74_=_C83( C74 C83 ) C74_=_C91( C74 C91 ) C74_=_C112( C74 C112 ) C74_=_C133( C74 C133 ) \nC74_=_C134( C74 C134 ) C75_=_C81( C75 C81 ) C75_=_C89( C75 C89 ) C75_=_C106( C75 C106 ) C75_=_C118( C75 C118 ) C81_=_C83( C81 C83 ) \nC81_=_C89( C81 C89 ) C81_=_C106( C81 C106 ) C81_=_C118( C81 C118 ) C83_=_C91( C83 C91 ) C83_=_C112( C83 C112 ) C83_=_C133( C83 C133 ) \nC83_=_C134( C83 C134 ) C89_=_C91( C89 C91 ) C89_=_C106( C89 C106 ) C89_=_C118( C89 C118 ) C91_=_C112( C91 C112 ) C91_=_C133( C91 C133 ) \nC91_=_C134( C91 C134 ) C98_=_C124( C98 C124 ) C106_=_C118( C106 C118 ) C112_=_C133( C112 C133 ) C112_=_C134( C112 C134 ) C118_=_C124( C118 C124 ) \nC118_=_C133( C118 C133 ) C124_=_C133( C124 C133 ) C133_=_C134( C133 C134 ) "];28-&gt;33[label="32: C0 C2 C8 C13 C18 \nC21 C23 C25 C27 C28 C29 \nC31 C43 C46 C52 C54 C66 \nC74 C75 C81 C83 C89 C91 \nC93 C98 C106 C112 C116 C118 \nC124 C133 C134 \n89: C0_=_C2 ,C0_=_C8 ,C8_=_C43 ,C8_=_C75 ,C8_=_C81 ,\nC8_=_C89 ,C8_=_C106 ,C8_=_C118 ,C13_=_C18 ,C13_=_C21 ,C13_=_C93 ,\nC18_=_C21 ,C18_=_C52 ,C18_=_C98 ,C18_=_C124 ,C21_=_C46 ,C21_=_C54 ,\nC21_=_C74 ,C21_=_C83 ,C21_=_C91 ,C21_=_C112 ,C21_=_C133 ,C21_=_C134 ,\nC23_=_C25 ,C23_=_C52 ,C23_=_C54 ,C27_=_C28 ,C27_=_C29 ,C27_=_C31 ,\nC27_=_C74 ,C28_=_C29 ,C28_=_C31 ,C28_=_C81 ,C28_=_C83 ,C29_=_C31 ,\nC43_=_C46 ,C43_=_C75 ,C43_=_C81 ,C43_=_C89 ,C43_=_C106 ,C43_=_C118 ,\nC46_=_C54 ,C46_=_C74 ,C46_=_C83 ,C46_=_C91 ,C46_=_C112 ,C46_=_C133 ,\nC46_=_C134 ,C52_=_C54 ,C52_=_C98 ,C52_=_C124 ,C54_=_C74 ,C54_=_C83 ,\nC54_=_C91 ,C54_=_C112 ,C54_=_C133 ,C54_=_C134 ,C66_=_C116 ,C74_=_C83 ,\nC74_=_C91 ,C74_=_C112 ,C74_=_C133 ,C74_=_C134 ,C75_=_C81 ,C75_=_C89 ,\nC75_=_C106 ,C75_=_C118 ,C81_=_C83 ,C81_=_C89 ,C81_=_C106 ,C81_=_C118 ,\nC83_=_C91 ,C83_=_C112 ,C83_=_C133 ,C83_=_C134 ,C89_=_C91 ,C89_=_C106 ,\nC89_=_C118 ,C91_=_C112 ,C91_=_C133 ,C91_=_C134 ,C98_=_C124 ,C106_=_C118 ,\nC112_=_C133 ,C112_=_C134 ,C118_=_C124 ,C118_=_C133 ,C124_=_C133 ,C133_=_C134 ,"];34[shape=box, label="id:34 level: 2\n33: C0 C7 C8 C9 C10 \nC12 C29 C31 C36 C56 C60 \nC61 C66 C67 C68 C69 C77 \nC88 C89 C90 C91 C92 C102 \nC103 C105 C114 C118 C123 C124 \nC125 C127 C129 C133 \n95: C0_=_C7( C0 C7 ) C0_=_C8( C0 C8 ) C0_=_C9( C0 C9 ) C0_=_C10( C0 C10 ) C0_=_C12( C0 C12 ) \nC7_=_C8( C7 C8 ) C7_=_C9( C7 C9 ) C7_=_C10( C7 C10 ) C7_=_C12( C7 C12 ) C7_=_C29( C7 C29 ) C7_=_C56( C7 C56 ) \nC7_=_C88( C7 C88 ) C7_=_C102( C7 C102 ) C7_=_C103( C7 C103 ) C7_=_C105( C7 C105 ) C8_=_C9( C8 C9 ) C8_=_C10( C8 C10 ) \nC8_=_C12( C8 C12 ) C8_=_C89( C8 C89 ) C8_=_C118( C8 C118 ) C9_=_C10( C9 C10 ) C9_=_C12( C9 C12 ) C9_=_C67( C9 C67 ) \nC9_=_C90( C9 C90 ) C10_=_C12( C10 C12 ) C10_=_C31( C10 C31 ) C10_=_C36( C10 C36 ) C10_=_C114( C10 C114 ) C12_=_C92( C12 C92 ) \nC12_=_C105( C12 C105 ) C29_=_C31( C29 C31 ) C29_=_C56( C29 C56 ) C29_=_C88( C29 C88 ) C29_=_C102( C29 C102 ) C29_=_C103( C29 C103 ) \nC29_=_C105( C29 C105 ) C31_=_C36( C31 C36 ) C31_=_C114( C31 C114 ) C36_=_C114( C36 C114 ) C56_=_C88( C56 C88 ) C56_=_C102( C56 C102 ) \nC56_=_C103( C56 C103 ) C56_=_C105( C56 C105 ) C60_=_C61( C60 C61 ) C60_=_C66( C60 C66 ) C60_=_C67( C60 C67 ) C60_=_C68( C60 C68 ) \nC60_=_C69( C60 C69 ) C66_=_C67( C66 C67 ) C66_=_C68( C66 C68 ) C66_=_C69( C66 C69 ) C67_=_C68( C67 C68 ) C67_=_C69( C67 C69 ) \nC67_=_C90( C67 C90 ) C68_=_C69( C68 C69 ) C69_=_C77( C69 C77 ) C69_=_C125( C69 C125 ) C69_=_C127( C69 C127 ) C77_=_C125( C77 C125 ) \nC77_=_C127( C77 C127 ) C88_=_C89( C88 C89 ) C88_=_C90( C88 C90 ) C88_=_C91( C88 C91 ) C88_=_C92( C88 C92 ) C88_=_C102( C88 C102 ) \nC88_=_C103( C88 C103 ) C88_=_C105( C88 C105 ) C89_=_C90( C89 C90 ) C89_=_C91( C89 C91 ) C89_=_C92( C89 C92 ) C89_=_C118( C89 C118 ) \nC90_=_C91( C90 C91 ) C90_=_C92( C90 C92 ) C91_=_C92( C91 C92 ) C91_=_C133( C91 C133 ) C92_=_C105( C92 C105 ) C102_=_C103( C102 C103 ) \nC102_=_C105( C102 C105 ) C103_=_C105( C103 C105 ) C118_=_C123( C118 C123 ) C118_=_C124( C118 C124 ) C118_=_C127( C118 C127 ) C118_=_C129( C118 C129 ) \nC118_=_C133( C118 C133 ) C123_=_C124( C123 C124 ) C123_=_C127( C123 C127 ) C123_=_C129( C123 C129 ) C123_=_C133( C123 C133 ) C124_=_C127( C124 C127 ) \nC124_=_C129( C124 C129 ) C124_=_C133( C124 C133 ) C125_=_C127( C125 C127 ) C127_=_C129( C127 C129 ) C127_=_C133( C127 C133 ) C129_=_C133( C129 C133 ) "];28-&gt;34[label="27: C0 C8 C9 C12 C29 \nC31 C36 C56 C61 C66 C67 \nC68 C77 C89 C90 C91 C92 \nC102 C103 C105 C114 C118 C123 \nC124 C125 C129 C133 \n50: C0_=_C8 ,C0_=_C9 ,C0_=_C12 ,C8_=_C9 ,C8_=_C12 ,\nC8_=_C89 ,C8_=_C118 ,C9_=_C12 ,C9_=_C67 ,C9_=_C90 ,C12_=_C92 ,\nC12_=_C105 ,C29_=_C31 ,C29_=_C56 ,C29_=_C102 ,C29_=_C103 ,C29_=_C105 ,\nC31_=_C36 ,C31_=_C114 ,C36_=_C114 ,C56_=_C102 ,C56_=_C103 ,C56_=_C105 ,\nC66_=_C67 ,C66_=_C68 ,C67_=_C68 ,C67_=_C90 ,C77_=_C125 ,C89_=_C90 ,\nC89_=_C91 ,C89_=_C92 ,C89_=_C118 ,C90_=_C91 ,C90_=_C92 ,C91_=_C92 ,\nC91_=_C133 ,C92_=_C105 ,C102_=_C103 ,C102_=_C105 ,C103_=_C105 ,C118_=_C123 ,\nC118_=_C124 ,C118_=_C129 ,C118_=_C133 ,C123_=_C124 ,C123_=_C129 ,C123_=_C133 ,\nC124_=_C129 ,C124_=_C133 ,C129_=_C133 ,"];35[shape=box, label="id:35 level: 3\n13: C13 C14 C15 C16 C17 \nC18 C19 C20 C21 C45 C82 \nC125 C130 \n47: C13_=_C14( C13 C14 ) C13_=_C15( C13 C15 ) C13_=_C16( C13 C16 ) C13_=_C17( C13 C17 ) C13_=_C18( C13 C18 ) \nC13_=_C19( C13 C19 ) C13_=_C20( C13 C20 ) C13_=_C21( C13 C21 ) C14_=_C15( C14 C15 ) C14_=_C16( C14 C16 ) C14_=_C17( C14 C17 ) \nC14_=_C18( C14 C18 ) C14_=_C19( C14 C19 ) C14_=_C20( C14 C20 ) C14_=_C21( C14 C21 ) C15_=_C16( C15 C16 ) C15_=_C17( C15 C17 ) \nC15_=_C18( C15 C18 ) C15_=_C19( C15 C19 ) C15_=_C20( C15 C20 ) C15_=_C21( C15 C21 ) C16_=_C17( C16 C17 ) C16_=_C18( C16 C18 ) \nC16_=_C19( C16 C19 ) C16_=_C20( C16 C20 ) C16_=_C21( C16 C21 ) C17_=_C18( C17 C18 ) C17_=_C19( C17 C19 ) C17_=_C20( C17 C20 ) \nC17_=_C21( C17 C21 ) C18_=_C19( C18 C19 ) C18_=_C20( C18 C20 ) C18_=_C21( C18 C21 ) C19_=_C20( C19 C20 ) C19_=_C21( C19 C21 ) \nC19_=_C45( C19 C45 ) C19_=_C82( C19 C82 ) C19_=_C125( C19 C125 ) C19_=_C130( C19 C130 ) C20_=_C21( C20 C21 ) C20_=_C130( C20 C130 ) \nC45_=_C82( C45 C82 ) C45_=_C125( C45 C125 ) C45_=_C130( C45 C130 ) C82_=_C125( C82 C125 ) C82_=_C130( C82 C130 ) C125_=_C130( C125 C130 ) "];29-&gt;35[label="12: C13 C14 C15 C16 C17 \nC18 C20 C21 C45 C82 C125 \nC130 \n35: C13_=_C14 ,C13_=_C15 ,C13_=_C16 ,C13_=_C17 ,C13_=_C18 ,\nC13_=_C20 ,C13_=_C21 ,C14_=_C15 ,C14_=_C16 ,C14_=_C17 ,C14_=_C18 ,\nC14_=_C20 ,C14_=_C21 ,C15_=_C16 ,C15_=_C17 ,C15_=_C18 ,C15_=_C20 ,\nC15_=_C21 ,C16_=_C17 ,C16_=_C18 ,C16_=_C20 ,C16_=_C21 ,C17_=_C18 ,\nC17_=_C20 ,C17_=_C21 ,C18_=_C20 ,C18_=_C21 ,C20_=_C21 ,C20_=_C130 ,\nC45_=_C82 ,C45_=_C125 ,C45_=_C130 ,C82_=_C125 ,C82_=_C130 ,C125_=_C130 ,"];36[shape=box, label="id:36 level: 3\n17: C20 C49 C72 C96 C97 \nC98 C101 C102 C106 C108 C111 \nC116 C121 C128 C130 C131 C132 \n59: C20_=_C101( C20 C101 ) C20_=_C108( C20 C108 ) C20_=_C111( C20 C111 ) C20_=_C116( C20 C116 ) C20_=_C121( C20 C121 ) \nC20_=_C128( C20 C128 ) C20_=_C130( C20 C130 ) C20_=_C131( C20 C131 ) C20_=_C132( C20 C132 ) C49_=_C72( C49 C72 ) C49_=_C96( C49 C96 ) \nC49_=_C97( C49 C97 ) C49_=_C98( C49 C98 ) C72_=_C96( C72 C96 ) C72_=_C97( C72 C97 ) C72_=_C98( C72 C98 ) C96_=_C97( C96 C97 ) \nC96_=_C98( C96 C98 ) C96_=_C111( C96 C111 ) C97_=_C98( C97 C98 ) C101_=_C108( C101 C108 ) C101_=_C111( C101 C111 ) C101_=_C116( C101 C116 ) \nC101_=_C121( C101 C121 ) C101_=_C128( C101 C128 ) C101_=_C130( C101 C130 ) C101_=_C131( C101 C131 ) C101_=_C132( C101 C132 ) C102_=_C106( C102 C106 ) \nC102_=_C108( C102 C108 ) C106_=_C108( C106 C108 ) C108_=_C111( C108 C111 ) C108_=_C116( C108 C116 ) C108_=_C121( C108 C121 ) C108_=_C128( C108 C128 ) \nC108_=_C130( C108 C130 ) C108_=_C131( C108 C131 ) C108_=_C132( C108 C132 ) C111_=_C116( C111 C116 ) C111_=_C121( C111 C121 ) C111_=_C128( C111 C128 ) \nC111_=_C130( C111 C130 ) C111_=_C131( C111 C131 ) C111_=_C132( C111 C132 ) C116_=_C121( C116 C121 ) C116_=_C128( C116 C128 ) C116_=_C130( C116 C130 ) \nC116_=_C131( C116 C131 ) C116_=_C132( C116 C132 ) C121_=_C128( C121 C128 ) C121_=_C130( C121 C130 ) C121_=_C131( C121 C131 ) C121_=_C132( C121 C132 ) \nC128_=_C130( C128 C130 ) C128_=_C131( C128 C131 ) C128_=_C132( C128 C132 ) C130_=_C131( C130 C131 ) C130_=_C132( C130 C132 ) C131_=_C132( C131 C132 ) "];29-&gt;36[label="15: C20 C49 C72 C96 C97 \nC98 C101 C102 C106 C111 C116 \nC121 C128 C130 C132 \n40: C20_=_C101 ,C20_=_C111 ,C20_=_C116 ,C20_=_C121 ,C20_=_C128 ,\nC20_=_C130 ,C20_=_C132 ,C49_=_C72 ,C49_=_C96 ,C49_=_C97 ,C49_=_C98 ,\nC72_=_C96 ,C72_=_C97 ,C72_=_C98 ,C96_=_C97 ,C96_=_C98 ,C96_=_C111 ,\nC97_=_C98 ,C101_=_C111 ,C101_=_C116 ,C101_=_C121 ,C101_=_C128 ,C101_=_C130 ,\nC101_=_C132 ,C102_=_C106 ,C111_=_C116 ,C111_=_C121 ,C111_=_C128 ,C111_=_C130 ,\nC111_=_C132 ,C116_=_C121 ,C116_=_C128 ,C116_=_C130 ,C116_=_C132 ,C121_=_C128 ,\nC121_=_C130 ,C121_=_C132 ,C128_=_C130 ,C128_=_C132 ,C130_=_C132 ,"];37[shape=box, label="id:37 level: 3\n16: C16 C25 C34 C36 C39 \nC42 C75 C77 C80 C97 C99 \nC110 C113 C114 C122 C123 \n46: C16_=_C25( C16 C25 ) C16_=_C42( C16 C42 ) C16_=_C80( C16 C80 ) C16_=_C97( C16 C97 ) C16_=_C99( C16 C99 ) \nC16_=_C110( C16 C110 ) C16_=_C113( C16 C113 ) C16_=_C114( C16 C114 ) C25_=_C42( C25 C42 ) C25_=_C80( C25 C80 ) C25_=_C97( C25 C97 ) \nC25_=_C99( C25 C99</w:t>
      </w:r>
    </w:p>
    <w:p>
      <w:pPr>
        <w:pStyle w:val="PreformattedText"/>
        <w:bidi w:val="0"/>
        <w:spacing w:before="0" w:after="0"/>
        <w:jc w:val="left"/>
        <w:rPr/>
      </w:pPr>
      <w:r>
        <w:rPr/>
        <w:t xml:space="preserve"> </w:t>
      </w:r>
      <w:r>
        <w:rPr/>
        <w:t>) C25_=_C110( C25 C110 ) C25_=_C113( C25 C113 ) C25_=_C114( C25 C114 ) C34_=_C36( C34 C36 ) C34_=_C80( C34 C80 ) \nC36_=_C114( C36 C114 ) C39_=_C42( C39 C42 ) C39_=_C75( C39 C75 ) C39_=_C77( C39 C77 ) C42_=_C80( C42 C80 ) C42_=_C97( C42 C97 ) \nC42_=_C99( C42 C99 ) C42_=_C110( C42 C110 ) C42_=_C113( C42 C113 ) C42_=_C114( C42 C114 ) C75_=_C77( C75 C77 ) C80_=_C97( C80 C97 ) \nC80_=_C99( C80 C99 ) C80_=_C110( C80 C110 ) C80_=_C113( C80 C113 ) C80_=_C114( C80 C114 ) C97_=_C99( C97 C99 ) C97_=_C110( C97 C110 ) \nC97_=_C113( C97 C113 ) C97_=_C114( C97 C114 ) C99_=_C110( C99 C110 ) C99_=_C113( C99 C113 ) C99_=_C114( C99 C114 ) C110_=_C113( C110 C113 ) \nC110_=_C114( C110 C114 ) C113_=_C114( C113 C114 ) C113_=_C122( C113 C122 ) C113_=_C123( C113 C123 ) C122_=_C123( C122 C123 ) "];30-&gt;37[label="15: C16 C25 C34 C36 C39 \nC42 C75 C77 C80 C97 C99 \nC110 C114 C122 C123 \n36: C16_=_C25 ,C16_=_C42 ,C16_=_C80 ,C16_=_C97 ,C16_=_C99 ,\nC16_=_C110 ,C16_=_C114 ,C25_=_C42 ,C25_=_C80 ,C25_=_C97 ,C25_=_C99 ,\nC25_=_C110 ,C25_=_C114 ,C34_=_C36 ,C34_=_C80 ,C36_=_C114 ,C39_=_C42 ,\nC39_=_C75 ,C39_=_C77 ,C42_=_C80 ,C42_=_C97 ,C42_=_C99 ,C42_=_C110 ,\nC42_=_C114 ,C75_=_C77 ,C80_=_C97 ,C80_=_C99 ,C80_=_C110 ,C80_=_C114 ,\nC97_=_C99 ,C97_=_C110 ,C97_=_C114 ,C99_=_C110 ,C99_=_C114 ,C110_=_C114 ,\nC122_=_C123 ,"];38[shape=box, label="id:38 level: 3\n17: C14 C28 C34 C51 C78 \nC79 C80 C81 C82 C83 C84 \nC93 C96 C103 C109 C110 C111 \n74: C14_=_C51( C14 C51 ) C14_=_C78( C14 C78 ) C14_=_C93( C14 C93 ) C14_=_C96( C14 C96 ) C14_=_C103( C14 C103 ) \nC14_=_C109( C14 C109 ) C14_=_C110( C14 C110 ) C14_=_C111( C14 C111 ) C28_=_C34( C28 C34 ) C28_=_C78( C28 C78 ) C28_=_C79( C28 C79 ) \nC28_=_C80( C28 C80 ) C28_=_C81( C28 C81 ) C28_=_C82( C28 C82 ) C28_=_C83( C28 C83 ) C28_=_C84( C28 C84 ) C34_=_C78( C34 C78 ) \nC34_=_C79( C34 C79 ) C34_=_C80( C34 C80 ) C34_=_C81( C34 C81 ) C34_=_C82( C34 C82 ) C34_=_C83( C34 C83 ) C34_=_C84( C34 C84 ) \nC51_=_C78( C51 C78 ) C51_=_C93( C51 C93 ) C51_=_C96( C51 C96 ) C51_=_C103( C51 C103 ) C51_=_C109( C51 C109 ) C51_=_C110( C51 C110 ) \nC51_=_C111( C51 C111 ) C78_=_C79( C78 C79 ) C78_=_C80( C78 C80 ) C78_=_C81( C78 C81 ) C78_=_C82( C78 C82 ) C78_=_C83( C78 C83 ) \nC78_=_C84( C78 C84 ) C78_=_C93( C78 C93 ) C78_=_C96( C78 C96 ) C78_=_C103( C78 C103 ) C78_=_C109( C78 C109 ) C78_=_C110( C78 C110 ) \nC78_=_C111( C78 C111 ) C79_=_C80( C79 C80 ) C79_=_C81( C79 C81 ) C79_=_C82( C79 C82 ) C79_=_C83( C79 C83 ) C79_=_C84( C79 C84 ) \nC79_=_C109( C79 C109 ) C80_=_C81( C80 C81 ) C80_=_C82( C80 C82 ) C80_=_C83( C80 C83 ) C80_=_C84( C80 C84 ) C80_=_C110( C80 C110 ) \nC81_=_C82( C81 C82 ) C81_=_C83( C81 C83 ) C81_=_C84( C81 C84 ) C82_=_C83( C82 C83 ) C82_=_C84( C82 C84 ) C83_=_C84( C83 C84 ) \nC93_=_C96( C93 C96 ) C93_=_C103( C93 C103 ) C93_=_C109( C93 C109 ) C93_=_C110( C93 C110 ) C93_=_C111( C93 C111 ) C96_=_C103( C96 C103 ) \nC96_=_C109( C96 C109 ) C96_=_C110( C96 C110 ) C96_=_C111( C96 C111 ) C103_=_C109( C103 C109 ) C103_=_C110( C103 C110 ) C103_=_C111( C103 C111 ) \nC109_=_C110( C109 C110 ) C109_=_C111( C109 C111 ) C110_=_C111( C110 C111 ) "];30-&gt;38[label="16: C14 C28 C34 C51 C79 \nC80 C81 C82 C83 C84 C93 \nC96 C103 C109 C110 C111 \n58: C14_=_C51 ,C14_=_C93 ,C14_=_C96 ,C14_=_C103 ,C14_=_C109 ,\nC14_=_C110 ,C14_=_C111 ,C28_=_C34 ,C28_=_C79 ,C28_=_C80 ,C28_=_C81 ,\nC28_=_C82 ,C28_=_C83 ,C28_=_C84 ,C34_=_C79 ,C34_=_C80 ,C34_=_C81 ,\nC34_=_C82 ,C34_=_C83 ,C34_=_C84 ,C51_=_C93 ,C51_=_C96 ,C51_=_C103 ,\nC51_=_C109 ,C51_=_C110 ,C51_=_C111 ,C79_=_C80 ,C79_=_C81 ,C79_=_C82 ,\nC79_=_C83 ,C79_=_C84 ,C79_=_C109 ,C80_=_C81 ,C80_=_C82 ,C80_=_C83 ,\nC80_=_C84 ,C80_=_C110 ,C81_=_C82 ,C81_=_C83 ,C81_=_C84 ,C82_=_C83 ,\nC82_=_C84 ,C83_=_C84 ,C93_=_C96 ,C93_=_C103 ,C93_=_C109 ,C93_=_C110 ,\nC93_=_C111 ,C96_=_C103 ,C96_=_C109 ,C96_=_C110 ,C96_=_C111 ,C103_=_C109 ,\nC103_=_C110 ,C103_=_C111 ,C109_=_C110 ,C109_=_C111 ,C110_=_C111 ,"];39[shape=box, label="id:39 level: 3\n15: C2 C27 C38 C48 C50 \nC55 C61 C71 C72 C73 C74 \nC85 C99 C100 C101 \n58: C2_=_C50( C2 C50 ) C2_=_C55( C2 C55 ) C2_=_C73( C2 C73 ) C2_=_C85( C2 C85 ) C2_=_C99( C2 C99 ) \nC2_=_C100( C2 C100 ) C2_=_C101( C2 C101 ) C27_=_C38( C27 C38 ) C27_=_C48( C27 C48 ) C27_=_C61( C27 C61 ) C27_=_C71( C27 C71 ) \nC27_=_C72( C27 C72 ) C27_=_C73( C27 C73 ) C27_=_C74( C27 C74 ) C38_=_C48( C38 C48 ) C38_=_C61( C38 C61 ) C38_=_C71( C38 C71 ) \nC38_=_C72( C38 C72 ) C38_=_C73( C38 C73 ) C38_=_C74( C38 C74 ) C48_=_C50( C48 C50 ) C48_=_C61( C48 C61 ) C48_=_C71( C48 C71 ) \nC48_=_C72( C48 C72 ) C48_=_C73( C48 C73 ) C48_=_C74( C48 C74 ) C50_=_C55( C50 C55 ) C50_=_C73( C50 C73 ) C50_=_C85( C50 C85 ) \nC50_=_C99( C50 C99 ) C50_=_C100( C50 C100 ) C50_=_C101( C50 C101 ) C55_=_C73( C55 C73 ) C55_=_C85( C55 C85 ) C55_=_C99( C55 C99 ) \nC55_=_C100( C55 C100 ) C55_=_C101( C55 C101 ) C61_=_C71( C61 C71 ) C61_=_C72( C61 C72 ) C61_=_C73( C61 C73 ) C61_=_C74( C61 C74 ) \nC71_=_C72( C71 C72 ) C71_=_C73( C71 C73 ) C71_=_C74( C71 C74 ) C71_=_C85( C71 C85 ) C72_=_C73( C72 C73 ) C72_=_C74( C72 C74 ) \nC73_=_C74( C73 C74 ) C73_=_C85( C73 C85 ) C73_=_C99( C73 C99 ) C73_=_C100( C73 C100 ) C73_=_C101( C73 C101 ) C85_=_C99( C85 C99 ) \nC85_=_C100( C85 C100 ) C85_=_C101( C85 C101 ) C99_=_C100( C99 C100 ) C99_=_C101( C99 C101 ) C100_=_C101( C100 C101 ) "];31-&gt;39[label="14: C2 C27 C38 C48 C50 \nC55 C61 C71 C72 C74 C85 \nC99 C100 C101 \n44: C2_=_C50 ,C2_=_C55 ,C2_=_C85 ,C2_=_C99 ,C2_=_C100 ,\nC2_=_C101 ,C27_=_C38 ,C27_=_C48 ,C27_=_C61 ,C27_=_C71 ,C27_=_C72 ,\nC27_=_C74 ,C38_=_C48 ,C38_=_C61 ,C38_=_C71 ,C38_=_C72 ,C38_=_C74 ,\nC48_=_C50 ,C48_=_C61 ,C48_=_C71 ,C48_=_C72 ,C48_=_C74 ,C50_=_C55 ,\nC50_=_C85 ,C50_=_C99 ,C50_=_C100 ,C50_=_C101 ,C55_=_C85 ,C55_=_C99 ,\nC55_=_C100 ,C55_=_C101 ,C61_=_C71 ,C61_=_C72 ,C61_=_C74 ,C71_=_C72 ,\nC71_=_C74 ,C71_=_C85 ,C72_=_C74 ,C85_=_C99 ,C85_=_C100 ,C85_=_C101 ,\nC99_=_C100 ,C99_=_C101 ,C100_=_C101 ,"];40[shape=box, label="id:40 level: 3\n17: C9 C23 C37 C48 C49 \nC50 C51 C52 C53 C54 C67 \nC90 C100 C120 C122 C128 C129 \n53: C9_=_C67( C9 C67 ) C9_=_C90( C9 C90 ) C9_=_C100( C9 C100 ) C23_=_C37( C23 C37 ) C23_=_C48( C23 C48 ) \nC23_=_C49( C23 C49 ) C23_=_C50( C23 C50 ) C23_=_C51( C23 C51 ) C23_=_C52( C23 C52 ) C23_=_C53( C23 C53 ) C23_=_C54( C23 C54 ) \nC37_=_C48( C37 C48 ) C37_=_C49( C37 C49 ) C37_=_C50( C37 C50 ) C37_=_C51( C37 C51 ) C37_=_C52( C37 C52 ) C37_=_C53( C37 C53 ) \nC37_=_C54( C37 C54 ) C48_=_C49( C48 C49 ) C48_=_C50( C48 C50 ) C48_=_C51( C48 C51 ) C48_=_C52( C48 C52 ) C48_=_C53( C48 C53 ) \nC48_=_C54( C48 C54 ) C49_=_C50( C49 C50 ) C49_=_C51( C49 C51 ) C49_=_C52( C49 C52 ) C49_=_C53( C49 C53 ) C49_=_C54( C49 C54 ) \nC50_=_C51( C50 C51 ) C50_=_C52( C50 C52 ) C50_=_C53( C50 C53 ) C50_=_C54( C50 C54 ) C50_=_C100( C50 C100 ) C51_=_C52( C51 C52 ) \nC51_=_C53( C51 C53 ) C51_=_C54( C51 C54 ) C52_=_C53( C52 C53 ) C52_=_C54( C52 C54 ) C53_=_C54( C53 C54 ) C53_=_C120( C53 C120 ) \nC53_=_C122( C53 C122 ) C53_=_C128( C53 C128 ) C53_=_C129( C53 C129 ) C67_=_C90( C67 C90 ) C67_=_C100( C67 C100 ) C90_=_C100( C90 C100 ) \nC120_=_C122( C120 C122 ) C120_=_C128( C120 C128 ) C120_=_C129( C120 C129 ) C122_=_C128( C122 C128 ) C122_=_C129( C122 C129 ) C128_=_C129( C128 C129 ) "];31-&gt;40[label="16: C9 C23 C37 C48 C49 \nC50 C51 C52 C54 C67 C90 \nC100 C120 C122 C128 C129 \n41: C9_=_C67 ,C9_=_C90 ,C9_=_C100 ,C23_=_C37 ,C23_=_C48 ,\nC23_=_C49 ,C23_=_C50 ,C23_=_C51 ,C23_=_C52 ,C23_=_C54 ,C37_=_C48 ,\nC37_=_C49 ,C37_=_C50 ,C37_=_C51 ,C37_=_C52 ,C37_=_C54 ,C48_=_C49 ,\nC48_=_C50 ,C48_=_C51 ,C48_=_C52 ,C48_=_C54 ,C49_=_C50 ,C49_=_C51 ,\nC49_=_C52 ,C49_=_C54 ,C50_=_C51 ,C50_=_C52 ,C50_=_C54 ,C50_=_C100 ,\nC51_=_C52 ,C51_=_C54 ,C52_=_C54 ,C67_=_C90 ,C67_=_C100 ,C90_=_C100 ,\nC120_=_C122 ,C120_=_C128 ,C120_=_C129 ,C122_=_C128 ,C122_=_C129 ,C128_=_C129 ,"];41[shape=box, label="id:41 level: 3\n17: C12 C15 C41 C47 C55 \nC56 C58 C59 C79 C84 C87 \nC92 C105 C109 C112 C132 C134 \n56: C12_=_C47( C12 C47 ) C12_=_C59( C12 C59 ) C12_=_C84( C12 C84 ) C12_=_C87( C12 C87 ) C12_=_C92( C12 C92 ) \nC12_=_C105( C12 C105 ) C12_=_C132( C12 C132 ) C12_=_C134( C12 C134 ) C15_=_C41( C15 C41 ) C15_=_C79( C15 C79 ) C15_=_C109( C15 C109 ) \nC15_=_C112( C15 C112 ) C41_=_C47( C41 C47 ) C41_=_C79( C41 C79 ) C41_=_C109( C41 C109 ) C41_=_C112( C41 C112 ) C47_=_C59( C47 C59 ) \nC47_=_C84( C47 C84 ) C47_=_C87( C47 C87 ) C47_=_C92( C47 C92 ) C47_=_C105( C47 C105 ) C47_=_C132( C47 C132 ) C47_=_C134( C47 C134 ) \nC55_=_C56( C55 C56 ) C55_=_C58( C55 C58 ) C55_=_C59( C55 C59 ) C56_=_C58( C56 C58 ) C56_=_C59( C56 C59 ) C56_=_C105( C56 C105 ) \nC58_=_C59( C58 C59 ) C59_=_C84( C59 C84 ) C59_=_C87( C59 C87 ) C59_=_C92( C59 C92 ) C59_=_C105( C59 C105 ) C59_=_C132( C59 C132 ) \nC59_=_C134( C59 C134 ) C79_=_C84( C79 C84 ) C79_=_C109( C79 C109 ) C79_=_C112( C79 C112 ) C84_=_C87( C84 C87 ) C84_=_C92( C84 C92 ) \nC84_=_C105( C84 C105 ) C84_=_C132( C84 C132 ) C84_=_C134( C84 C134 ) C87_=_C92( C87 C92 ) C87_=_C105( C87 C105 ) C87_=_C132( C87 C132 ) \nC87_=_C134( C87 C134 ) C92_=_C105( C92 C105 ) C92_=_C132( C92 C132 ) C92_=_C134( C92 C134 ) C105_=_C132( C105 C132 ) C105_=_C134( C105 C134 ) \nC109_=_C112( C109 C112 ) C112_=_C134( C112 C134 ) C132_=_C134( C132 C134 ) "];32-&gt;41[label="16: C12 C15 C41 C47 C55 \nC56 C58 C79 C84 C87 C92 \nC105 C109 C112 C132 C134 \n45: C12_=_C47 ,C12_=_C84 ,C12_=_C87 ,C12_=_C92 ,C12_=_C105 ,\nC12_=_C132 ,C12_=_C134 ,C15_=_C41 ,C15_=_C79 ,C15_=_C109 ,C15_=_C112 ,\nC41_=_C47 ,C41_=_C79 ,C41_=_C109 ,C41_=_C112 ,C47_=_C84 ,C47_=_C87 ,\nC47_=_C92 ,C47_=_C105 ,C47_=_C132 ,C47_=_C134 ,C55_=_C56 ,C55_=_C58 ,\nC56_=_C58 ,C56_=_C105 ,C79_=_C84 ,C79_=_C109 ,C79_=_C112 ,C84_=_C87 ,\nC84_=_C92 ,C84_=_C105 ,C84_=_C132 ,C84_=_C134 ,C87_=_C92 ,C87_=_C105 ,\nC87_=_C132 ,C87_=_C134 ,C92_=_C105 ,C92_=_C132 ,C92_=_C134 ,C105_=_C132 ,\nC105_=_C134 ,C109_=_C112 ,C112_=_C134 ,C132_=_C134 ,"];42[shape=box, label="id:42 level: 3\n19: C17 C37 C38 C39 C40 \nC41 C42 C43 C44 C45 C46 \nC47 C58 C68 C71 C85 C87 \nC120 C121 \n78: C17_=_C44( C17 C44 ) C17_=_C58( C17 C58 ) C17_=_C68( C17</w:t>
      </w:r>
    </w:p>
    <w:p>
      <w:pPr>
        <w:pStyle w:val="PreformattedText"/>
        <w:bidi w:val="0"/>
        <w:spacing w:before="0" w:after="0"/>
        <w:jc w:val="left"/>
        <w:rPr/>
      </w:pPr>
      <w:r>
        <w:rPr/>
        <w:t xml:space="preserve"> </w:t>
      </w:r>
      <w:r>
        <w:rPr/>
        <w:t>C68 ) C17_=_C120( C17 C120 ) C17_=_C121( C17 C121 ) \nC37_=_C38( C37 C38 ) C37_=_C39( C37 C39 ) C37_=_C40( C37 C40 ) C37_=_C41( C37 C41 ) C37_=_C42( C37 C42 ) C37_=_C43( C37 C43 ) \nC37_=_C44( C37 C44 ) C37_=_C45( C37 C45 ) C37_=_C46( C37 C46 ) C37_=_C47( C37 C47 ) C38_=_C39( C38 C39 ) C38_=_C40( C38 C40 ) \nC38_=_C41( C38 C41 ) C38_=_C42( C38 C42 ) C38_=_C43( C38 C43 ) C38_=_C44( C38 C44 ) C38_=_C45( C38 C45 ) C38_=_C46( C38 C46 ) \nC38_=_C47( C38 C47 ) C38_=_C71( C38 C71 ) C39_=_C40( C39 C40 ) C39_=_C41( C39 C41 ) C39_=_C42( C39 C42 ) C39_=_C43( C39 C43 ) \nC39_=_C44( C39 C44 ) C39_=_C45( C39 C45 ) C39_=_C46( C39 C46 ) C39_=_C47( C39 C47 ) C40_=_C41( C40 C41 ) C40_=_C42( C40 C42 ) \nC40_=_C43( C40 C43 ) C40_=_C44( C40 C44 ) C40_=_C45( C40 C45 ) C40_=_C46( C40 C46 ) C40_=_C47( C40 C47 ) C40_=_C71( C40 C71 ) \nC40_=_C85( C40 C85 ) C40_=_C87( C40 C87 ) C41_=_C42( C41 C42 ) C41_=_C43( C41 C43 ) C41_=_C44( C41 C44 ) C41_=_C45( C41 C45 ) \nC41_=_C46( C41 C46 ) C41_=_C47( C41 C47 ) C42_=_C43( C42 C43 ) C42_=_C44( C42 C44 ) C42_=_C45( C42 C45 ) C42_=_C46( C42 C46 ) \nC42_=_C47( C42 C47 ) C43_=_C44( C43 C44 ) C43_=_C45( C43 C45 ) C43_=_C46( C43 C46 ) C43_=_C47( C43 C47 ) C44_=_C45( C44 C45 ) \nC44_=_C46( C44 C46 ) C44_=_C47( C44 C47 ) C44_=_C58( C44 C58 ) C44_=_C68( C44 C68 ) C44_=_C120( C44 C120 ) C44_=_C121( C44 C121 ) \nC45_=_C46( C45 C46 ) C45_=_C47( C45 C47 ) C46_=_C47( C46 C47 ) C47_=_C87( C47 C87 ) C58_=_C68( C58 C68 ) C58_=_C120( C58 C120 ) \nC58_=_C121( C58 C121 ) C68_=_C120( C68 C120 ) C68_=_C121( C68 C121 ) C71_=_C85( C71 C85 ) C71_=_C87( C71 C87 ) C85_=_C87( C85 C87 ) \nC120_=_C121( C120 C121 ) "];32-&gt;42[label="17: C17 C37 C38 C39 C41 \nC42 C43 C45 C46 C47 C58 \nC68 C71 C85 C87 C120 C121 \n51: C17_=_C58 ,C17_=_C68 ,C17_=_C120 ,C17_=_C121 ,C37_=_C38 ,\nC37_=_C39 ,C37_=_C41 ,C37_=_C42 ,C37_=_C43 ,C37_=_C45 ,C37_=_C46 ,\nC37_=_C47 ,C38_=_C39 ,C38_=_C41 ,C38_=_C42 ,C38_=_C43 ,C38_=_C45 ,\nC38_=_C46 ,C38_=_C47 ,C38_=_C71 ,C39_=_C41 ,C39_=_C42 ,C39_=_C43 ,\nC39_=_C45 ,C39_=_C46 ,C39_=_C47 ,C41_=_C42 ,C41_=_C43 ,C41_=_C45 ,\nC41_=_C46 ,C41_=_C47 ,C42_=_C43 ,C42_=_C45 ,C42_=_C46 ,C42_=_C47 ,\nC43_=_C45 ,C43_=_C46 ,C43_=_C47 ,C45_=_C46 ,C45_=_C47 ,C46_=_C47 ,\nC47_=_C87 ,C58_=_C68 ,C58_=_C120 ,C58_=_C121 ,C68_=_C120 ,C68_=_C121 ,\nC71_=_C85 ,C71_=_C87 ,C85_=_C87 ,C120_=_C121 ,"];43[shape=box, label="id:43 level: 3\n19: C0 C1 C2 C5 C8 \nC18 C30 C43 C52 C66 C75 \nC81 C89 C98 C106 C116 C117 \nC118 C124 \n55: C0_=_C1( C0 C1 ) C0_=_C2( C0 C2 ) C0_=_C5( C0 C5 ) C0_=_C8( C0 C8 ) C1_=_C2( C1 C2 ) \nC1_=_C5( C1 C5 ) C2_=_C5( C2 C5 ) C8_=_C30( C8 C30 ) C8_=_C43( C8 C43 ) C8_=_C75( C8 C75 ) C8_=_C81( C8 C81 ) \nC8_=_C89( C8 C89 ) C8_=_C106( C8 C106 ) C8_=_C117( C8 C117 ) C8_=_C118( C8 C118 ) C18_=_C52( C18 C52 ) C18_=_C98( C18 C98 ) \nC18_=_C117( C18 C117 ) C18_=_C124( C18 C124 ) C30_=_C43( C30 C43 ) C30_=_C75( C30 C75 ) C30_=_C81( C30 C81 ) C30_=_C89( C30 C89 ) \nC30_=_C106( C30 C106 ) C30_=_C117( C30 C117 ) C30_=_C118( C30 C118 ) C43_=_C75( C43 C75 ) C43_=_C81( C43 C81 ) C43_=_C89( C43 C89 ) \nC43_=_C106( C43 C106 ) C43_=_C117( C43 C117 ) C43_=_C118( C43 C118 ) C52_=_C98( C52 C98 ) C52_=_C117( C52 C117 ) C52_=_C124( C52 C124 ) \nC66_=_C116( C66 C116 ) C75_=_C81( C75 C81 ) C75_=_C89( C75 C89 ) C75_=_C106( C75 C106 ) C75_=_C117( C75 C117 ) C75_=_C118( C75 C118 ) \nC81_=_C89( C81 C89 ) C81_=_C106( C81 C106 ) C81_=_C117( C81 C117 ) C81_=_C118( C81 C118 ) C89_=_C106( C89 C106 ) C89_=_C117( C89 C117 ) \nC89_=_C118( C89 C118 ) C98_=_C117( C98 C117 ) C98_=_C124( C98 C124 ) C106_=_C117( C106 C117 ) C106_=_C118( C106 C118 ) C117_=_C118( C117 C118 ) \nC117_=_C124( C117 C124 ) C118_=_C124( C118 C124 ) "];33-&gt;43[label="18: C0 C1 C2 C5 C8 \nC18 C30 C43 C52 C66 C75 \nC81 C89 C98 C106 C116 C118 \nC124 \n43: C0_=_C1 ,C0_=_C2 ,C0_=_C5 ,C0_=_C8 ,C1_=_C2 ,\nC1_=_C5 ,C2_=_C5 ,C8_=_C30 ,C8_=_C43 ,C8_=_C75 ,C8_=_C81 ,\nC8_=_C89 ,C8_=_C106 ,C8_=_C118 ,C18_=_C52 ,C18_=_C98 ,C18_=_C124 ,\nC30_=_C43 ,C30_=_C75 ,C30_=_C81 ,C30_=_C89 ,C30_=_C106 ,C30_=_C118 ,\nC43_=_C75 ,C43_=_C81 ,C43_=_C89 ,C43_=_C106 ,C43_=_C118 ,C52_=_C98 ,\nC52_=_C124 ,C66_=_C116 ,C75_=_C81 ,C75_=_C89 ,C75_=_C106 ,C75_=_C118 ,\nC81_=_C89 ,C81_=_C106 ,C81_=_C118 ,C89_=_C106 ,C89_=_C118 ,C98_=_C124 ,\nC106_=_C118 ,C118_=_C124 ,"];44[shape=box, label="id:44 level: 3\n23: C1 C5 C13 C21 C23 \nC25 C27 C28 C29 C30 C31 \nC32 C33 C46 C54 C74 C83 \nC91 C93 C94 C112 C133 C134 \n104: C1_=_C5( C1 C5 ) C1_=_C23( C1 C23 ) C1_=_C25( C1 C25 ) C5_=_C21( C5 C21 ) C5_=_C32( C5 C32 ) \nC5_=_C33( C5 C33 ) C5_=_C46( C5 C46 ) C5_=_C54( C5 C54 ) C5_=_C74( C5 C74 ) C5_=_C83( C5 C83 ) C5_=_C91( C5 C91 ) \nC5_=_C94( C5 C94 ) C5_=_C112( C5 C112 ) C5_=_C133( C5 C133 ) C5_=_C134( C5 C134 ) C13_=_C21( C13 C21 ) C13_=_C93( C13 C93 ) \nC13_=_C94( C13 C94 ) C21_=_C32( C21 C32 ) C21_=_C33( C21 C33 ) C21_=_C46( C21 C46 ) C21_=_C54( C21 C54 ) C21_=_C74( C21 C74 ) \nC21_=_C83( C21 C83 ) C21_=_C91( C21 C91 ) C21_=_C94( C21 C94 ) C21_=_C112( C21 C112 ) C21_=_C133( C21 C133 ) C21_=_C134( C21 C134 ) \nC23_=_C25( C23 C25 ) C23_=_C54( C23 C54 ) C27_=_C28( C27 C28 ) C27_=_C29( C27 C29 ) C27_=_C30( C27 C30 ) C27_=_C31( C27 C31 ) \nC27_=_C32( C27 C32 ) C27_=_C74( C27 C74 ) C28_=_C29( C28 C29 ) C28_=_C30( C28 C30 ) C28_=_C31( C28 C31 ) C28_=_C32( C28 C32 ) \nC28_=_C83( C28 C83 ) C29_=_C30( C29 C30 ) C29_=_C31( C29 C31 ) C29_=_C32( C29 C32 ) C30_=_C31( C30 C31 ) C30_=_C32( C30 C32 ) \nC31_=_C32( C31 C32 ) C32_=_C33( C32 C33 ) C32_=_C46( C32 C46 ) C32_=_C54( C32 C54 ) C32_=_C74( C32 C74 ) C32_=_C83( C32 C83 ) \nC32_=_C91( C32 C91 ) C32_=_C94( C32 C94 ) C32_=_C112( C32 C112 ) C32_=_C133( C32 C133 ) C32_=_C134( C32 C134 ) C33_=_C46( C33 C46 ) \nC33_=_C54( C33 C54 ) C33_=_C74( C33 C74 ) C33_=_C83( C33 C83 ) C33_=_C91( C33 C91 ) C33_=_C94( C33 C94 ) C33_=_C112( C33 C112 ) \nC33_=_C133( C33 C133 ) C33_=_C134( C33 C134 ) C46_=_C54( C46 C54 ) C46_=_C74( C46 C74 ) C46_=_C83( C46 C83 ) C46_=_C91( C46 C91 ) \nC46_=_C94( C46 C94 ) C46_=_C112( C46 C112 ) C46_=_C133( C46 C133 ) C46_=_C134( C46 C134 ) C54_=_C74( C54 C74 ) C54_=_C83( C54 C83 ) \nC54_=_C91( C54 C91 ) C54_=_C94( C54 C94 ) C54_=_C112( C54 C112 ) C54_=_C133( C54 C133 ) C54_=_C134( C54 C134 ) C74_=_C83( C74 C83 ) \nC74_=_C91( C74 C91 ) C74_=_C94( C74 C94 ) C74_=_C112( C74 C112 ) C74_=_C133( C74 C133 ) C74_=_C134( C74 C134 ) C83_=_C91( C83 C91 ) \nC83_=_C94( C83 C94 ) C83_=_C112( C83 C112 ) C83_=_C133( C83 C133 ) C83_=_C134( C83 C134 ) C91_=_C94( C91 C94 ) C91_=_C112( C91 C112 ) \nC91_=_C133( C91 C133 ) C91_=_C134( C91 C134 ) C93_=_C94( C93 C94 ) C94_=_C112( C94 C112 ) C94_=_C133( C94 C133 ) C94_=_C134( C94 C134 ) \nC112_=_C133( C112 C133 ) C112_=_C134( C112 C134 ) C133_=_C134( C133 C134 ) "];33-&gt;44[label="20: C1 C5 C13 C21 C23 \nC25 C27 C28 C29 C30 C31 \nC46 C54 C74 C83 C91 C93 \nC112 C133 C134 \n64: C1_=_C5 ,C1_=_C23 ,C1_=_C25 ,C5_=_C21 ,C5_=_C46 ,\nC5_=_C54 ,C5_=_C74 ,C5_=_C83 ,C5_=_C91 ,C5_=_C112 ,C5_=_C133 ,\nC5_=_C134 ,C13_=_C21 ,C13_=_C93 ,C21_=_C46 ,C21_=_C54 ,C21_=_C74 ,\nC21_=_C83 ,C21_=_C91 ,C21_=_C112 ,C21_=_C133 ,C21_=_C134 ,C23_=_C25 ,\nC23_=_C54 ,C27_=_C28 ,C27_=_C29 ,C27_=_C30 ,C27_=_C31 ,C27_=_C74 ,\nC28_=_C29 ,C28_=_C30 ,C28_=_C31 ,C28_=_C83 ,C29_=_C30 ,C29_=_C31 ,\nC30_=_C31 ,C46_=_C54 ,C46_=_C74 ,C46_=_C83 ,C46_=_C91 ,C46_=_C112 ,\nC46_=_C133 ,C46_=_C134 ,C54_=_C74 ,C54_=_C83 ,C54_=_C91 ,C54_=_C112 ,\nC54_=_C133 ,C54_=_C134 ,C74_=_C83 ,C74_=_C91 ,C74_=_C112 ,C74_=_C133 ,\nC74_=_C134 ,C83_=_C91 ,C83_=_C112 ,C83_=_C133 ,C83_=_C134 ,C91_=_C112 ,\nC91_=_C133 ,C91_=_C134 ,C112_=_C133 ,C112_=_C134 ,C133_=_C134 ,"];45[shape=box, label="id:45 level: 3\n19: C7 C10 C29 C31 C36 \nC56 C60 C61 C62 C69 C77 \nC88 C102 C103 C104 C105 C114 \nC125 C127 \n58: C7_=_C10( C7 C10 ) C7_=_C29( C7 C29 ) C7_=_C56( C7 C56 ) C7_=_C62( C7 C62 ) C7_=_C88( C7 C88 ) \nC7_=_C102( C7 C102 ) C7_=_C103( C7 C103 ) C7_=_C104( C7 C104 ) C7_=_C105( C7 C105 ) C10_=_C31( C10 C31 ) C10_=_C36( C10 C36 ) \nC10_=_C104( C10 C104 ) C10_=_C114( C10 C114 ) C29_=_C31( C29 C31 ) C29_=_C56( C29 C56 ) C29_=_C62( C29 C62 ) C29_=_C88( C29 C88 ) \nC29_=_C102( C29 C102 ) C29_=_C103( C29 C103 ) C29_=_C104( C29 C104 ) C29_=_C105( C29 C105 ) C31_=_C36( C31 C36 ) C31_=_C104( C31 C104 ) \nC31_=_C114( C31 C114 ) C36_=_C104( C36 C104 ) C36_=_C114( C36 C114 ) C56_=_C62( C56 C62 ) C56_=_C88( C56 C88 ) C56_=_C102( C56 C102 ) \nC56_=_C103( C56 C103 ) C56_=_C104( C56 C104 ) C56_=_C105( C56 C105 ) C60_=_C61( C60 C61 ) C60_=_C62( C60 C62 ) C60_=_C69( C60 C69 ) \nC61_=_C62( C61 C62 ) C62_=_C88( C62 C88 ) C62_=_C102( C62 C102 ) C62_=_C103( C62 C103 ) C62_=_C104( C62 C104 ) C62_=_C105( C62 C105 ) \nC69_=_C77( C69 C77 ) C69_=_C125( C69 C125 ) C69_=_C127( C69 C127 ) C77_=_C125( C77 C125 ) C77_=_C127( C77 C127 ) C88_=_C102( C88 C102 ) \nC88_=_C103( C88 C103 ) C88_=_C104( C88 C104 ) C88_=_C105( C88 C105 ) C102_=_C103( C102 C103 ) C102_=_C104( C102 C104 ) C102_=_C105( C102 C105 ) \nC103_=_C104( C103 C104 ) C103_=_C105( C103 C105 ) C104_=_C105( C104 C105 ) C104_=_C114( C104 C114 ) C125_=_C127( C125 C127 ) "];34-&gt;45[label="17: C7 C10 C29 C31 C36 \nC56 C60 C61 C69 C77 C88 \nC102 C103 C105 C114 C125 C127 \n37: C7_=_C10 ,C7_=_C29 ,C7_=_C56 ,C7_=_C88 ,C7_=_C102 ,\nC7_=_C103 ,C7_=_C105 ,C10_=_C31 ,C10_=_C36 ,C10_=_C114 ,C29_=_C31 ,\nC29_=_C56 ,C29_=_C88 ,C29_=_C102 ,C29_=_C103 ,C29_=_C105 ,C31_=_C36 ,\nC31_=_C114 ,C36_=_C114 ,C56_=_C88 ,C56_=_C102 ,C56_=_C103 ,C56_=_C105 ,\nC60_=_C61 ,C60_=_C69 ,C69_=_C77 ,C69_=_C125 ,C69_=_C127 ,C77_=_C125 ,\nC77_=_C127 ,C88_=_C102 ,C88_=_C103 ,C88_=_C105 ,C102_=_C103 ,C102_=_C105 ,\nC103_=_C105 ,C125_=_C127 ,"];46[shape=box, label="id:46 level: 3\n24: C0 C6 C7 C8 C9 \nC10 C12 C60 C66 C67 C68 \nC69 C70 C88 C89 C90 C91 \nC92 C118 C123 C124 C127 C129 \nC133 \n82: C0_=_C6( C0 C6 ) C0_=_C7( C0 C7 ) C0_=_C8( C0 C8 ) C0_=_C9( C0 C9 ) C0_=_C10( C0 C10 ) \nC0_=_C12( C0 C12 ) C6_=_C7( C6 C7 ) C6_=_C8( C6 C8 ) C6_=_C9( C6 C9 ) C6_=_C10( C6 C10 ) C6_=_C12( C6 C12 ) \nC6_=_C88( C6 C88 ) C6_=_C89( C6 C89 ) C6_=_C90( C6 C90 ) C6_=_C91(</w:t>
      </w:r>
    </w:p>
    <w:p>
      <w:pPr>
        <w:pStyle w:val="PreformattedText"/>
        <w:bidi w:val="0"/>
        <w:spacing w:before="0" w:after="0"/>
        <w:jc w:val="left"/>
        <w:rPr/>
      </w:pPr>
      <w:r>
        <w:rPr/>
        <w:t xml:space="preserve"> </w:t>
      </w:r>
      <w:r>
        <w:rPr/>
        <w:t>C6 C91 ) C6_=_C92( C6 C92 ) C7_=_C8( C7 C8 ) \nC7_=_C9( C7 C9 ) C7_=_C10( C7 C10 ) C7_=_C12( C7 C12 ) C7_=_C88( C7 C88 ) C8_=_C9( C8 C9 ) C8_=_C10( C8 C10 ) \nC8_=_C12( C8 C12 ) C8_=_C89( C8 C89 ) C8_=_C118( C8 C118 ) C9_=_C10( C9 C10 ) C9_=_C12( C9 C12 ) C9_=_C67( C9 C67 ) \nC9_=_C90( C9 C90 ) C10_=_C12( C10 C12 ) C12_=_C92( C12 C92 ) C60_=_C66( C60 C66 ) C60_=_C67( C60 C67 ) C60_=_C68( C60 C68 ) \nC60_=_C69( C60 C69 ) C60_=_C70( C60 C70 ) C66_=_C67( C66 C67 ) C66_=_C68( C66 C68 ) C66_=_C69( C66 C69 ) C66_=_C70( C66 C70 ) \nC67_=_C68( C67 C68 ) C67_=_C69( C67 C69 ) C67_=_C70( C67 C70 ) C67_=_C90( C67 C90 ) C68_=_C69( C68 C69 ) C68_=_C70( C68 C70 ) \nC69_=_C70( C69 C70 ) C69_=_C127( C69 C127 ) C70_=_C118( C70 C118 ) C70_=_C123( C70 C123 ) C70_=_C124( C70 C124 ) C70_=_C127( C70 C127 ) \nC70_=_C129( C70 C129 ) C70_=_C133( C70 C133 ) C88_=_C89( C88 C89 ) C88_=_C90( C88 C90 ) C88_=_C91( C88 C91 ) C88_=_C92( C88 C92 ) \nC89_=_C90( C89 C90 ) C89_=_C91( C89 C91 ) C89_=_C92( C89 C92 ) C89_=_C118( C89 C118 ) C90_=_C91( C90 C91 ) C90_=_C92( C90 C92 ) \nC91_=_C92( C91 C92 ) C91_=_C133( C91 C133 ) C118_=_C123( C118 C123 ) C118_=_C124( C118 C124 ) C118_=_C127( C118 C127 ) C118_=_C129( C118 C129 ) \nC118_=_C133( C118 C133 ) C123_=_C124( C123 C124 ) C123_=_C127( C123 C127 ) C123_=_C129( C123 C129 ) C123_=_C133( C123 C133 ) C124_=_C127( C124 C127 ) \nC124_=_C129( C124 C129 ) C124_=_C133( C124 C133 ) C127_=_C129( C127 C129 ) C127_=_C133( C127 C133 ) C129_=_C133( C129 C133 ) "];34-&gt;46[label="22: C0 C7 C8 C9 C10 \nC12 C60 C66 C67 C68 C69 \nC88 C89 C90 C91 C92 C118 \nC123 C124 C127 C129 C133 \n60: C0_=_C7 ,C0_=_C8 ,C0_=_C9 ,C0_=_C10 ,C0_=_C12 ,\nC7_=_C8 ,C7_=_C9 ,C7_=_C10 ,C7_=_C12 ,C7_=_C88 ,C8_=_C9 ,\nC8_=_C10 ,C8_=_C12 ,C8_=_C89 ,C8_=_C118 ,C9_=_C10 ,C9_=_C12 ,\nC9_=_C67 ,C9_=_C90 ,C10_=_C12 ,C12_=_C92 ,C60_=_C66 ,C60_=_C67 ,\nC60_=_C68 ,C60_=_C69 ,C66_=_C67 ,C66_=_C68 ,C66_=_C69 ,C67_=_C68 ,\nC67_=_C69 ,C67_=_C90 ,C68_=_C69 ,C69_=_C127 ,C88_=_C89 ,C88_=_C90 ,\nC88_=_C91 ,C88_=_C92 ,C89_=_C90 ,C89_=_C91 ,C89_=_C92 ,C89_=_C118 ,\nC90_=_C91 ,C90_=_C92 ,C91_=_C92 ,C91_=_C133 ,C118_=_C123 ,C118_=_C124 ,\nC118_=_C127 ,C118_=_C129 ,C118_=_C133 ,C123_=_C124 ,C123_=_C127 ,C123_=_C129 ,\nC123_=_C133 ,C124_=_C127 ,C124_=_C129 ,C124_=_C133 ,C127_=_C129 ,C127_=_C133 ,\nC129_=_C133 ,"];47[shape=box, label="id:47 level: 4\n10: C49 C72 C95 C96 C97 \nC98 C102 C106 C108 C131 \n22: C49_=_C72( C49 C72 ) C49_=_C95( C49 C95 ) C49_=_C96( C49 C96 ) C49_=_C97( C49 C97 ) C49_=_C98( C49 C98 ) \nC72_=_C95( C72 C95 ) C72_=_C96( C72 C96 ) C72_=_C97( C72 C97 ) C72_=_C98( C72 C98 ) C95_=_C96( C95 C96 ) C95_=_C97( C95 C97 ) \nC95_=_C98( C95 C98 ) C95_=_C102( C95 C102 ) C95_=_C106( C95 C106 ) C95_=_C108( C95 C108 ) C96_=_C97( C96 C97 ) C96_=_C98( C96 C98 ) \nC97_=_C98( C97 C98 ) C102_=_C106( C102 C106 ) C102_=_C108( C102 C108 ) C106_=_C108( C106 C108 ) C108_=_C131( C108 C131 ) "];36-&gt;47[label="9: C49 C72 C96 C97 C98 \nC102 C106 C108 C131 \n14: C49_=_C72 ,C49_=_C96 ,C49_=_C97 ,C49_=_C98 ,C72_=_C96 ,\nC72_=_C97 ,C72_=_C98 ,C96_=_C97 ,C96_=_C98 ,C97_=_C98 ,C102_=_C106 ,\nC102_=_C108 ,C106_=_C108 ,C108_=_C131 ,"];48[shape=box, label="id:48 level: 4\n9: C34 C36 C39 C75 C76 \nC77 C113 C122 C123 \n13: C34_=_C36( C34 C36 ) C39_=_C75( C39 C75 ) C39_=_C76( C39 C76 ) C39_=_C77( C39 C77 ) C75_=_C76( C75 C76 ) \nC75_=_C77( C75 C77 ) C76_=_C77( C76 C77 ) C76_=_C113( C76 C113 ) C76_=_C122( C76 C122 ) C76_=_C123( C76 C123 ) C113_=_C122( C113 C122 ) \nC113_=_C123( C113 C123 ) C122_=_C123( C122 C123 ) "];37-&gt;48[label="8: C34 C36 C39 C75 C77 \nC113 C122 C123 \n7: C34_=_C36 ,C39_=_C75 ,C39_=_C77 ,C75_=_C77 ,C113_=_C122 ,\nC113_=_C123 ,C122_=_C123 ,"];49[shape=box, label="id:49 level: 4\n10: C9 C53 C67 C90 C100 \nC119 C120 C122 C128 C129 \n25: C9_=_C67( C9 C67 ) C9_=_C90( C9 C90 ) C9_=_C100( C9 C100 ) C9_=_C119( C9 C119 ) C53_=_C119( C53 C119 ) \nC53_=_C120( C53 C120 ) C53_=_C122( C53 C122 ) C53_=_C128( C53 C128 ) C53_=_C129( C53 C129 ) C67_=_C90( C67 C90 ) C67_=_C100( C67 C100 ) \nC67_=_C119( C67 C119 ) C90_=_C100( C90 C100 ) C90_=_C119( C90 C119 ) C100_=_C119( C100 C119 ) C119_=_C120( C119 C120 ) C119_=_C122( C119 C122 ) \nC119_=_C128( C119 C128 ) C119_=_C129( C119 C129 ) C120_=_C122( C120 C122 ) C120_=_C128( C120 C128 ) C120_=_C129( C120 C129 ) C122_=_C128( C122 C128 ) \nC122_=_C129( C122 C129 ) C128_=_C129( C128 C129 ) "];40-&gt;49[label="9: C9 C53 C67 C90 C100 \nC120 C122 C128 C129 \n16: C9_=_C67 ,C9_=_C90 ,C9_=_C100 ,C53_=_C120 ,C53_=_C122 ,\nC53_=_C128 ,C53_=_C129 ,C67_=_C90 ,C67_=_C100 ,C90_=_C100 ,C120_=_C122 ,\nC120_=_C128 ,C120_=_C129 ,C122_=_C128 ,C122_=_C129 ,C128_=_C129 ,"];50[shape=box, label="id:50 level: 4\n10: C15 C41 C55 C56 C57 \nC58 C59 C79 C109 C112 \n25: C15_=_C41( C15 C41 ) C15_=_C57( C15 C57 ) C15_=_C79( C15 C79 ) C15_=_C109( C15 C109 ) C15_=_C112( C15 C112 ) \nC41_=_C57( C41 C57 ) C41_=_C79( C41 C79 ) C41_=_C109( C41 C109 ) C41_=_C112( C41 C112 ) C55_=_C56( C55 C56 ) C55_=_C57( C55 C57 ) \nC55_=_C58( C55 C58 ) C55_=_C59( C55 C59 ) C56_=_C57( C56 C57 ) C56_=_C58( C56 C58 ) C56_=_C59( C56 C59 ) C57_=_C58( C57 C58 ) \nC57_=_C59( C57 C59 ) C57_=_C79( C57 C79 ) C57_=_C109( C57 C109 ) C57_=_C112( C57 C112 ) C58_=_C59( C58 C59 ) C79_=_C109( C79 C109 ) \nC79_=_C112( C79 C112 ) C109_=_C112( C109 C112 ) "];41-&gt;50[label="9: C15 C41 C55 C56 C58 \nC59 C79 C109 C112 \n16: C15_=_C41 ,C15_=_C79 ,C15_=_C109 ,C15_=_C112 ,C41_=_C79 ,\nC41_=_C109 ,C41_=_C112 ,C55_=_C56 ,C55_=_C58 ,C55_=_C59 ,C56_=_C58 ,\nC56_=_C59 ,C58_=_C59 ,C79_=_C109 ,C79_=_C112 ,C109_=_C112 ,"];51[shape=box, label="id:51 level: 4\n11: C17 C40 C44 C58 C68 \nC71 C85 C86 C87 C120 C121 \n32: C17_=_C44( C17 C44 ) C17_=_C58( C17 C58 ) C17_=_C68( C17 C68 ) C17_=_C86( C17 C86 ) C17_=_C120( C17 C120 ) \nC17_=_C121( C17 C121 ) C40_=_C44( C40 C44 ) C40_=_C71( C40 C71 ) C40_=_C85( C40 C85 ) C40_=_C86( C40 C86 ) C40_=_C87( C40 C87 ) \nC44_=_C58( C44 C58 ) C44_=_C68( C44 C68 ) C44_=_C86( C44 C86 ) C44_=_C120( C44 C120 ) C44_=_C121( C44 C121 ) C58_=_C68( C58 C68 ) \nC58_=_C86( C58 C86 ) C58_=_C120( C58 C120 ) C58_=_C121( C58 C121 ) C68_=_C86( C68 C86 ) C68_=_C120( C68 C120 ) C68_=_C121( C68 C121 ) \nC71_=_C85( C71 C85 ) C71_=_C86( C71 C86 ) C71_=_C87( C71 C87 ) C85_=_C86( C85 C86 ) C85_=_C87( C85 C87 ) C86_=_C87( C86 C87 ) \nC86_=_C120( C86 C120 ) C86_=_C121( C86 C121 ) C120_=_C121( C120 C121 ) "];42-&gt;51[label="10: C17 C40 C44 C58 C68 \nC71 C85 C87 C120 C121 \n22: C17_=_C44 ,C17_=_C58 ,C17_=_C68 ,C17_=_C120 ,C17_=_C121 ,\nC40_=_C44 ,C40_=_C71 ,C40_=_C85 ,C40_=_C87 ,C44_=_C58 ,C44_=_C68 ,\nC44_=_C120 ,C44_=_C121 ,C58_=_C68 ,C58_=_C120 ,C58_=_C121 ,C68_=_C120 ,\nC68_=_C121 ,C71_=_C85 ,C71_=_C87 ,C85_=_C87 ,C120_=_C121 ,"];52[shape=box, label="id:52 level: 4\n13: C0 C1 C2 C4 C5 \nC18 C52 C66 C98 C115 C116 \nC117 C124 \n34: C0_=_C1( C0 C1 ) C0_=_C2( C0 C2 ) C0_=_C4( C0 C4 ) C0_=_C5( C0 C5 ) C1_=_C2( C1 C2 ) \nC1_=_C4( C1 C4 ) C1_=_C5( C1 C5 ) C2_=_C4( C2 C4 ) C2_=_C5( C2 C5 ) C4_=_C5( C4 C5 ) C4_=_C18( C4 C18 ) \nC4_=_C52( C4 C52 ) C4_=_C98( C4 C98 ) C4_=_C115( C4 C115 ) C4_=_C117( C4 C117 ) C4_=_C124( C4 C124 ) C18_=_C52( C18 C52 ) \nC18_=_C98( C18 C98 ) C18_=_C115( C18 C115 ) C18_=_C117( C18 C117 ) C18_=_C124( C18 C124 ) C52_=_C98( C52 C98 ) C52_=_C115( C52 C115 ) \nC52_=_C117( C52 C117 ) C52_=_C124( C52 C124 ) C66_=_C115( C66 C115 ) C66_=_C116( C66 C116 ) C98_=_C115( C98 C115 ) C98_=_C117( C98 C117 ) \nC98_=_C124( C98 C124 ) C115_=_C116( C115 C116 ) C115_=_C117( C115 C117 ) C115_=_C124( C115 C124 ) C117_=_C124( C117 C124 ) "];43-&gt;52[label="11: C0 C1 C2 C5 C18 \nC52 C66 C98 C116 C117 C124 \n17: C0_=_C1 ,C0_=_C2 ,C0_=_C5 ,C1_=_C2 ,C1_=_C5 ,\nC2_=_C5 ,C18_=_C52 ,C18_=_C98 ,C18_=_C117 ,C18_=_C124 ,C52_=_C98 ,\nC52_=_C117 ,C52_=_C124 ,C66_=_C116 ,C98_=_C117 ,C98_=_C124 ,C117_=_C124 ,"];53[shape=box, label="id:53 level: 4\n14: C1 C13 C22 C23 C25 \nC27 C28 C29 C30 C31 C32 \nC33 C93 C94 \n33: C1_=_C22( C1 C22 ) C1_=_C23( C1 C23 ) C1_=_C25( C1 C25 ) C13_=_C93( C13 C93 ) C13_=_C94( C13 C94 ) \nC22_=_C23( C22 C23 ) C22_=_C25( C22 C25 ) C22_=_C27( C22 C27 ) C22_=_C28( C22 C28 ) C22_=_C29( C22 C29 ) C22_=_C30( C22 C30 ) \nC22_=_C31( C22 C31 ) C22_=_C32( C22 C32 ) C23_=_C25( C23 C25 ) C27_=_C28( C27 C28 ) C27_=_C29( C27 C29 ) C27_=_C30( C27 C30 ) \nC27_=_C31( C27 C31 ) C27_=_C32( C27 C32 ) C28_=_C29( C28 C29 ) C28_=_C30( C28 C30 ) C28_=_C31( C28 C31 ) C28_=_C32( C28 C32 ) \nC29_=_C30( C29 C30 ) C29_=_C31( C29 C31 ) C29_=_C32( C29 C32 ) C30_=_C31( C30 C31 ) C30_=_C32( C30 C32 ) C31_=_C32( C31 C32 ) \nC32_=_C33( C32 C33 ) C32_=_C94( C32 C94 ) C33_=_C94( C33 C94 ) C93_=_C94( C93 C94 ) "];44-&gt;53[label="13: C1 C13 C23 C25 C27 \nC28 C29 C30 C31 C32 C33 \nC93 C94 \n24: C1_=_C23 ,C1_=_C25 ,C13_=_C93 ,C13_=_C94 ,C23_=_C25 ,\nC27_=_C28 ,C27_=_C29 ,C27_=_C30 ,C27_=_C31 ,C27_=_C32 ,C28_=_C29 ,\nC28_=_C30 ,C28_=_C31 ,C28_=_C32 ,C29_=_C30 ,C29_=_C31 ,C29_=_C32 ,\nC30_=_C31 ,C30_=_C32 ,C31_=_C32 ,C32_=_C33 ,C32_=_C94 ,C33_=_C94 ,\nC93_=_C94 ,"];54[shape=box, label="id:54 level: 4\n14: C10 C31 C36 C60 C61 \nC62 C64 C69 C77 C104 C114 \nC125 C126 C127 \n39: C10_=_C31( C10 C31 ) C10_=_C36( C10 C36 ) C10_=_C64( C10 C64 ) C10_=_C104( C10 C104 ) C10_=_C114( C10 C114 ) \nC10_=_C126( C10 C126 ) C31_=_C36( C31 C36 ) C31_=_C64( C31 C64 ) C31_=_C104( C31 C104 ) C31_=_C114( C31 C114 ) C31_=_C126( C31 C126 ) \nC36_=_C64( C36 C64 ) C36_=_C104( C36 C104 ) C36_=_C114( C36 C114 ) C36_=_C126( C36 C126 ) C60_=_C61( C60 C61 ) C60_=_C62( C60 C62 ) \nC60_=_C64( C60 C64 ) C60_=_C69( C60 C69 ) C61_=_C62( C61 C62 ) C61_=_C64( C61 C64 ) C62_=_C64( C62 C64 ) C62_=_C104( C62 C104 ) \nC64_=_C104( C64 C104 ) C64_=_C114( C64 C114 ) C64_=_C126( C64 C126 ) C69_=_C77( C69 C77 ) C69_=_C125( C69 C125 ) C69_=_C126( C69 C126 ) \nC69_=_C127( C69 C127 ) C77_=_C125( C77 C125 ) C77_=_C126( C77 C126 ) C77_=_C127( C77 C127 ) C104_=_C114( C104 C114 ) C104_=_C126( C104 C126 ) \nC114_=_C126( C114 C126 ) C125_=_C126( C125 C126 ) C125_=_C127( C125 C127 ) C126_=_C127( C126 C127 ) "];45-&gt;54[label="12:</w:t>
      </w:r>
    </w:p>
    <w:p>
      <w:pPr>
        <w:pStyle w:val="PreformattedText"/>
        <w:bidi w:val="0"/>
        <w:spacing w:before="0" w:after="0"/>
        <w:jc w:val="left"/>
        <w:rPr/>
      </w:pPr>
      <w:r>
        <w:rPr/>
        <w:t xml:space="preserve"> </w:t>
      </w:r>
      <w:r>
        <w:rPr/>
        <w:t>C10 C31 C36 C60 C61 \nC62 C69 C77 C104 C114 C125 \nC127 \n21: C10_=_C31 ,C10_=_C36 ,C10_=_C104 ,C10_=_C114 ,C31_=_C36 ,\nC31_=_C104 ,C31_=_C114 ,C36_=_C104 ,C36_=_C114 ,C60_=_C61 ,C60_=_C62 ,\nC60_=_C69 ,C61_=_C62 ,C62_=_C104 ,C69_=_C77 ,C69_=_C125 ,C69_=_C127 ,\nC77_=_C125 ,C77_=_C127 ,C104_=_C114 ,C125_=_C127 ,"];55[shape=box, label="id:55 level: 4\n13: C6 C60 C65 C66 C67 \nC68 C69 C70 C88 C89 C90 \nC91 C92 \n43: C6_=_C65( C6 C65 ) C6_=_C88( C6 C88 ) C6_=_C89( C6 C89 ) C6_=_C90( C6 C90 ) C6_=_C91( C6 C91 ) \nC6_=_C92( C6 C92 ) C60_=_C65( C60 C65 ) C60_=_C66( C60 C66 ) C60_=_C67( C60 C67 ) C60_=_C68( C60 C68 ) C60_=_C69( C60 C69 ) \nC60_=_C70( C60 C70 ) C65_=_C66( C65 C66 ) C65_=_C67( C65 C67 ) C65_=_C68( C65 C68 ) C65_=_C69( C65 C69 ) C65_=_C70( C65 C70 ) \nC65_=_C88( C65 C88 ) C65_=_C89( C65 C89 ) C65_=_C90( C65 C90 ) C65_=_C91( C65 C91 ) C65_=_C92( C65 C92 ) C66_=_C67( C66 C67 ) \nC66_=_C68( C66 C68 ) C66_=_C69( C66 C69 ) C66_=_C70( C66 C70 ) C67_=_C68( C67 C68 ) C67_=_C69( C67 C69 ) C67_=_C70( C67 C70 ) \nC67_=_C90( C67 C90 ) C68_=_C69( C68 C69 ) C68_=_C70( C68 C70 ) C69_=_C70( C69 C70 ) C88_=_C89( C88 C89 ) C88_=_C90( C88 C90 ) \nC88_=_C91( C88 C91 ) C88_=_C92( C88 C92 ) C89_=_C90( C89 C90 ) C89_=_C91( C89 C91 ) C89_=_C92( C89 C92 ) C90_=_C91( C90 C91 ) \nC90_=_C92( C90 C92 ) C91_=_C92( C91 C92 ) "];46-&gt;55[label="12: C6 C60 C66 C67 C68 \nC69 C70 C88 C89 C90 C91 \nC92 \n31: C6_=_C88 ,C6_=_C89 ,C6_=_C90 ,C6_=_C91 ,C6_=_C92 ,\nC60_=_C66 ,C60_=_C67 ,C60_=_C68 ,C60_=_C69 ,C60_=_C70 ,C66_=_C67 ,\nC66_=_C68 ,C66_=_C69 ,C66_=_C70 ,C67_=_C68 ,C67_=_C69 ,C67_=_C70 ,\nC67_=_C90 ,C68_=_C69 ,C68_=_C70 ,C69_=_C70 ,C88_=_C89 ,C88_=_C90 ,\nC88_=_C91 ,C88_=_C92 ,C89_=_C90 ,C89_=_C91 ,C89_=_C92 ,C90_=_C91 ,\nC90_=_C92 ,C91_=_C92 ,"];56[shape=box, label="id:56 level: 4\n15: C0 C6 C7 C8 C9 \nC10 C11 C12 C70 C118 C123 \nC124 C127 C129 C133 \n57: C0_=_C6( C0 C6 ) C0_=_C7( C0 C7 ) C0_=_C8( C0 C8 ) C0_=_C9( C0 C9 ) C0_=_C10( C0 C10 ) \nC0_=_C11( C0 C11 ) C0_=_C12( C0 C12 ) C6_=_C7( C6 C7 ) C6_=_C8( C6 C8 ) C6_=_C9( C6 C9 ) C6_=_C10( C6 C10 ) \nC6_=_C11( C6 C11 ) C6_=_C12( C6 C12 ) C7_=_C8( C7 C8 ) C7_=_C9( C7 C9 ) C7_=_C10( C7 C10 ) C7_=_C11( C7 C11 ) \nC7_=_C12( C7 C12 ) C8_=_C9( C8 C9 ) C8_=_C10( C8 C10 ) C8_=_C11( C8 C11 ) C8_=_C12( C8 C12 ) C8_=_C118( C8 C118 ) \nC9_=_C10( C9 C10 ) C9_=_C11( C9 C11 ) C9_=_C12( C9 C12 ) C10_=_C11( C10 C11 ) C10_=_C12( C10 C12 ) C11_=_C12( C11 C12 ) \nC11_=_C70( C11 C70 ) C11_=_C118( C11 C118 ) C11_=_C123( C11 C123 ) C11_=_C124( C11 C124 ) C11_=_C127( C11 C127 ) C11_=_C129( C11 C129 ) \nC11_=_C133( C11 C133 ) C70_=_C118( C70 C118 ) C70_=_C123( C70 C123 ) C70_=_C124( C70 C124 ) C70_=_C127( C70 C127 ) C70_=_C129( C70 C129 ) \nC70_=_C133( C70 C133 ) C118_=_C123( C118 C123 ) C118_=_C124( C118 C124 ) C118_=_C127( C118 C127 ) C118_=_C129( C118 C129 ) C118_=_C133( C118 C133 ) \nC123_=_C124( C123 C124 ) C123_=_C127( C123 C127 ) C123_=_C129( C123 C129 ) C123_=_C133( C123 C133 ) C124_=_C127( C124 C127 ) C124_=_C129( C124 C129 ) \nC124_=_C133( C124 C133 ) C127_=_C129( C127 C129 ) C127_=_C133( C127 C133 ) C129_=_C133( C129 C133 ) "];46-&gt;56[label="14: C0 C6 C7 C8 C9 \nC10 C12 C70 C118 C123 C124 \nC127 C129 C133 \n43: C0_=_C6 ,C0_=_C7 ,C0_=_C8 ,C0_=_C9 ,C0_=_C10 ,\nC0_=_C12 ,C6_=_C7 ,C6_=_C8 ,C6_=_C9 ,C6_=_C10 ,C6_=_C12 ,\nC7_=_C8 ,C7_=_C9 ,C7_=_C10 ,C7_=_C12 ,C8_=_C9 ,C8_=_C10 ,\nC8_=_C12 ,C8_=_C118 ,C9_=_C10 ,C9_=_C12 ,C10_=_C12 ,C70_=_C118 ,\nC70_=_C123 ,C70_=_C124 ,C70_=_C127 ,C70_=_C129 ,C70_=_C133 ,C118_=_C123 ,\nC118_=_C124 ,C118_=_C127 ,C118_=_C129 ,C118_=_C133 ,C123_=_C124 ,C123_=_C127 ,\nC123_=_C129 ,C123_=_C133 ,C124_=_C127 ,C124_=_C129 ,C124_=_C133 ,C127_=_C129 ,\nC127_=_C133 ,C129_=_C133 ,"];57[shape=box, label="id:57 level: 5\n6: C95 C102 C106 C107 C108 \nC131 \n12: C95_=_C102( C95 C102 ) C95_=_C106( C95 C106 ) C95_=_C107( C95 C107 ) C95_=_C108( C95 C108 ) C102_=_C106( C102 C106 ) \nC102_=_C107( C102 C107 ) C102_=_C108( C102 C108 ) C106_=_C107( C106 C107 ) C106_=_C108( C106 C108 ) C107_=_C108( C107 C108 ) C107_=_C131( C107 C131 ) \nC108_=_C131( C108 C131 ) "];47-&gt;57[label="5: C95 C102 C106 C108 C131 \n7: C95_=_C102 ,C95_=_C106 ,C95_=_C108 ,C102_=_C106 ,C102_=_C108 ,\nC106_=_C108 ,C108_=_C131 ,"];58[shape=box, label="id:58 level: 5\n7: C34 C35 C36 C76 C113 \nC122 C123 \n13: C34_=_C35( C34 C35 ) C34_=_C36( C34 C36 ) C35_=_C36( C35 C36 ) C35_=_C76( C35 C76 ) C35_=_C113( C35 C113 ) \nC35_=_C122( C35 C122 ) C35_=_C123( C35 C123 ) C76_=_C113( C76 C113 ) C76_=_C122( C76 C122 ) C76_=_C123( C76 C123 ) C113_=_C122( C113 C122 ) \nC113_=_C123( C113 C123 ) C122_=_C123( C122 C123 ) "];48-&gt;58[label="6: C34 C36 C76 C113 C122 \nC123 \n7: C34_=_C36 ,C76_=_C113 ,C76_=_C122 ,C76_=_C123 ,C113_=_C122 ,\nC113_=_C123 ,C122_=_C123 ,"];59[shape=box, label="id:59 level: 5\n9: C0 C1 C2 C3 C4 \nC5 C66 C115 C116 \n22: C0_=_C1( C0 C1 ) C0_=_C2( C0 C2 ) C0_=_C3( C0 C3 ) C0_=_C4( C0 C4 ) C0_=_C5( C0 C5 ) \nC1_=_C2( C1 C2 ) C1_=_C3( C1 C3 ) C1_=_C4( C1 C4 ) C1_=_C5( C1 C5 ) C2_=_C3( C2 C3 ) C2_=_C4( C2 C4 ) \nC2_=_C5( C2 C5 ) C3_=_C4( C3 C4 ) C3_=_C5( C3 C5 ) C3_=_C66( C3 C66 ) C3_=_C115( C3 C115 ) C3_=_C116( C3 C116 ) \nC4_=_C5( C4 C5 ) C4_=_C115( C4 C115 ) C66_=_C115( C66 C115 ) C66_=_C116( C66 C116 ) C115_=_C116( C115 C116 ) "];52-&gt;59[label="8: C0 C1 C2 C4 C5 \nC66 C115 C116 \n14: C0_=_C1 ,C0_=_C2 ,C0_=_C4 ,C0_=_C5 ,C1_=_C2 ,\nC1_=_C4 ,C1_=_C5 ,C2_=_C4 ,C2_=_C5 ,C4_=_C5 ,C4_=_C115 ,\nC66_=_C115 ,C66_=_C116 ,C115_=_C116 ,"];60[shape=box, label="id:60 level: 5\n8: C1 C13 C22 C23 C24 \nC25 C93 C94 \n16: C1_=_C22( C1 C22 ) C1_=_C23( C1 C23 ) C1_=_C24( C1 C24 ) C1_=_C25( C1 C25 ) C13_=_C24( C13 C24 ) \nC13_=_C93( C13 C93 ) C13_=_C94( C13 C94 ) C22_=_C23( C22 C23 ) C22_=_C24( C22 C24 ) C22_=_C25( C22 C25 ) C23_=_C24( C23 C24 ) \nC23_=_C25( C23 C25 ) C24_=_C25( C24 C25 ) C24_=_C93( C24 C93 ) C24_=_C94( C24 C94 ) C93_=_C94( C93 C94 ) "];53-&gt;60[label="7: C1 C13 C22 C23 C25 \nC93 C94 \n9: C1_=_C22 ,C1_=_C23 ,C1_=_C25 ,C13_=_C93 ,C13_=_C94 ,\nC22_=_C23 ,C22_=_C25 ,C23_=_C25 ,C93_=_C94 ,"];61[shape=box, label="id:61 level: 5\n9: C22 C26 C27 C28 C29 \nC30 C31 C32 C33 \n30: C22_=_C26( C22 C26 ) C22_=_C27( C22 C27 ) C22_=_C28( C22 C28 ) C22_=_C29( C22 C29 ) C22_=_C30( C22 C30 ) \nC22_=_C31( C22 C31 ) C22_=_C32( C22 C32 ) C26_=_C27( C26 C27 ) C26_=_C28( C26 C28 ) C26_=_C29( C26 C29 ) C26_=_C30( C26 C30 ) \nC26_=_C31( C26 C31 ) C26_=_C32( C26 C32 ) C26_=_C33( C26 C33 ) C27_=_C28( C27 C28 ) C27_=_C29( C27 C29 ) C27_=_C30( C27 C30 ) \nC27_=_C31( C27 C31 ) C27_=_C32( C27 C32 ) C28_=_C29( C28 C29 ) C28_=_C30( C28 C30 ) C28_=_C31( C28 C31 ) C28_=_C32( C28 C32 ) \nC29_=_C30( C29 C30 ) C29_=_C31( C29 C31 ) C29_=_C32( C29 C32 ) C30_=_C31( C30 C31 ) C30_=_C32( C30 C32 ) C31_=_C32( C31 C32 ) \nC32_=_C33( C32 C33 ) "];53-&gt;61[label="8: C22 C27 C28 C29 C30 \nC31 C32 C33 \n22: C22_=_C27 ,C22_=_C28 ,C22_=_C29 ,C22_=_C30 ,C22_=_C31 ,\nC22_=_C32 ,C27_=_C28 ,C27_=_C29 ,C27_=_C30 ,C27_=_C31 ,C27_=_C32 ,\nC28_=_C29 ,C28_=_C30 ,C28_=_C31 ,C28_=_C32 ,C29_=_C30 ,C29_=_C31 ,\nC29_=_C32 ,C30_=_C31 ,C30_=_C32 ,C31_=_C32 ,C32_=_C33 ,"];62[shape=box, label="id:62 level: 5\n10: C60 C61 C62 C63 C64 \nC69 C77 C125 C126 C127 \n27: C60_=_C61( C60 C61 ) C60_=_C62( C60 C62 ) C60_=_C63( C60 C63 ) C60_=_C64( C60 C64 ) C60_=_C69( C60 C69 ) \nC61_=_C62( C61 C62 ) C61_=_C63( C61 C63 ) C61_=_C64( C61 C64 ) C62_=_C63( C62 C63 ) C62_=_C64( C62 C64 ) C63_=_C64( C63 C64 ) \nC63_=_C69( C63 C69 ) C63_=_C77( C63 C77 ) C63_=_C125( C63 C125 ) C63_=_C126( C63 C126 ) C63_=_C127( C63 C127 ) C64_=_C126( C64 C126 ) \nC69_=_C77( C69 C77 ) C69_=_C125( C69 C125 ) C69_=_C126( C69 C126 ) C69_=_C127( C69 C127 ) C77_=_C125( C77 C125 ) C77_=_C126( C77 C126 ) \nC77_=_C127( C77 C127 ) C125_=_C126( C125 C126 ) C125_=_C127( C125 C127 ) C126_=_C127( C126 C127 ) "];54-&gt;62[label="9: C60 C61 C62 C64 C69 \nC77 C125 C126 C127 \n18: C60_=_C61 ,C60_=_C62 ,C60_=_C64 ,C60_=_C69 ,C61_=_C62 ,\nC61_=_C64 ,C62_=_C64 ,C64_=_C126 ,C69_=_C77 ,C69_=_C125 ,C69_=_C126 ,\nC69_=_C127 ,C77_=_C125 ,C77_=_C126 ,C77_=_C127 ,C125_=_C126 ,C125_=_C127 ,\nC126_=_C1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