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3 V5 V6 V9 \nV12 V14 V15 V19 V24 V25 \nV27 V29 V31 V32 V34 V36 \nV38 \n32: C0( V0 V3 ) C1( V0 V9 ) C22( V3 V9 ) C23( V3 V14 ) C27( V3 V24 ) \nC28( V3 V32 ) C37( V5 V14 ) C40( V5 V24 ) C41( V5 V25 ) C42( V5 V36 ) C45( V6 V9 ) \nC46( V6 V12 ) C47( V6 V14 ) C48( V6 V19 ) C49( V6 V25 ) C51( V6 V32 ) C62( V9 V12 ) \nC67( V9 V31 ) C68( V9 V32 ) C70( V9 V34 ) C81( V12 V19 ) C89( V14 V15 ) C90( V14 V19 ) \nC91( V14 V24 ) C95( V15 V25 ) C103( V19 V27 ) C116( V24 V31 ) C117( V25 V27 ) C123( V27 V38 ) \nC129( V31 V34 ) C132( V32 V34 ) C134( V36 V38 ) "]1[shape=box, label="id:1 level: 1\n9: V2 V5 V12 V15 V29 \nV31 V34 V36 V38 \n11: C13( V2 V5 ) C14( V2 V12 ) C15( V2 V15 ) C16( V2 V29 ) C17( V2 V31 ) \nC18( V2 V34 ) C19( V2 V36 ) C20( V2 V38 ) C42( V5 V36 ) C129( V31 V34 ) C134( V36 V38 ) "];0-&gt;1[label="8: V5 V12 V15 V29 V31 \nV34 V36 V38 \n3: C42 ,C129 ,C134 ,"];2[shape=box, label="id:2 level: 1\n14: V0 V5 V6 V9 V12 \nV15 V24 V25 V28 V29 V31 \nV32 V34 V38 \n21: C1( V0 V9 ) C40( V5 V24 ) C41( V5 V25 ) C45( V6 V9 ) C46( V6 V12 ) \nC49( V6 V25 ) C51( V6 V32 ) C62( V9 V12 ) C65( V9 V28 ) C67( V9 V31 ) C68( V9 V32 ) \nC70( V9 V34 ) C83( V12 V28 ) C95( V15 V25 ) C116( V24 V31 ) C124( V28 V31 ) C125( V28 V32 ) \nC126( V28 V34 ) C127( V28 V38 ) C129( V31 V34 ) C132( V32 V34 ) "];0-&gt;2[label="13: V0 V5 V6 V9 V12 \nV15 V24 V25 V29 V31 V32 \nV34 V38 \n15: C1 ,C40 ,C41 ,C45 ,C46 ,\nC49 ,C51 ,C62 ,C67 ,C68 ,C70 ,\nC95 ,C116 ,C129 ,C132 ,"];3[shape=box, label="id:3 level: 1\n16: V0 V3 V6 V8 V9 \nV12 V14 V19 V24 V25 V27 \nV29 V31 V32 V36 V38 \n28: C0( V0 V3 ) C1( V0 V9 ) C22( V3 V9 ) C23( V3 V14 ) C27( V3 V24 ) \nC28( V3 V32 ) C44( V6 V8 ) C45( V6 V9 ) C46( V6 V12 ) C47( V6 V14 ) C48( V6 V19 ) \nC49( V6 V25 ) C51( V6 V32 ) C57( V8 V9 ) C58( V8 V19 ) C60( V8 V25 ) C61( V8 V32 ) \nC62( V9 V12 ) C67( V9 V31 ) C68( V9 V32 ) C81( V12 V19 ) C90( V14 V19 ) C91( V14 V24 ) \nC103( V19 V27 ) C116( V24 V31 ) C117( V25 V27 ) C123( V27 V38 ) C134( V36 V38 ) "];0-&gt;3[label="15: V0 V3 V6 V9 V12 \nV14 V19 V24 V25 V27 V29 \nV31 V32 V36 V38 \n23: C0 ,C1 ,C22 ,C23 ,C27 ,\nC28 ,C45 ,C46 ,C47 ,C48 ,C49 ,\nC51 ,C62 ,C67 ,C68 ,C81 ,C90 ,\nC91 ,C103 ,C116 ,C117 ,C123 ,C134 ,"];4[shape=box, label="id:4 level: 1\n18: V0 V3 V5 V9 V12 \nV13 V14 V15 V19 V24 V25 \nV27 V29 V31 V32 V34 V36 \nV38 \n29: C0( V0 V3 ) C1( V0 V9 ) C22( V3 V9 ) C23( V3 V14 ) C27( V3 V24 ) \nC28( V3 V32 ) C37( V5 V14 ) C40( V5 V24 ) C41( V5 V25 ) C42( V5 V36 ) C62( V9 V12 ) \nC63( V9 V13 ) C67( V9 V31 ) C68( V9 V32 ) C70( V9 V34 ) C81( V12 V19 ) C84( V13 V14 ) \nC88( V13 V38 ) C89( V14 V15 ) C90( V14 V19 ) C91( V14 V24 ) C95( V15 V25 ) C103( V19 V27 ) \nC116( V24 V31 ) C117( V25 V27 ) C123( V27 V38 ) C129( V31 V34 ) C132( V32 V34 ) C134( V36 V38 ) "];0-&gt;4[label="17: V0 V3 V5 V9 V12 \nV14 V15 V19 V24 V25 V27 \nV29 V31 V32 V34 V36 V38 \n26: C0 ,C1 ,C22 ,C23 ,C27 ,\nC28 ,C37 ,C40 ,C41 ,C42 ,C62 ,\nC67 ,C68 ,C70 ,C81 ,C89 ,C90 ,\nC91 ,C95 ,C103 ,C116 ,C117 ,C123 ,\nC129 ,C132 ,C134 ,"];5[shape=box, label="id:5 level: 2\n7: V0 V5 V6 V25 V28 \nV31 V39 \n9: C5( V0 V39 ) C41( V5 V25 ) C43( V5 V39 ) C49( V6 V25 ) C53( V6 V39 ) \nC118( V25 V39 ) C124( V28 V31 ) C128( V28 V39 ) C131( V31 V39 ) "];2-&gt;5[label="6: V0 V5 V6 V25 V28 \nV31 \n3: C41 ,C49 ,C124 ,"];6[shape=box, label="id:6 level: 2\n7: V6 V15 V24 V26 V28 \nV29 V34 \n7: C50( V6 V26 ) C96( V15 V26 ) C115( V24 V26 ) C119( V26 V28 ) C120( V26 V29 ) \nC121( V26 V34 ) C126( V28 V34 ) "];2-&gt;6[label="6: V6 V15 V24 V28 V29 \nV34 \n1: C126 ,"];7[shape=box, label="id:7 level: 2\n6: V0 V19 V21 V25 V29 \nV36 \n5: C4( V0 V21 ) C102( V19 V21 ) C106( V21 V25 ) C107( V21 V29 ) C108( V21 V36 ) "];3-&gt;7[label="5: V0 V19 V25 V29 V36 \n0: "];8[shape=box, label="id:8 level: 2\n8: V3 V4 V8 V12 V14 \nV24 V25 V29 \n11: C21( V3 V4 ) C23( V3 V14 ) C27( V3 V24 ) C30( V4 V8 ) C31( V4 V12 ) \nC32( V4 V14 ) C33( V4 V24 ) C34( V4 V25 ) C35( V4 V29 ) C60( V8 V25 ) C91( V14 V24 ) "];3-&gt;8[label="7: V3 V8 V12 V14 V24 \nV25 V29 \n4: C23 ,C27 ,C60 ,C91 ,"];9[shape=box, label="id:9 level: 2\n12: V0 V3 V6 V8 V9 \nV12 V14 V27 V31 V35 V36 \nV38 \n17: C0( V0 V3 ) C1( V0 V9 ) C22( V3 V9 ) C23( V3 V14 ) C29( V3 V35 ) \nC44( V6 V8 ) C45( V6 V9 ) C46( V6 V12 ) C47( V6 V14 ) C52( V6 V35 ) C57( V8 V9 ) \nC62( V9 V12 ) C67( V9 V31 ) C92( V14 V35 ) C123( V27 V38 ) C130( V31 V35 ) C134( V36 V38 ) "];3-&gt;9[label="11: V0 V3 V6 V8 V9 \nV12 V14 V27 V31 V36 V38 \n13: C0 ,C1 ,C22 ,C23 ,C44 ,\nC45 ,C46 ,C47 ,C57 ,C62 ,C67 ,\nC123 ,C134 ,"];10[shape=box, label="id:10 level: 2\n5: V0 V3 V13 V16 V27 \n5: C0( V0 V3 ) C2( V0 V16 ) C24( V3 V16 ) C85( V13 V16 ) C97( V16 V27 ) "];4-&gt;10[label="4: V0 V3 V13 V27 \n1: C0 ,"];11[shape=box, label="id:11 level: 2\n9: V5 V9 V12 V13 V14 \nV17 V29 V34 V36 \n9: C37( V5 V14 ) C38( V5 V17 ) C42( V5 V36 ) C62( V9 V12 ) C63( V9 V13 ) \nC70( V9 V34 ) C84( V13 V14 ) C86( V13 V17 ) C99( V17 V29 ) "];4-&gt;11[label="8: V5 V9 V12 V13 V14 \nV29 V34 V36 \n6: C37 ,C42 ,C62 ,C63 ,C70 ,\nC84 ,"];12[shape=box, label="id:12 level: 2\n10: V3 V5 V10 V13 V15 \nV19 V25 V32 V34 V36 \n11: C28( V3 V32 ) C36( V5 V10 ) C41( V5 V25 ) C42( V5 V36 ) C72( V10 V13 ) \nC73( V10 V15 ) C75( V10 V19 ) C76( V10 V25 ) C77( V10 V36 ) C95( V15 V25 ) C132( V32 V34 ) "];4-&gt;12[label="9: V3 V5 V13 V15 V19 \nV25 V32 V34 V36 \n5: C28 ,C41 ,C42 ,C95 ,C132 ,"];13[shape=box, label="id:13 level: 2\n11: V1 V5 V9 V12 V13 \nV19 V24 V25 V27 V31 V32 \n16: C6( V1 V5 ) C7( V1 V13 ) C8( V1 V19 ) C9( V1 V25 ) C10( V1 V27 ) \nC12( V1 V32 ) C40( V5 V24 ) C41( V5 V25 ) C62( V9 V12 ) C63( V9 V13 ) C67( V9 V31 ) \nC68( V9 V32 ) C81( V12 V19 ) C103( V19 V27 ) C116( V24 V31 ) C117( V25 V27 ) "];4-&gt;13[label="10: V5 V9 V12 V13 V19 \nV24 V25 V27 V31 V32 \n10: C40 ,C41 ,C62 ,C63 ,C67 ,\nC68 ,C81 ,C103 ,C116 ,C117 ,"];14[shape=box, label="id:14 level: 3\n6: V0 V3 V8 V20 V35 \nV38 \n7: C0( V0 V3 ) C3( V0 V20 ) C26( V3 V20 ) C29( V3 V35 ) C59( V8 V20 ) \nC104( V20 V35 ) C105( V20 V38 ) "];9-&gt;14[label="5: V0 V3 V8 V35 V38 \n2: C0 ,C29 ,"];15[shape=box, label="id:15 level: 3\n7: V9 V12 V14 V27 V35 \nV36 V37 \n6: C62( V9 V12 ) C71( V9 V37 ) C92( V14 V35 ) C93( V14 V37 ) C122( V27 V37 ) \nC133( V35 V37 ) "];9-&gt;15[label="6: V9 V12 V14 V27 V35 \nV36 \n2: C62 ,C92 ,"];16[shape=box, label="id:16 level: 3\n4: V7 V12 V14 V17 \n3: C54( V7 V12 ) C55( V7 V14 ) C56( V7 V17 ) "];11-&gt;16[label="3: V12 V14 V17 \n0: "];17[shape=box, label="id:17 level: 3\n6: V9 V13 V17 V23 V34 \nV36 \n7: C63( V9 V13 ) C64( V9 V23 ) C70( V9 V34 ) C86( V13 V17 ) C98( V17 V23 ) \nC113( V23 V34 ) C114( V23 V36 ) "];11-&gt;17[label="5: V9 V13 V17 V34 V36 \n3: C63 ,C70 ,C86 ,"];18[shape=box, label="id:18 level: 3\n6: V3 V10 V15 V18 V32 \nV34 \n8: C25( V3 V18 ) C28( V3 V32 ) C73( V10 V15 ) C74( V10 V18 ) C94( V15 V18 ) \nC100( V18 V32 ) C101( V18 V34 ) C132( V32 V34 ) "];12-&gt;18[label="5: V3 V10 V15 V32 V34 \n3: C28 ,C73 ,C132 ,"];19[shape=box, label="id:19 level: 3\n7: V1 V5 V9 V12 V22 \nV24 V31 \n9: C6( V1 V5 ) C39( V5 V22 ) C40( V5 V24 ) C62( V9 V12 ) C67( V9 V31 ) \nC82( V12 V22 ) C109( V22 V24 ) C111( V22 V31 ) C116( V24 V31 ) "];13-&gt;19[label="6: V1 V5 V9 V12 V24 \nV31 \n5: C6 ,C40 ,C62 ,C67 ,C116 ,"];20[shape=box, label="id:20 level: 4\n4: V11 V12 V36 V37 \n3: C78( V11 V12 ) C79( V11 V36 ) C80( V11 V37 ) "];15-&gt;20[label="3: V12 V36 V37 \n0: "];21[shape=box, label="id:21 level: 4\n4: V9 V13 V23 V33 \n5: C63( V9 V13 ) C64( V9 V23 ) C69( V9 V33 ) C87( V13 V33 ) C112( V23 V33 ) "];17-&gt;21[label="3: V9 V13 V23 \n2: C63 ,C64 ,"];22[shape=box, label="id:22 level: 4\n4: V1 V9 V22 V30 \n3: C11( V1 V30 ) C66( V9 V30 ) C110( V22 V30 ) "];19-&gt;22[label="3: V1 V9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