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57: C1 C4 C5 C7 C10 \nC11 C13 C15 C17 C18 C22 \nC27 C31 C33 C35 C38 C39 \nC40 C42 C43 C45 C46 C50 \nC53 C54 C55 C57 C62 C68 \nC71 C72 C77 C81 C82 C83 \nC84 C85 C88 C91 C93 C96 \nC97 C99 C101 C102 C103 C105 \nC106 C114 C117 C118 C120 C125 \nC127 C130 C132 C133 \n154: C1_=_C4( C1 C4 ) C1_=_C5( C1 C5 ) C1_=_C22( C1 C22 ) C1_=_C45( C1 C45 ) C1_=_C57( C1 C57 ) \nC1_=_C62( C1 C62 ) C1_=_C68( C1 C68 ) C1_=_C71( C1 C71 ) C4_=_C5( C4 C5 ) C4_=_C102( C4 C102 ) C4_=_C106( C4 C106 ) \nC5_=_C43( C5 C43 ) C5_=_C53( C5 C53 ) C5_=_C118( C5 C118 ) C7_=_C10( C7 C10 ) C7_=_C11( C7 C11 ) C7_=_C72( C7 C72 ) \nC7_=_C84( C7 C84 ) C7_=_C85( C7 C85 ) C7_=_C88( C7 C88 ) C10_=_C11( C10 C11 ) C10_=_C97( C10 C97 ) C10_=_C103( C10 C103 ) \nC10_=_C117( C10 C117 ) C13_=_C15( C13 C15 ) C13_=_C17( C13 C17 ) C13_=_C18( C13 C18 ) C13_=_C38( C13 C38 ) C13_=_C39( C13 C39 ) \nC13_=_C40( C13 C40 ) C13_=_C42( C13 C42 ) C13_=_C43( C13 C43 ) C15_=_C17( C15 C17 ) C15_=_C18( C15 C18 ) C15_=_C96( C15 C96 ) \nC17_=_C18( C17 C18 ) C17_=_C130( C17 C130 ) C18_=_C101( C18 C101 ) C18_=_C132( C18 C132 ) C22_=_C27( C22 C27 ) C22_=_C45( C22 C45 ) \nC22_=_C57( C22 C57 ) C22_=_C62( C22 C62 ) C22_=_C68( C22 C68 ) C22_=_C71( C22 C71 ) C27_=_C33( C27 C33 ) C27_=_C40( C27 C40 ) \nC27_=_C91( C27 C91 ) C31_=_C33( C31 C33 ) C31_=_C35( C31 C35 ) C31_=_C46( C31 C46 ) C31_=_C54( C31 C54 ) C31_=_C62( C31 C62 ) \nC31_=_C81( C31 C81 ) C31_=_C82( C31 C82 ) C31_=_C83( C31 C83 ) C33_=_C35( C33 C35 ) C33_=_C40( C33 C40 ) C33_=_C91( C33 C91 ) \nC35_=_C99( C35 C99 ) C35_=_C120( C35 C120 ) C38_=_C39( C38 C39 ) C38_=_C40( C38 C40 ) C38_=_C42( C38 C42 ) C38_=_C43( C38 C43 ) \nC38_=_C99( C38 C99 ) C39_=_C40( C39 C40 ) C39_=_C42( C39 C42 ) C39_=_C43( C39 C43 ) C39_=_C82( C39 C82 ) C40_=_C42( C40 C42 ) \nC40_=_C43( C40 C43 ) C40_=_C91( C40 C91 ) C42_=_C43( C42 C43 ) C42_=_C77( C42 C77 ) C42_=_C114( C42 C114 ) C43_=_C53( C43 C53 ) \nC43_=_C118( C43 C118 ) C45_=_C46( C45 C46 ) C45_=_C50( C45 C50 ) C45_=_C53( C45 C53 ) C45_=_C57( C45 C57 ) C45_=_C62( C45 C62 ) \nC45_=_C68( C45 C68 ) C45_=_C71( C45 C71 ) C46_=_C50( C46 C50 ) C46_=_C53( C46 C53 ) C46_=_C54( C46 C54 ) C46_=_C62( C46 C62 ) \nC46_=_C81( C46 C81 ) C46_=_C82( C46 C82 ) C46_=_C83( C46 C83 ) C50_=_C53( C50 C53 ) C50_=_C96( C50 C96 ) C50_=_C120( C50 C120 ) \nC53_=_C118( C53 C118 ) C54_=_C55( C54 C55 ) C54_=_C62( C54 C62 ) C54_=_C81( C54 C81 ) C54_=_C82( C54 C82 ) C54_=_C83( C54 C83 ) \nC55_=_C84( C55 C84 ) C55_=_C91( C55 C91 ) C55_=_C93( C55 C93 ) C57_=_C62( C57 C62 ) C57_=_C68( C57 C68 ) C57_=_C71( C57 C71 ) \nC62_=_C68( C62 C68 ) C62_=_C71( C62 C71 ) C62_=_C81( C62 C81 ) C62_=_C82( C62 C82 ) C62_=_C83( C62 C83 ) C68_=_C71( C68 C71 ) \nC68_=_C125( C68 C125 ) C68_=_C132( C68 C132 ) C71_=_C93( C71 C93 ) C71_=_C133( C71 C133 ) C72_=_C77( C72 C77 ) C72_=_C84( C72 C84 ) \nC72_=_C85( C72 C85 ) C72_=_C88( C72 C88 ) C77_=_C114( C77 C114 ) C81_=_C82( C81 C82 ) C81_=_C83( C81 C83 ) C81_=_C102( C81 C102 ) \nC81_=_C103( C81 C103 ) C82_=_C83( C82 C83 ) C83_=_C125( C83 C125 ) C83_=_C127( C83 C127 ) C84_=_C85( C84 C85 ) C84_=_C88( C84 C88 ) \nC84_=_C91( C84 C91 ) C84_=_C93( C84 C93 ) C85_=_C88( C85 C88 ) C85_=_C97( C85 C97 ) C88_=_C105( C88 C105 ) C88_=_C127( C88 C127 ) \nC91_=_C93( C91 C93 ) C93_=_C133( C93 C133 ) C96_=_C120( C96 C120 ) C97_=_C103( C97 C103 ) C97_=_C117( C97 C117 ) C99_=_C120( C99 C120 ) \nC101_=_C132( C101 C132 ) C102_=_C103( C102 C103 ) C102_=_C106( C102 C106 ) C103_=_C117( C103 C117 ) C105_=_C127( C105 C127 ) C106_=_C117( C106 C117 ) \nC106_=_C118( C106 C118 ) C117_=_C118( C117 C118 ) C125_=_C127( C125 C127 ) C125_=_C132( C125 C132 ) C130_=_C133( C130 C133 ) "]24[shape=box, label="id:24 level: 1\n33: C4 C10 C13 C14 C15 \nC17 C18 C31 C35 C42 C46 \nC54 C62 C71 C77 C79 C81 \nC82 C83 C88 C93 C97 C99 \nC102 C103 C105 C106 C114 C117 \nC120 C123 C127 C133 \n77: C4_=_C102( C4 C102 ) C4_=_C106( C4 C106 ) C10_=_C97( C10 C97 ) C10_=_C103( C10 C103 ) C10_=_C117( C10 C117 ) \nC10_=_C123( C10 C123 ) C13_=_C14( C13 C14 ) C13_=_C15( C13 C15 ) C13_=_C17( C13 C17 ) C13_=_C18( C13 C18 ) C13_=_C42( C13 C42 ) \nC14_=_C15( C14 C15 ) C14_=_C17( C14 C17 ) C14_=_C18( C14 C18 ) C14_=_C31( C14 C31 ) C14_=_C46( C14 C46 ) C14_=_C54( C14 C54 ) \nC14_=_C62( C14 C62 ) C14_=_C81( C14 C81 ) C14_=_C82( C14 C82 ) C14_=_C83( C14 C83 ) C15_=_C17( C15 C17 ) C15_=_C18( C15 C18 ) \nC17_=_C18( C17 C18 ) C31_=_C35( C31 C35 ) C31_=_C46( C31 C46 ) C31_=_C54( C31 C54 ) C31_=_C62( C31 C62 ) C31_=_C81( C31 C81 ) \nC31_=_C82( C31 C82 ) C31_=_C83( C31 C83 ) C35_=_C99( C35 C99 ) C35_=_C120( C35 C120 ) C42_=_C77( C42 C77 ) C42_=_C79( C42 C79 ) \nC42_=_C114( C42 C114 ) C46_=_C54( C46 C54 ) C46_=_C62( C46 C62 ) C46_=_C81( C46 C81 ) C46_=_C82( C46 C82 ) C46_=_C83( C46 C83 ) \nC54_=_C62( C54 C62 ) C54_=_C81( C54 C81 ) C54_=_C82( C54 C82 ) C54_=_C83( C54 C83 ) C62_=_C71( C62 C71 ) C62_=_C81( C62 C81 ) \nC62_=_C82( C62 C82 ) C62_=_C83( C62 C83 ) C71_=_C93( C71 C93 ) C71_=_C133( C71 C133 ) C77_=_C79( C77 C79 ) C77_=_C114( C77 C114 ) \nC79_=_C114( C79 C114 ) C81_=_C82( C81 C82 ) C81_=_C83( C81 C83 ) C81_=_C102( C81 C102 ) C81_=_C103( C81 C103 ) C82_=_C83( C82 C83 ) \nC83_=_C127( C83 C127 ) C88_=_C105( C88 C105 ) C88_=_C123( C88 C123 ) C88_=_C127( C88 C127 ) C93_=_C133( C93 C133 ) C97_=_C103( C97 C103 ) \nC97_=_C117( C97 C117 ) C97_=_C123( C97 C123 ) C99_=_C120( C99 C120 ) C102_=_C103( C102 C103 ) C102_=_C106( C102 C106 ) C103_=_C117( C103 C117 ) \nC103_=_C123( C103 C123 ) C105_=_C123( C105 C123 ) C105_=_C127( C105 C127 ) C106_=_C117( C106 C117 ) C117_=_C123( C117 C123 ) C123_=_C127( C123 C127 ) "];23-&gt;24[label="30: C4 C10 C13 C15 C17 \nC18 C31 C35 C42 C46 C54 \nC62 C71 C77 C81 C82 C83 \nC88 C93 C97 C99 C102 C103 \nC105 C106 C114 C117 C120 C127 \nC133 \n56: C4_=_C102 ,C4_=_C106 ,C10_=_C97 ,C10_=_C103 ,C10_=_C117 ,\nC13_=_C15 ,C13_=_C17 ,C13_=_C18 ,C13_=_C42 ,C15_=_C17 ,C15_=_C18 ,\nC17_=_C18 ,C31_=_C35 ,C31_=_C46 ,C31_=_C54 ,C31_=_C62 ,C31_=_C81 ,\nC31_=_C82 ,C31_=_C83 ,C35_=_C99 ,C35_=_C120 ,C42_=_C77 ,C42_=_C114 ,\nC46_=_C54 ,C46_=_C62 ,C46_=_C81 ,C46_=_C82 ,C46_=_C83 ,C54_=_C62 ,\nC54_=_C81 ,C54_=_C82 ,C54_=_C83 ,C62_=_C71 ,C62_=_C81 ,C62_=_C82 ,\nC62_=_C83 ,C71_=_C93 ,C71_=_C133 ,C77_=_C114 ,C81_=_C82 ,C81_=_C83 ,\nC81_=_C102 ,C81_=_C103 ,C82_=_C83 ,C83_=_C127 ,C88_=_C105 ,C88_=_C127 ,\nC93_=_C133 ,C97_=_C103 ,C97_=_C117 ,C99_=_C120 ,C102_=_C103 ,C102_=_C106 ,\nC103_=_C117 ,C105_=_C127 ,C106_=_C117 ,"];25[shape=box, label="id:25 level: 1\n44: C1 C5 C7 C11 C17 \nC18 C22 C27 C33 C38 C39 \nC40 C43 C45 C50 C53 C54 \nC55 C57 C62 C65 C66 C67 \nC68 C70 C71 C72 C82 C83 \nC84 C85 C88 C91 C96 C99 \nC101 C113 C114 C118 C120 C125 \nC127 C130 C132 \n131: C1_=_C5( C1 C5 ) C1_=_C22( C1 C22 ) C1_=_C45( C1 C45 ) C1_=_C57( C1 C57 ) C1_=_C62( C1 C62 ) \nC1_=_C65( C1 C65 ) C1_=_C66( C1 C66 ) C1_=_C67( C1 C67 ) C1_=_C68( C1 C68 ) C1_=_C70( C1 C70 ) C1_=_C71( C1 C71 ) \nC5_=_C43( C5 C43 ) C5_=_C53( C5 C53 ) C5_=_C118( C5 C118 ) C7_=_C11( C7 C11 ) C7_=_C72( C7 C72 ) C7_=_C84( C7 C84 ) \nC7_=_C85( C7 C85 ) C7_=_C88( C7 C88 ) C11_=_C66( C11 C66 ) C17_=_C18( C17 C18 ) C17_=_C67( C17 C67 ) C17_=_C130( C17 C130 ) \nC18_=_C70( C18 C70 ) C18_=_C101( C18 C101 ) C18_=_C113( C18 C113 ) C18_=_C132( C18 C132 ) C22_=_C27( C22 C27 ) C22_=_C45( C22 C45 ) \nC22_=_C57( C22 C57 ) C22_=_C62( C22 C62 ) C22_=_C65( C22 C65 ) C22_=_C66( C22 C66 ) C22_=_C67( C22 C67 ) C22_=_C68( C22 C68 ) \nC22_=_C70( C22 C70 ) C22_=_C71( C22 C71 ) C27_=_C33( C27 C33 ) C27_=_C40( C27 C40 ) C27_=_C91( C27 C91 ) C33_=_C40( C33 C40 ) \nC33_=_C91( C33 C91 ) C38_=_C39( C38 C39 ) C38_=_C40( C38 C40 ) C38_=_C43( C38 C43 ) C38_=_C99( C38 C99 ) C39_=_C40( C39 C40 ) \nC39_=_C43( C39 C43 ) C39_=_C82( C39 C82 ) C40_=_C43( C40 C43 ) C40_=_C91( C40 C91 ) C43_=_C53( C43 C53 ) C43_=_C118( C43 C118 ) \nC45_=_C50( C45 C50 ) C45_=_C53( C45 C53 ) C45_=_C57( C45 C57 ) C45_=_C62( C45 C62 ) C45_=_C65( C45 C65 ) C45_=_C66( C45 C66 ) \nC45_=_C67( C45 C67 ) C45_=_C68( C45 C68 ) C45_=_C70( C45 C70 ) C45_=_C71( C45 C71 ) C50_=_C53( C50 C53 ) C50_=_C96( C50 C96 ) \nC50_=_C120( C50 C120 ) C53_=_C118( C53 C118 ) C54_=_C55( C54 C55 ) C54_=_C62( C54 C62 ) C54_=_C82( C54 C82 ) C54_=_C83( C54 C83 ) \nC55_=_C84( C55 C84 ) C55_=_C91( C55 C91 ) C57_=_C62( C57 C62 ) C57_=_C65( C57 C65 ) C57_=_C66( C57 C66 ) C57_=_C67( C57 C67 ) \nC57_=_C68( C57 C68 ) C57_=_C70( C57 C70 ) C57_=_C71( C57 C71 ) C62_=_C65( C62 C65 ) C62_=_C66( C62 C66 ) C62_=_C67( C62 C67 ) \nC62_=_C68( C62 C68 ) C62_=_C70( C62 C70 ) C62_=_C71( C62 C71 ) C62_=_C82( C62 C82 ) C62_=_C83( C62 C83 ) C65_=_C66( C65 C66 ) \nC65_=_C67( C65 C67 ) C65_=_C68( C65 C68 ) C65_=_C70( C65 C70 ) C65_=_C71( C65 C71 ) C65_=_C83( C65 C83 ) C65_=_C125( C65 C125 ) \nC65_=_C127( C65 C127 ) C66_=_C67( C66 C67 ) C66_=_C68( C66 C68 ) C66_=_C70( C66 C70 ) C66_=_C71( C66 C71 ) C67_=_C68( C67 C68 ) \nC67_=_C70( C67 C70 ) C67_=_C71( C67 C71 ) C67_=_C130( C67 C130 ) C68_=_C70( C68 C70 ) C68_=_C71( C68 C71 ) C68_=_C125( C68 C125 ) \nC68_=_C132( C68 C132 ) C70_=_C71( C70 C71 ) C70_=_C101( C70 C101 ) C70_=_C113( C70 C113 ) C70_=_C132( C70 C132 ) C72_=_C84( C72 C84 ) \nC72_=_C85( C72 C85 ) C72_=_C88( C72 C88 ) C82_=_C83( C82 C83 ) C83_=_C125( C83 C125 ) C83_=_C127( C83 C127 ) C84_=_C85( C84 C85 ) \nC84_=_C88( C84 C88 ) C84_=_C91( C84 C91 ) C85_=_C88( C85 C88 ) C88_=_C127( C88 C127 ) C96_=_C120( C96 C120 ) C99_=_C120( C99 C120 ) \nC101_=_C113( C101 C113 ) C101_=_C132( C101 C132 ) C113_=_C114( C113 C114 ) C113_=_C132( C113 C132 ) C125_=_C127( C125 C127 ) C125_=_C132( C125 C132 ) "];23-&gt;25[label="39: C1 C5 C7 C11 C17 \nC18 C22 C27 C33 C38 C39 \nC40 C43 C45 C50 C53 C54 \nC55 C57 C62 C68 C71 C72 \nC82 C83 C84 C85 C88 C91 \nC96 C99 C101 C114 C118 C120 \nC125 C127 C130 C132 \n83: C1_=_C5 ,C1_=_C22 ,C1_=_C45 ,C1_=_C57 ,C1_=_C62 ,\nC1_=_C68 ,C1_=_C71 ,C5_=_C43 ,C5_=_C53 ,C5_=_C118 ,C7_=_C11 ,\nC7_=_C72 ,C7_=_C84 ,C7_=_C85 ,C7_=_C88 ,C17_=_C18 ,C17_=_C130 ,\nC18_=_C101 ,C18_=_C132 ,C22_=_C27 ,C22_=_C45</w:t>
      </w:r>
    </w:p>
    <w:p>
      <w:pPr>
        <w:pStyle w:val="PreformattedText"/>
        <w:bidi w:val="0"/>
        <w:spacing w:before="0" w:after="0"/>
        <w:jc w:val="left"/>
        <w:rPr/>
      </w:pPr>
      <w:r>
        <w:rPr/>
        <w:t xml:space="preserve"> </w:t>
      </w:r>
      <w:r>
        <w:rPr/>
        <w:t>,C22_=_C57 ,C22_=_C62 ,\nC22_=_C68 ,C22_=_C71 ,C27_=_C33 ,C27_=_C40 ,C27_=_C91 ,C33_=_C40 ,\nC33_=_C91 ,C38_=_C39 ,C38_=_C40 ,C38_=_C43 ,C38_=_C99 ,C39_=_C40 ,\nC39_=_C43 ,C39_=_C82 ,C40_=_C43 ,C40_=_C91 ,C43_=_C53 ,C43_=_C118 ,\nC45_=_C50 ,C45_=_C53 ,C45_=_C57 ,C45_=_C62 ,C45_=_C68 ,C45_=_C71 ,\nC50_=_C53 ,C50_=_C96 ,C50_=_C120 ,C53_=_C118 ,C54_=_C55 ,C54_=_C62 ,\nC54_=_C82 ,C54_=_C83 ,C55_=_C84 ,C55_=_C91 ,C57_=_C62 ,C57_=_C68 ,\nC57_=_C71 ,C62_=_C68 ,C62_=_C71 ,C62_=_C82 ,C62_=_C83 ,C68_=_C71 ,\nC68_=_C125 ,C68_=_C132 ,C72_=_C84 ,C72_=_C85 ,C72_=_C88 ,C82_=_C83 ,\nC83_=_C125 ,C83_=_C127 ,C84_=_C85 ,C84_=_C88 ,C84_=_C91 ,C85_=_C88 ,\nC88_=_C127 ,C96_=_C120 ,C99_=_C120 ,C101_=_C132 ,C125_=_C127 ,C125_=_C132 ,"];26[shape=box, label="id:26 level: 1\n57: C1 C4 C5 C6 C7 \nC10 C11 C13 C15 C21 C22 \nC25 C27 C28 C31 C32 C33 \nC35 C36 C38 C39 C40 C41 \nC42 C43 C45 C46 C47 C50 \nC52 C53 C55 C57 C59 C68 \nC72 C77 C81 C84 C85 C89 \nC90 C91 C93 C96 C97 C101 \nC102 C103 C105 C106 C117 C118 \nC125 C130 C132 C133 \n184: C1_=_C4( C1 C4 ) C1_=_C5( C1 C5 ) C1_=_C22( C1 C22 ) C1_=_C45( C1 C45 ) C1_=_C57( C1 C57 ) \nC1_=_C68( C1 C68 ) C4_=_C5( C4 C5 ) C4_=_C102( C4 C102 ) C4_=_C106( C4 C106 ) C5_=_C43( C5 C43 ) C5_=_C53( C5 C53 ) \nC5_=_C118( C5 C118 ) C6_=_C7( C6 C7 ) C6_=_C10( C6 C10 ) C6_=_C11( C6 C11 ) C6_=_C13( C6 C13 ) C6_=_C36( C6 C36 ) \nC6_=_C38( C6 C38 ) C6_=_C39( C6 C39 ) C6_=_C40( C6 C40 ) C6_=_C41( C6 C41 ) C6_=_C42( C6 C42 ) C6_=_C43( C6 C43 ) \nC7_=_C10( C7 C10 ) C7_=_C11( C7 C11 ) C7_=_C72( C7 C72 ) C7_=_C84( C7 C84 ) C7_=_C85( C7 C85 ) C10_=_C11( C10 C11 ) \nC10_=_C97( C10 C97 ) C10_=_C103( C10 C103 ) C10_=_C117( C10 C117 ) C13_=_C15( C13 C15 ) C13_=_C36( C13 C36 ) C13_=_C38( C13 C38 ) \nC13_=_C39( C13 C39 ) C13_=_C40( C13 C40 ) C13_=_C41( C13 C41 ) C13_=_C42( C13 C42 ) C13_=_C43( C13 C43 ) C15_=_C89( C15 C89 ) \nC15_=_C96( C15 C96 ) C21_=_C22( C21 C22 ) C21_=_C25( C21 C25 ) C21_=_C27( C21 C27 ) C21_=_C28( C21 C28 ) C21_=_C31( C21 C31 ) \nC21_=_C32( C21 C32 ) C21_=_C33( C21 C33 ) C21_=_C35( C21 C35 ) C22_=_C25( C22 C25 ) C22_=_C27( C22 C27 ) C22_=_C28( C22 C28 ) \nC22_=_C45( C22 C45 ) C22_=_C57( C22 C57 ) C22_=_C68( C22 C68 ) C25_=_C27( C25 C27 ) C25_=_C28( C25 C28 ) C25_=_C101( C25 C101 ) \nC27_=_C28( C27 C28 ) C27_=_C33( C27 C33 ) C27_=_C40( C27 C40 ) C27_=_C91( C27 C91 ) C28_=_C68( C28 C68 ) C28_=_C125( C28 C125 ) \nC28_=_C132( C28 C132 ) C31_=_C32( C31 C32 ) C31_=_C33( C31 C33 ) C31_=_C35( C31 C35 ) C31_=_C46( C31 C46 ) C31_=_C81( C31 C81 ) \nC32_=_C33( C32 C33 ) C32_=_C35( C32 C35 ) C32_=_C47( C32 C47 ) C32_=_C55( C32 C55 ) C32_=_C84( C32 C84 ) C32_=_C89( C32 C89 ) \nC32_=_C90( C32 C90 ) C32_=_C91( C32 C91 ) C32_=_C93( C32 C93 ) C33_=_C35( C33 C35 ) C33_=_C40( C33 C40 ) C33_=_C91( C33 C91 ) \nC36_=_C38( C36 C38 ) C36_=_C39( C36 C39 ) C36_=_C40( C36 C40 ) C36_=_C41( C36 C41 ) C36_=_C42( C36 C42 ) C36_=_C43( C36 C43 ) \nC36_=_C72( C36 C72 ) C36_=_C77( C36 C77 ) C38_=_C39( C38 C39 ) C38_=_C40( C38 C40 ) C38_=_C41( C38 C41 ) C38_=_C42( C38 C42 ) \nC38_=_C43( C38 C43 ) C39_=_C40( C39 C40 ) C39_=_C41( C39 C41 ) C39_=_C42( C39 C42 ) C39_=_C43( C39 C43 ) C40_=_C41( C40 C41 ) \nC40_=_C42( C40 C42 ) C40_=_C43( C40 C43 ) C40_=_C91( C40 C91 ) C41_=_C42( C41 C42 ) C41_=_C43( C41 C43 ) C41_=_C106( C41 C106 ) \nC41_=_C117( C41 C117 ) C41_=_C118( C41 C118 ) C42_=_C43( C42 C43 ) C42_=_C77( C42 C77 ) C43_=_C53( C43 C53 ) C43_=_C118( C43 C118 ) \nC45_=_C46( C45 C46 ) C45_=_C47( C45 C47 ) C45_=_C50( C45 C50 ) C45_=_C52( C45 C52 ) C45_=_C53( C45 C53 ) C45_=_C57( C45 C57 ) \nC45_=_C68( C45 C68 ) C46_=_C47( C46 C47 ) C46_=_C50( C46 C50 ) C46_=_C52( C46 C52 ) C46_=_C53( C46 C53 ) C46_=_C81( C46 C81 ) \nC47_=_C50( C47 C50 ) C47_=_C52( C47 C52 ) C47_=_C53( C47 C53 ) C47_=_C55( C47 C55 ) C47_=_C84( C47 C84 ) C47_=_C89( C47 C89 ) \nC47_=_C90( C47 C90 ) C47_=_C91( C47 C91 ) C47_=_C93( C47 C93 ) C50_=_C52( C50 C52 ) C50_=_C53( C50 C53 ) C50_=_C96( C50 C96 ) \nC52_=_C53( C52 C53 ) C52_=_C130( C52 C130 ) C52_=_C133( C52 C133 ) C53_=_C118( C53 C118 ) C55_=_C84( C55 C84 ) C55_=_C89( C55 C89 ) \nC55_=_C90( C55 C90 ) C55_=_C91( C55 C91 ) C55_=_C93( C55 C93 ) C57_=_C59( C57 C59 ) C57_=_C68( C57 C68 ) C59_=_C105( C59 C105 ) \nC68_=_C125( C68 C125 ) C68_=_C132( C68 C132 ) C72_=_C77( C72 C77 ) C72_=_C84( C72 C84 ) C72_=_C85( C72 C85 ) C81_=_C90( C81 C90 ) \nC81_=_C102( C81 C102 ) C81_=_C103( C81 C103 ) C84_=_C85( C84 C85 ) C84_=_C89( C84 C89 ) C84_=_C90( C84 C90 ) C84_=_C91( C84 C91 ) \nC84_=_C93( C84 C93 ) C85_=_C97( C85 C97 ) C89_=_C90( C89 C90 ) C89_=_C91( C89 C91 ) C89_=_C93( C89 C93 ) C89_=_C96( C89 C96 ) \nC90_=_C91( C90 C91 ) C90_=_C93( C90 C93 ) C90_=_C102( C90 C102 ) C90_=_C103( C90 C103 ) C91_=_C93( C91 C93 ) C93_=_C133( C93 C133 ) \nC97_=_C103( C97 C103 ) C97_=_C117( C97 C117 ) C101_=_C132( C101 C132 ) C102_=_C103( C102 C103 ) C102_=_C106( C102 C106 ) C103_=_C117( C103 C117 ) \nC106_=_C117( C106 C117 ) C106_=_C118( C106 C118 ) C117_=_C118( C117 C118 ) C125_=_C132( C125 C132 ) C130_=_C133( C130 C133 ) "];23-&gt;26[label="45: C1 C4 C5 C7 C10 \nC11 C13 C15 C22 C27 C31 \nC33 C35 C38 C39 C40 C42 \nC43 C45 C46 C50 C53 C55 \nC57 C68 C72 C77 C81 C84 \nC85 C91 C93 C96 C97 C101 \nC102 C103 C105 C106 C117 C118 \nC125 C130 C132 C133 \n95: C1_=_C4 ,C1_=_C5 ,C1_=_C22 ,C1_=_C45 ,C1_=_C57 ,\nC1_=_C68 ,C4_=_C5 ,C4_=_C102 ,C4_=_C106 ,C5_=_C43 ,C5_=_C53 ,\nC5_=_C118 ,C7_=_C10 ,C7_=_C11 ,C7_=_C72 ,C7_=_C84 ,C7_=_C85 ,\nC10_=_C11 ,C10_=_C97 ,C10_=_C103 ,C10_=_C117 ,C13_=_C15 ,C13_=_C38 ,\nC13_=_C39 ,C13_=_C40 ,C13_=_C42 ,C13_=_C43 ,C15_=_C96 ,C22_=_C27 ,\nC22_=_C45 ,C22_=_C57 ,C22_=_C68 ,C27_=_C33 ,C27_=_C40 ,C27_=_C91 ,\nC31_=_C33 ,C31_=_C35 ,C31_=_C46 ,C31_=_C81 ,C33_=_C35 ,C33_=_C40 ,\nC33_=_C91 ,C38_=_C39 ,C38_=_C40 ,C38_=_C42 ,C38_=_C43 ,C39_=_C40 ,\nC39_=_C42 ,C39_=_C43 ,C40_=_C42 ,C40_=_C43 ,C40_=_C91 ,C42_=_C43 ,\nC42_=_C77 ,C43_=_C53 ,C43_=_C118 ,C45_=_C46 ,C45_=_C50 ,C45_=_C53 ,\nC45_=_C57 ,C45_=_C68 ,C46_=_C50 ,C46_=_C53 ,C46_=_C81 ,C50_=_C53 ,\nC50_=_C96 ,C53_=_C118 ,C55_=_C84 ,C55_=_C91 ,C55_=_C93 ,C57_=_C68 ,\nC68_=_C125 ,C68_=_C132 ,C72_=_C77 ,C72_=_C84 ,C72_=_C85 ,C81_=_C102 ,\nC81_=_C103 ,C84_=_C85 ,C84_=_C91 ,C84_=_C93 ,C85_=_C97 ,C91_=_C93 ,\nC93_=_C133 ,C97_=_C103 ,C97_=_C117 ,C101_=_C132 ,C102_=_C103 ,C102_=_C106 ,\nC103_=_C117 ,C106_=_C117 ,C106_=_C118 ,C117_=_C118 ,C125_=_C132 ,C130_=_C133 ,"];27[shape=box, label="id:27 level: 2\n18: C10 C14 C31 C46 C54 \nC62 C71 C78 C79 C81 C82 \nC83 C93 C97 C103 C117 C123 \nC133 \n52: C10_=_C97( C10 C97 ) C10_=_C103( C10 C103 ) C10_=_C117( C10 C117 ) C10_=_C123( C10 C123 ) C14_=_C31( C14 C31 ) \nC14_=_C46( C14 C46 ) C14_=_C54( C14 C54 ) C14_=_C62( C14 C62 ) C14_=_C78( C14 C78 ) C14_=_C81( C14 C81 ) C14_=_C82( C14 C82 ) \nC14_=_C83( C14 C83 ) C31_=_C46( C31 C46 ) C31_=_C54( C31 C54 ) C31_=_C62( C31 C62 ) C31_=_C78( C31 C78 ) C31_=_C81( C31 C81 ) \nC31_=_C82( C31 C82 ) C31_=_C83( C31 C83 ) C46_=_C54( C46 C54 ) C46_=_C62( C46 C62 ) C46_=_C78( C46 C78 ) C46_=_C81( C46 C81 ) \nC46_=_C82( C46 C82 ) C46_=_C83( C46 C83 ) C54_=_C62( C54 C62 ) C54_=_C78( C54 C78 ) C54_=_C81( C54 C81 ) C54_=_C82( C54 C82 ) \nC54_=_C83( C54 C83 ) C62_=_C71( C62 C71 ) C62_=_C78( C62 C78 ) C62_=_C81( C62 C81 ) C62_=_C82( C62 C82 ) C62_=_C83( C62 C83 ) \nC71_=_C93( C71 C93 ) C71_=_C133( C71 C133 ) C78_=_C79( C78 C79 ) C78_=_C81( C78 C81 ) C78_=_C82( C78 C82 ) C78_=_C83( C78 C83 ) \nC81_=_C82( C81 C82 ) C81_=_C83( C81 C83 ) C81_=_C103( C81 C103 ) C82_=_C83( C82 C83 ) C93_=_C133( C93 C133 ) C97_=_C103( C97 C103 ) \nC97_=_C117( C97 C117 ) C97_=_C123( C97 C123 ) C103_=_C117( C103 C117 ) C103_=_C123( C103 C123 ) C117_=_C123( C117 C123 ) "];24-&gt;27[label="17: C10 C14 C31 C46 C54 \nC62 C71 C79 C81 C82 C83 \nC93 C97 C103 C117 C123 C133 \n43: C10_=_C97 ,C10_=_C103 ,C10_=_C117 ,C10_=_C123 ,C14_=_C31 ,\nC14_=_C46 ,C14_=_C54 ,C14_=_C62 ,C14_=_C81 ,C14_=_C82 ,C14_=_C83 ,\nC31_=_C46 ,C31_=_C54 ,C31_=_C62 ,C31_=_C81 ,C31_=_C82 ,C31_=_C83 ,\nC46_=_C54 ,C46_=_C62 ,C46_=_C81 ,C46_=_C82 ,C46_=_C83 ,C54_=_C62 ,\nC54_=_C81 ,C54_=_C82 ,C54_=_C83 ,C62_=_C71 ,C62_=_C81 ,C62_=_C82 ,\nC62_=_C83 ,C71_=_C93 ,C71_=_C133 ,C81_=_C82 ,C81_=_C83 ,C81_=_C103 ,\nC82_=_C83 ,C93_=_C133 ,C97_=_C103 ,C97_=_C117 ,C97_=_C123 ,C103_=_C117 ,\nC103_=_C123 ,C117_=_C123 ,"];28[shape=box, label="id:28 level: 2\n22: C4 C13 C14 C15 C17 \nC18 C19 C20 C35 C42 C77 \nC79 C88 C99 C102 C105 C106 \nC108 C114 C120 C123 C127 \n56: C4_=_C102( C4 C102 ) C4_=_C106( C4 C106 ) C4_=_C108( C4 C108 ) C13_=_C14( C13 C14 ) C13_=_C15( C13 C15 ) \nC13_=_C17( C13 C17 ) C13_=_C18( C13 C18 ) C13_=_C19( C13 C19 ) C13_=_C20( C13 C20 ) C13_=_C42( C13 C42 ) C14_=_C15( C14 C15 ) \nC14_=_C17( C14 C17 ) C14_=_C18( C14 C18 ) C14_=_C19( C14 C19 ) C14_=_C20( C14 C20 ) C15_=_C17( C15 C17 ) C15_=_C18( C15 C18 ) \nC15_=_C19( C15 C19 ) C15_=_C20( C15 C20 ) C17_=_C18( C17 C18 ) C17_=_C19( C17 C19 ) C17_=_C20( C17 C20 ) C18_=_C19( C18 C19 ) \nC18_=_C20( C18 C20 ) C19_=_C20( C19 C20 ) C19_=_C42( C19 C42 ) C19_=_C77( C19 C77 ) C19_=_C79( C19 C79 ) C19_=_C108( C19 C108 ) \nC19_=_C114( C19 C114 ) C20_=_C88( C20 C88 ) C20_=_C105( C20 C105 ) C20_=_C123( C20 C123 ) C20_=_C127( C20 C127 ) C35_=_C99( C35 C99 ) \nC35_=_C120( C35 C120 ) C42_=_C77( C42 C77 ) C42_=_C79( C42 C79 ) C42_=_C108( C42 C108 ) C42_=_C114( C42 C114 ) C77_=_C79( C77 C79 ) \nC77_=_C108( C77 C108 ) C77_=_C114( C77 C114 ) C79_=_C108( C79 C108 ) C79_=_C114( C79 C114 ) C88_=_C105( C88 C105 ) C88_=_C123( C88 C123 ) \nC88_=_C127( C88 C127 ) C99_=_C120( C99 C120 ) C102_=_C106( C102 C106 ) C102_=_C108( C102 C108 ) C105_=_C123( C105 C123 ) C105_=_C127( C105 C127 ) \nC106_=_C108( C106 C108 ) C108_=_C114( C108 C114 ) C123_=_C127( C123 C127 ) "];24-&gt;28[label="19: C4 C13 C14 C15 C17 \nC18 C35 C42 C77 C79 C88 \nC99 C102 C105 C106 C114 C120 \nC123 C127 \n29: C4_=_C102 ,C4_=_C106 ,C13_=_C14 ,C13_=_C15 ,C13_=_C17 ,\nC13_=_C18 ,C13_=_C42 ,C14_=_C15 ,C14_=_C17 ,C14_=_C18 ,C15_=_C17 ,\nC15_=_C18 ,C17_=_C18 ,C35_=_C99 ,C35_=_C120 ,C42_=_C77 ,C42_=_C79 ,\nC42_=_C114 ,C77_=_C79 ,C77_=_C114</w:t>
      </w:r>
    </w:p>
    <w:p>
      <w:pPr>
        <w:pStyle w:val="PreformattedText"/>
        <w:bidi w:val="0"/>
        <w:spacing w:before="0" w:after="0"/>
        <w:jc w:val="left"/>
        <w:rPr/>
      </w:pPr>
      <w:r>
        <w:rPr/>
        <w:t xml:space="preserve"> </w:t>
      </w:r>
      <w:r>
        <w:rPr/>
        <w:t>,C79_=_C114 ,C88_=_C105 ,C88_=_C123 ,\nC88_=_C127 ,C99_=_C120 ,C102_=_C106 ,C105_=_C123 ,C105_=_C127 ,C123_=_C127 ,"];29[shape=box, label="id:29 level: 2\n25: C1 C7 C22 C38 C45 \nC54 C55 C57 C62 C63 C64 \nC65 C66 C67 C68 C69 C70 \nC71 C72 C84 C85 C88 C99 \nC113 C114 \n114: C1_=_C22( C1 C22 ) C1_=_C45( C1 C45 ) C1_=_C57( C1 C57 ) C1_=_C62( C1 C62 ) C1_=_C63( C1 C63 ) \nC1_=_C64( C1 C64 ) C1_=_C65( C1 C65 ) C1_=_C66( C1 C66 ) C1_=_C67( C1 C67 ) C1_=_C68( C1 C68 ) C1_=_C69( C1 C69 ) \nC1_=_C70( C1 C70 ) C1_=_C71( C1 C71 ) C7_=_C63( C7 C63 ) C7_=_C72( C7 C72 ) C7_=_C84( C7 C84 ) C7_=_C85( C7 C85 ) \nC7_=_C88( C7 C88 ) C22_=_C45( C22 C45 ) C22_=_C57( C22 C57 ) C22_=_C62( C22 C62 ) C22_=_C63( C22 C63 ) C22_=_C64( C22 C64 ) \nC22_=_C65( C22 C65 ) C22_=_C66( C22 C66 ) C22_=_C67( C22 C67 ) C22_=_C68( C22 C68 ) C22_=_C69( C22 C69 ) C22_=_C70( C22 C70 ) \nC22_=_C71( C22 C71 ) C38_=_C99( C38 C99 ) C45_=_C57( C45 C57 ) C45_=_C62( C45 C62 ) C45_=_C63( C45 C63 ) C45_=_C64( C45 C64 ) \nC45_=_C65( C45 C65 ) C45_=_C66( C45 C66 ) C45_=_C67( C45 C67 ) C45_=_C68( C45 C68 ) C45_=_C69( C45 C69 ) C45_=_C70( C45 C70 ) \nC45_=_C71( C45 C71 ) C54_=_C55( C54 C55 ) C54_=_C62( C54 C62 ) C55_=_C84( C55 C84 ) C57_=_C62( C57 C62 ) C57_=_C63( C57 C63 ) \nC57_=_C64( C57 C64 ) C57_=_C65( C57 C65 ) C57_=_C66( C57 C66 ) C57_=_C67( C57 C67 ) C57_=_C68( C57 C68 ) C57_=_C69( C57 C69 ) \nC57_=_C70( C57 C70 ) C57_=_C71( C57 C71 ) C62_=_C63( C62 C63 ) C62_=_C64( C62 C64 ) C62_=_C65( C62 C65 ) C62_=_C66( C62 C66 ) \nC62_=_C67( C62 C67 ) C62_=_C68( C62 C68 ) C62_=_C69( C62 C69 ) C62_=_C70( C62 C70 ) C62_=_C71( C62 C71 ) C63_=_C64( C63 C64 ) \nC63_=_C65( C63 C65 ) C63_=_C66( C63 C66 ) C63_=_C67( C63 C67 ) C63_=_C68( C63 C68 ) C63_=_C69( C63 C69 ) C63_=_C70( C63 C70 ) \nC63_=_C71( C63 C71 ) C63_=_C72( C63 C72 ) C63_=_C84( C63 C84 ) C63_=_C85( C63 C85 ) C63_=_C88( C63 C88 ) C64_=_C65( C64 C65 ) \nC64_=_C66( C64 C66 ) C64_=_C67( C64 C67 ) C64_=_C68( C64 C68 ) C64_=_C69( C64 C69 ) C64_=_C70( C64 C70 ) C64_=_C71( C64 C71 ) \nC64_=_C113( C64 C113 ) C64_=_C114( C64 C114 ) C65_=_C66( C65 C66 ) C65_=_C67( C65 C67 ) C65_=_C68( C65 C68 ) C65_=_C69( C65 C69 ) \nC65_=_C70( C65 C70 ) C65_=_C71( C65 C71 ) C66_=_C67( C66 C67 ) C66_=_C68( C66 C68 ) C66_=_C69( C66 C69 ) C66_=_C70( C66 C70 ) \nC66_=_C71( C66 C71 ) C67_=_C68( C67 C68 ) C67_=_C69( C67 C69 ) C67_=_C70( C67 C70 ) C67_=_C71( C67 C71 ) C68_=_C69( C68 C69 ) \nC68_=_C70( C68 C70 ) C68_=_C71( C68 C71 ) C69_=_C70( C69 C70 ) C69_=_C71( C69 C71 ) C70_=_C71( C70 C71 ) C70_=_C113( C70 C113 ) \nC72_=_C84( C72 C84 ) C72_=_C85( C72 C85 ) C72_=_C88( C72 C88 ) C84_=_C85( C84 C85 ) C84_=_C88( C84 C88 ) C85_=_C88( C85 C88 ) \nC113_=_C114( C113 C114 ) "];25-&gt;29[label="22: C1 C7 C22 C38 C45 \nC54 C55 C57 C62 C65 C66 \nC67 C68 C70 C71 C72 C84 \nC85 C88 C99 C113 C114 \n71: C1_=_C22 ,C1_=_C45 ,C1_=_C57 ,C1_=_C62 ,C1_=_C65 ,\nC1_=_C66 ,C1_=_C67 ,C1_=_C68 ,C1_=_C70 ,C1_=_C71 ,C7_=_C72 ,\nC7_=_C84 ,C7_=_C85 ,C7_=_C88 ,C22_=_C45 ,C22_=_C57 ,C22_=_C62 ,\nC22_=_C65 ,C22_=_C66 ,C22_=_C67 ,C22_=_C68 ,C22_=_C70 ,C22_=_C71 ,\nC38_=_C99 ,C45_=_C57 ,C45_=_C62 ,C45_=_C65 ,C45_=_C66 ,C45_=_C67 ,\nC45_=_C68 ,C45_=_C70 ,C45_=_C71 ,C54_=_C55 ,C54_=_C62 ,C55_=_C84 ,\nC57_=_C62 ,C57_=_C65 ,C57_=_C66 ,C57_=_C67 ,C57_=_C68 ,C57_=_C70 ,\nC57_=_C71 ,C62_=_C65 ,C62_=_C66 ,C62_=_C67 ,C62_=_C68 ,C62_=_C70 ,\nC62_=_C71 ,C65_=_C66 ,C65_=_C67 ,C65_=_C68 ,C65_=_C70 ,C65_=_C71 ,\nC66_=_C67 ,C66_=_C68 ,C66_=_C70 ,C66_=_C71 ,C67_=_C68 ,C67_=_C70 ,\nC67_=_C71 ,C68_=_C70 ,C68_=_C71 ,C70_=_C71 ,C70_=_C113 ,C72_=_C84 ,\nC72_=_C85 ,C72_=_C88 ,C84_=_C85 ,C84_=_C88 ,C85_=_C88 ,C113_=_C114 ,"];30[shape=box, label="id:30 level: 2\n31: C5 C11 C17 C18 C27 \nC33 C39 C40 C43 C50 C53 \nC65 C66 C67 C70 C82 C83 \nC91 C96 C101 C113 C115 C118 \nC120 C124 C125 C127 C129 C130 \nC131 C132 \n81: C5_=_C43( C5 C43 ) C5_=_C53( C5 C53 ) C5_=_C118( C5 C118 ) C5_=_C131( C5 C131 ) C11_=_C66( C11 C66 ) \nC17_=_C18( C17 C18 ) C17_=_C67( C17 C67 ) C17_=_C124( C17 C124 ) C17_=_C129( C17 C129 ) C17_=_C130( C17 C130 ) C17_=_C131( C17 C131 ) \nC18_=_C70( C18 C70 ) C18_=_C101( C18 C101 ) C18_=_C113( C18 C113 ) C18_=_C129( C18 C129 ) C18_=_C132( C18 C132 ) C27_=_C33( C27 C33 ) \nC27_=_C40( C27 C40 ) C27_=_C91( C27 C91 ) C27_=_C115( C27 C115 ) C33_=_C40( C33 C40 ) C33_=_C91( C33 C91 ) C33_=_C115( C33 C115 ) \nC39_=_C40( C39 C40 ) C39_=_C43( C39 C43 ) C39_=_C82( C39 C82 ) C40_=_C43( C40 C43 ) C40_=_C91( C40 C91 ) C40_=_C115( C40 C115 ) \nC43_=_C53( C43 C53 ) C43_=_C118( C43 C118 ) C43_=_C131( C43 C131 ) C50_=_C53( C50 C53 ) C50_=_C96( C50 C96 ) C50_=_C115( C50 C115 ) \nC50_=_C120( C50 C120 ) C53_=_C118( C53 C118 ) C53_=_C131( C53 C131 ) C65_=_C66( C65 C66 ) C65_=_C67( C65 C67 ) C65_=_C70( C65 C70 ) \nC65_=_C83( C65 C83 ) C65_=_C124( C65 C124 ) C65_=_C125( C65 C125 ) C65_=_C127( C65 C127 ) C66_=_C67( C66 C67 ) C66_=_C70( C66 C70 ) \nC67_=_C70( C67 C70 ) C67_=_C124( C67 C124 ) C67_=_C129( C67 C129 ) C67_=_C130( C67 C130 ) C67_=_C131( C67 C131 ) C70_=_C101( C70 C101 ) \nC70_=_C113( C70 C113 ) C70_=_C129( C70 C129 ) C70_=_C132( C70 C132 ) C82_=_C83( C82 C83 ) C83_=_C124( C83 C124 ) C83_=_C125( C83 C125 ) \nC83_=_C127( C83 C127 ) C91_=_C115( C91 C115 ) C96_=_C115( C96 C115 ) C96_=_C120( C96 C120 ) C101_=_C113( C101 C113 ) C101_=_C129( C101 C129 ) \nC101_=_C132( C101 C132 ) C113_=_C129( C113 C129 ) C113_=_C132( C113 C132 ) C115_=_C120( C115 C120 ) C118_=_C131( C118 C131 ) C124_=_C125( C124 C125 ) \nC124_=_C127( C124 C127 ) C124_=_C129( C124 C129 ) C124_=_C130( C124 C130 ) C124_=_C131( C124 C131 ) C125_=_C127( C125 C127 ) C125_=_C132( C125 C132 ) \nC129_=_C130( C129 C130 ) C129_=_C131( C129 C131 ) C129_=_C132( C129 C132 ) C130_=_C131( C130 C131 ) "];25-&gt;30[label="27: C5 C11 C17 C18 C27 \nC33 C39 C40 C43 C50 C53 \nC65 C66 C67 C70 C82 C83 \nC91 C96 C101 C113 C118 C120 \nC125 C127 C130 C132 \n49: C5_=_C43 ,C5_=_C53 ,C5_=_C118 ,C11_=_C66 ,C17_=_C18 ,\nC17_=_C67 ,C17_=_C130 ,C18_=_C70 ,C18_=_C101 ,C18_=_C113 ,C18_=_C132 ,\nC27_=_C33 ,C27_=_C40 ,C27_=_C91 ,C33_=_C40 ,C33_=_C91 ,C39_=_C40 ,\nC39_=_C43 ,C39_=_C82 ,C40_=_C43 ,C40_=_C91 ,C43_=_C53 ,C43_=_C118 ,\nC50_=_C53 ,C50_=_C96 ,C50_=_C120 ,C53_=_C118 ,C65_=_C66 ,C65_=_C67 ,\nC65_=_C70 ,C65_=_C83 ,C65_=_C125 ,C65_=_C127 ,C66_=_C67 ,C66_=_C70 ,\nC67_=_C70 ,C67_=_C130 ,C70_=_C101 ,C70_=_C113 ,C70_=_C132 ,C82_=_C83 ,\nC83_=_C125 ,C83_=_C127 ,C96_=_C120 ,C101_=_C113 ,C101_=_C132 ,C113_=_C132 ,\nC125_=_C127 ,C125_=_C132 ,"];31[shape=box, label="id:31 level: 2\n34: C1 C4 C5 C6 C13 \nC21 C22 C23 C25 C27 C28 \nC32 C36 C38 C39 C40 C41 \nC42 C43 C47 C52 C55 C59 \nC84 C85 C89 C90 C91 C92 \nC93 C97 C105 C130 C133 \n116: C1_=_C4( C1 C4 ) C1_=_C5( C1 C5 ) C1_=_C22( C1 C22 ) C4_=_C5( C4 C5 ) C5_=_C43( C5 C43 ) \nC6_=_C13( C6 C13 ) C6_=_C36( C6 C36 ) C6_=_C38( C6 C38 ) C6_=_C39( C6 C39 ) C6_=_C40( C6 C40 ) C6_=_C41( C6 C41 ) \nC6_=_C42( C6 C42 ) C6_=_C43( C6 C43 ) C13_=_C36( C13 C36 ) C13_=_C38( C13 C38 ) C13_=_C39( C13 C39 ) C13_=_C40( C13 C40 ) \nC13_=_C41( C13 C41 ) C13_=_C42( C13 C42 ) C13_=_C43( C13 C43 ) C21_=_C22( C21 C22 ) C21_=_C23( C21 C23 ) C21_=_C25( C21 C25 ) \nC21_=_C27( C21 C27 ) C21_=_C28( C21 C28 ) C21_=_C32( C21 C32 ) C22_=_C23( C22 C23 ) C22_=_C25( C22 C25 ) C22_=_C27( C22 C27 ) \nC22_=_C28( C22 C28 ) C23_=_C25( C23 C25 ) C23_=_C27( C23 C27 ) C23_=_C28( C23 C28 ) C23_=_C32( C23 C32 ) C23_=_C47( C23 C47 ) \nC23_=_C55( C23 C55 ) C23_=_C84( C23 C84 ) C23_=_C89( C23 C89 ) C23_=_C90( C23 C90 ) C23_=_C91( C23 C91 ) C23_=_C92( C23 C92 ) \nC23_=_C93( C23 C93 ) C25_=_C27( C25 C27 ) C25_=_C28( C25 C28 ) C27_=_C28( C27 C28 ) C27_=_C40( C27 C40 ) C27_=_C91( C27 C91 ) \nC32_=_C47( C32 C47 ) C32_=_C55( C32 C55 ) C32_=_C84( C32 C84 ) C32_=_C89( C32 C89 ) C32_=_C90( C32 C90 ) C32_=_C91( C32 C91 ) \nC32_=_C92( C32 C92 ) C32_=_C93( C32 C93 ) C36_=_C38( C36 C38 ) C36_=_C39( C36 C39 ) C36_=_C40( C36 C40 ) C36_=_C41( C36 C41 ) \nC36_=_C42( C36 C42 ) C36_=_C43( C36 C43 ) C38_=_C39( C38 C39 ) C38_=_C40( C38 C40 ) C38_=_C41( C38 C41 ) C38_=_C42( C38 C42 ) \nC38_=_C43( C38 C43 ) C39_=_C40( C39 C40 ) C39_=_C41( C39 C41 ) C39_=_C42( C39 C42 ) C39_=_C43( C39 C43 ) C40_=_C41( C40 C41 ) \nC40_=_C42( C40 C42 ) C40_=_C43( C40 C43 ) C40_=_C91( C40 C91 ) C41_=_C42( C41 C42 ) C41_=_C43( C41 C43 ) C42_=_C43( C42 C43 ) \nC47_=_C52( C47 C52 ) C47_=_C55( C47 C55 ) C47_=_C84( C47 C84 ) C47_=_C89( C47 C89 ) C47_=_C90( C47 C90 ) C47_=_C91( C47 C91 ) \nC47_=_C92( C47 C92 ) C47_=_C93( C47 C93 ) C52_=_C92( C52 C92 ) C52_=_C130( C52 C130 ) C52_=_C133( C52 C133 ) C55_=_C84( C55 C84 ) \nC55_=_C89( C55 C89 ) C55_=_C90( C55 C90 ) C55_=_C91( C55 C91 ) C55_=_C92( C55 C92 ) C55_=_C93( C55 C93 ) C59_=_C105( C59 C105 ) \nC84_=_C85( C84 C85 ) C84_=_C89( C84 C89 ) C84_=_C90( C84 C90 ) C84_=_C91( C84 C91 ) C84_=_C92( C84 C92 ) C84_=_C93( C84 C93 ) \nC85_=_C97( C85 C97 ) C89_=_C90( C89 C90 ) C89_=_C91( C89 C91 ) C89_=_C92( C89 C92 ) C89_=_C93( C89 C93 ) C90_=_C91( C90 C91 ) \nC90_=_C92( C90 C92 ) C90_=_C93( C90 C93 ) C91_=_C92( C91 C92 ) C91_=_C93( C91 C93 ) C92_=_C93( C92 C93 ) C92_=_C130( C92 C130 ) \nC92_=_C133( C92 C133 ) C93_=_C133( C93 C133 ) C130_=_C133( C130 C133 ) "];26-&gt;31[label="32: C1 C4 C5 C6 C13 \nC21 C22 C25 C27 C28 C32 \nC36 C38 C39 C40 C41 C42 \nC43 C47 C52 C55 C59 C84 \nC85 C89 C90 C91 C93 C97 \nC105 C130 C133 \n91: C1_=_C4 ,C1_=_C5 ,C1_=_C22 ,C4_=_C5 ,C5_=_C43 ,\nC6_=_C13 ,C6_=_C36 ,C6_=_C38 ,C6_=_C39 ,C6_=_C40 ,C6_=_C41 ,\nC6_=_C42 ,C6_=_C43 ,C13_=_C36 ,C13_=_C38 ,C13_=_C39 ,C13_=_C40 ,\nC13_=_C41 ,C13_=_C42 ,C13_=_C43 ,C21_=_C22 ,C21_=_C25 ,C21_=_C27 ,\nC21_=_C28 ,C21_=_C32 ,C22_=_C25 ,C22_=_C27 ,C22_=_C28 ,C25_=_C27 ,\nC25_=_C28 ,C27_=_C28 ,C27_=_C40 ,C27_=_C91 ,C32_=_C47 ,C32_=_C55 ,\nC32_=_C84 ,C32_=_C89 ,C32_=_C90 ,C32_=_C91 ,C32_=_C93 ,C36_=_C38 ,\nC36_=_C39 ,C36_=_C40 ,C36_=_C41 ,C36_=_C42 ,C36_=_C43 ,C38_=_C39 ,\nC38_=_C40 ,C38_=_C41 ,C38_=_C42 ,C38_=_C43 ,C39_=_C40 ,C39_=_C41 ,\nC39_=_C42 ,C39_=_C43 ,C40_=_C41 ,C40_=_C42 ,C40_=_C43 ,C40_=_C91 ,\nC41_=_C42 ,C41_=_C43 ,C42_=_C43 ,C47_=_C52 ,C47_=_C55</w:t>
      </w:r>
    </w:p>
    <w:p>
      <w:pPr>
        <w:pStyle w:val="PreformattedText"/>
        <w:bidi w:val="0"/>
        <w:spacing w:before="0" w:after="0"/>
        <w:jc w:val="left"/>
        <w:rPr/>
      </w:pPr>
      <w:r>
        <w:rPr/>
        <w:t xml:space="preserve"> </w:t>
      </w:r>
      <w:r>
        <w:rPr/>
        <w:t>,C47_=_C84 ,\nC47_=_C89 ,C47_=_C90 ,C47_=_C91 ,C47_=_C93 ,C52_=_C130 ,C52_=_C133 ,\nC55_=_C84 ,C55_=_C89 ,C55_=_C90 ,C55_=_C91 ,C55_=_C93 ,C59_=_C105 ,\nC84_=_C85 ,C84_=_C89 ,C84_=_C90 ,C84_=_C91 ,C84_=_C93 ,C85_=_C97 ,\nC89_=_C90 ,C89_=_C91 ,C89_=_C93 ,C90_=_C91 ,C90_=_C93 ,C91_=_C93 ,\nC93_=_C133 ,C130_=_C133 ,"];32[shape=box, label="id:32 level: 2\n44: C6 C7 C9 C10 C11 \nC12 C15 C21 C25 C28 C31 \nC32 C33 C35 C36 C41 C45 \nC46 C47 C48 C50 C52 C53 \nC57 C58 C59 C68 C72 C76 \nC77 C81 C89 C90 C95 C96 \nC100 C101 C102 C103 C106 C117 \nC118 C125 C132 \n141: C6_=_C7( C6 C7 ) C6_=_C9( C6 C9 ) C6_=_C10( C6 C10 ) C6_=_C11( C6 C11 ) C6_=_C12( C6 C12 ) \nC6_=_C36( C6 C36 ) C6_=_C41( C6 C41 ) C7_=_C9( C7 C9 ) C7_=_C10( C7 C10 ) C7_=_C11( C7 C11 ) C7_=_C12( C7 C12 ) \nC7_=_C72( C7 C72 ) C9_=_C10( C9 C10 ) C9_=_C11( C9 C11 ) C9_=_C12( C9 C12 ) C9_=_C41( C9 C41 ) C9_=_C76( C9 C76 ) \nC9_=_C95( C9 C95 ) C9_=_C106( C9 C106 ) C9_=_C117( C9 C117 ) C9_=_C118( C9 C118 ) C10_=_C11( C10 C11 ) C10_=_C12( C10 C12 ) \nC10_=_C103( C10 C103 ) C10_=_C117( C10 C117 ) C11_=_C12( C11 C12 ) C12_=_C28( C12 C28 ) C12_=_C68( C12 C68 ) C12_=_C100( C12 C100 ) \nC12_=_C125( C12 C125 ) C12_=_C132( C12 C132 ) C15_=_C89( C15 C89 ) C15_=_C95( C15 C95 ) C15_=_C96( C15 C96 ) C21_=_C25( C21 C25 ) \nC21_=_C28( C21 C28 ) C21_=_C31( C21 C31 ) C21_=_C32( C21 C32 ) C21_=_C33( C21 C33 ) C21_=_C35( C21 C35 ) C25_=_C28( C25 C28 ) \nC25_=_C100( C25 C100 ) C25_=_C101( C25 C101 ) C28_=_C68( C28 C68 ) C28_=_C100( C28 C100 ) C28_=_C125( C28 C125 ) C28_=_C132( C28 C132 ) \nC31_=_C32( C31 C32 ) C31_=_C33( C31 C33 ) C31_=_C35( C31 C35 ) C31_=_C46( C31 C46 ) C31_=_C81( C31 C81 ) C32_=_C33( C32 C33 ) \nC32_=_C35( C32 C35 ) C32_=_C47( C32 C47 ) C32_=_C89( C32 C89 ) C32_=_C90( C32 C90 ) C33_=_C35( C33 C35 ) C36_=_C41( C36 C41 ) \nC36_=_C72( C36 C72 ) C36_=_C76( C36 C76 ) C36_=_C77( C36 C77 ) C41_=_C76( C41 C76 ) C41_=_C95( C41 C95 ) C41_=_C106( C41 C106 ) \nC41_=_C117( C41 C117 ) C41_=_C118( C41 C118 ) C45_=_C46( C45 C46 ) C45_=_C47( C45 C47 ) C45_=_C48( C45 C48 ) C45_=_C50( C45 C50 ) \nC45_=_C52( C45 C52 ) C45_=_C53( C45 C53 ) C45_=_C57( C45 C57 ) C45_=_C68( C45 C68 ) C46_=_C47( C46 C47 ) C46_=_C48( C46 C48 ) \nC46_=_C50( C46 C50 ) C46_=_C52( C46 C52 ) C46_=_C53( C46 C53 ) C46_=_C81( C46 C81 ) C47_=_C48( C47 C48 ) C47_=_C50( C47 C50 ) \nC47_=_C52( C47 C52 ) C47_=_C53( C47 C53 ) C47_=_C89( C47 C89 ) C47_=_C90( C47 C90 ) C48_=_C50( C48 C50 ) C48_=_C52( C48 C52 ) \nC48_=_C53( C48 C53 ) C48_=_C58( C48 C58 ) C48_=_C81( C48 C81 ) C48_=_C90( C48 C90 ) C48_=_C102( C48 C102 ) C48_=_C103( C48 C103 ) \nC50_=_C52( C50 C52 ) C50_=_C53( C50 C53 ) C50_=_C96( C50 C96 ) C52_=_C53( C52 C53 ) C53_=_C118( C53 C118 ) C57_=_C58( C57 C58 ) \nC57_=_C59( C57 C59 ) C57_=_C68( C57 C68 ) C58_=_C59( C58 C59 ) C58_=_C81( C58 C81 ) C58_=_C90( C58 C90 ) C58_=_C102( C58 C102 ) \nC58_=_C103( C58 C103 ) C68_=_C100( C68 C100 ) C68_=_C125( C68 C125 ) C68_=_C132( C68 C132 ) C72_=_C76( C72 C76 ) C72_=_C77( C72 C77 ) \nC76_=_C77( C76 C77 ) C76_=_C95( C76 C95 ) C76_=_C106( C76 C106 ) C76_=_C117( C76 C117 ) C76_=_C118( C76 C118 ) C81_=_C90( C81 C90 ) \nC81_=_C102( C81 C102 ) C81_=_C103( C81 C103 ) C89_=_C90( C89 C90 ) C89_=_C95( C89 C95 ) C89_=_C96( C89 C96 ) C90_=_C102( C90 C102 ) \nC90_=_C103( C90 C103 ) C95_=_C96( C95 C96 ) C95_=_C106( C95 C106 ) C95_=_C117( C95 C117 ) C95_=_C118( C95 C118 ) C100_=_C101( C100 C101 ) \nC100_=_C125( C100 C125 ) C100_=_C132( C100 C132 ) C101_=_C132( C101 C132 ) C102_=_C103( C102 C103 ) C102_=_C106( C102 C106 ) C103_=_C117( C103 C117 ) \nC106_=_C117( C106 C117 ) C106_=_C118( C106 C118 ) C117_=_C118( C117 C118 ) C125_=_C132( C125 C132 ) "];26-&gt;32[label="37: C6 C7 C10 C11 C15 \nC21 C25 C28 C31 C32 C33 \nC35 C36 C41 C45 C46 C47 \nC50 C52 C53 C57 C59 C68 \nC72 C77 C81 C89 C90 C96 \nC101 C102 C103 C106 C117 C118 \nC125 C132 \n83: C6_=_C7 ,C6_=_C10 ,C6_=_C11 ,C6_=_C36 ,C6_=_C41 ,\nC7_=_C10 ,C7_=_C11 ,C7_=_C72 ,C10_=_C11 ,C10_=_C103 ,C10_=_C117 ,\nC15_=_C89 ,C15_=_C96 ,C21_=_C25 ,C21_=_C28 ,C21_=_C31 ,C21_=_C32 ,\nC21_=_C33 ,C21_=_C35 ,C25_=_C28 ,C25_=_C101 ,C28_=_C68 ,C28_=_C125 ,\nC28_=_C132 ,C31_=_C32 ,C31_=_C33 ,C31_=_C35 ,C31_=_C46 ,C31_=_C81 ,\nC32_=_C33 ,C32_=_C35 ,C32_=_C47 ,C32_=_C89 ,C32_=_C90 ,C33_=_C35 ,\nC36_=_C41 ,C36_=_C72 ,C36_=_C77 ,C41_=_C106 ,C41_=_C117 ,C41_=_C118 ,\nC45_=_C46 ,C45_=_C47 ,C45_=_C50 ,C45_=_C52 ,C45_=_C53 ,C45_=_C57 ,\nC45_=_C68 ,C46_=_C47 ,C46_=_C50 ,C46_=_C52 ,C46_=_C53 ,C46_=_C81 ,\nC47_=_C50 ,C47_=_C52 ,C47_=_C53 ,C47_=_C89 ,C47_=_C90 ,C50_=_C52 ,\nC50_=_C53 ,C50_=_C96 ,C52_=_C53 ,C53_=_C118 ,C57_=_C59 ,C57_=_C68 ,\nC68_=_C125 ,C68_=_C132 ,C72_=_C77 ,C81_=_C90 ,C81_=_C102 ,C81_=_C103 ,\nC89_=_C90 ,C89_=_C96 ,C90_=_C102 ,C90_=_C103 ,C101_=_C132 ,C102_=_C103 ,\nC102_=_C106 ,C103_=_C117 ,C106_=_C117 ,C106_=_C118 ,C117_=_C118 ,C125_=_C132 ,"];33[shape=box, label="id:33 level: 3\n11: C10 C71 C78 C79 C93 \nC97 C103 C117 C122 C123 C133 \n22: C10_=_C97( C10 C97 ) C10_=_C103( C10 C103 ) C10_=_C117( C10 C117 ) C10_=_C122( C10 C122 ) C10_=_C123( C10 C123 ) \nC71_=_C93( C71 C93 ) C71_=_C122( C71 C122 ) C71_=_C133( C71 C133 ) C78_=_C79( C78 C79 ) C93_=_C122( C93 C122 ) C93_=_C133( C93 C133 ) \nC97_=_C103( C97 C103 ) C97_=_C117( C97 C117 ) C97_=_C122( C97 C122 ) C97_=_C123( C97 C123 ) C103_=_C117( C103 C117 ) C103_=_C122( C103 C122 ) \nC103_=_C123( C103 C123 ) C117_=_C122( C117 C122 ) C117_=_C123( C117 C123 ) C122_=_C123( C122 C123 ) C122_=_C133( C122 C133 ) "];27-&gt;33[label="10: C10 C71 C78 C79 C93 \nC97 C103 C117 C123 C133 \n14: C10_=_C97 ,C10_=_C103 ,C10_=_C117 ,C10_=_C123 ,C71_=_C93 ,\nC71_=_C133 ,C78_=_C79 ,C93_=_C133 ,C97_=_C103 ,C97_=_C117 ,C97_=_C123 ,\nC103_=_C117 ,C103_=_C123 ,C117_=_C123 ,"];34[shape=box, label="id:34 level: 3\n12: C19 C20 C42 C77 C79 \nC88 C105 C108 C114 C123 C127 \nC134 \n37: C19_=_C20( C19 C20 ) C19_=_C42( C19 C42 ) C19_=_C77( C19 C77 ) C19_=_C79( C19 C79 ) C19_=_C108( C19 C108 ) \nC19_=_C114( C19 C114 ) C19_=_C134( C19 C134 ) C20_=_C88( C20 C88 ) C20_=_C105( C20 C105 ) C20_=_C123( C20 C123 ) C20_=_C127( C20 C127 ) \nC20_=_C134( C20 C134 ) C42_=_C77( C42 C77 ) C42_=_C79( C42 C79 ) C42_=_C108( C42 C108 ) C42_=_C114( C42 C114 ) C42_=_C134( C42 C134 ) \nC77_=_C79( C77 C79 ) C77_=_C108( C77 C108 ) C77_=_C114( C77 C114 ) C77_=_C134( C77 C134 ) C79_=_C108( C79 C108 ) C79_=_C114( C79 C114 ) \nC79_=_C134( C79 C134 ) C88_=_C105( C88 C105 ) C88_=_C123( C88 C123 ) C88_=_C127( C88 C127 ) C88_=_C134( C88 C134 ) C105_=_C123( C105 C123 ) \nC105_=_C127( C105 C127 ) C105_=_C134( C105 C134 ) C108_=_C114( C108 C114 ) C108_=_C134( C108 C134 ) C114_=_C134( C114 C134 ) C123_=_C127( C123 C127 ) \nC123_=_C134( C123 C134 ) C127_=_C134( C127 C134 ) "];28-&gt;34[label="11: C19 C20 C42 C77 C79 \nC88 C105 C108 C114 C123 C127 \n26: C19_=_C20 ,C19_=_C42 ,C19_=_C77 ,C19_=_C79 ,C19_=_C108 ,\nC19_=_C114 ,C20_=_C88 ,C20_=_C105 ,C20_=_C123 ,C20_=_C127 ,C42_=_C77 ,\nC42_=_C79 ,C42_=_C108 ,C42_=_C114 ,C77_=_C79 ,C77_=_C108 ,C77_=_C114 ,\nC79_=_C108 ,C79_=_C114 ,C88_=_C105 ,C88_=_C123 ,C88_=_C127 ,C105_=_C123 ,\nC105_=_C127 ,C108_=_C114 ,C123_=_C127 ,"];35[shape=box, label="id:35 level: 3\n15: C4 C13 C14 C15 C16 \nC17 C18 C19 C20 C35 C99 \nC102 C106 C108 C120 \n41: C4_=_C102( C4 C102 ) C4_=_C106( C4 C106 ) C4_=_C108( C4 C108 ) C13_=_C14( C13 C14 ) C13_=_C15( C13 C15 ) \nC13_=_C16( C13 C16 ) C13_=_C17( C13 C17 ) C13_=_C18( C13 C18 ) C13_=_C19( C13 C19 ) C13_=_C20( C13 C20 ) C14_=_C15( C14 C15 ) \nC14_=_C16( C14 C16 ) C14_=_C17( C14 C17 ) C14_=_C18( C14 C18 ) C14_=_C19( C14 C19 ) C14_=_C20( C14 C20 ) C15_=_C16( C15 C16 ) \nC15_=_C17( C15 C17 ) C15_=_C18( C15 C18 ) C15_=_C19( C15 C19 ) C15_=_C20( C15 C20 ) C16_=_C17( C16 C17 ) C16_=_C18( C16 C18 ) \nC16_=_C19( C16 C19 ) C16_=_C20( C16 C20 ) C16_=_C35( C16 C35 ) C16_=_C99( C16 C99 ) C16_=_C120( C16 C120 ) C17_=_C18( C17 C18 ) \nC17_=_C19( C17 C19 ) C17_=_C20( C17 C20 ) C18_=_C19( C18 C19 ) C18_=_C20( C18 C20 ) C19_=_C20( C19 C20 ) C19_=_C108( C19 C108 ) \nC35_=_C99( C35 C99 ) C35_=_C120( C35 C120 ) C99_=_C120( C99 C120 ) C102_=_C106( C102 C106 ) C102_=_C108( C102 C108 ) C106_=_C108( C106 C108 ) "];28-&gt;35[label="14: C4 C13 C14 C15 C17 \nC18 C19 C20 C35 C99 C102 \nC106 C108 C120 \n31: C4_=_C102 ,C4_=_C106 ,C4_=_C108 ,C13_=_C14 ,C13_=_C15 ,\nC13_=_C17 ,C13_=_C18 ,C13_=_C19 ,C13_=_C20 ,C14_=_C15 ,C14_=_C17 ,\nC14_=_C18 ,C14_=_C19 ,C14_=_C20 ,C15_=_C17 ,C15_=_C18 ,C15_=_C19 ,\nC15_=_C20 ,C17_=_C18 ,C17_=_C19 ,C17_=_C20 ,C18_=_C19 ,C18_=_C20 ,\nC19_=_C20 ,C19_=_C108 ,C35_=_C99 ,C35_=_C120 ,C99_=_C120 ,C102_=_C106 ,\nC102_=_C108 ,C106_=_C108 ,"];36[shape=box, label="id:36 level: 3\n16: C7 C38 C54 C55 C63 \nC64 C69 C72 C84 C85 C86 \nC87 C88 C99 C113 C114 \n40: C7_=_C63( C7 C63 ) C7_=_C72( C7 C72 ) C7_=_C84( C7 C84 ) C7_=_C85( C7 C85 ) C7_=_C86( C7 C86 ) \nC7_=_C87( C7 C87 ) C7_=_C88( C7 C88 ) C38_=_C86( C38 C86 ) C38_=_C99( C38 C99 ) C54_=_C55( C54 C55 ) C55_=_C84( C55 C84 ) \nC63_=_C64( C63 C64 ) C63_=_C69( C63 C69 ) C63_=_C72( C63 C72 ) C63_=_C84( C63 C84 ) C63_=_C85( C63 C85 ) C63_=_C86( C63 C86 ) \nC63_=_C87( C63 C87 ) C63_=_C88( C63 C88 ) C64_=_C69( C64 C69 ) C64_=_C113( C64 C113 ) C64_=_C114( C64 C114 ) C69_=_C87( C69 C87 ) \nC72_=_C84( C72 C84 ) C72_=_C85( C72 C85 ) C72_=_C86( C72 C86 ) C72_=_C87( C72 C87 ) C72_=_C88( C72 C88 ) C84_=_C85( C84 C85 ) \nC84_=_C86( C84 C86 ) C84_=_C87( C84 C87 ) C84_=_C88( C84 C88 ) C85_=_C86( C85 C86 ) C85_=_C87( C85 C87 ) C85_=_C88( C85 C88 ) \nC86_=_C87( C86 C87 ) C86_=_C88( C86 C88 ) C86_=_C99( C86 C99 ) C87_=_C88( C87 C88 ) C113_=_C114( C113 C114 ) "];29-&gt;36[label="14: C7 C38 C54 C55 C63 \nC64 C69 C72 C84 C85 C88 \nC99 C113 C114 \n24: C7_=_C63 ,C7_=_C72 ,C7_=_C84 ,C7_=_C85 ,C7_=_C88 ,\nC38_=_C99 ,C54_=_C55 ,C55_=_C84 ,C63_=_C64 ,C63_=_C69 ,C63_=_C72 ,\nC63_=_C84 ,C63_=_C85 ,C63_=_C88 ,C64_=_C69 ,C64_=_C113 ,C64_=_C114 ,\nC72_=_C84 ,C72_=_C85 ,C72_=_C88 ,C84_=_C85 ,C84_=_C88 ,C85_=_C88 ,\nC113_=_C114 ,"];37[shape=box, label="id:37 level: 3\n17: C11 C17 C27 C33 C39 \nC40 C66 C67 C82 C91 C111 \nC115</w:t>
      </w:r>
    </w:p>
    <w:p>
      <w:pPr>
        <w:pStyle w:val="PreformattedText"/>
        <w:bidi w:val="0"/>
        <w:spacing w:before="0" w:after="0"/>
        <w:jc w:val="left"/>
        <w:rPr/>
      </w:pPr>
      <w:r>
        <w:rPr/>
        <w:t xml:space="preserve"> </w:t>
      </w:r>
      <w:r>
        <w:rPr/>
        <w:t>C116 C124 C129 C130 C131 \n49: C11_=_C66( C11 C66 ) C17_=_C67( C17 C67 ) C17_=_C111( C17 C111 ) C17_=_C116( C17 C116 ) C17_=_C124( C17 C124 ) \nC17_=_C129( C17 C129 ) C17_=_C130( C17 C130 ) C17_=_C131( C17 C131 ) C27_=_C33( C27 C33 ) C27_=_C40( C27 C40 ) C27_=_C91( C27 C91 ) \nC27_=_C115( C27 C115 ) C27_=_C116( C27 C116 ) C33_=_C40( C33 C40 ) C33_=_C91( C33 C91 ) C33_=_C115( C33 C115 ) C33_=_C116( C33 C116 ) \nC39_=_C40( C39 C40 ) C39_=_C82( C39 C82 ) C39_=_C111( C39 C111 ) C40_=_C91( C40 C91 ) C40_=_C115( C40 C115 ) C40_=_C116( C40 C116 ) \nC66_=_C67( C66 C67 ) C67_=_C111( C67 C111 ) C67_=_C116( C67 C116 ) C67_=_C124( C67 C124 ) C67_=_C129( C67 C129 ) C67_=_C130( C67 C130 ) \nC67_=_C131( C67 C131 ) C82_=_C111( C82 C111 ) C91_=_C115( C91 C115 ) C91_=_C116( C91 C116 ) C111_=_C116( C111 C116 ) C111_=_C124( C111 C124 ) \nC111_=_C129( C111 C129 ) C111_=_C130( C111 C130 ) C111_=_C131( C111 C131 ) C115_=_C116( C115 C116 ) C116_=_C124( C116 C124 ) C116_=_C129( C116 C129 ) \nC116_=_C130( C116 C130 ) C116_=_C131( C116 C131 ) C124_=_C129( C124 C129 ) C124_=_C130( C124 C130 ) C124_=_C131( C124 C131 ) C129_=_C130( C129 C130 ) \nC129_=_C131( C129 C131 ) C130_=_C131( C130 C131 ) "];30-&gt;37[label="15: C11 C17 C27 C33 C39 \nC40 C66 C67 C82 C91 C115 \nC124 C129 C130 C131 \n29: C11_=_C66 ,C17_=_C67 ,C17_=_C124 ,C17_=_C129 ,C17_=_C130 ,\nC17_=_C131 ,C27_=_C33 ,C27_=_C40 ,C27_=_C91 ,C27_=_C115 ,C33_=_C40 ,\nC33_=_C91 ,C33_=_C115 ,C39_=_C40 ,C39_=_C82 ,C40_=_C91 ,C40_=_C115 ,\nC66_=_C67 ,C67_=_C124 ,C67_=_C129 ,C67_=_C130 ,C67_=_C131 ,C91_=_C115 ,\nC124_=_C129 ,C124_=_C130 ,C124_=_C131 ,C129_=_C130 ,C129_=_C131 ,C130_=_C131 ,"];38[shape=box, label="id:38 level: 3\n22: C5 C18 C43 C50 C53 \nC65 C70 C83 C96 C101 C113 \nC115 C118 C119 C120 C124 C125 \nC126 C127 C129 C131 C132 \n68: C5_=_C43( C5 C43 ) C5_=_C53( C5 C53 ) C5_=_C118( C5 C118 ) C5_=_C131( C5 C131 ) C18_=_C70( C18 C70 ) \nC18_=_C101( C18 C101 ) C18_=_C113( C18 C113 ) C18_=_C126( C18 C126 ) C18_=_C129( C18 C129 ) C18_=_C132( C18 C132 ) C43_=_C53( C43 C53 ) \nC43_=_C118( C43 C118 ) C43_=_C131( C43 C131 ) C50_=_C53( C50 C53 ) C50_=_C96( C50 C96 ) C50_=_C115( C50 C115 ) C50_=_C119( C50 C119 ) \nC50_=_C120( C50 C120 ) C53_=_C118( C53 C118 ) C53_=_C131( C53 C131 ) C65_=_C70( C65 C70 ) C65_=_C83( C65 C83 ) C65_=_C119( C65 C119 ) \nC65_=_C124( C65 C124 ) C65_=_C125( C65 C125 ) C65_=_C126( C65 C126 ) C65_=_C127( C65 C127 ) C70_=_C101( C70 C101 ) C70_=_C113( C70 C113 ) \nC70_=_C126( C70 C126 ) C70_=_C129( C70 C129 ) C70_=_C132( C70 C132 ) C83_=_C119( C83 C119 ) C83_=_C124( C83 C124 ) C83_=_C125( C83 C125 ) \nC83_=_C126( C83 C126 ) C83_=_C127( C83 C127 ) C96_=_C115( C96 C115 ) C96_=_C119( C96 C119 ) C96_=_C120( C96 C120 ) C101_=_C113( C101 C113 ) \nC101_=_C126( C101 C126 ) C101_=_C129( C101 C129 ) C101_=_C132( C101 C132 ) C113_=_C126( C113 C126 ) C113_=_C129( C113 C129 ) C113_=_C132( C113 C132 ) \nC115_=_C119( C115 C119 ) C115_=_C120( C115 C120 ) C118_=_C131( C118 C131 ) C119_=_C120( C119 C120 ) C119_=_C124( C119 C124 ) C119_=_C125( C119 C125 ) \nC119_=_C126( C119 C126 ) C119_=_C127( C119 C127 ) C124_=_C125( C124 C125 ) C124_=_C126( C124 C126 ) C124_=_C127( C124 C127 ) C124_=_C129( C124 C129 ) \nC124_=_C131( C124 C131 ) C125_=_C126( C125 C126 ) C125_=_C127( C125 C127 ) C125_=_C132( C125 C132 ) C126_=_C127( C126 C127 ) C126_=_C129( C126 C129 ) \nC126_=_C132( C126 C132 ) C129_=_C131( C129 C131 ) C129_=_C132( C129 C132 ) "];30-&gt;38[label="20: C5 C18 C43 C50 C53 \nC65 C70 C83 C96 C101 C113 \nC115 C118 C120 C124 C125 C127 \nC129 C131 C132 \n47: C5_=_C43 ,C5_=_C53 ,C5_=_C118 ,C5_=_C131 ,C18_=_C70 ,\nC18_=_C101 ,C18_=_C113 ,C18_=_C129 ,C18_=_C132 ,C43_=_C53 ,C43_=_C118 ,\nC43_=_C131 ,C50_=_C53 ,C50_=_C96 ,C50_=_C115 ,C50_=_C120 ,C53_=_C118 ,\nC53_=_C131 ,C65_=_C70 ,C65_=_C83 ,C65_=_C124 ,C65_=_C125 ,C65_=_C127 ,\nC70_=_C101 ,C70_=_C113 ,C70_=_C129 ,C70_=_C132 ,C83_=_C124 ,C83_=_C125 ,\nC83_=_C127 ,C96_=_C115 ,C96_=_C120 ,C101_=_C113 ,C101_=_C129 ,C101_=_C132 ,\nC113_=_C129 ,C113_=_C132 ,C115_=_C120 ,C118_=_C131 ,C124_=_C125 ,C124_=_C127 ,\nC124_=_C129 ,C124_=_C131 ,C125_=_C127 ,C125_=_C132 ,C129_=_C131 ,C129_=_C132 ,"];39[shape=box, label="id:39 level: 3\n20: C1 C3 C4 C5 C21 \nC22 C23 C25 C26 C27 C28 \nC29 C52 C59 C85 C92 C97 \nC105 C130 C133 \n53: C1_=_C3( C1 C3 ) C1_=_C4( C1 C4 ) C1_=_C5( C1 C5 ) C1_=_C22( C1 C22 ) C3_=_C4( C3 C4 ) \nC3_=_C5( C3 C5 ) C3_=_C26( C3 C26 ) C3_=_C59( C3 C59 ) C3_=_C105( C3 C105 ) C4_=_C5( C4 C5 ) C21_=_C22( C21 C22 ) \nC21_=_C23( C21 C23 ) C21_=_C25( C21 C25 ) C21_=_C26( C21 C26 ) C21_=_C27( C21 C27 ) C21_=_C28( C21 C28 ) C21_=_C29( C21 C29 ) \nC22_=_C23( C22 C23 ) C22_=_C25( C22 C25 ) C22_=_C26( C22 C26 ) C22_=_C27( C22 C27 ) C22_=_C28( C22 C28 ) C22_=_C29( C22 C29 ) \nC23_=_C25( C23 C25 ) C23_=_C26( C23 C26 ) C23_=_C27( C23 C27 ) C23_=_C28( C23 C28 ) C23_=_C29( C23 C29 ) C23_=_C92( C23 C92 ) \nC25_=_C26( C25 C26 ) C25_=_C27( C25 C27 ) C25_=_C28( C25 C28 ) C25_=_C29( C25 C29 ) C26_=_C27( C26 C27 ) C26_=_C28( C26 C28 ) \nC26_=_C29( C26 C29 ) C26_=_C59( C26 C59 ) C26_=_C105( C26 C105 ) C27_=_C28( C27 C28 ) C27_=_C29( C27 C29 ) C28_=_C29( C28 C29 ) \nC29_=_C52( C29 C52 ) C29_=_C92( C29 C92 ) C29_=_C130( C29 C130 ) C29_=_C133( C29 C133 ) C52_=_C92( C52 C92 ) C52_=_C130( C52 C130 ) \nC52_=_C133( C52 C133 ) C59_=_C105( C59 C105 ) C85_=_C97( C85 C97 ) C92_=_C130( C92 C130 ) C92_=_C133( C92 C133 ) C130_=_C133( C130 C133 ) "];31-&gt;39[label="17: C1 C4 C5 C21 C22 \nC23 C25 C27 C28 C52 C59 \nC85 C92 C97 C105 C130 C133 \n28: C1_=_C4 ,C1_=_C5 ,C1_=_C22 ,C4_=_C5 ,C21_=_C22 ,\nC21_=_C23 ,C21_=_C25 ,C21_=_C27 ,C21_=_C28 ,C22_=_C23 ,C22_=_C25 ,\nC22_=_C27 ,C22_=_C28 ,C23_=_C25 ,C23_=_C27 ,C23_=_C28 ,C23_=_C92 ,\nC25_=_C27 ,C25_=_C28 ,C27_=_C28 ,C52_=_C92 ,C52_=_C130 ,C52_=_C133 ,\nC59_=_C105 ,C85_=_C97 ,C92_=_C130 ,C92_=_C133 ,C130_=_C133 ,"];40[shape=box, label="id:40 level: 3\n20: C6 C13 C23 C32 C36 \nC37 C38 C39 C40 C41 C42 \nC43 C47 C55 C84 C89 C90 \nC91 C92 C93 \n101: C6_=_C13( C6 C13 ) C6_=_C36( C6 C36 ) C6_=_C37( C6 C37 ) C6_=_C38( C6 C38 ) C6_=_C39( C6 C39 ) \nC6_=_C40( C6 C40 ) C6_=_C41( C6 C41 ) C6_=_C42( C6 C42 ) C6_=_C43( C6 C43 ) C13_=_C36( C13 C36 ) C13_=_C37( C13 C37 ) \nC13_=_C38( C13 C38 ) C13_=_C39( C13 C39 ) C13_=_C40( C13 C40 ) C13_=_C41( C13 C41 ) C13_=_C42( C13 C42 ) C13_=_C43( C13 C43 ) \nC23_=_C32( C23 C32 ) C23_=_C37( C23 C37 ) C23_=_C47( C23 C47 ) C23_=_C55( C23 C55 ) C23_=_C84( C23 C84 ) C23_=_C89( C23 C89 ) \nC23_=_C90( C23 C90 ) C23_=_C91( C23 C91 ) C23_=_C92( C23 C92 ) C23_=_C93( C23 C93 ) C32_=_C37( C32 C37 ) C32_=_C47( C32 C47 ) \nC32_=_C55( C32 C55 ) C32_=_C84( C32 C84 ) C32_=_C89( C32 C89 ) C32_=_C90( C32 C90 ) C32_=_C91( C32 C91 ) C32_=_C92( C32 C92 ) \nC32_=_C93( C32 C93 ) C36_=_C37( C36 C37 ) C36_=_C38( C36 C38 ) C36_=_C39( C36 C39 ) C36_=_C40( C36 C40 ) C36_=_C41( C36 C41 ) \nC36_=_C42( C36 C42 ) C36_=_C43( C36 C43 ) C37_=_C38( C37 C38 ) C37_=_C39( C37 C39 ) C37_=_C40( C37 C40 ) C37_=_C41( C37 C41 ) \nC37_=_C42( C37 C42 ) C37_=_C43( C37 C43 ) C37_=_C47( C37 C47 ) C37_=_C55( C37 C55 ) C37_=_C84( C37 C84 ) C37_=_C89( C37 C89 ) \nC37_=_C90( C37 C90 ) C37_=_C91( C37 C91 ) C37_=_C92( C37 C92 ) C37_=_C93( C37 C93 ) C38_=_C39( C38 C39 ) C38_=_C40( C38 C40 ) \nC38_=_C41( C38 C41 ) C38_=_C42( C38 C42 ) C38_=_C43( C38 C43 ) C39_=_C40( C39 C40 ) C39_=_C41( C39 C41 ) C39_=_C42( C39 C42 ) \nC39_=_C43( C39 C43 ) C40_=_C41( C40 C41 ) C40_=_C42( C40 C42 ) C40_=_C43( C40 C43 ) C40_=_C91( C40 C91 ) C41_=_C42( C41 C42 ) \nC41_=_C43( C41 C43 ) C42_=_C43( C42 C43 ) C47_=_C55( C47 C55 ) C47_=_C84( C47 C84 ) C47_=_C89( C47 C89 ) C47_=_C90( C47 C90 ) \nC47_=_C91( C47 C91 ) C47_=_C92( C47 C92 ) C47_=_C93( C47 C93 ) C55_=_C84( C55 C84 ) C55_=_C89( C55 C89 ) C55_=_C90( C55 C90 ) \nC55_=_C91( C55 C91 ) C55_=_C92( C55 C92 ) C55_=_C93( C55 C93 ) C84_=_C89( C84 C89 ) C84_=_C90( C84 C90 ) C84_=_C91( C84 C91 ) \nC84_=_C92( C84 C92 ) C84_=_C93( C84 C93 ) C89_=_C90( C89 C90 ) C89_=_C91( C89 C91 ) C89_=_C92( C89 C92 ) C89_=_C93( C89 C93 ) \nC90_=_C91( C90 C91 ) C90_=_C92( C90 C92 ) C90_=_C93( C90 C93 ) C91_=_C92( C91 C92 ) C91_=_C93( C91 C93 ) C92_=_C93( C92 C93 ) "];31-&gt;40[label="19: C6 C13 C23 C32 C36 \nC38 C39 C40 C41 C42 C43 \nC47 C55 C84 C89 C90 C91 \nC92 C93 \n82: C6_=_C13 ,C6_=_C36 ,C6_=_C38 ,C6_=_C39 ,C6_=_C40 ,\nC6_=_C41 ,C6_=_C42 ,C6_=_C43 ,C13_=_C36 ,C13_=_C38 ,C13_=_C39 ,\nC13_=_C40 ,C13_=_C41 ,C13_=_C42 ,C13_=_C43 ,C23_=_C32 ,C23_=_C47 ,\nC23_=_C55 ,C23_=_C84 ,C23_=_C89 ,C23_=_C90 ,C23_=_C91 ,C23_=_C92 ,\nC23_=_C93 ,C32_=_C47 ,C32_=_C55 ,C32_=_C84 ,C32_=_C89 ,C32_=_C90 ,\nC32_=_C91 ,C32_=_C92 ,C32_=_C93 ,C36_=_C38 ,C36_=_C39 ,C36_=_C40 ,\nC36_=_C41 ,C36_=_C42 ,C36_=_C43 ,C38_=_C39 ,C38_=_C40 ,C38_=_C41 ,\nC38_=_C42 ,C38_=_C43 ,C39_=_C40 ,C39_=_C41 ,C39_=_C42 ,C39_=_C43 ,\nC40_=_C41 ,C40_=_C42 ,C40_=_C43 ,C40_=_C91 ,C41_=_C42 ,C41_=_C43 ,\nC42_=_C43 ,C47_=_C55 ,C47_=_C84 ,C47_=_C89 ,C47_=_C90 ,C47_=_C91 ,\nC47_=_C92 ,C47_=_C93 ,C55_=_C84 ,C55_=_C89 ,C55_=_C90 ,C55_=_C91 ,\nC55_=_C92 ,C55_=_C93 ,C84_=_C89 ,C84_=_C90 ,C84_=_C91 ,C84_=_C92 ,\nC84_=_C93 ,C89_=_C90 ,C89_=_C91 ,C89_=_C92 ,C89_=_C93 ,C90_=_C91 ,\nC90_=_C92 ,C90_=_C93 ,C91_=_C92 ,C91_=_C93 ,C92_=_C93 ,"];41[shape=box, label="id:41 level: 3\n24: C6 C7 C9 C10 C11 \nC12 C15 C25 C36 C48 C58 \nC72 C75 C76 C77 C81 C89 \nC90 C95 C96 C100 C101 C102 \nC103 \n63: C6_=_C7( C6 C7 ) C6_=_C9( C6 C9 ) C6_=_C10( C6 C10 ) C6_=_C11( C6 C11 ) C6_=_C12( C6 C12 ) \nC6_=_C36( C6 C36 ) C7_=_C9( C7 C9 ) C7_=_C10( C7 C10 ) C7_=_C11( C7 C11 ) C7_=_C12( C7 C12 ) C7_=_C72( C7 C72 ) \nC9_=_C10( C9 C10 ) C9_=_C11( C9 C11 ) C9_=_C12( C9 C12 ) C9_=_C76( C9 C76 ) C9_=_C95( C9 C95 ) C10_=_C11( C10 C11 ) \nC10_=_C12( C10 C12 ) C10_=_C103( C10 C103 ) C11_=_C12( C11 C12 ) C12_=_C100( C12 C100 ) C15_=_C89( C15 C89 ) C15_=_C95( C15 C95 ) \nC15_=_C96( C15 C96 ) C25_=_C100( C25 C100 ) C25_=_C101( C25 C101 ) C36_=_C72( C36 C72 ) C36_=_C75( C36 C75 ) C36_=_C76( C36 C76 ) \nC36_=_C77( C36 C77 ) C48_=_C58( C48 C58 ) C48_=_C75( C48 C75 ) C48_=_C81( C48 C81</w:t>
      </w:r>
    </w:p>
    <w:p>
      <w:pPr>
        <w:pStyle w:val="PreformattedText"/>
        <w:bidi w:val="0"/>
        <w:spacing w:before="0" w:after="0"/>
        <w:jc w:val="left"/>
        <w:rPr/>
      </w:pPr>
      <w:r>
        <w:rPr/>
        <w:t xml:space="preserve"> </w:t>
      </w:r>
      <w:r>
        <w:rPr/>
        <w:t>) C48_=_C90( C48 C90 ) C48_=_C102( C48 C102 ) \nC48_=_C103( C48 C103 ) C58_=_C75( C58 C75 ) C58_=_C81( C58 C81 ) C58_=_C90( C58 C90 ) C58_=_C102( C58 C102 ) C58_=_C103( C58 C103 ) \nC72_=_C75( C72 C75 ) C72_=_C76( C72 C76 ) C72_=_C77( C72 C77 ) C75_=_C76( C75 C76 ) C75_=_C77( C75 C77 ) C75_=_C81( C75 C81 ) \nC75_=_C90( C75 C90 ) C75_=_C102( C75 C102 ) C75_=_C103( C75 C103 ) C76_=_C77( C76 C77 ) C76_=_C95( C76 C95 ) C81_=_C90( C81 C90 ) \nC81_=_C102( C81 C102 ) C81_=_C103( C81 C103 ) C89_=_C90( C89 C90 ) C89_=_C95( C89 C95 ) C89_=_C96( C89 C96 ) C90_=_C102( C90 C102 ) \nC90_=_C103( C90 C103 ) C95_=_C96( C95 C96 ) C100_=_C101( C100 C101 ) C102_=_C103( C102 C103 ) "];32-&gt;41[label="23: C6 C7 C9 C10 C11 \nC12 C15 C25 C36 C48 C58 \nC72 C76 C77 C81 C89 C90 \nC95 C96 C100 C101 C102 C103 \n53: C6_=_C7 ,C6_=_C9 ,C6_=_C10 ,C6_=_C11 ,C6_=_C12 ,\nC6_=_C36 ,C7_=_C9 ,C7_=_C10 ,C7_=_C11 ,C7_=_C12 ,C7_=_C72 ,\nC9_=_C10 ,C9_=_C11 ,C9_=_C12 ,C9_=_C76 ,C9_=_C95 ,C10_=_C11 ,\nC10_=_C12 ,C10_=_C103 ,C11_=_C12 ,C12_=_C100 ,C15_=_C89 ,C15_=_C95 ,\nC15_=_C96 ,C25_=_C100 ,C25_=_C101 ,C36_=_C72 ,C36_=_C76 ,C36_=_C77 ,\nC48_=_C58 ,C48_=_C81 ,C48_=_C90 ,C48_=_C102 ,C48_=_C103 ,C58_=_C81 ,\nC58_=_C90 ,C58_=_C102 ,C58_=_C103 ,C72_=_C76 ,C72_=_C77 ,C76_=_C77 ,\nC76_=_C95 ,C81_=_C90 ,C81_=_C102 ,C81_=_C103 ,C89_=_C90 ,C89_=_C95 ,\nC89_=_C96 ,C90_=_C102 ,C90_=_C103 ,C95_=_C96 ,C100_=_C101 ,C102_=_C103 ,"];42[shape=box, label="id:42 level: 3\n31: C9 C12 C21 C28 C31 \nC32 C33 C35 C41 C44 C45 \nC46 C47 C48 C49 C50 C52 \nC53 C57 C58 C59 C61 C68 \nC76 C95 C100 C106 C117 C118 \nC125 C132 \n114: C9_=_C12( C9 C12 ) C9_=_C41( C9 C41 ) C9_=_C49( C9 C49 ) C9_=_C76( C9 C76 ) C9_=_C95( C9 C95 ) \nC9_=_C106( C9 C106 ) C9_=_C117( C9 C117 ) C9_=_C118( C9 C118 ) C12_=_C28( C12 C28 ) C12_=_C61( C12 C61 ) C12_=_C68( C12 C68 ) \nC12_=_C100( C12 C100 ) C12_=_C125( C12 C125 ) C12_=_C132( C12 C132 ) C21_=_C28( C21 C28 ) C21_=_C31( C21 C31 ) C21_=_C32( C21 C32 ) \nC21_=_C33( C21 C33 ) C21_=_C35( C21 C35 ) C28_=_C61( C28 C61 ) C28_=_C68( C28 C68 ) C28_=_C100( C28 C100 ) C28_=_C125( C28 C125 ) \nC28_=_C132( C28 C132 ) C31_=_C32( C31 C32 ) C31_=_C33( C31 C33 ) C31_=_C35( C31 C35 ) C31_=_C46( C31 C46 ) C32_=_C33( C32 C33 ) \nC32_=_C35( C32 C35 ) C32_=_C47( C32 C47 ) C33_=_C35( C33 C35 ) C41_=_C49( C41 C49 ) C41_=_C76( C41 C76 ) C41_=_C95( C41 C95 ) \nC41_=_C106( C41 C106 ) C41_=_C117( C41 C117 ) C41_=_C118( C41 C118 ) C44_=_C45( C44 C45 ) C44_=_C46( C44 C46 ) C44_=_C47( C44 C47 ) \nC44_=_C48( C44 C48 ) C44_=_C49( C44 C49 ) C44_=_C50( C44 C50 ) C44_=_C52( C44 C52 ) C44_=_C53( C44 C53 ) C44_=_C57( C44 C57 ) \nC44_=_C58( C44 C58 ) C44_=_C59( C44 C59 ) C44_=_C61( C44 C61 ) C45_=_C46( C45 C46 ) C45_=_C47( C45 C47 ) C45_=_C48( C45 C48 ) \nC45_=_C49( C45 C49 ) C45_=_C50( C45 C50 ) C45_=_C52( C45 C52 ) C45_=_C53( C45 C53 ) C45_=_C57( C45 C57 ) C45_=_C68( C45 C68 ) \nC46_=_C47( C46 C47 ) C46_=_C48( C46 C48 ) C46_=_C49( C46 C49 ) C46_=_C50( C46 C50 ) C46_=_C52( C46 C52 ) C46_=_C53( C46 C53 ) \nC47_=_C48( C47 C48 ) C47_=_C49( C47 C49 ) C47_=_C50( C47 C50 ) C47_=_C52( C47 C52 ) C47_=_C53( C47 C53 ) C48_=_C49( C48 C49 ) \nC48_=_C50( C48 C50 ) C48_=_C52( C48 C52 ) C48_=_C53( C48 C53 ) C48_=_C58( C48 C58 ) C49_=_C50( C49 C50 ) C49_=_C52( C49 C52 ) \nC49_=_C53( C49 C53 ) C49_=_C76( C49 C76 ) C49_=_C95( C49 C95 ) C49_=_C106( C49 C106 ) C49_=_C117( C49 C117 ) C49_=_C118( C49 C118 ) \nC50_=_C52( C50 C52 ) C50_=_C53( C50 C53 ) C52_=_C53( C52 C53 ) C53_=_C118( C53 C118 ) C57_=_C58( C57 C58 ) C57_=_C59( C57 C59 ) \nC57_=_C61( C57 C61 ) C57_=_C68( C57 C68 ) C58_=_C59( C58 C59 ) C58_=_C61( C58 C61 ) C59_=_C61( C59 C61 ) C61_=_C68( C61 C68 ) \nC61_=_C100( C61 C100 ) C61_=_C125( C61 C125 ) C61_=_C132( C61 C132 ) C68_=_C100( C68 C100 ) C68_=_C125( C68 C125 ) C68_=_C132( C68 C132 ) \nC76_=_C95( C76 C95 ) C76_=_C106( C76 C106 ) C76_=_C117( C76 C117 ) C76_=_C118( C76 C118 ) C95_=_C106( C95 C106 ) C95_=_C117( C95 C117 ) \nC95_=_C118( C95 C118 ) C100_=_C125( C100 C125 ) C100_=_C132( C100 C132 ) C106_=_C117( C106 C117 ) C106_=_C118( C106 C118 ) C117_=_C118( C117 C118 ) \nC125_=_C132( C125 C132 ) "];32-&gt;42[label="28: C9 C12 C21 C28 C31 \nC32 C33 C35 C41 C45 C46 \nC47 C48 C50 C52 C53 C57 \nC58 C59 C68 C76 C95 C100 \nC106 C117 C118 C125 C132 \n79: C9_=_C12 ,C9_=_C41 ,C9_=_C76 ,C9_=_C95 ,C9_=_C106 ,\nC9_=_C117 ,C9_=_C118 ,C12_=_C28 ,C12_=_C68 ,C12_=_C100 ,C12_=_C125 ,\nC12_=_C132 ,C21_=_C28 ,C21_=_C31 ,C21_=_C32 ,C21_=_C33 ,C21_=_C35 ,\nC28_=_C68 ,C28_=_C100 ,C28_=_C125 ,C28_=_C132 ,C31_=_C32 ,C31_=_C33 ,\nC31_=_C35 ,C31_=_C46 ,C32_=_C33 ,C32_=_C35 ,C32_=_C47 ,C33_=_C35 ,\nC41_=_C76 ,C41_=_C95 ,C41_=_C106 ,C41_=_C117 ,C41_=_C118 ,C45_=_C46 ,\nC45_=_C47 ,C45_=_C48 ,C45_=_C50 ,C45_=_C52 ,C45_=_C53 ,C45_=_C57 ,\nC45_=_C68 ,C46_=_C47 ,C46_=_C48 ,C46_=_C50 ,C46_=_C52 ,C46_=_C53 ,\nC47_=_C48 ,C47_=_C50 ,C47_=_C52 ,C47_=_C53 ,C48_=_C50 ,C48_=_C52 ,\nC48_=_C53 ,C48_=_C58 ,C50_=_C52 ,C50_=_C53 ,C52_=_C53 ,C53_=_C118 ,\nC57_=_C58 ,C57_=_C59 ,C57_=_C68 ,C58_=_C59 ,C68_=_C100 ,C68_=_C125 ,\nC68_=_C132 ,C76_=_C95 ,C76_=_C106 ,C76_=_C117 ,C76_=_C118 ,C95_=_C106 ,\nC95_=_C117 ,C95_=_C118 ,C100_=_C125 ,C100_=_C132 ,C106_=_C117 ,C106_=_C118 ,\nC117_=_C118 ,C125_=_C132 ,"];43[shape=box, label="id:43 level: 4\n7: C71 C78 C79 C80 C93 \nC122 C133 \n13: C71_=_C80( C71 C80 ) C71_=_C93( C71 C93 ) C71_=_C122( C71 C122 ) C71_=_C133( C71 C133 ) C78_=_C79( C78 C79 ) \nC78_=_C80( C78 C80 ) C79_=_C80( C79 C80 ) C80_=_C93( C80 C93 ) C80_=_C122( C80 C122 ) C80_=_C133( C80 C133 ) C93_=_C122( C93 C122 ) \nC93_=_C133( C93 C133 ) C122_=_C133( C122 C133 ) "];33-&gt;43[label="6: C71 C78 C79 C93 C122 \nC133 \n7: C71_=_C93 ,C71_=_C122 ,C71_=_C133 ,C78_=_C79 ,C93_=_C122 ,\nC93_=_C133 ,C122_=_C133 ,"];44[shape=box, label="id:44 level: 4\n9: C4 C16 C35 C99 C102 \nC106 C107 C108 C120 \n20: C4_=_C102( C4 C102 ) C4_=_C106( C4 C106 ) C4_=_C107( C4 C107 ) C4_=_C108( C4 C108 ) C16_=_C35( C16 C35 ) \nC16_=_C99( C16 C99 ) C16_=_C107( C16 C107 ) C16_=_C120( C16 C120 ) C35_=_C99( C35 C99 ) C35_=_C107( C35 C107 ) C35_=_C120( C35 C120 ) \nC99_=_C107( C99 C107 ) C99_=_C120( C99 C120 ) C102_=_C106( C102 C106 ) C102_=_C107( C102 C107 ) C102_=_C108( C102 C108 ) C106_=_C107( C106 C107 ) \nC106_=_C108( C106 C108 ) C107_=_C108( C107 C108 ) C107_=_C120( C107 C120 ) "];35-&gt;44[label="8: C4 C16 C35 C99 C102 \nC106 C108 C120 \n12: C4_=_C102 ,C4_=_C106 ,C4_=_C108 ,C16_=_C35 ,C16_=_C99 ,\nC16_=_C120 ,C35_=_C99 ,C35_=_C120 ,C99_=_C120 ,C102_=_C106 ,C102_=_C108 ,\nC106_=_C108 ,"];45[shape=box, label="id:45 level: 4\n11: C38 C54 C55 C64 C69 \nC86 C87 C98 C99 C113 C114 \n16: C38_=_C86( C38 C86 ) C38_=_C98( C38 C98 ) C38_=_C99( C38 C99 ) C54_=_C55( C54 C55 ) C64_=_C69( C64 C69 ) \nC64_=_C98( C64 C98 ) C64_=_C113( C64 C113 ) C64_=_C114( C64 C114 ) C69_=_C87( C69 C87 ) C86_=_C87( C86 C87 ) C86_=_C98( C86 C98 ) \nC86_=_C99( C86 C99 ) C98_=_C99( C98 C99 ) C98_=_C113( C98 C113 ) C98_=_C114( C98 C114 ) C113_=_C114( C113 C114 ) "];36-&gt;45[label="10: C38 C54 C55 C64 C69 \nC86 C87 C99 C113 C114 \n10: C38_=_C86 ,C38_=_C99 ,C54_=_C55 ,C64_=_C69 ,C64_=_C113 ,\nC64_=_C114 ,C69_=_C87 ,C86_=_C87 ,C86_=_C99 ,C113_=_C114 ,"];46[shape=box, label="id:46 level: 4\n12: C11 C27 C33 C39 C40 \nC66 C82 C91 C109 C111 C115 \nC116 \n30: C11_=_C66( C11 C66 ) C27_=_C33( C27 C33 ) C27_=_C40( C27 C40 ) C27_=_C91( C27 C91 ) C27_=_C109( C27 C109 ) \nC27_=_C115( C27 C115 ) C27_=_C116( C27 C116 ) C33_=_C40( C33 C40 ) C33_=_C91( C33 C91 ) C33_=_C109( C33 C109 ) C33_=_C115( C33 C115 ) \nC33_=_C116( C33 C116 ) C39_=_C40( C39 C40 ) C39_=_C82( C39 C82 ) C39_=_C109( C39 C109 ) C39_=_C111( C39 C111 ) C40_=_C91( C40 C91 ) \nC40_=_C109( C40 C109 ) C40_=_C115( C40 C115 ) C40_=_C116( C40 C116 ) C82_=_C109( C82 C109 ) C82_=_C111( C82 C111 ) C91_=_C109( C91 C109 ) \nC91_=_C115( C91 C115 ) C91_=_C116( C91 C116 ) C109_=_C111( C109 C111 ) C109_=_C115( C109 C115 ) C109_=_C116( C109 C116 ) C111_=_C116( C111 C116 ) \nC115_=_C116( C115 C116 ) "];37-&gt;46[label="11: C11 C27 C33 C39 C40 \nC66 C82 C91 C111 C115 C116 \n21: C11_=_C66 ,C27_=_C33 ,C27_=_C40 ,C27_=_C91 ,C27_=_C115 ,\nC27_=_C116 ,C33_=_C40 ,C33_=_C91 ,C33_=_C115 ,C33_=_C116 ,C39_=_C40 ,\nC39_=_C82 ,C39_=_C111 ,C40_=_C91 ,C40_=_C115 ,C40_=_C116 ,C82_=_C111 ,\nC91_=_C115 ,C91_=_C116 ,C111_=_C116 ,C115_=_C116 ,"];47[shape=box, label="id:47 level: 4\n13: C5 C43 C53 C65 C83 \nC118 C119 C124 C125 C126 C127 \nC128 C131 \n44: C5_=_C43( C5 C43 ) C5_=_C53( C5 C53 ) C5_=_C118( C5 C118 ) C5_=_C128( C5 C128 ) C5_=_C131( C5 C131 ) \nC43_=_C53( C43 C53 ) C43_=_C118( C43 C118 ) C43_=_C128( C43 C128 ) C43_=_C131( C43 C131 ) C53_=_C118( C53 C118 ) C53_=_C128( C53 C128 ) \nC53_=_C131( C53 C131 ) C65_=_C83( C65 C83 ) C65_=_C119( C65 C119 ) C65_=_C124( C65 C124 ) C65_=_C125( C65 C125 ) C65_=_C126( C65 C126 ) \nC65_=_C127( C65 C127 ) C65_=_C128( C65 C128 ) C83_=_C119( C83 C119 ) C83_=_C124( C83 C124 ) C83_=_C125( C83 C125 ) C83_=_C126( C83 C126 ) \nC83_=_C127( C83 C127 ) C83_=_C128( C83 C128 ) C118_=_C128( C118 C128 ) C118_=_C131( C118 C131 ) C119_=_C124( C119 C124 ) C119_=_C125( C119 C125 ) \nC119_=_C126( C119 C126 ) C119_=_C127( C119 C127 ) C119_=_C128( C119 C128 ) C124_=_C125( C124 C125 ) C124_=_C126( C124 C126 ) C124_=_C127( C124 C127 ) \nC124_=_C128( C124 C128 ) C124_=_C131( C124 C131 ) C125_=_C126( C125 C126 ) C125_=_C127( C125 C127 ) C125_=_C128( C125 C128 ) C126_=_C127( C126 C127 ) \nC126_=_C128( C126 C128 ) C127_=_C128( C127 C128 ) C128_=_C131( C128 C131 ) "];38-&gt;47[label="12: C5 C43 C53 C65 C83 \nC118 C119 C124 C125 C126 C127 \nC131 \n32: C5_=_C43 ,C5_=_C53 ,C5_=_C118 ,C5_=_C131 ,C43_=_C53 ,\nC43_=_C118 ,C43_=_C131 ,C53_=_C118 ,C53_=_C131 ,C65_=_C83 ,C65_=_C119 ,\nC65_=_C124 ,C65_=_C125 ,C65_=_C126 ,C65_=_C127 ,C83_=_C119 ,C83_=_C124 ,\nC83_=_C125 ,C83_=_C126 ,C83_=_C127 ,C118_=_C131 ,C119_=_C124 ,C119_=_C125 ,\nC119_=_C126 ,C119_=_C127 ,C124_=_C125 ,C124_=_C126 ,C124_=_C127 ,C124_=_C131 ,\nC125_=_C126 ,C125_=_C127 ,C126_=_C127 ,"];48[shape=box, label="id:48 level: 4\n13: C18 C50 C70 C96 C101 \nC113</w:t>
      </w:r>
    </w:p>
    <w:p>
      <w:pPr>
        <w:pStyle w:val="PreformattedText"/>
        <w:bidi w:val="0"/>
        <w:spacing w:before="0" w:after="0"/>
        <w:jc w:val="left"/>
        <w:rPr/>
      </w:pPr>
      <w:r>
        <w:rPr/>
        <w:t xml:space="preserve"> </w:t>
      </w:r>
      <w:r>
        <w:rPr/>
        <w:t>C115 C119 C120 C121 C126 \nC129 C132 \n44: C18_=_C70( C18 C70 ) C18_=_C101( C18 C101 ) C18_=_C113( C18 C113 ) C18_=_C121( C18 C121 ) C18_=_C126( C18 C126 ) \nC18_=_C129( C18 C129 ) C18_=_C132( C18 C132 ) C50_=_C96( C50 C96 ) C50_=_C115( C50 C115 ) C50_=_C119( C50 C119 ) C50_=_C120( C50 C120 ) \nC50_=_C121( C50 C121 ) C70_=_C101( C70 C101 ) C70_=_C113( C70 C113 ) C70_=_C121( C70 C121 ) C70_=_C126( C70 C126 ) C70_=_C129( C70 C129 ) \nC70_=_C132( C70 C132 ) C96_=_C115( C96 C115 ) C96_=_C119( C96 C119 ) C96_=_C120( C96 C120 ) C96_=_C121( C96 C121 ) C101_=_C113( C101 C113 ) \nC101_=_C121( C101 C121 ) C101_=_C126( C101 C126 ) C101_=_C129( C101 C129 ) C101_=_C132( C101 C132 ) C113_=_C121( C113 C121 ) C113_=_C126( C113 C126 ) \nC113_=_C129( C113 C129 ) C113_=_C132( C113 C132 ) C115_=_C119( C115 C119 ) C115_=_C120( C115 C120 ) C115_=_C121( C115 C121 ) C119_=_C120( C119 C120 ) \nC119_=_C121( C119 C121 ) C119_=_C126( C119 C126 ) C120_=_C121( C120 C121 ) C121_=_C126( C121 C126 ) C121_=_C129( C121 C129 ) C121_=_C132( C121 C132 ) \nC126_=_C129( C126 C129 ) C126_=_C132( C126 C132 ) C129_=_C132( C129 C132 ) "];38-&gt;48[label="12: C18 C50 C70 C96 C101 \nC113 C115 C119 C120 C126 C129 \nC132 \n32: C18_=_C70 ,C18_=_C101 ,C18_=_C113 ,C18_=_C126 ,C18_=_C129 ,\nC18_=_C132 ,C50_=_C96 ,C50_=_C115 ,C50_=_C119 ,C50_=_C120 ,C70_=_C101 ,\nC70_=_C113 ,C70_=_C126 ,C70_=_C129 ,C70_=_C132 ,C96_=_C115 ,C96_=_C119 ,\nC96_=_C120 ,C101_=_C113 ,C101_=_C126 ,C101_=_C129 ,C101_=_C132 ,C113_=_C126 ,\nC113_=_C129 ,C113_=_C132 ,C115_=_C119 ,C115_=_C120 ,C119_=_C120 ,C119_=_C126 ,\nC126_=_C129 ,C126_=_C132 ,C129_=_C132 ,"];49[shape=box, label="id:49 level: 4\n10: C3 C26 C29 C52 C59 \nC92 C104 C105 C130 C133 \n26: C3_=_C26( C3 C26 ) C3_=_C59( C3 C59 ) C3_=_C104( C3 C104 ) C3_=_C105( C3 C105 ) C26_=_C29( C26 C29 ) \nC26_=_C59( C26 C59 ) C26_=_C104( C26 C104 ) C26_=_C105( C26 C105 ) C29_=_C52( C29 C52 ) C29_=_C92( C29 C92 ) C29_=_C104( C29 C104 ) \nC29_=_C130( C29 C130 ) C29_=_C133( C29 C133 ) C52_=_C92( C52 C92 ) C52_=_C104( C52 C104 ) C52_=_C130( C52 C130 ) C52_=_C133( C52 C133 ) \nC59_=_C104( C59 C104 ) C59_=_C105( C59 C105 ) C92_=_C104( C92 C104 ) C92_=_C130( C92 C130 ) C92_=_C133( C92 C133 ) C104_=_C105( C104 C105 ) \nC104_=_C130( C104 C130 ) C104_=_C133( C104 C133 ) C130_=_C133( C130 C133 ) "];39-&gt;49[label="9: C3 C26 C29 C52 C59 \nC92 C105 C130 C133 \n17: C3_=_C26 ,C3_=_C59 ,C3_=_C105 ,C26_=_C29 ,C26_=_C59 ,\nC26_=_C105 ,C29_=_C52 ,C29_=_C92 ,C29_=_C130 ,C29_=_C133 ,C52_=_C92 ,\nC52_=_C130 ,C52_=_C133 ,C59_=_C105 ,C92_=_C130 ,C92_=_C133 ,C130_=_C133 ,"];50[shape=box, label="id:50 level: 4\n16: C0 C1 C3 C4 C5 \nC21 C22 C23 C24 C25 C26 \nC27 C28 C29 C85 C97 \n60: C0_=_C1( C0 C1 ) C0_=_C3( C0 C3 ) C0_=_C4( C0 C4 ) C0_=_C5( C0 C5 ) C0_=_C21( C0 C21 ) \nC0_=_C22( C0 C22 ) C0_=_C23( C0 C23 ) C0_=_C24( C0 C24 ) C0_=_C25( C0 C25 ) C0_=_C26( C0 C26 ) C0_=_C27( C0 C27 ) \nC0_=_C28( C0 C28 ) C0_=_C29( C0 C29 ) C1_=_C3( C1 C3 ) C1_=_C4( C1 C4 ) C1_=_C5( C1 C5 ) C1_=_C22( C1 C22 ) \nC3_=_C4( C3 C4 ) C3_=_C5( C3 C5 ) C3_=_C26( C3 C26 ) C4_=_C5( C4 C5 ) C21_=_C22( C21 C22 ) C21_=_C23( C21 C23 ) \nC21_=_C24( C21 C24 ) C21_=_C25( C21 C25 ) C21_=_C26( C21 C26 ) C21_=_C27( C21 C27 ) C21_=_C28( C21 C28 ) C21_=_C29( C21 C29 ) \nC22_=_C23( C22 C23 ) C22_=_C24( C22 C24 ) C22_=_C25( C22 C25 ) C22_=_C26( C22 C26 ) C22_=_C27( C22 C27 ) C22_=_C28( C22 C28 ) \nC22_=_C29( C22 C29 ) C23_=_C24( C23 C24 ) C23_=_C25( C23 C25 ) C23_=_C26( C23 C26 ) C23_=_C27( C23 C27 ) C23_=_C28( C23 C28 ) \nC23_=_C29( C23 C29 ) C24_=_C25( C24 C25 ) C24_=_C26( C24 C26 ) C24_=_C27( C24 C27 ) C24_=_C28( C24 C28 ) C24_=_C29( C24 C29 ) \nC24_=_C85( C24 C85 ) C24_=_C97( C24 C97 ) C25_=_C26( C25 C26 ) C25_=_C27( C25 C27 ) C25_=_C28( C25 C28 ) C25_=_C29( C25 C29 ) \nC26_=_C27( C26 C27 ) C26_=_C28( C26 C28 ) C26_=_C29( C26 C29 ) C27_=_C28( C27 C28 ) C27_=_C29( C27 C29 ) C28_=_C29( C28 C29 ) \nC85_=_C97( C85 C97 ) "];39-&gt;50[label="14: C1 C3 C4 C5 C21 \nC22 C23 C25 C26 C27 C28 \nC29 C85 C97 \n37: C1_=_C3 ,C1_=_C4 ,C1_=_C5 ,C1_=_C22 ,C3_=_C4 ,\nC3_=_C5 ,C3_=_C26 ,C4_=_C5 ,C21_=_C22 ,C21_=_C23 ,C21_=_C25 ,\nC21_=_C26 ,C21_=_C27 ,C21_=_C28 ,C21_=_C29 ,C22_=_C23 ,C22_=_C25 ,\nC22_=_C26 ,C22_=_C27 ,C22_=_C28 ,C22_=_C29 ,C23_=_C25 ,C23_=_C26 ,\nC23_=_C27 ,C23_=_C28 ,C23_=_C29 ,C25_=_C26 ,C25_=_C27 ,C25_=_C28 ,\nC25_=_C29 ,C26_=_C27 ,C26_=_C28 ,C26_=_C29 ,C27_=_C28 ,C27_=_C29 ,\nC28_=_C29 ,C85_=_C97 ,"];51[shape=box, label="id:51 level: 4\n14: C15 C25 C36 C72 C73 \nC74 C75 C76 C77 C89 C95 \nC96 C100 C101 \n38: C15_=_C73( C15 C73 ) C15_=_C89( C15 C89 ) C15_=_C95( C15 C95 ) C15_=_C96( C15 C96 ) C25_=_C74( C25 C74 ) \nC25_=_C100( C25 C100 ) C25_=_C101( C25 C101 ) C36_=_C72( C36 C72 ) C36_=_C73( C36 C73 ) C36_=_C74( C36 C74 ) C36_=_C75( C36 C75 ) \nC36_=_C76( C36 C76 ) C36_=_C77( C36 C77 ) C72_=_C73( C72 C73 ) C72_=_C74( C72 C74 ) C72_=_C75( C72 C75 ) C72_=_C76( C72 C76 ) \nC72_=_C77( C72 C77 ) C73_=_C74( C73 C74 ) C73_=_C75( C73 C75 ) C73_=_C76( C73 C76 ) C73_=_C77( C73 C77 ) C73_=_C89( C73 C89 ) \nC73_=_C95( C73 C95 ) C73_=_C96( C73 C96 ) C74_=_C75( C74 C75 ) C74_=_C76( C74 C76 ) C74_=_C77( C74 C77 ) C74_=_C100( C74 C100 ) \nC74_=_C101( C74 C101 ) C75_=_C76( C75 C76 ) C75_=_C77( C75 C77 ) C76_=_C77( C76 C77 ) C76_=_C95( C76 C95 ) C89_=_C95( C89 C95 ) \nC89_=_C96( C89 C96 ) C95_=_C96( C95 C96 ) C100_=_C101( C100 C101 ) "];41-&gt;51[label="12: C15 C25 C36 C72 C75 \nC76 C77 C89 C95 C96 C100 \nC101 \n20: C15_=_C89 ,C15_=_C95 ,C15_=_C96 ,C25_=_C100 ,C25_=_C101 ,\nC36_=_C72 ,C36_=_C75 ,C36_=_C76 ,C36_=_C77 ,C72_=_C75 ,C72_=_C76 ,\nC72_=_C77 ,C75_=_C76 ,C75_=_C77 ,C76_=_C77 ,C76_=_C95 ,C89_=_C95 ,\nC89_=_C96 ,C95_=_C96 ,C100_=_C101 ,"];52[shape=box, label="id:52 level: 4\n14: C6 C7 C8 C9 C10 \nC11 C12 C48 C58 C75 C81 \nC90 C102 C103 \n50: C6_=_C7( C6 C7 ) C6_=_C8( C6 C8 ) C6_=_C9( C6 C9 ) C6_=_C10( C6 C10 ) C6_=_C11( C6 C11 ) \nC6_=_C12( C6 C12 ) C7_=_C8( C7 C8 ) C7_=_C9( C7 C9 ) C7_=_C10( C7 C10 ) C7_=_C11( C7 C11 ) C7_=_C12( C7 C12 ) \nC8_=_C9( C8 C9 ) C8_=_C10( C8 C10 ) C8_=_C11( C8 C11 ) C8_=_C12( C8 C12 ) C8_=_C48( C8 C48 ) C8_=_C58( C8 C58 ) \nC8_=_C75( C8 C75 ) C8_=_C81( C8 C81 ) C8_=_C90( C8 C90 ) C8_=_C102( C8 C102 ) C8_=_C103( C8 C103 ) C9_=_C10( C9 C10 ) \nC9_=_C11( C9 C11 ) C9_=_C12( C9 C12 ) C10_=_C11( C10 C11 ) C10_=_C12( C10 C12 ) C10_=_C103( C10 C103 ) C11_=_C12( C11 C12 ) \nC48_=_C58( C48 C58 ) C48_=_C75( C48 C75 ) C48_=_C81( C48 C81 ) C48_=_C90( C48 C90 ) C48_=_C102( C48 C102 ) C48_=_C103( C48 C103 ) \nC58_=_C75( C58 C75 ) C58_=_C81( C58 C81 ) C58_=_C90( C58 C90 ) C58_=_C102( C58 C102 ) C58_=_C103( C58 C103 ) C75_=_C81( C75 C81 ) \nC75_=_C90( C75 C90 ) C75_=_C102( C75 C102 ) C75_=_C103( C75 C103 ) C81_=_C90( C81 C90 ) C81_=_C102( C81 C102 ) C81_=_C103( C81 C103 ) \nC90_=_C102( C90 C102 ) C90_=_C103( C90 C103 ) C102_=_C103( C102 C103 ) "];41-&gt;52[label="13: C6 C7 C9 C10 C11 \nC12 C48 C58 C75 C81 C90 \nC102 C103 \n37: C6_=_C7 ,C6_=_C9 ,C6_=_C10 ,C6_=_C11 ,C6_=_C12 ,\nC7_=_C9 ,C7_=_C10 ,C7_=_C11 ,C7_=_C12 ,C9_=_C10 ,C9_=_C11 ,\nC9_=_C12 ,C10_=_C11 ,C10_=_C12 ,C10_=_C103 ,C11_=_C12 ,C48_=_C58 ,\nC48_=_C75 ,C48_=_C81 ,C48_=_C90 ,C48_=_C102 ,C48_=_C103 ,C58_=_C75 ,\nC58_=_C81 ,C58_=_C90 ,C58_=_C102 ,C58_=_C103 ,C75_=_C81 ,C75_=_C90 ,\nC75_=_C102 ,C75_=_C103 ,C81_=_C90 ,C81_=_C102 ,C81_=_C103 ,C90_=_C102 ,\nC90_=_C103 ,C102_=_C103 ,"];53[shape=box, label="id:53 level: 4\n17: C12 C28 C44 C45 C46 \nC47 C48 C49 C50 C51 C52 \nC53 C61 C68 C100 C125 C132 \n75: C12_=_C28( C12 C28 ) C12_=_C51( C12 C51 ) C12_=_C61( C12 C61 ) C12_=_C68( C12 C68 ) C12_=_C100( C12 C100 ) \nC12_=_C125( C12 C125 ) C12_=_C132( C12 C132 ) C28_=_C51( C28 C51 ) C28_=_C61( C28 C61 ) C28_=_C68( C28 C68 ) C28_=_C100( C28 C100 ) \nC28_=_C125( C28 C125 ) C28_=_C132( C28 C132 ) C44_=_C45( C44 C45 ) C44_=_C46( C44 C46 ) C44_=_C47( C44 C47 ) C44_=_C48( C44 C48 ) \nC44_=_C49( C44 C49 ) C44_=_C50( C44 C50 ) C44_=_C51( C44 C51 ) C44_=_C52( C44 C52 ) C44_=_C53( C44 C53 ) C44_=_C61( C44 C61 ) \nC45_=_C46( C45 C46 ) C45_=_C47( C45 C47 ) C45_=_C48( C45 C48 ) C45_=_C49( C45 C49 ) C45_=_C50( C45 C50 ) C45_=_C51( C45 C51 ) \nC45_=_C52( C45 C52 ) C45_=_C53( C45 C53 ) C45_=_C68( C45 C68 ) C46_=_C47( C46 C47 ) C46_=_C48( C46 C48 ) C46_=_C49( C46 C49 ) \nC46_=_C50( C46 C50 ) C46_=_C51( C46 C51 ) C46_=_C52( C46 C52 ) C46_=_C53( C46 C53 ) C47_=_C48( C47 C48 ) C47_=_C49( C47 C49 ) \nC47_=_C50( C47 C50 ) C47_=_C51( C47 C51 ) C47_=_C52( C47 C52 ) C47_=_C53( C47 C53 ) C48_=_C49( C48 C49 ) C48_=_C50( C48 C50 ) \nC48_=_C51( C48 C51 ) C48_=_C52( C48 C52 ) C48_=_C53( C48 C53 ) C49_=_C50( C49 C50 ) C49_=_C51( C49 C51 ) C49_=_C52( C49 C52 ) \nC49_=_C53( C49 C53 ) C50_=_C51( C50 C51 ) C50_=_C52( C50 C52 ) C50_=_C53( C50 C53 ) C51_=_C52( C51 C52 ) C51_=_C53( C51 C53 ) \nC51_=_C61( C51 C61 ) C51_=_C68( C51 C68 ) C51_=_C100( C51 C100 ) C51_=_C125( C51 C125 ) C51_=_C132( C51 C132 ) C52_=_C53( C52 C53 ) \nC61_=_C68( C61 C68 ) C61_=_C100( C61 C100 ) C61_=_C125( C61 C125 ) C61_=_C132( C61 C132 ) C68_=_C100( C68 C100 ) C68_=_C125( C68 C125 ) \nC68_=_C132( C68 C132 ) C100_=_C125( C100 C125 ) C100_=_C132( C100 C132 ) C125_=_C132( C125 C132 ) "];42-&gt;53[label="16: C12 C28 C44 C45 C46 \nC47 C48 C49 C50 C52 C53 \nC61 C68 C100 C125 C132 \n59: C12_=_C28 ,C12_=_C61 ,C12_=_C68 ,C12_=_C100 ,C12_=_C125 ,\nC12_=_C132 ,C28_=_C61 ,C28_=_C68 ,C28_=_C100 ,C28_=_C125 ,C28_=_C132 ,\nC44_=_C45 ,C44_=_C46 ,C44_=_C47 ,C44_=_C48 ,C44_=_C49 ,C44_=_C50 ,\nC44_=_C52 ,C44_=_C53 ,C44_=_C61 ,C45_=_C46 ,C45_=_C47 ,C45_=_C48 ,\nC45_=_C49 ,C45_=_C50 ,C45_=_C52 ,C45_=_C53 ,C45_=_C68 ,C46_=_C47 ,\nC46_=_C48 ,C46_=_C49 ,C46_=_C50 ,C46_=_C52 ,C46_=_C53 ,C47_=_C48 ,\nC47_=_C49 ,C47_=_C50 ,C47_=_C52 ,C47_=_C53 ,C48_=_C49 ,C48_=_C50 ,\nC48_=_C52 ,C48_=_C53 ,C49_=_C50 ,C49_=_C52 ,C49_=_C53 ,C50_=_C52 ,\nC50_=_C53 ,C52_=_C53 ,C61_=_C68 ,C61_=_C100 ,C61_=_C125 ,C61_=_C132 ,\nC68_=_C100 ,C68_=_C125 ,C68_=_C132 ,C100_=_C125 ,C100_=_C132 ,C125_=_C132 ,"];54[shape=box, label="id:54 level: 4\n20: C9 C21 C31 C32 C33 \nC34 C35 C41 C44 C49 C57 \nC58</w:t>
      </w:r>
    </w:p>
    <w:p>
      <w:pPr>
        <w:pStyle w:val="PreformattedText"/>
        <w:bidi w:val="0"/>
        <w:spacing w:before="0" w:after="0"/>
        <w:jc w:val="left"/>
        <w:rPr/>
      </w:pPr>
      <w:r>
        <w:rPr/>
        <w:t xml:space="preserve"> </w:t>
      </w:r>
      <w:r>
        <w:rPr/>
        <w:t>C59 C60 C61 C76 C95 \nC106 C117 C118 \n76: C9_=_C34( C9 C34 ) C9_=_C41( C9 C41 ) C9_=_C49( C9 C49 ) C9_=_C60( C9 C60 ) C9_=_C76( C9 C76 ) \nC9_=_C95( C9 C95 ) C9_=_C106( C9 C106 ) C9_=_C117( C9 C117 ) C9_=_C118( C9 C118 ) C21_=_C31( C21 C31 ) C21_=_C32( C21 C32 ) \nC21_=_C33( C21 C33 ) C21_=_C34( C21 C34 ) C21_=_C35( C21 C35 ) C31_=_C32( C31 C32 ) C31_=_C33( C31 C33 ) C31_=_C34( C31 C34 ) \nC31_=_C35( C31 C35 ) C32_=_C33( C32 C33 ) C32_=_C34( C32 C34 ) C32_=_C35( C32 C35 ) C33_=_C34( C33 C34 ) C33_=_C35( C33 C35 ) \nC34_=_C35( C34 C35 ) C34_=_C41( C34 C41 ) C34_=_C49( C34 C49 ) C34_=_C60( C34 C60 ) C34_=_C76( C34 C76 ) C34_=_C95( C34 C95 ) \nC34_=_C106( C34 C106 ) C34_=_C117( C34 C117 ) C34_=_C118( C34 C118 ) C41_=_C49( C41 C49 ) C41_=_C60( C41 C60 ) C41_=_C76( C41 C76 ) \nC41_=_C95( C41 C95 ) C41_=_C106( C41 C106 ) C41_=_C117( C41 C117 ) C41_=_C118( C41 C118 ) C44_=_C49( C44 C49 ) C44_=_C57( C44 C57 ) \nC44_=_C58( C44 C58 ) C44_=_C59( C44 C59 ) C44_=_C60( C44 C60 ) C44_=_C61( C44 C61 ) C49_=_C60( C49 C60 ) C49_=_C76( C49 C76 ) \nC49_=_C95( C49 C95 ) C49_=_C106( C49 C106 ) C49_=_C117( C49 C117 ) C49_=_C118( C49 C118 ) C57_=_C58( C57 C58 ) C57_=_C59( C57 C59 ) \nC57_=_C60( C57 C60 ) C57_=_C61( C57 C61 ) C58_=_C59( C58 C59 ) C58_=_C60( C58 C60 ) C58_=_C61( C58 C61 ) C59_=_C60( C59 C60 ) \nC59_=_C61( C59 C61 ) C60_=_C61( C60 C61 ) C60_=_C76( C60 C76 ) C60_=_C95( C60 C95 ) C60_=_C106( C60 C106 ) C60_=_C117( C60 C117 ) \nC60_=_C118( C60 C118 ) C76_=_C95( C76 C95 ) C76_=_C106( C76 C106 ) C76_=_C117( C76 C117 ) C76_=_C118( C76 C118 ) C95_=_C106( C95 C106 ) \nC95_=_C117( C95 C117 ) C95_=_C118( C95 C118 ) C106_=_C117( C106 C117 ) C106_=_C118( C106 C118 ) C117_=_C118( C117 C118 ) "];42-&gt;54[label="18: C9 C21 C31 C32 C33 \nC35 C41 C44 C49 C57 C58 \nC59 C61 C76 C95 C106 C117 \nC118 \n49: C9_=_C41 ,C9_=_C49 ,C9_=_C76 ,C9_=_C95 ,C9_=_C106 ,\nC9_=_C117 ,C9_=_C118 ,C21_=_C31 ,C21_=_C32 ,C21_=_C33 ,C21_=_C35 ,\nC31_=_C32 ,C31_=_C33 ,C31_=_C35 ,C32_=_C33 ,C32_=_C35 ,C33_=_C35 ,\nC41_=_C49 ,C41_=_C76 ,C41_=_C95 ,C41_=_C106 ,C41_=_C117 ,C41_=_C118 ,\nC44_=_C49 ,C44_=_C57 ,C44_=_C58 ,C44_=_C59 ,C44_=_C61 ,C49_=_C76 ,\nC49_=_C95 ,C49_=_C106 ,C49_=_C117 ,C49_=_C118 ,C57_=_C58 ,C57_=_C59 ,\nC57_=_C61 ,C58_=_C59 ,C58_=_C61 ,C59_=_C61 ,C76_=_C95 ,C76_=_C106 ,\nC76_=_C117 ,C76_=_C118 ,C95_=_C106 ,C95_=_C117 ,C95_=_C118 ,C106_=_C117 ,\nC106_=_C118 ,C117_=_C118 ,"];55[shape=box, label="id:55 level: 5\n7: C38 C54 C55 C56 C86 \nC98 C99 \n13: C38_=_C56( C38 C56 ) C38_=_C86( C38 C86 ) C38_=_C98( C38 C98 ) C38_=_C99( C38 C99 ) C54_=_C55( C54 C55 ) \nC54_=_C56( C54 C56 ) C55_=_C56( C55 C56 ) C56_=_C86( C56 C86 ) C56_=_C98( C56 C98 ) C56_=_C99( C56 C99 ) C86_=_C98( C86 C98 ) \nC86_=_C99( C86 C99 ) C98_=_C99( C98 C99 ) "];45-&gt;55[label="6: C38 C54 C55 C86 C98 \nC99 \n7: C38_=_C86 ,C38_=_C98 ,C38_=_C99 ,C54_=_C55 ,C86_=_C98 ,\nC86_=_C99 ,C98_=_C99 ,"];56[shape=box, label="id:56 level: 5\n7: C64 C69 C87 C98 C112 \nC113 C114 \n14: C64_=_C69( C64 C69 ) C64_=_C98( C64 C98 ) C64_=_C112( C64 C112 ) C64_=_C113( C64 C113 ) C64_=_C114( C64 C114 ) \nC69_=_C87( C69 C87 ) C69_=_C112( C69 C112 ) C87_=_C112( C87 C112 ) C98_=_C112( C98 C112 ) C98_=_C113( C98 C113 ) C98_=_C114( C98 C114 ) \nC112_=_C113( C112 C113 ) C112_=_C114( C112 C114 ) C113_=_C114( C113 C114 ) "];45-&gt;56[label="6: C64 C69 C87 C98 C113 \nC114 \n8: C64_=_C69 ,C64_=_C98 ,C64_=_C113 ,C64_=_C114 ,C69_=_C87 ,\nC98_=_C113 ,C98_=_C114 ,C113_=_C114 ,"];57[shape=box, label="id:57 level: 5\n7: C11 C39 C66 C82 C109 \nC110 C111 \n13: C11_=_C66( C11 C66 ) C11_=_C110( C11 C110 ) C39_=_C82( C39 C82 ) C39_=_C109( C39 C109 ) C39_=_C110( C39 C110 ) \nC39_=_C111( C39 C111 ) C66_=_C110( C66 C110 ) C82_=_C109( C82 C109 ) C82_=_C110( C82 C110 ) C82_=_C111( C82 C111 ) C109_=_C110( C109 C110 ) \nC109_=_C111( C109 C111 ) C110_=_C111( C110 C111 ) "];46-&gt;57[label="6: C11 C39 C66 C82 C109 \nC111 \n7: C11_=_C66 ,C39_=_C82 ,C39_=_C109 ,C39_=_C111 ,C82_=_C109 ,\nC82_=_C111 ,C109_=_C111 ,"];58[shape=box, label="id:58 level: 5\n9: C0 C1 C2 C3 C4 \nC5 C24 C85 C97 \n22: C0_=_C1( C0 C1 ) C0_=_C2( C0 C2 ) C0_=_C3( C0 C3 ) C0_=_C4( C0 C4 ) C0_=_C5( C0 C5 ) \nC0_=_C24( C0 C24 ) C1_=_C2( C1 C2 ) C1_=_C3( C1 C3 ) C1_=_C4( C1 C4 ) C1_=_C5( C1 C5 ) C2_=_C3( C2 C3 ) \nC2_=_C4( C2 C4 ) C2_=_C5( C2 C5 ) C2_=_C24( C2 C24 ) C2_=_C85( C2 C85 ) C2_=_C97( C2 C97 ) C3_=_C4( C3 C4 ) \nC3_=_C5( C3 C5 ) C4_=_C5( C4 C5 ) C24_=_C85( C24 C85 ) C24_=_C97( C24 C97 ) C85_=_C97( C85 C97 ) "];50-&gt;58[label="8: C0 C1 C3 C4 C5 \nC24 C85 C97 \n14: C0_=_C1 ,C0_=_C3 ,C0_=_C4 ,C0_=_C5 ,C0_=_C24 ,\nC1_=_C3 ,C1_=_C4 ,C1_=_C5 ,C3_=_C4 ,C3_=_C5 ,C4_=_C5 ,\nC24_=_C85 ,C24_=_C97 ,C85_=_C97 ,"];59[shape=box, label="id:59 level: 5\n10: C15 C25 C73 C74 C89 \nC94 C95 C96 C100 C101 \n26: C15_=_C73( C15 C73 ) C15_=_C89( C15 C89 ) C15_=_C94( C15 C94 ) C15_=_C95( C15 C95 ) C15_=_C96( C15 C96 ) \nC25_=_C74( C25 C74 ) C25_=_C94( C25 C94 ) C25_=_C100( C25 C100 ) C25_=_C101( C25 C101 ) C73_=_C74( C73 C74 ) C73_=_C89( C73 C89 ) \nC73_=_C94( C73 C94 ) C73_=_C95( C73 C95 ) C73_=_C96( C73 C96 ) C74_=_C94( C74 C94 ) C74_=_C100( C74 C100 ) C74_=_C101( C74 C101 ) \nC89_=_C94( C89 C94 ) C89_=_C95( C89 C95 ) C89_=_C96( C89 C96 ) C94_=_C95( C94 C95 ) C94_=_C96( C94 C96 ) C94_=_C100( C94 C100 ) \nC94_=_C101( C94 C101 ) C95_=_C96( C95 C96 ) C100_=_C101( C100 C101 ) "];51-&gt;59[label="9: C15 C25 C73 C74 C89 \nC95 C96 C100 C101 \n17: C15_=_C73 ,C15_=_C89 ,C15_=_C95 ,C15_=_C96 ,C25_=_C74 ,\nC25_=_C100 ,C25_=_C101 ,C73_=_C74 ,C73_=_C89 ,C73_=_C95 ,C73_=_C96 ,\nC74_=_C100 ,C74_=_C101 ,C89_=_C95 ,C89_=_C96 ,C95_=_C96 ,C100_=_C101 ,"];60[shape=box, label="id:60 level: 5\n13: C21 C30 C31 C32 C33 \nC34 C35 C44 C57 C58 C59 \nC60 C61 \n43: C21_=_C30( C21 C30 ) C21_=_C31( C21 C31 ) C21_=_C32( C21 C32 ) C21_=_C33( C21 C33 ) C21_=_C34( C21 C34 ) \nC21_=_C35( C21 C35 ) C30_=_C31( C30 C31 ) C30_=_C32( C30 C32 ) C30_=_C33( C30 C33 ) C30_=_C34( C30 C34 ) C30_=_C35( C30 C35 ) \nC30_=_C44( C30 C44 ) C30_=_C57( C30 C57 ) C30_=_C58( C30 C58 ) C30_=_C59( C30 C59 ) C30_=_C60( C30 C60 ) C30_=_C61( C30 C61 ) \nC31_=_C32( C31 C32 ) C31_=_C33( C31 C33 ) C31_=_C34( C31 C34 ) C31_=_C35( C31 C35 ) C32_=_C33( C32 C33 ) C32_=_C34( C32 C34 ) \nC32_=_C35( C32 C35 ) C33_=_C34( C33 C34 ) C33_=_C35( C33 C35 ) C34_=_C35( C34 C35 ) C34_=_C60( C34 C60 ) C44_=_C57( C44 C57 ) \nC44_=_C58( C44 C58 ) C44_=_C59( C44 C59 ) C44_=_C60( C44 C60 ) C44_=_C61( C44 C61 ) C57_=_C58( C57 C58 ) C57_=_C59( C57 C59 ) \nC57_=_C60( C57 C60 ) C57_=_C61( C57 C61 ) C58_=_C59( C58 C59 ) C58_=_C60( C58 C60 ) C58_=_C61( C58 C61 ) C59_=_C60( C59 C60 ) \nC59_=_C61( C59 C61 ) C60_=_C61( C60 C61 ) "];54-&gt;60[label="12: C21 C31 C32 C33 C34 \nC35 C44 C57 C58 C59 C60 \nC61 \n31: C21_=_C31 ,C21_=_C32 ,C21_=_C33 ,C21_=_C34 ,C21_=_C35 ,\nC31_=_C32 ,C31_=_C33 ,C31_=_C34 ,C31_=_C35 ,C32_=_C33 ,C32_=_C34 ,\nC32_=_C35 ,C33_=_C34 ,C33_=_C35 ,C34_=_C35 ,C34_=_C60 ,C44_=_C57 ,\nC44_=_C58 ,C44_=_C59 ,C44_=_C60 ,C44_=_C61 ,C57_=_C58 ,C57_=_C59 ,\nC57_=_C60 ,C57_=_C61 ,C58_=_C59 ,C58_=_C60 ,C58_=_C61 ,C59_=_C60 ,\nC59_=_C61 ,C60_=_C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